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Corinthians (Ch.4~7)</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Corinthians 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a man so account of us as of the ministers of Christ, and stewards of the mysterie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keenly alive is Paul to the danger and folly of party-spirit, that he has still one more word of rebuke to u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and the rest were servants and stew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estion therefore was, were they faithful? not, were they eloquent or philosophical? Criticism no preacher need expect to escape. Sometimes one might suppose sermons were of no other use than to furnish material for discussion. But who shall say which style is most edifying to the Church and which teacher is most faithfully serving his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him who is conscious that he must give account to his Master, “it is a very small thing to be judged of man’s judgment,” whether for applause or condemnation. A teacher who thinks for himself is compelled to utter truths which he knows will be misunderstood by many; but so long as he is conscious of his fidelity this does not trouble him. And, on the other hand, the applause of men comes to him only as a reminder that there is no finality in man’s judgment, and that it is only Christ’s approval which avails to give permanent satisf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difficulty has always been experienced in tracing the similarities and distinctions between the apostles and the ordinary ministry, and had Paul been writing in our own day he would have spoken more definitely. For what makes union hopeless in Christendom at present is not that parties are formed round individual leaders, but that Churches are based on diametrically opposed opinions regarding the ministry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n the State a prince, though legitimate, does not succeed to the throne without formal coronation, so in the Church there is needed a formal recognition of the title which any one claims to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therefore seem to be every one’s duty to inquire, before he gives himself to another profession or business, whether Christ is not claiming him to serve in Hi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concludes this portion of his Epistle with a pathetic comparison of his condition as an apostle with the condition of those in Corinth who were glorying in this or that teacher (</w:t>
      </w:r>
      <w:hyperlink r:id="rId3">
        <w:r>
          <w:rPr>
            <w:rStyle w:val="InternetLink"/>
            <w:rFonts w:cs="Arial" w:ascii="Arial" w:hAnsi="Arial"/>
            <w:color w:val="000000"/>
          </w:rPr>
          <w:t>1 Corinthians 4:8</w:t>
        </w:r>
      </w:hyperlink>
      <w:r>
        <w:rPr>
          <w:rFonts w:cs="Arial" w:ascii="Arial" w:hAnsi="Arial"/>
          <w:color w:val="000000"/>
        </w:rPr>
        <w:t>). With the frothy spirit of young converts, they are full of a triumph which they despise Paul for not inculcating. While they thus triumphed, he who had begotten them in Christ was being treated as the offscouring and filth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can only compare himself and the other apostles to those gladiators who came into the arena last, after the spectators had been sated with bloodless performances (</w:t>
      </w:r>
      <w:hyperlink r:id="rId4">
        <w:r>
          <w:rPr>
            <w:rStyle w:val="InternetLink"/>
            <w:rFonts w:cs="Arial" w:ascii="Arial" w:hAnsi="Arial"/>
            <w:color w:val="000000"/>
          </w:rPr>
          <w:t>1 Corinthians 4:9</w:t>
        </w:r>
      </w:hyperlink>
      <w:r>
        <w:rPr>
          <w:rFonts w:cs="Arial" w:ascii="Arial" w:hAnsi="Arial"/>
          <w:color w:val="000000"/>
        </w:rPr>
        <w:t>). While others sat comfortably looking on, they were in the arena, exposed to ill-usage and death. Life became no easier, the world no kinder, to Paul as time went on (</w:t>
      </w:r>
      <w:hyperlink r:id="rId5">
        <w:r>
          <w:rPr>
            <w:rStyle w:val="InternetLink"/>
            <w:rFonts w:cs="Arial" w:ascii="Arial" w:hAnsi="Arial"/>
            <w:color w:val="000000"/>
          </w:rPr>
          <w:t>1 Corinthians 4:11</w:t>
        </w:r>
      </w:hyperlink>
      <w:r>
        <w:rPr>
          <w:rFonts w:cs="Arial" w:ascii="Arial" w:hAnsi="Arial"/>
          <w:color w:val="000000"/>
        </w:rPr>
        <w:t>). Here is the finest mind, the noblest spirit, on earth; and this is how he is treated. And yet he goes on with his work, and lets nothing interrupt that (</w:t>
      </w:r>
      <w:hyperlink r:id="rId6">
        <w:r>
          <w:rPr>
            <w:rStyle w:val="InternetLink"/>
            <w:rFonts w:cs="Arial" w:ascii="Arial" w:hAnsi="Arial"/>
            <w:color w:val="000000"/>
          </w:rPr>
          <w:t>1 Corinthians 4:12-13</w:t>
        </w:r>
      </w:hyperlink>
      <w:r>
        <w:rPr>
          <w:rFonts w:cs="Arial" w:ascii="Arial" w:hAnsi="Arial"/>
          <w:color w:val="000000"/>
        </w:rPr>
        <w:t>). Nay, it is a life which he is so far from giving up himself, that he will call to it the easy-going Christians of Corinth (</w:t>
      </w:r>
      <w:hyperlink r:id="rId7">
        <w:r>
          <w:rPr>
            <w:rStyle w:val="InternetLink"/>
            <w:rFonts w:cs="Arial" w:ascii="Arial" w:hAnsi="Arial"/>
            <w:color w:val="000000"/>
          </w:rPr>
          <w:t>1 Corinthians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the contrast between Paul’s self-sacrificing life and the luxurious life of the Corinthians might be expected to shame them into Christian service, a similar contrast should accomplish some good results in us. Already the Corinthians were accepting that pernicious conception of Christianity which looks upon it as merely a new luxury. They recognised how happy a thing it is to be forgiven, to be at peace</w:t>
      </w:r>
      <w:r>
        <w:rPr>
          <w:rStyle w:val="Emphasis1"/>
          <w:rFonts w:cs="Arial" w:ascii="Arial" w:hAnsi="Arial"/>
          <w:color w:val="000000"/>
        </w:rPr>
        <w:t xml:space="preserve"> </w:t>
      </w:r>
      <w:r>
        <w:rPr>
          <w:rFonts w:cs="Arial" w:ascii="Arial" w:hAnsi="Arial"/>
          <w:color w:val="000000"/>
        </w:rPr>
        <w:t>with God, to have a sure hope of life everlasting. As yet they had not caught a glimpse of what is involved in becoming holy as Christ is holy. Are there none still who listen to Christianity rather as a voice soothing their fears than as a bugle summoning them to conflict? Paul does not summon the Church to be outcast from all joy; but when he says, “Be ye followers of me,” he means that there is not one standard of duty for him and another for us. All is wrong with us until we are made somehow to recognise that we have no right to selfishly aggrandise while Paul is driven through life with scarcely one day’s bread provided. If we be Christ’s, as Paul was, it must inevitably come to this with us: that we cordially yield to Him all we are and have. If our hearts be His, this is inevitable and delightful; unless they be so, it is impossible, and seems extravag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Christ’s own self-sacrifice that threw such a spell over the apostles and gave them so new a feeling towards their fellow-men and so new an estimate of their deepest needs. After seeing how Christ lived, they could never again justify themselves in living for self. And it is because we are so sunk in self-seeking and worldliness that we continue so unapostoli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ight encourage us to bring our life more nearly into the line of Paul’s were we to see clearly that the cause he served is really inclusive of all that is worth working for. We can scarcely apprehend this with any clearness without feeling some enthusiasm for it. You have seen men become so enamoured of a cause that they will literally sell all they have to forward it, and when such a cause is worthy the men who adopt it seem to lead the only lives which have some semblance of glory in them. Our Lord, by claiming our service, gives us the opportunity of sinking our selfishness, which is in the last analysis our sin, and of living for a worthier object than our own pleasure or our own careful preservation. When He tells us to live for Him and to seek the things that are His, He but tells us in other words and in a more attractive and practical form to seek the common good. We seek the things that are Christ’s when we act as Christ would act were He in our place.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estimate of 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undue glorification. The Christian minister may be made an idol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arty worship of the man. This was the particular danger here. Let us take the cases the apostle selects (</w:t>
      </w:r>
      <w:hyperlink r:id="rId8">
        <w:r>
          <w:rPr>
            <w:rStyle w:val="InternetLink"/>
            <w:rFonts w:cs="Arial" w:ascii="Arial" w:hAnsi="Arial"/>
            <w:color w:val="000000"/>
          </w:rPr>
          <w:t>1 Corinthians 4:6</w:t>
        </w:r>
      </w:hyperlink>
      <w:r>
        <w:rPr>
          <w:rFonts w:cs="Arial" w:ascii="Arial" w:hAnsi="Arial"/>
          <w:color w:val="000000"/>
        </w:rPr>
        <w:t>) as specimens of al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very man has but one mind, and must, therefore, repeat himself.</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which has won attachment from his congregation can scarcely be made subordinate in subsequent teaching without losing that attachment; so that ministers and congregations often narrow into a party, and hold one truth especial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so far they do well; but when they hold that truth to the exclusion of all other truths it is not well; and then, when with bitter and jealous antagonism, party-men watch all other religious factions but their own, the sectarian work is done: the minister is at once the idol and the slave of the pa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ttributing supernatural powers and imaginary gifts to the office. When one claiming the power of the keys, and pretending to the power of miraculous conveyance of grace in the sacraments; or, declaring that he has an especial power to receive confession and to forgive sins; then, grave men, who would turn contemptuously from the tricks of the mere preacher, are sometimes subdued before those of the priest. And yet this is but the same thing in another form; for pride and vanity sometimes appear in the very guise of humility. Who would not depreciate himself if, by magnifying his office, he obtained the power he loved? Bernard, professing to be unsecular, yet ruled the secular affairs of the world, and many others have reigned in their sackcloth with a power which the imperial purple never g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prec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way common enough in which the minister is viewed simply as a very useful regulation, on a par with the magistracy and the police. In this light his chief duty is to lecture the poor, and of all the texts which bear on politics to preach from only two, “Render unto Caesar the things which are Caesar’s,” and, “Let every soul be subject to the higher powers”; to be the treasurer of charitable institutions, and to bless the rich man’s banquet. Thus the office is simply considered a profession, a “living” for the younger branches of noble houses, and an advance for the sons of those of a lower grade. In this view a degrading compact is made between the minister and society. If he will not interfere with abuses and only echo current conventionalisms, then shall there be shown to him the condescending patronage which comes from men who stand</w:t>
      </w:r>
      <w:r>
        <w:rPr>
          <w:rStyle w:val="Emphasis1"/>
          <w:rFonts w:cs="Arial" w:ascii="Arial" w:hAnsi="Arial"/>
          <w:color w:val="000000"/>
        </w:rPr>
        <w:t xml:space="preserve"> </w:t>
      </w:r>
      <w:r>
        <w:rPr>
          <w:rFonts w:cs="Arial" w:ascii="Arial" w:hAnsi="Arial"/>
          <w:color w:val="000000"/>
        </w:rPr>
        <w:t>by the Church as they would stand by any other old time-honoured institution; who would think it ill-bred to take God’s name in vain in the presence of a clergyman, and unmanly to insult a man whose profession prevents his resenting indignities. Now it is enough to quote the apostle’s view (</w:t>
      </w:r>
      <w:hyperlink r:id="rId9">
        <w:r>
          <w:rPr>
            <w:rStyle w:val="InternetLink"/>
            <w:rFonts w:cs="Arial" w:ascii="Arial" w:hAnsi="Arial"/>
            <w:color w:val="000000"/>
          </w:rPr>
          <w:t>1 Corinthians 4:1</w:t>
        </w:r>
      </w:hyperlink>
      <w:r>
        <w:rPr>
          <w:rFonts w:cs="Arial" w:ascii="Arial" w:hAnsi="Arial"/>
          <w:color w:val="000000"/>
        </w:rPr>
        <w:t>), and at once you are in a different atmosphere of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way is to measure, as the Corinthians did, teachers by their gifts, and in proportion to their acceptability to them. Men seem to look on the ministry as an institution intended for their comfort, for their gratification, nay, even for their pastime. In this way the preaching of the gospel seems to be something like a lecture, professional or popular; a free arena for light discussion and flippant criticism. Now St. Paul (</w:t>
      </w:r>
      <w:hyperlink r:id="rId10">
        <w:r>
          <w:rPr>
            <w:rStyle w:val="InternetLink"/>
            <w:rFonts w:cs="Arial" w:ascii="Arial" w:hAnsi="Arial"/>
            <w:color w:val="000000"/>
          </w:rPr>
          <w:t>1 Corinthians 4:3</w:t>
        </w:r>
      </w:hyperlink>
      <w:r>
        <w:rPr>
          <w:rFonts w:cs="Arial" w:ascii="Arial" w:hAnsi="Arial"/>
          <w:color w:val="000000"/>
        </w:rPr>
        <w:t>) simply refuses to submit his authority to any judgment; and this you will say, perchance, was priestly pride. It was profound humility; he</w:t>
      </w:r>
      <w:r>
        <w:rPr>
          <w:rFonts w:cs="Arial" w:ascii="Arial" w:hAnsi="Arial"/>
          <w:i/>
          <w:iCs/>
          <w:color w:val="000000"/>
        </w:rPr>
        <w:t xml:space="preserve"> </w:t>
      </w:r>
      <w:r>
        <w:rPr>
          <w:rFonts w:cs="Arial" w:ascii="Arial" w:hAnsi="Arial"/>
          <w:color w:val="000000"/>
        </w:rPr>
        <w:t>was to be judged before a tribunal far more awful than Corinthian society. Fidelity is the chief excellence in a steward, and fidelity is precisely that which men cannot judge (</w:t>
      </w:r>
      <w:hyperlink r:id="rId11">
        <w:r>
          <w:rPr>
            <w:rStyle w:val="InternetLink"/>
            <w:rFonts w:cs="Arial" w:ascii="Arial" w:hAnsi="Arial"/>
            <w:color w:val="000000"/>
          </w:rPr>
          <w:t>1 Corinthians 4:4-5</w:t>
        </w:r>
      </w:hyperlink>
      <w:r>
        <w:rPr>
          <w:rFonts w:cs="Arial" w:ascii="Arial" w:hAnsi="Arial"/>
          <w:color w:val="000000"/>
        </w:rPr>
        <w:t>). Another Eye had seen, and He could tell how far the sentence was framed for man’s applause; how far the unpleasant truth was softened, not for love’s sake, but simply from cowardice; how far independence was only another name for stubbornness; how far even avoidance of sectarianism is merely a proud resolve not to interfere with any other man’s ministry, or to allow any man to interfere with h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to judge, for we do not know the secrets of the heart. We judge men by gifts, or by a correspondence with our own peculiarities; but God judges by fidelity. Many a dull sermon is the result of humble powers, honestly cultivated, whilst many a brilliant discourse arises merely from a love of display. Many a diligent and active ministry proceeds from the love of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neither depressed unduly by blame nor to be too much exalted by praise. Man’s judgment will not last, but God’s will.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of gospel minist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acter of gospel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w:t>
      </w:r>
      <w:r>
        <w:rPr>
          <w:rStyle w:val="Emphasis1"/>
          <w:rFonts w:cs="Arial" w:ascii="Arial" w:hAnsi="Arial"/>
          <w:color w:val="000000"/>
        </w:rPr>
        <w:t xml:space="preserve"> </w:t>
      </w:r>
      <w:r>
        <w:rPr>
          <w:rFonts w:cs="Arial" w:ascii="Arial" w:hAnsi="Arial"/>
          <w:color w:val="000000"/>
        </w:rPr>
        <w:t>ministers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s to their temporal concerns, that they may be subsisted in His service, He has ordained that they who preach the gospel should live of the gospel. And He takes care, in His providence, to protect them from the rage of their enemies, so long as He has any work to do by them (</w:t>
      </w:r>
      <w:hyperlink r:id="rId12">
        <w:r>
          <w:rPr>
            <w:rStyle w:val="InternetLink"/>
            <w:rFonts w:cs="Arial" w:ascii="Arial" w:hAnsi="Arial"/>
            <w:color w:val="000000"/>
          </w:rPr>
          <w:t>Acts 18:9-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d as to their gifts and graces, He is exalted to fill the officers of His Church with such supplies as are necessary for the work of the ministry (</w:t>
      </w:r>
      <w:hyperlink r:id="rId13">
        <w:r>
          <w:rPr>
            <w:rStyle w:val="InternetLink"/>
            <w:rFonts w:cs="Arial" w:ascii="Arial" w:hAnsi="Arial"/>
            <w:color w:val="000000"/>
          </w:rPr>
          <w:t>Ephesians 4:7</w:t>
        </w:r>
      </w:hyperlink>
      <w:r>
        <w:rPr>
          <w:rFonts w:cs="Arial" w:ascii="Arial" w:hAnsi="Arial"/>
          <w:color w:val="000000"/>
        </w:rPr>
        <w:t>); He distributes His gifts with great variety for different administrations by His Spirit (</w:t>
      </w:r>
      <w:hyperlink r:id="rId14">
        <w:r>
          <w:rPr>
            <w:rStyle w:val="InternetLink"/>
            <w:rFonts w:cs="Arial" w:ascii="Arial" w:hAnsi="Arial"/>
            <w:color w:val="000000"/>
          </w:rPr>
          <w:t>1 Corinthians 12:11</w:t>
        </w:r>
      </w:hyperlink>
      <w:r>
        <w:rPr>
          <w:rFonts w:cs="Arial" w:ascii="Arial" w:hAnsi="Arial"/>
          <w:color w:val="000000"/>
        </w:rPr>
        <w:t>); and is with them alway to the en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stewards of the mysteries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were secret in God till He revealed them, first more obscurely under the Old Testament and afterwards more clearly under the New (</w:t>
      </w:r>
      <w:hyperlink r:id="rId15">
        <w:r>
          <w:rPr>
            <w:rStyle w:val="InternetLink"/>
            <w:rFonts w:cs="Arial" w:ascii="Arial" w:hAnsi="Arial"/>
            <w:color w:val="000000"/>
          </w:rPr>
          <w:t>Romans 16:25-2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d even after these things are revealed in New Testament light there are mysteries in them still, especially with relation to the manner of their existence or of their operation (</w:t>
      </w:r>
      <w:hyperlink r:id="rId16">
        <w:r>
          <w:rPr>
            <w:rStyle w:val="InternetLink"/>
            <w:rFonts w:cs="Arial" w:ascii="Arial" w:hAnsi="Arial"/>
            <w:color w:val="000000"/>
          </w:rPr>
          <w:t>1 Timothy 3:16</w:t>
        </w:r>
      </w:hyperlink>
      <w:r>
        <w:rPr>
          <w:rFonts w:cs="Arial" w:ascii="Arial" w:hAnsi="Arial"/>
          <w:color w:val="000000"/>
        </w:rPr>
        <w:t xml:space="preserve">; </w:t>
      </w:r>
      <w:hyperlink r:id="rId17">
        <w:r>
          <w:rPr>
            <w:rStyle w:val="InternetLink"/>
            <w:rFonts w:cs="Arial" w:ascii="Arial" w:hAnsi="Arial"/>
            <w:color w:val="000000"/>
          </w:rPr>
          <w:t>John 3: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fter all the revelation which is made of them unrenewed souls do not see their excellence and beauty till Christ</w:t>
      </w:r>
      <w:r>
        <w:rPr>
          <w:rFonts w:cs="Arial" w:ascii="Arial" w:hAnsi="Arial"/>
          <w:i/>
          <w:iCs/>
          <w:color w:val="000000"/>
        </w:rPr>
        <w:t xml:space="preserve"> </w:t>
      </w:r>
      <w:r>
        <w:rPr>
          <w:rFonts w:cs="Arial" w:ascii="Arial" w:hAnsi="Arial"/>
          <w:color w:val="000000"/>
        </w:rPr>
        <w:t>opens their understandings to understand the Scriptures, and they come to view them in the transforming light of the Holy Spirit (</w:t>
      </w:r>
      <w:hyperlink r:id="rId18">
        <w:r>
          <w:rPr>
            <w:rStyle w:val="InternetLink"/>
            <w:rFonts w:cs="Arial" w:ascii="Arial" w:hAnsi="Arial"/>
            <w:color w:val="000000"/>
          </w:rPr>
          <w:t>1 Corinthians 2: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are not lords of the affairs which are under their management. A steward is but a servant to his Lord, and under Him; and so are all the ministers of Christ (</w:t>
      </w:r>
      <w:hyperlink r:id="rId19">
        <w:r>
          <w:rPr>
            <w:rStyle w:val="InternetLink"/>
            <w:rFonts w:cs="Arial" w:ascii="Arial" w:hAnsi="Arial"/>
            <w:color w:val="000000"/>
          </w:rPr>
          <w:t>Matthew 23:10</w:t>
        </w:r>
      </w:hyperlink>
      <w:r>
        <w:rPr>
          <w:rFonts w:cs="Arial" w:ascii="Arial" w:hAnsi="Arial"/>
          <w:color w:val="000000"/>
        </w:rPr>
        <w:t>). They are not authors of the mysteries they dispense, but are to preach only that gospel which they have received from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ir stewardship intimates that what they are concerned in is committed to them as a trust, which they must give an account of to God (</w:t>
      </w:r>
      <w:hyperlink r:id="rId20">
        <w:r>
          <w:rPr>
            <w:rStyle w:val="InternetLink"/>
            <w:rFonts w:cs="Arial" w:ascii="Arial" w:hAnsi="Arial"/>
            <w:color w:val="000000"/>
          </w:rPr>
          <w:t>1 Corinthians 9:16-17</w:t>
        </w:r>
      </w:hyperlink>
      <w:r>
        <w:rPr>
          <w:rFonts w:cs="Arial" w:ascii="Arial" w:hAnsi="Arial"/>
          <w:color w:val="000000"/>
        </w:rPr>
        <w:t xml:space="preserve">; </w:t>
      </w:r>
      <w:hyperlink r:id="rId21">
        <w:r>
          <w:rPr>
            <w:rStyle w:val="InternetLink"/>
            <w:rFonts w:cs="Arial" w:ascii="Arial" w:hAnsi="Arial"/>
            <w:color w:val="000000"/>
          </w:rPr>
          <w:t>2 Timothy 1:13-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ir stewardship intimates that faithfulness, care, and diligence are to be used in discharging their trust (</w:t>
      </w:r>
      <w:hyperlink r:id="rId22">
        <w:r>
          <w:rPr>
            <w:rStyle w:val="InternetLink"/>
            <w:rFonts w:cs="Arial" w:ascii="Arial" w:hAnsi="Arial"/>
            <w:color w:val="000000"/>
          </w:rPr>
          <w:t>1 Corinthians 4:2</w:t>
        </w:r>
      </w:hyperlink>
      <w:r>
        <w:rPr>
          <w:rFonts w:cs="Arial" w:ascii="Arial" w:hAnsi="Arial"/>
          <w:color w:val="000000"/>
        </w:rPr>
        <w:t>). They must be faithful to Christ, to truth, and to their own and others’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gard that is to be shown to gospel ministers. “Let a man so account of us,” &amp;c. You should consider them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servants and stewards, that you may not raise them too high in your account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ervants of Christ and stewards of the mysteries of God, that you may not sink them too low in your account of them. (</w:t>
      </w:r>
      <w:r>
        <w:rPr>
          <w:rFonts w:cs="Arial" w:ascii="Arial" w:hAnsi="Arial"/>
          <w:i/>
          <w:iCs/>
          <w:color w:val="000000"/>
        </w:rPr>
        <w:t>J. Guys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and a false estimate of genuine minister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ue estim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ervants of Christ. There are some who regard them as servants of their Church. The Churches guarantee their stipend, and they require that their dogmas shall be propounded and their laws obeyed. He who yields to such an expectation degrades his position. The true servant of Christ will feel and act as the moral leader and commander of the people. “Obey them that have the rule over you,” &amp;c. There is no office on this earth so dignified and royal a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ervants of Christ they are responsible. “Stewards of the mysteries of God.” The gospel is a mystery not in the sense of incomprehensibility, but in the sense of progressive unfoldment. It is a mystery to the man who at first begins its study, but as he gets on it becomes more and mere clear. The true minister is to translate these mysteries into intelligible ideas, and dispense them to the people. As a steward of such things his position is one of transcendent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servants of Christ they are faith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servants of Christ they are independent (</w:t>
      </w:r>
      <w:hyperlink r:id="rId23">
        <w:r>
          <w:rPr>
            <w:rStyle w:val="InternetLink"/>
            <w:rFonts w:cs="Arial" w:ascii="Arial" w:hAnsi="Arial"/>
            <w:color w:val="000000"/>
          </w:rPr>
          <w:t>1 Corinthians 4:3</w:t>
        </w:r>
      </w:hyperlink>
      <w:r>
        <w:rPr>
          <w:rFonts w:cs="Arial" w:ascii="Arial" w:hAnsi="Arial"/>
          <w:color w:val="000000"/>
        </w:rPr>
        <w:t>). Whilst no true minister will despise the favour or court the contempt of men, they will not be concerned about their judgment so long as they are faithful to God Paul indicates three reasons for this independenc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is a period appointed for that judg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t that period there will be a full revelation of our character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t that period, too, every man shall have his d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alse estimate (</w:t>
      </w:r>
      <w:hyperlink r:id="rId24">
        <w:r>
          <w:rPr>
            <w:rStyle w:val="InternetLink"/>
            <w:rFonts w:cs="Arial" w:ascii="Arial" w:hAnsi="Arial"/>
            <w:color w:val="000000"/>
          </w:rPr>
          <w:t>1 Corinthians 4:6</w:t>
        </w:r>
      </w:hyperlink>
      <w:r>
        <w:rPr>
          <w:rFonts w:cs="Arial" w:ascii="Arial" w:hAnsi="Arial"/>
          <w:color w:val="000000"/>
        </w:rPr>
        <w:t>). Paul speaks of himself and Apollos to show the impropriety of one minister being pitted against another. The Corinthians seemed to estimate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oportion as they met their views and feelings. Every true preacher preaches the gospel as it has passed through his own mind, and as it passes through his own mind, it will, of course, be more interesting to the minds most in harmony with his own. Hence, in the Corinthian Church those who preferred Peter’s preaching thought no one was like Peter, &amp;c. It is so now. Thus it is that some of the most inferior preachers are over-rated, and the most devoted degraded; whereas all true ministers are “servants of Christ,” the “stewards of the mysteries of God,” and as such should be hono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 to the greatness of their natural endowments (</w:t>
      </w:r>
      <w:hyperlink r:id="rId25">
        <w:r>
          <w:rPr>
            <w:rStyle w:val="InternetLink"/>
            <w:rFonts w:cs="Arial" w:ascii="Arial" w:hAnsi="Arial"/>
            <w:color w:val="000000"/>
          </w:rPr>
          <w:t>1 Corinthians 4:7</w:t>
        </w:r>
      </w:hyperlink>
      <w:r>
        <w:rPr>
          <w:rFonts w:cs="Arial" w:ascii="Arial" w:hAnsi="Arial"/>
          <w:color w:val="000000"/>
        </w:rPr>
        <w:t>). Between the natural endowments of Paul, Apollos, and Peter there was a great difference, and, indeed, between all ministers of the gospel. But what of that? There is nothing in those for boasting, for they all came from God. No man or angel deserves credit on account of natural abilitie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ial trus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arty in the Church at Corinth said they were of Christ. They pretended to be so much under His immediate influence that they had no need of other teachers. “What,” said they, “is Paul, or Apollos, or Cephas to us? We are of Christ.” For the reproof and instruction of such, as thus undervalued, as well as for the reproof and instruction of the other parties who were disposed to exalt the ministers of Christ, the apostle says, “Let a man,” &amp;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ewards fill an honourable but subordinate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eward is set over a certain household for the purpose of superintending its affairs. Sustaining, then, the character of rulers in God’s house, and representatives of the majesty of heaven, the office with which ministers of the gospel are clothed must be an honourable one. The apostle, humble as he was, magnified his office, and enjoined that it should be respected and esteemed by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office is no less subordinate; it is held under him who is the lord of the steward. In correspondence with this, ministers are but servants of Christ. Sovereignty in the holy hill of Zion is that glory which He will not give to another. From Him they receive their appointment and all those qualifications which are necessary for the effectual discharge of their office. He, too, allots them their respective fields of labour, and assigns the measure of their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ewards have a trust committed to them. The office of a steward is to take charge of the estate of his lord. Agreeably to this, ministers of the gospel have a trust of all others the most important. Time, talents, opportunities, and spheres of usefulness are a portion of the goods committed to their charge. But the trust delivered to them is the mysteries of God, the whole of Divine truth contained in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denominated a mystery (</w:t>
      </w:r>
      <w:hyperlink r:id="rId26">
        <w:r>
          <w:rPr>
            <w:rStyle w:val="InternetLink"/>
            <w:rFonts w:cs="Arial" w:ascii="Arial" w:hAnsi="Arial"/>
            <w:color w:val="000000"/>
          </w:rPr>
          <w:t>Mark 4:11</w:t>
        </w:r>
      </w:hyperlink>
      <w:r>
        <w:rPr>
          <w:rFonts w:cs="Arial" w:ascii="Arial" w:hAnsi="Arial"/>
          <w:color w:val="000000"/>
        </w:rPr>
        <w:t xml:space="preserve">; </w:t>
      </w:r>
      <w:hyperlink r:id="rId27">
        <w:r>
          <w:rPr>
            <w:rStyle w:val="InternetLink"/>
            <w:rFonts w:cs="Arial" w:ascii="Arial" w:hAnsi="Arial"/>
            <w:color w:val="000000"/>
          </w:rPr>
          <w:t>Romans 16:25</w:t>
        </w:r>
      </w:hyperlink>
      <w:r>
        <w:rPr>
          <w:rFonts w:cs="Arial" w:ascii="Arial" w:hAnsi="Arial"/>
          <w:color w:val="000000"/>
        </w:rPr>
        <w:t xml:space="preserve">; </w:t>
      </w:r>
      <w:hyperlink r:id="rId28">
        <w:r>
          <w:rPr>
            <w:rStyle w:val="InternetLink"/>
            <w:rFonts w:cs="Arial" w:ascii="Arial" w:hAnsi="Arial"/>
            <w:color w:val="000000"/>
          </w:rPr>
          <w:t>1 Corinthians 2:7</w:t>
        </w:r>
      </w:hyperlink>
      <w:r>
        <w:rPr>
          <w:rFonts w:cs="Arial" w:ascii="Arial" w:hAnsi="Arial"/>
          <w:color w:val="000000"/>
        </w:rPr>
        <w:t xml:space="preserve">; </w:t>
      </w:r>
      <w:hyperlink r:id="rId29">
        <w:r>
          <w:rPr>
            <w:rStyle w:val="InternetLink"/>
            <w:rFonts w:cs="Arial" w:ascii="Arial" w:hAnsi="Arial"/>
            <w:color w:val="000000"/>
          </w:rPr>
          <w:t>Colossians 1:26</w:t>
        </w:r>
      </w:hyperlink>
      <w:r>
        <w:rPr>
          <w:rFonts w:cs="Arial" w:ascii="Arial" w:hAnsi="Arial"/>
          <w:color w:val="000000"/>
        </w:rPr>
        <w:t>). Becaus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ich, though disclosed in Scripture as to their existence and reality, are not level to, but far above the comprehension of a finite mind. Such are the doctrines of the Trin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ich, having been revealed, may in some measure be understood and explained. Such are the doctrines of the fall, the atonement, justification, &amp;c., &amp;c.</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ich, though not at present comprehended by the believer, will be fully disclosed to him in heaven, to which, “At that day, ye shall know that I am in my Father, and you in Me, and I in you.” “Now we see through a glass darkly,”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se mysteries ministers are the stewards. In making known the mysteries of the gospel, they are unto God a sweet savour of Christ, in them that are saved, and in them that per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ewards are required to be faithful to their trust (</w:t>
      </w:r>
      <w:hyperlink r:id="rId30">
        <w:r>
          <w:rPr>
            <w:rStyle w:val="InternetLink"/>
            <w:rFonts w:cs="Arial" w:ascii="Arial" w:hAnsi="Arial"/>
            <w:color w:val="000000"/>
          </w:rPr>
          <w:t>1 Corinthians 4: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not his own, but his lord’s goods that a steward has in his custody, and therefore he must be careful not to embezzle or squander them, but to lay out the whole to the best advantage. In agreement with this, it is required from ministers to be found fai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such thing as faithfulness could be displayed by a worldly steward had he no correct knowledge of the estate, or of the goods that were consigned to his care. In like manner, it is impossible that those stewards of the mysteries of God can be faithful to their trust who do not give all diligence in perusing the Scriptures, to become scribes well instructed in the mysteries of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duty of a worldly steward to provide food for, and to distribute it among the members of the house over which he is set. In correspondence with this, it is the duty of those who are stewards of the mysteries of God to be attentive to the spiritual wants of those among whom they labour, and to make careful provision of what is requisite for the supplyment of these. Fidelity also requires an impartial distribution of the Word of Life. Saints and sinners are alike to have the Word of Truth rightly divided among them. The former need to be comforted and assisted; the latter to be cautioned and directed b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duty of a worldly steward vigilantly to watch, and anxiously to protect from spoliation the property which his lord has committed to his trust. In like manner it is the duty of the stewards of Divine mysteries to watch over them, and to guard them against the attacks of their enem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teward of the mysteries of God who is faithful to his trust must be decidedly a man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ewards are accountable for the trust that has been committed to them. Both just and unjust stewards may look forward with certainty to a day of reckoning. In agreement with this, ministers of the gospel are accountable for the solemn trust which has been committed to them. An account will be demanded from them of their time, how it was spent by them--of their gifts, how they improved them--of the gospel, how they preached it--and of precious souls as to the concern manifested, and the efforts made by them for their salvation. Conclusion: Who is sufficient for these things? None, in their own strength. Your sufficiency is only of God. (</w:t>
      </w:r>
      <w:r>
        <w:rPr>
          <w:rFonts w:cs="Arial" w:ascii="Arial" w:hAnsi="Arial"/>
          <w:i/>
          <w:iCs/>
          <w:color w:val="000000"/>
        </w:rPr>
        <w:t>J. Dunc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nd stewards</w:t>
      </w:r>
    </w:p>
    <w:p>
      <w:pPr>
        <w:pStyle w:val="Web"/>
        <w:snapToGrid w:val="false"/>
        <w:spacing w:lineRule="atLeast" w:line="360" w:before="0" w:after="0"/>
        <w:ind w:firstLine="200"/>
        <w:jc w:val="both"/>
        <w:rPr/>
      </w:pPr>
      <w:r>
        <w:rPr>
          <w:rFonts w:cs="Arial" w:ascii="Arial" w:hAnsi="Arial"/>
          <w:color w:val="000000"/>
        </w:rPr>
        <w:t>Ministers here means “under-rowers,” as pulling together in one galley where Christ sits at the helm, the vessel being the Church, and the passengers the members of the Church. Not only is disunion in the crew fatal to progress and a thing tending to shipwreck, but the fact of Christ’s presidency and magisterium should exalt high above petty partisanship, especially when the supreme owner of the sacred galley is God. Here the house-stewards of God and dispensers of His mysteries are said to be strictly such, as being servants or underlings of Christ; for between the Father of the household or Church and the distributors of the spiritual goods stands the Son In fact the image is again a stair of three steps. The Father delivers the Divine decrees or eternal ideas, elsewhere called the hidden wisdom of God, to the Incarnate Son. He in turn communicates them to His apostles, selected by Himself to dispense and apportion with wise judgment these secret counsels or mysteries of God to the members of the household. The house of God, an idea latent in the word “household,” denotes the Christian theocracy (</w:t>
      </w:r>
      <w:hyperlink r:id="rId31">
        <w:r>
          <w:rPr>
            <w:rStyle w:val="InternetLink"/>
            <w:rFonts w:cs="Arial" w:ascii="Arial" w:hAnsi="Arial"/>
            <w:color w:val="000000"/>
          </w:rPr>
          <w:t>1 Timothy 3:16</w:t>
        </w:r>
      </w:hyperlink>
      <w:r>
        <w:rPr>
          <w:rFonts w:cs="Arial" w:ascii="Arial" w:hAnsi="Arial"/>
          <w:color w:val="000000"/>
        </w:rPr>
        <w:t>) of which Christ is the nearer Head, God (the Head of Christ) the more remote. It appears certain from some of the deeper texts of Scripture that all that has taken place in the world through all the ages is but the historical evolution in time of the manifold and marvellous counsel of Triune Deity, willed in a remote eternity. These archetypal ideas, both of creation and redemption, were in part only and by degrees revealed to Paul, and of that part he himself has communicated to the Church a part only: for that he knew more than he wrote is clear enough from his occasional ejaculations of wonder, followed by no elucidations: to such an inspired mind teeming with supernatural mysteries, no marvel that all human science pales and waxes dim before a single ray of Divine wisdom!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eward of God’s myster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at Corinth were divided into rival factions, arrayed under party leaders; and unprofitable controversies and unbecoming tempers were the natural results. The idea of the Christian ministry as a Divine institution was lost sight of, while the man who held the office was invested with undue importance. St. Paul endeavours to correct this state of things by showing that the office was distinct from any qualities or attractions which might belong to the man. The apostle himself was both learned and eloquent, but this did not constitute him a minister of Christ. So far as the man was concerned, he was satisfied to be esteemed “the least,” and even “the servant of all,” but when the office was brought into view it was a different matter. A hundred men in any county, may write a better hand than the “county clerk,” and yet his hand and seal are indispensable for the validity of certain acts. Shall so much depend on office, in worldly things, and can it be supposed that the Divine Head of the Church has taken less precaution to secure the interests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nister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rive their commission from Him (</w:t>
      </w:r>
      <w:hyperlink r:id="rId32">
        <w:r>
          <w:rPr>
            <w:rStyle w:val="InternetLink"/>
            <w:rFonts w:cs="Arial" w:ascii="Arial" w:hAnsi="Arial"/>
            <w:color w:val="000000"/>
          </w:rPr>
          <w:t>John 20:21</w:t>
        </w:r>
      </w:hyperlink>
      <w:r>
        <w:rPr>
          <w:rFonts w:cs="Arial" w:ascii="Arial" w:hAnsi="Arial"/>
          <w:color w:val="000000"/>
        </w:rPr>
        <w:t>). The apostles went forth in His name, and never pleaded any authority for what they said, or did, but His. As an ambassador is duly authorised to make and ratify treaties in his king’s name and to act concerning measures involving the weal or woe of millions, so is Christ’s ambassador clothed with power to proclaim the terms of reconciliat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rulers in God’s kingdom. “All power” was given unto the Saviour in heaven and earth, and this authority He dispenses to His servants, who are sent forth to execute His will. They are to awe men into obedience, not by implements of temporal dominion, but by weapons from God’s own armou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ecome the comforters of the sorrowing, and physicians of the broken-hear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tercede with God for His people. All Christians of course discharge this duty (</w:t>
      </w:r>
      <w:hyperlink r:id="rId33">
        <w:r>
          <w:rPr>
            <w:rStyle w:val="InternetLink"/>
            <w:rFonts w:cs="Arial" w:ascii="Arial" w:hAnsi="Arial"/>
            <w:color w:val="000000"/>
          </w:rPr>
          <w:t>James 5:16</w:t>
        </w:r>
      </w:hyperlink>
      <w:r>
        <w:rPr>
          <w:rFonts w:cs="Arial" w:ascii="Arial" w:hAnsi="Arial"/>
          <w:color w:val="000000"/>
        </w:rPr>
        <w:t>), but more especially those who are commissioned by the Most High to serve at His alt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ewards of the mysteri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onservators, expounders, and dispensers of all those things once hidden, but now rev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e dispensers of His grace through the ordinanc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such it is required of them to be faith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thankful for the provision which has been made for your instruction and gui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careful to improve it.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 stewa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st implied. Of what are</w:t>
      </w:r>
      <w:r>
        <w:rPr>
          <w:rStyle w:val="Emphasis1"/>
          <w:rFonts w:cs="Arial" w:ascii="Arial" w:hAnsi="Arial"/>
          <w:color w:val="000000"/>
        </w:rPr>
        <w:t xml:space="preserve"> </w:t>
      </w:r>
      <w:r>
        <w:rPr>
          <w:rFonts w:cs="Arial" w:ascii="Arial" w:hAnsi="Arial"/>
          <w:color w:val="000000"/>
        </w:rPr>
        <w:t>we stewards? All, in fact, that we are and have, but sin. Health, reason, property, influence, &amp;c., &amp;c. “All things, O Lord, come of Thee,” &amp;c., &amp;c. This tru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niable. The moral reason of humanity binds man to acknowledge that all he has he holds in trust. He is not the proprietor, but the trust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increasing. Mercies increase every hour, and with the increase obligation accumula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st disch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man uses all under a sense of his responsibilit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ight discharge of this trust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ust abused. We read of s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aste their Lord’s go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re unprofitable servants. “Many will say unto Me in that day.” (</w:t>
      </w:r>
      <w:r>
        <w:rPr>
          <w:rFonts w:cs="Arial" w:ascii="Arial" w:hAnsi="Arial"/>
          <w:i/>
          <w:iCs/>
          <w:color w:val="000000"/>
        </w:rPr>
        <w:t>J. Hard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rgy and la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clerg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ewards. A steward is one who is appointed by an owner of estates to deal on his behalf with his tenants, manage his property, rule in his absence, dispense his bounty. Our Lord Jesus Christ is the owner of the estate of His Church, and the clergy are the officers appointed by Him to represent Him in matters affecting His people. As the power of a steward is not inherent, but only delegated, so the authority of “the stewards of the mysteries of God” has its origin in, and depends for its continuance on, the will of Christ their Lord. Now it is obvious that a st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laity should regard them--“Account of them,” &amp;c. And if you do so you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teem them very highly, not for their own, but for their work’s sake. Lose sight of the man in the office, and prove your esteem by receiving at his hands “the mysteries of the kingdom of God,” for thus you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 them. And probably there is no class of men who more greatly need encouragement. Recognising their difficulties, and wishing to encourage them, you will be 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ay for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mysteries of God”</w:t>
      </w:r>
    </w:p>
    <w:p>
      <w:pPr>
        <w:pStyle w:val="Web"/>
        <w:snapToGrid w:val="false"/>
        <w:spacing w:lineRule="atLeast" w:line="360" w:before="0" w:after="0"/>
        <w:ind w:firstLine="200"/>
        <w:jc w:val="both"/>
        <w:rPr/>
      </w:pPr>
      <w:r>
        <w:rPr>
          <w:rFonts w:cs="Arial" w:ascii="Arial" w:hAnsi="Arial"/>
          <w:color w:val="000000"/>
        </w:rPr>
        <w:t>There can be no doubt that this word “mystery” rouses a certain feeling of mental discomfort, almost amounting to suspicion and dislike, in the mind of an ordinary Englishman when he first hears it. In the ordinary use of language, too, the word has got into bad odour by the force of bad association. A mystery is frequently understood to mean something that will not bear the light; something that is wanting in the qualities of straightforwardness and explicitness; something that belongs to the region of charlatanism, intrigue, ignorance, superstition. It would be curious to ascertain the idea which the word “mystery” suggests to the first five men whom we meet in the street. One man would probably say, “I mean by mystery something confused and unintelligible”; and another, “Something involving a plain contradiction”; and another, “A statement which is chiefly distinguished by its defiance of reason”; and another, “Some physical or even moral impossibility”; and another, “That which is believed to be true because there is no real reason for disbelieving it.” And if these, or anything like these, are the ideas which are associated by us with the word “mystery,” what</w:t>
      </w:r>
      <w:r>
        <w:rPr>
          <w:rStyle w:val="Emphasis1"/>
          <w:rFonts w:cs="Arial" w:ascii="Arial" w:hAnsi="Arial"/>
          <w:color w:val="000000"/>
        </w:rPr>
        <w:t xml:space="preserve"> </w:t>
      </w:r>
      <w:r>
        <w:rPr>
          <w:rFonts w:cs="Arial" w:ascii="Arial" w:hAnsi="Arial"/>
          <w:color w:val="000000"/>
        </w:rPr>
        <w:t>wonder that the word is regarded with a certain dislike and suspicion when we find it in the region of religious truth? What, then, let us ask, is the true account of this word “mystery.” The word “mystery” in the Bible is a purely Greek word, the termination only being changed. In Greece for many centuries it meant a religious or sacred secret into which, after due preparation, men were initiated by solemn rites. At Eleusis, near Athens, to give only one of the most famous examples, there were for centuries mysteries of this description, and there has been much controversy in the learned world as to their exact origin and object, the most probable account of them being that they were designed to preserve and hand on certain truths which formed part of the earliest religion of Greece, and which were lost sight of or denied, or denounced by the popular religion of a later day. A tenet thus concealed and thus disclosed was called a “mystery,” because, after disclosure, it was still concealed from the general public, because it had been concealed even from the initiated up to the moment of initiation, and because, probably, it was of a character to suggest that, however much truth it might convey, there was more to which it pointed, but which still remained unknown. This was the general sense which the word had acquired at the time when the New Testament was written. Now the apostles of Christ, in order to make their Divine message to the souls of men as clear as might be, took the words in common use which most nearly answered their purpose--did the best they could with them, giving them, so to speak, a new turn, inspiring them with a new and a higher significance. What, then, is the meaning of the word “mystery” in the New Testament? It is used to describe not a fancy, not a contradiction, not an impossibility, but always a truth, yet a truth which has been or which is more or less hidden. There are some truths on which the mind’s eye rests directly, just as the bodily eye rests on the sun in a cloudless sky; and there are other truths of the reality of which the mind is assured by seeing something else which satisfies it that they are there, just as the bodily eye sees the strong ray which pours forth in a stream of brilliancy from behind a cloud and reports to the understanding that if only the cloud were to be removed the sun would itself be seen. Now “mysteries” in religion, as we commonly use the word, are of this description; we see enough to know that there is more which we do not see, and, in this state of existence, which we shall not directly see. We see the ray which implies the sun behind the cloud. And thus to look upon apparent truth, which certainly implies truth which is not apparent, is to be in the presence of mystery. Why, it is asked, should there be in religion this element of mystery? Why should there be this outlying, this transcendental margin traced round the doctrines and the rites of Christianity--this margin within which the Church whispers of mystery, but which seems to provide a natural home for illusion? This is probably what Toland, by no means the least capable of the English deists, thought when he undertook at the beginning of the last century the somewhat desperate enterprise of showing that Christianity is not mysterious. To strip Christianity of mystery was to do it, he conceived, an essential service--to bring it, in the phraseology of his day, “within the conditions of nature,” within the rules of that world of sensible experience in which we live. Is it, then, the case that the natural world around us is so entirely free from that element of mystery which attaches so closely to the doctrines and the rites of Christianity? Before long spring will be here again, and probably some of you will try in some sort to keep step with the expansions of its beautiful life even here in London by putting a hyacinth bulb into a glass jar of water, and watching day by day the leaves and the bud unfold above, and the roots develop below, as the days get warmer and brighter, until at last, about Easter-time, it bursts into full and beautiful bloom. Why should the bulb thus break out into flower, and leaf, and root, before your eyes? “Why,” some one says, “they always do.” Yes, but why do they? What is the motive power at work which thus breaks up the bulb, and which almost violently issues into a flower of such beauty, in perfect conformity to a general type, and yet with a variety that is all its own? You say it is the law of growth; yes, but what do you mean by the law of growth? You do not explain it by merely labelling it--you explain neither what it is in itself, nor why it should be at work here, or under these conditions. You cannot deny its existence, and yet the moment you endeavour to penetrate below the surface it altogether eludes you. What is this but to have ascertained that here is a fact, a truth, hidden behind the cloud that is formed by the surface aspect of nature? What is this but to be in the presence of mystery? The philosopher Locke laid down the doctrine which has been often quoted since his time, that we cannot acquiesce in any proposition unless we fully understand all that is conveyed by each of its terms, and hence he inferred that when a man tells us that any mystery is true, he is stating that to which we cannot assent, because a mystery, from its nature, is said to be a hidden, and, therefore, uncomprehended truth. This, at first, seems plausible enough; but in fact we may, and do, assent reasonably enough to a great many propositions respecting the terms of which we have only an obscure or an incomplete idea. A man born blind may, I take it, reasonably assent to the descriptions of objects which we who have the blessing of sight see with our eyes, although probably no description could possibly give him an adequate impression of the reality. Locke himself, like the strong thinker that he was, admitted, could not but admit, the infinite divisibility of matter; yet had he, has any man, an adequate conception of what this means? It, too, belongs to the sphere of mystery. To treat nature as not mysterious is to mistake that superficial, thoughtless familiarity with nature for a knowledge based on observation and reflection. And the mysterious creed of Christendom corresponds with nature, which is thus constantly mysterious, while both are only what we should expect in revelation. And nature, too, in its way, is a revelation of the infinite God. Suppose, if you can, that a religion claiming to come from God were wholly divested of this element of mystery; suppose that it spoke of a God whose attributes we could understand as perfectly as the character of our next-door neighbour; and of a government of the world which presented no more difficulties than the administration of a small joint-stock company; and of prayer, and rules of worship, which meant no more than the conventional usages and ceremonies of human society. Should we not say--you and I--“Certainly this is very intelligible; it is wholly free from the infection of mystery; but is it really a message from a higher world? Is it not too obviously an accommodation to our poor, dwarfed conceptions? Does it not somewhere in its system carry the trade mark of a human manufactory?” After all, we may dislike and resent mystery in our lower and captious, as distinct from our better and thoughtful, moods; but we know on reflection that it is the inevitable robe of a real revelation of the Infinite Being, and that, if the great truths and ordinances of Christianity shade off, as they do, into regions where we cannot hope to follow them, this is only what was to be expected if Christianity is what it claims to b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required in stewards that a mall be found faithful</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stewardship</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inisters the steward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vinely commissioned. A call to the ministry is a call from God, or it has in it no worth or authority. Let a man possess the consciousness of this commission, then he will go forth with authority and power. Without it his lips will falter and his heart f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ly qualified. There must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ly sustained. With all the help and happiness of such outward encouragements as it is the duty of Churches to give, ministers feel that they need Divine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ministers, we are entrusted with the gospel. It is ou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pound it. Expository preaching has not received sufficient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pply it. It is not sufficient to elucidate the principles of the gospel, they must be enforce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efend 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count given in the text of the nature of our office as ministers of Christ and stewards of the mysteri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ry of the word is in all essential points the same ever since it was ordained as an employment</w:t>
      </w:r>
      <w:r>
        <w:rPr>
          <w:rFonts w:cs="Arial" w:ascii="Arial" w:hAnsi="Arial"/>
          <w:i/>
          <w:iCs/>
          <w:color w:val="000000"/>
        </w:rPr>
        <w:t xml:space="preserve">. </w:t>
      </w:r>
      <w:r>
        <w:rPr>
          <w:rFonts w:cs="Arial" w:ascii="Arial" w:hAnsi="Arial"/>
          <w:color w:val="000000"/>
        </w:rPr>
        <w:t>At the same time it is plain that several circumstances attending it are considerably varied. The ordinary call to the office, which now takes place, is very different from the miraculous mission by which men were consecrated to it in former times. Their vocation was more immediate, more striking, attended with more ample powers, as well as more splendid effects. The pastors of the Christian Church, in these later ages, are neither possessed of the immediate inspiration nor of the power of working miracles enjoyed by the apostles. They are now men in all respects like yourselves. When we speak of a faithful minister we speak of the rare and happy union of ability and attention, of zeal and knowledge, of meekness and firmness, in the same character; for all these are necessary to sustain the office with propriety. And are these qualities to be</w:t>
      </w:r>
      <w:r>
        <w:rPr>
          <w:rStyle w:val="Emphasis1"/>
          <w:rFonts w:cs="Arial" w:ascii="Arial" w:hAnsi="Arial"/>
          <w:color w:val="000000"/>
        </w:rPr>
        <w:t xml:space="preserve"> </w:t>
      </w:r>
      <w:r>
        <w:rPr>
          <w:rFonts w:cs="Arial" w:ascii="Arial" w:hAnsi="Arial"/>
          <w:color w:val="000000"/>
        </w:rPr>
        <w:t>attained with a slight degree of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ou are not to imagine that while such high obligations are laid on the ministers of the gospel, no duties are, on the ether hand, required of you towards those who hold that s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are requirer to entertain a just esteem for the office and character which we bear. We claim no obsequious homage, we arrogate no dominion over your faith; but we expect</w:t>
      </w:r>
      <w:r>
        <w:rPr>
          <w:rStyle w:val="Emphasis1"/>
          <w:rFonts w:cs="Arial" w:ascii="Arial" w:hAnsi="Arial"/>
          <w:color w:val="000000"/>
        </w:rPr>
        <w:t xml:space="preserve"> </w:t>
      </w:r>
      <w:r>
        <w:rPr>
          <w:rFonts w:cs="Arial" w:ascii="Arial" w:hAnsi="Arial"/>
          <w:color w:val="000000"/>
        </w:rPr>
        <w:t>that no man should despise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ke a proper improvement of the truths which we deliver.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 steward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ion which is occupied. The station of a steward--one who has a delegated authority--who acts in subserviency to another--and who is required to account for the manner in which he has conducted himself while holding that responsible station. The term applies originally to the ministers of the gospel; yet we may safely found upon them a general argument and appeal. You have each of you received various gifts, which you are to hold as stewards of God, and for which you have to render a final ac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ectual fa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oral blessings, such 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merc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Christian attainment, hope, enjoyment, makes the person who possesses it steward, and involves the highest respon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by which the occupation of this station should be attended. The steward is called upon to “be faithful” to his Master’s property, and whatever is committed to his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undant facts prove that men are generally reckless in regard to all the privileges enumer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n, in what this fidelity consists. The great basis of all duty is “Thou shalt love the Lord thy God,” &amp;c. Now, in order to answer to the character described in the text, there must be sincere repentance, an entire reliance on the one only foundation of hope, and an earnest striving for the salvation of the immortal soul by the diligent use of the means prescribed. It is your du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those who occupy private stations in the Church of Christ. What have you done in the way of desire, in the way of effort, in the way of pray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minist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lemn considerations by which the exhibition of such a character may be enforced. A steward must reckon on a day of final account. This will be a day</w:t>
      </w:r>
      <w:r>
        <w:rPr>
          <w:rStyle w:val="Emphasis1"/>
          <w:rFonts w:cs="Arial" w:ascii="Arial" w:hAnsi="Arial"/>
          <w:color w:val="000000"/>
        </w:rPr>
        <w:t xml:space="preserve"> </w:t>
      </w:r>
      <w:r>
        <w:rPr>
          <w:rFonts w:cs="Arial" w:ascii="Arial" w:hAnsi="Arial"/>
          <w:color w:val="000000"/>
        </w:rPr>
        <w:t>of recko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rewards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punishment also.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t. Paul accepted the full responsibility of his office. God has nowhere placed on the human heart such a high trust as the ministry of the gospel. We do not think lightly of the responsibilities of the statesman, the warrior, the philanthropist, the teacher; but the ambassador of the Cross stands in the Saviour’s place, and speaks in His name. On his office depends the salvation of mankind. The minister must feel the responsibility of his office, and so must those to whom he ministers. The congregation that demands topics and forms to gratify taste or emotion cannot be sensible of the fact that God speaks, and not man. Micaiah said, “As the Lord liveth, what the Lord saith unto me, that will I speak.” The man who helps sinners to build on a false foundation is a source of greater danger than the company of evildo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do what we c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ossible to fancy what mighty things we would do had we the opportunity. Some thoughts of this nature must have crossed the mind of the man who received only one talent. Exchange these grated probabilities for actual possibilities. God has given us to do what we can, and expects us to d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is faithful in that which is least, is faithful also in much,” &amp;c. Look into every department of life, and see that he who has faithfully filled the humbler situation, has both fitted himself for, and been promoted to a higher. Joseph the slave became the premier of Egypt. The captive Hebrew youths were made presidents of Chaldea. The history of those men is not more marvellous than “From Log Cabin to White House,” or from the shoemaker’s bench to the mission-field of India. Seeing that the Church of Christ is burdened with duties, we long to see the day when every Christian shall be an active work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do every work in its own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morrow will not have a moment to spare for duties that are neglected to-day. Duty says--“Now or never.” Nature, the lives of men of mark, and our own experience are decisive as to this. “Procrastination is the thief of time.” To put off duty to a more convenient season is done with impunity. “Boast not thyself of to-morrow,” &amp;c. Every hour has its duty, and every duty its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urther enforce diligence in this matter, observe that our very safety in time to come is secured by fidelity to present trust. Negligence is a preparation for temptation (</w:t>
      </w:r>
      <w:hyperlink r:id="rId34">
        <w:r>
          <w:rPr>
            <w:rStyle w:val="InternetLink"/>
            <w:rFonts w:cs="Arial" w:ascii="Arial" w:hAnsi="Arial"/>
            <w:color w:val="000000"/>
          </w:rPr>
          <w:t>2 Peter 1:10</w:t>
        </w:r>
      </w:hyperlink>
      <w:r>
        <w:rPr>
          <w:rFonts w:cs="Arial" w:ascii="Arial" w:hAnsi="Arial"/>
          <w:color w:val="000000"/>
        </w:rPr>
        <w:t>). The path of duty is the path of saf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do over work in the right spirit. It is impossible to be faithful considering the difficulties in the way, without willingness and love. To be forced to work for Jesus by fear is to destroy the greatest condition of succ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our work be done under a sense of responsibility. The work is not ours. We do not supply the materials. We are all responsible to God. The day of account is coming. Shall we meet it with joy, or</w:t>
      </w:r>
      <w:r>
        <w:rPr>
          <w:rStyle w:val="Emphasis1"/>
          <w:rFonts w:cs="Arial" w:ascii="Arial" w:hAnsi="Arial"/>
          <w:color w:val="000000"/>
        </w:rPr>
        <w:t xml:space="preserve"> </w:t>
      </w:r>
      <w:r>
        <w:rPr>
          <w:rFonts w:cs="Arial" w:ascii="Arial" w:hAnsi="Arial"/>
          <w:color w:val="000000"/>
        </w:rPr>
        <w:t>with grief? (</w:t>
      </w:r>
      <w:r>
        <w:rPr>
          <w:rFonts w:cs="Arial" w:ascii="Arial" w:hAnsi="Arial"/>
          <w:i/>
          <w:iCs/>
          <w:color w:val="000000"/>
        </w:rPr>
        <w:t>Weekly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3"/>
      <w:bookmarkStart w:id="6" w:name="4"/>
      <w:bookmarkStart w:id="7" w:name="5"/>
      <w:bookmarkEnd w:id="5"/>
      <w:bookmarkEnd w:id="6"/>
      <w:bookmarkEnd w:id="7"/>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1 Corinthians 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ith me it is a very small think that I should be judged of you, or of man’s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the prerogativ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elongs not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premature in this lif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things are hidd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universal and absolute stand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capable of applying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reserved to the coming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m all judgment is commit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m all hearts shall be disclo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Him every man shall receive his reward.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man is of title valu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dom 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ways transi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our conscience is deceptiv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gnor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annot justify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e lord is decis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re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judgm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are in the habit of reversing the apostle’s words; and what is most surprising is that great numbers who would be shocked at the thought are nevertheless really more governed by the opinions of men than by the Word of God. The truth is, the fear of man grows up with us from our infancy, is often encouraged by education, and is disguised under fair names, or mixed up with something allowable, so that we become enslaved to it without suspicion. Combined with this passages of Scripture are passed lightly over, which pronounce it to be a bad sign when all men speak well of us. Let us s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case actuall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undation of a great part of the evil is the want of accustoming children to be influenced by the love or fear of God. On the contrary, they have too often no other</w:t>
      </w:r>
      <w:r>
        <w:rPr>
          <w:rStyle w:val="Emphasis1"/>
          <w:rFonts w:cs="Arial" w:ascii="Arial" w:hAnsi="Arial"/>
          <w:color w:val="000000"/>
        </w:rPr>
        <w:t xml:space="preserve"> </w:t>
      </w:r>
      <w:r>
        <w:rPr>
          <w:rFonts w:cs="Arial" w:ascii="Arial" w:hAnsi="Arial"/>
          <w:color w:val="000000"/>
        </w:rPr>
        <w:t>motives placed before them than those of pleasing their parents, of being well thought of by their friends. Besides, it is natural to wish to be thought well of by others, because we often derive solid benefits from a good reputation, and great inconvenience from a bad one. This leads to the great evil of substituting an idol for God; and this idol often applauds what God condemns, and condemns what God approves. And rather than sacrifice this idol men will go to great lengths--even to murder and suic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may be said that he who is indifferent to the</w:t>
      </w:r>
      <w:r>
        <w:rPr>
          <w:rStyle w:val="Emphasis1"/>
          <w:rFonts w:cs="Arial" w:ascii="Arial" w:hAnsi="Arial"/>
          <w:color w:val="000000"/>
        </w:rPr>
        <w:t xml:space="preserve"> </w:t>
      </w:r>
      <w:r>
        <w:rPr>
          <w:rFonts w:cs="Arial" w:ascii="Arial" w:hAnsi="Arial"/>
          <w:color w:val="000000"/>
        </w:rPr>
        <w:t>opinion of others must lose one great check on his vices, and that men, in proportion as they despise the judgment of others, magnify themselves in their own conceits. True, they who are without God can but go from one extreme to another; and indeed it is better to fear other men than to fear no one, and there is worse selfishness and pride in consulting only our own judgment than in following after the praise of others. But all this is excluded if we submit to the judgment of God. Here is a check upon carelessness and hardness to reproof, and here, too, is freedom from all unworthy compliances, and a freedom which can nowhere else be found pure from pride and contempt of our neighb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r the scripture allows us to desire or care for the good opinion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lear that to gain a good character with men must never be our chief object; if it is, the praise of men will be our only reward. So parents should teach their children to secure the approbation of God first; then they will know that in trying to please them they are obeying God, who has commanded them to honour their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robation of good and wise men should be received with thankfulness. On secular matters bad men can judge as well as good; but in all matters of right and wrong, no opinion but that of a Christian is worth a moment’s notice. They have the mind of Christ, and their praise or censure is really our interpretation of Go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judgment of God is the final appeal. To our own Master we stand or fall. (</w:t>
      </w:r>
      <w:r>
        <w:rPr>
          <w:rFonts w:cs="Arial" w:ascii="Arial" w:hAnsi="Arial"/>
          <w:i/>
          <w:iCs/>
          <w:color w:val="000000"/>
        </w:rPr>
        <w:t>T. Arnol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f minist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inisters of Christ must expect to be made the subjects of human judgment. They are like a city set on an hill, and every action they perform will be weighed, and every word they speak will be examined. Nor can there be any doubt about the right of men to judge the ministers of Christ. Ministers come to them professing to be commissioned from God, to deal with them about the concerns of their souls, and have they not a right to examine the truth of their statement, their qualifications for their work, and the manner in which they discharge the duties of their high office? That the right of judging ministers is often grossly abused cannot be denied. But this can never be assigned as a reason why they should be deprived of it altogether. Those who hear the gospel are commanded to prove all things, and to hold fast only that which i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the judgment of man should not re entirely overlooked, it is a matter of comparatively small importance. Many ministers pay far too little attention to the good opinion of their people. But though the judgment of man should not be overlooked, yet it is a matter of comparatively small importance. The opinions which men form about ministers are often prejudiced, unjust, and fluctuating; and it is not by their judgment that they shall be tried at the last day. Their applause need not flatter our vanity; their condemnation need not make us s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nisters must not rest satisfied with the favourable opinions which they may be inclined to form of themselves. Paul says, “I judge not mine own self.” This expression must refer to his ministerial character. As a believer in Christ he knew much of himself, and bitterly bewailed the existence of sin within him. But as a minister of Christ he was not conscious in himself of having been negligent, partial, or unfaithful. He was able to make solemn appeal to the elders of Ephesus (</w:t>
      </w:r>
      <w:hyperlink r:id="rId36">
        <w:r>
          <w:rPr>
            <w:rStyle w:val="InternetLink"/>
            <w:rFonts w:cs="Arial" w:ascii="Arial" w:hAnsi="Arial"/>
            <w:color w:val="000000"/>
          </w:rPr>
          <w:t>Acts 20:18-21</w:t>
        </w:r>
      </w:hyperlink>
      <w:r>
        <w:rPr>
          <w:rFonts w:cs="Arial" w:ascii="Arial" w:hAnsi="Arial"/>
          <w:color w:val="000000"/>
        </w:rPr>
        <w:t>). But though he knew nothing of which he could accuse himself, “yet,” he says, “am I not hereby justified.” The opinion which I have of myself does not determine my character, nor shall it determine my condition. But if Paul did not justify himself, how shall we justify ourselves? Who will have the presumption to compare himself in zeal, in faithfulness, in ability, in diligence, in success, with this holy apostle? Are we not commonly blind to our faults? Are we not equally prone to overrate our virtues? But however much we may be disposed to conceal our faults from ourselves and others; however much we may be disposed to overrate our virtues, still the opinion which we may form of ourselves will have no influence in determining our everlasting condition. The Lord shall judge righteous judgment. It is not impossible that we may be proud even of our faults, and may think that a ground of self-justification which in the sight of God is a ground of condemnation. We should tremble at the thought of deceiving ourselves. If men deceive us as to the affairs of this world, future watchfulness and diligence may repair all the damage which we have sustained, but if we deceive our own souls the consequences may be eternally ruin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ust look chiefly to the judgment of God, and under an abiding sense of its justice and impartiality endeavour to regulate our own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perfectly acquainted with our character and conduct. What is the judgment of our own mind when compared with the judgment of Him whose “eyes are in every place, beholding the evil and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inion which He forms of us determines our character. We are in reality what He sees us to be. Prejudice, passion, interest, partiality, can have no influence upon His mind: He sees things as they really are. The world may approve--but what is this if the Lord condem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judgment shall fix our everlasting condition. In the present world the wheat and the tares grow together. But when the Lord shall come to judgment, the unclean shall be separated from the clean, the unfaithful from the faithful ministers of Christ; and upon each a different sentence shall be pass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becomes us to regulate our whole behaviour by these solemn and important truths. If we daily remember that we shall be judged by the Lord, we shall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ited to faithfulness. We must boldly and resolutely publish the whole counsel of God. We must “reprove, rebuke, and exhort, with all long-suffering, and doctrine,” whether men will hear or whether they will forb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ill prove a powerful antidote to trifling with the concerns of immortal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embrance of this will render our conduct the more becom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membrance of this will support</w:t>
      </w:r>
      <w:r>
        <w:rPr>
          <w:rStyle w:val="Emphasis1"/>
          <w:rFonts w:cs="Arial" w:ascii="Arial" w:hAnsi="Arial"/>
          <w:color w:val="000000"/>
        </w:rPr>
        <w:t xml:space="preserve"> </w:t>
      </w:r>
      <w:r>
        <w:rPr>
          <w:rFonts w:cs="Arial" w:ascii="Arial" w:hAnsi="Arial"/>
          <w:color w:val="000000"/>
        </w:rPr>
        <w:t>us under the unjust censures and calumnies of men. The reproach which you bear for Christ will ultimately redound to your glory. “If we suffer, we shall also reign with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membrance of this will support us under that neglect into which our talents and performances may undeservedly fall. Ministers of the most eminent talents and faithfulness and piety are often neglected. That love of novelty which is so prevalent in the human heart, and which, if not laid under proper restraints, is attended with such serious consequences, is apt to render the labours of the same individual tiresome. When this temper of mind is produced prejudice, and not reason, becomes the judge. But when this happens, and it has happened often and will certainly happen again, a faithful minister rejoices that it</w:t>
      </w:r>
      <w:r>
        <w:rPr>
          <w:rStyle w:val="Emphasis1"/>
          <w:rFonts w:cs="Arial" w:ascii="Arial" w:hAnsi="Arial"/>
          <w:color w:val="000000"/>
        </w:rPr>
        <w:t xml:space="preserve"> </w:t>
      </w:r>
      <w:r>
        <w:rPr>
          <w:rFonts w:cs="Arial" w:ascii="Arial" w:hAnsi="Arial"/>
          <w:color w:val="000000"/>
        </w:rPr>
        <w:t>is but a light matter to be judged of man’s judgment, but that He that judgeth him is the Lord. (</w:t>
      </w:r>
      <w:r>
        <w:rPr>
          <w:rFonts w:cs="Arial" w:ascii="Arial" w:hAnsi="Arial"/>
          <w:i/>
          <w:iCs/>
          <w:color w:val="000000"/>
        </w:rPr>
        <w:t>W. S. Sm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men compared with the ju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wo parties meet to adjust their respective claims, the principles on which they proceed must depend on the relation in which they stand to each other; and there is no more fatal delusion than that by which the principles applicable to the case of a man entering into judgment with his fellow-men are transferred to the case of man’s entering into judgment with h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ow a man may have the judgment of his fellows, and yet be utterly unfit for contending in judgment with God; and it is possible to build on the applause of man the sandy foundation of a confidence before God. Have we never met with men esteemed in society who find scriptural views of humanity to be beyond their comprehension, and with whom the voice of God is deafened by the testimony of men? And thus many live in the habitual neglect of a salvation which they cannot see that they require. To do away this delusion, we shall advert to the distinction between the judgment of men and tha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unded upon the claims of God when compared with m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ople have no right to complain, but are willing, indeed, to applaud if I give to every man his own. In an unfallen world this virtue would not at all signalise me, but it so happens that I live in a world where deceit and dishonesty are common. But again, I may give to others more than their own, and thus earn the credit of other virtues. A man may, without any sensible surrender of enjoyment at all, stand out to the eye of others in a blaze of moral reputation. And even when the man can appeal to some mighty reduction of wealth, as the measure of his beneficence, is there not still left to him that without which all is nothingness? A thousand avenues of enjoyment are still open to him, and he is free to all the common blessings of nature, and freer still to all the consolations and privileg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it appears, that after I have fulfilled more than all the claims of men, and men are filled with delight and admiration, the footing on which I stand with God still remains to be attended to, and His claims to be adjusted. While not one claim which your neighbours can prefer is not met most readily, the great claims of the Creator may lie altogether unheeded. God is not man, nor can we measure what is due to Him by what is due to our fellows in society. Amid all the praise we give and receive from each other, we may have no claims to that substantial praise which cometh from God o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just sense of the extent of claim which God has upon His own creatures would lead us to see that we may earn a cheap and easy credit for such virtues as will satisfy the world, and be utter strangers to the self-denial and the spirituality and the affection for the things that are above--all of which graces enter as essential ingredients into the sanctification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unded on God’s clearer and more elevated sense of that holiness without which no man shall see His face, and without which we are utterly unfit for the societ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sense of right and wrong may be clear and intelligent enough, in so far as that part of character is concerned which renders us fit for the society of earth. Those virtues, without which a community could not be held together, are both urgently demanded, and highly appreciated. And even without any exquisite refinement of these virtues, many an ordinary character will pass; and should he be deformed by levity, or even by profligacy, he may still bear his part among the good men of society. And if such indulgence be extended to the iniquities of the outer man, let us not wonder that the errors of the inner man should find indulgence. What else can we look for than that the man who feels no tenderness towards God will tolerate in another an equally entire habit of ungodliness? And with a man whose rights I have never invaded, and who shares equally with myself in nature’s blindness and propensities, I will not be afraid of entering into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and man may judge each other in mutual complacency. But between man and God there is another principle and standard of examination. There is a claim of justice on the part of the Creator, totally distinct from any human claim; and while the one will tolerate all that is consistent with society upon earth, the other can tolerate nothing that is inconsistent with society in heaven. God made us for eternity. He formed us after His own likeness; and ere we can be re-admitted into paradise, we must be created anew in the image of God. Heaven is the place into which nothing that is unholy can enter; and we are not preparing for our inheritance unless there be gathering upon us the lineaments of a celestial character. Think then of the delight which God takes in the contemplation of what is pure and righteous; think how one great object of His creation was to diffuse over the face of it a multiplied resemblance of Himself; and that, therefore, however fit you may be for sustaining your part in the alienated community of this world, you are most assuredly unfit for the assembly of the spirits of just men made perfect, if, unlike unto God who is in the midst of them, you have no congenial delight with the Father of all, in the contemplation of spiritual excellence. Take the case of Job. In reference to his fellows, he could make a triumphant appeal to the honour and the humanity which adorned him. But when God at length revealed Himself, and brought His claims to bear upon his conscience, he abhorred himself and repented in dust and in ashes. It is indeed a small matter to be judged of man’s judgment. The testimony of our fellows will as little avail us in the day of judgment, as the help of our fellows will avail us in the hour of death. He who judges us is God; and from this judgment there is no escape. (</w:t>
      </w:r>
      <w:r>
        <w:rPr>
          <w:rFonts w:cs="Arial" w:ascii="Arial" w:hAnsi="Arial"/>
          <w:i/>
          <w:iCs/>
          <w:color w:val="000000"/>
        </w:rPr>
        <w:t>T. Chalmer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opin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language of a man exposed to sharp and unfriendly criticism. There were some busy persons at work by whom everything that the apostle did or said was misrepresented. Besides this, there was much going on which called for a sharp exercise of the apostolical authority, and we all know that the exercise of authority creates opposition. So St. Paul’s enemies succeeded in creating a body of public opinion against him.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authority of public opinion. No sooner are men formed into society than, in order to keep this society together, the members instinctively secrete a certain deposit of thought and feeling about their common interests. To this deposit everybody contributes something, and by it everybody tacitly understands that they are to be bound. Thus every family has its public opinion. Thus every village and every town has its public opinion. Again, classes and professions have a public opinion, which in some cases is tyrannical. And, above all this, arises a larger public opinion, to which they all contribute, and by which they are each in turn controlled, the public opinion of the country. And this, we all know, is a tremendous force. Then, again, as civilisation advances, as nations come to know more and more of each other, there springs up the opinion of the civilised world. This will probably be more felt in days to come than it is now. So Churches have a public opinion of their own. Outside the faith, which rests upon God’s authority, there is a large margin of questions upon which the opinion of Christians is incessantly taking form; and this is by no means certain to be always well-informed or just. It was with this that St. Paul here stood face to f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independence of it. Not that he had any pleasure in feeling or proclaiming this independence; but as matters stood, he felt that he could not hope to be of service unless he were perfectly candid and independent. It is sometimes assumed that when a man blames public opinion he must necessarily be right, as it is an act of conscience requiring courage and resolution; but an eccentric man may defy public opinion simply to give play to his personal peculiarities. Public opinion often smiles good-naturedly at such, rating them at their proper value. But, again, a criminal is at war with public opinion; for public opinion asserts as much of moral truth as is necessary to keep society together; and a criminal offends against some part of that moral truth which society defends. Looked at from its moral and religious point, public opinion is at best a compromise. It affirms not the whole law of God, but just so much as may be useful for social purposes. It strikes an average from the impulses it receives from above and from below--between the good and bad elements of human society. The criminal makes war upon public opinion because he is below it; the true Christian is at war with it because he is above it. St. Paul was opposed to the public opinion of the Church of Corinth in this latter sense. If that public opinion had been successful the apostle would have had all heart taken out of him; for it denied the virtue of the Redeemer’s work, and restricted the universal Church of God within national frontiers. St. Paul did not care how he was judged by a public opinion intent upon such purposes as the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iderations that sustained St. Paul in his independence. To a good man it can never be a pleasure to find himself differing from other people; because it means that one side must be wrong. The precept, “As much as lieth in you live peaceably with all men,” implies that a Christian should do his best to keep in harmony with the common opinion of his fellow men. But there are times and circumstances when such agreement is impossible, and such was St. Paul’s case. He had heard as it were the hum of unfriendly voices which pronounced him a faithless steward of the Divine mysteries. Not in contempt or scorn did the great apostle say, “For me it is a small thing to be judged of you or of man’s judgment.” He spoke out of another world. He was in spirit with God. He did not venture to judge himself. He knew nothing against himself; but he did not feel his ignorance to be a certificate of acquittal. He felt that in his own mysterious being there were unsuspected depths, which God alone could fathom. But the All-seeing he knew was also the All-merciful; and if there were that in His servant which moved Him to</w:t>
      </w:r>
      <w:r>
        <w:rPr>
          <w:rFonts w:cs="Arial" w:ascii="Arial" w:hAnsi="Arial"/>
          <w:i/>
          <w:iCs/>
          <w:color w:val="000000"/>
        </w:rPr>
        <w:t xml:space="preserve"> </w:t>
      </w:r>
      <w:r>
        <w:rPr>
          <w:rFonts w:cs="Arial" w:ascii="Arial" w:hAnsi="Arial"/>
          <w:color w:val="000000"/>
        </w:rPr>
        <w:t>displeasure, so also there was in Himself that</w:t>
      </w:r>
      <w:r>
        <w:rPr>
          <w:rFonts w:cs="Arial" w:ascii="Arial" w:hAnsi="Arial"/>
          <w:i/>
          <w:iCs/>
          <w:color w:val="000000"/>
        </w:rPr>
        <w:t xml:space="preserve"> </w:t>
      </w:r>
      <w:r>
        <w:rPr>
          <w:rFonts w:cs="Arial" w:ascii="Arial" w:hAnsi="Arial"/>
          <w:color w:val="000000"/>
        </w:rPr>
        <w:t>which would cancel it. God knew the purity of the apostle’s intention, and it was the sense of this Divine judgment which made him feel the worthlessness of those judgments of the Corinthian Church. There can be no doubt that any man who serves God must expect, sooner or later, to be judged hardly by public opinion. It is the average public opinion which blames those whose crimes would, if they could, destroy society; and so, on the other hand, it condemns those who, not content with so much of moral and religious life, desire to have as much of holiness as they can. So it was with Noah, in his time; so it was with Abraham, Moses, and the great representative prophets. And our Lord warned us that we must not expect the world to change; “If the world hate you, it hated Me before it hated you”; and again, “If ye were of the world,” &amp;c. Thus the apostle concludes that whoever will live godly must suffer persecution. So it has ever happened, from the time of the apostles, that the Church has been at war with public opinion. The history of all the martyrs is a history of this conflict of public opinion pushed to its last extremity. But before a man steels himself against the judgment even of a section of his fellow men, he ought to be very sure of his ground. A man may hold the truth, not as God’s voice in him, but as a personal prejudice or passion of his own. This spirit will reproduce, not the temper of Paul, but the temper of the Pharisee. But on the other hand, when on the one side there is human error, and on the other eternal truth, then to give way is to be a slave and a coward. Conclusion: St. Paul’s words remind us of two classes who suffer because of public op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the case of a public man who is convinced that a certain line of legislation is for the true interests of his country. He hopes that his countrymen will share his convictions, but, alas! he is disappointed. The judgment formed of him becomes more and more unfavourable. It may be that there are documents which would at once restore confidence; but these for reasons of public policy cannot be published for years to come, and then only to vindicate his memory. He whispers to himself, “There is a witness of my intentions--one</w:t>
      </w:r>
      <w:r>
        <w:rPr>
          <w:rFonts w:cs="Arial" w:ascii="Arial" w:hAnsi="Arial"/>
          <w:i/>
          <w:iCs/>
          <w:color w:val="000000"/>
        </w:rPr>
        <w:t xml:space="preserve"> </w:t>
      </w:r>
      <w:r>
        <w:rPr>
          <w:rFonts w:cs="Arial" w:ascii="Arial" w:hAnsi="Arial"/>
          <w:color w:val="000000"/>
        </w:rPr>
        <w:t>who hereafter will make my righteousness as clear as noonday. He is my strength.” And as he passes out from public scenes he can say to the nation which is dismissing him, “For me it is a small thing,”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young man who has just come up to London to begin life. He finds himself among three or four hundred companions of his own age. He is a member of a society which has a public opinion of its own. If he be going to cling unflinchingly to what he knows to be right, he will have to reckon, sooner or later, with that opinion. Many young men would go bravely through fire who cannot stand ridicule; and ridicule is the weapon which a narrow and rude public opinion invariably uses in enforcing or trying to enforce its assertions. Sooner or later that young man will have to say, “For me it is a small thing to be judged of you or of man’s judgment”; but yet let him remember that he may say it in the spirit of the Pharisee or in the spirit of the Christian. I cannot say that he will escape suffering; but he can, like the apostle, turn from the hard words of man unto the love of God. There is an old Latin maxim, “Don’t let us say hard things about the dead.” Why not? Because they have already been judged, and have learnt what awaits them at the general judgment. Remember always that there are two judgments--the human and the Divine. Let us not ignore man’s judgment; but let us not forget that upon the greatest of subjects it is sometimes likely to be mistaken, and that beyond it there is another judgment which cannot err.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nanimity</w:t>
      </w:r>
    </w:p>
    <w:p>
      <w:pPr>
        <w:pStyle w:val="Web"/>
        <w:snapToGrid w:val="false"/>
        <w:spacing w:lineRule="atLeast" w:line="360" w:before="0" w:after="0"/>
        <w:ind w:firstLine="200"/>
        <w:jc w:val="both"/>
        <w:rPr/>
      </w:pPr>
      <w:r>
        <w:rPr>
          <w:rFonts w:cs="Arial" w:ascii="Arial" w:hAnsi="Arial"/>
          <w:color w:val="000000"/>
        </w:rPr>
        <w:t>Some person reported to the amiable poet, Tasso, that a malicious enemy spoke ill of him to all the world. “Let him persevere,” said Tasso; “his rancour gives me no pain. How much better it is that he should speak ill of me to all the world than that all the world should speak ill of me to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Judge not mine own self.</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judgment i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allibl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rt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unded in ignorance of ourselves, and of the true standard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suffic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condem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annot justify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out autho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s our Ju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oweth all thing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know nothing by myself; yet am I not hereby justified; but He that judgeth me is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the approver, but not the justifier of the Christi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 is God’s masterpiece, but conscience is the masterpiece of man. It is clear, both from Scripture and from the experience of our own hearts, that every man is a partaker of this wonderful faculty. But this natural conscience is in every unconverted man an accusing conscience. It witnesses against him; it condemns him. The sense of sin on the natural conscience is one of Satan’s strongest chains. While a man is under it he will only run further into sin. We may see how it worked in Adam, the first sinner, directly he had broken God’s commandment, and his conscience accused him as guilty. It drove him to fly from God, and when called out to appear before his Judge, drove him to excuse himself. And so in every man a guilty conscience leads into more sin; and the more surely he believes God to be a holy God, that hates sin, and a just God, that will surely punish it, like the devils, he believes and trembles. And he never can get peace by any effort of his own. The criminal who knows that he has broken the laws of his country, and that his life is forfeited to the justice of his country, can have no peace while he knows that. The gospel discovers to us the only way by which sin can be pardoned. Thus the tidings which the gospel brings can alone give peace to the conscience of any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St. Paul had found the blessing of this way of peace in the gospel. And from the hour that Christ manifested Himself to him, to his soul, it was his continual endeavour to “keep a conscience void of offence both towards God and man.” And that, by the grace of God, which was given him, he had not endeavoured after this in vain, our text shows.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t. Paul had kept a “conscience void of offence, both towards God and man.” “I know nothing against myself.” There was no permitted sin allowed in his mind. He had known the deep corruption of his own heart (</w:t>
      </w:r>
      <w:hyperlink r:id="rId37">
        <w:r>
          <w:rPr>
            <w:rStyle w:val="InternetLink"/>
            <w:rFonts w:cs="Arial" w:ascii="Arial" w:hAnsi="Arial"/>
            <w:color w:val="000000"/>
          </w:rPr>
          <w:t>Romans 7:18</w:t>
        </w:r>
      </w:hyperlink>
      <w:r>
        <w:rPr>
          <w:rFonts w:cs="Arial" w:ascii="Arial" w:hAnsi="Arial"/>
          <w:color w:val="000000"/>
        </w:rPr>
        <w:t>). He found that without Christ he could do nothing; that he had no power of himself to think anything of himself”; therefore by the Spirit he sought strength out of himself, and by that Spirit was enabled to do what his conscience, cleansed by Christ’s blood and enlightened by Christ’s Spirit, bade him do, and to avoid what it taught him to avoid (</w:t>
      </w:r>
      <w:hyperlink r:id="rId38">
        <w:r>
          <w:rPr>
            <w:rStyle w:val="InternetLink"/>
            <w:rFonts w:cs="Arial" w:ascii="Arial" w:hAnsi="Arial"/>
            <w:color w:val="000000"/>
          </w:rPr>
          <w:t>2 Corinthians 1:12</w:t>
        </w:r>
      </w:hyperlink>
      <w:r>
        <w:rPr>
          <w:rFonts w:cs="Arial" w:ascii="Arial" w:hAnsi="Arial"/>
          <w:color w:val="000000"/>
        </w:rPr>
        <w:t xml:space="preserve">). “His heart did not condemn him.” He knew that he had endeavoured as in the sight of God to speak and to live in Christ; and thus at the very close of his life he wrote </w:t>
      </w:r>
      <w:hyperlink r:id="rId39">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notwithstanding this, he was not hereby justified. Now this is the very opposite of what the worldly moral man and nominal Christian say. Their ground of confidence is just that which St. Paul declares was no ground of confidence in him. “I have done my duty; thank God I have nothing to fear.” Done their duty! St. Paul had done more than them, and yet he did not say what these say. This was not that on which he rested his hope of acceptance before God, though it was a proof that God had accepted him, and, as such, a subject of rejoicing and a ground of thankfulness. He felt, that after all he had done, he was an unprofitable servant, and that he had done nothing by himself, but only the grace of God that was with him. His only ground of hope and confidence was Christ (</w:t>
      </w:r>
      <w:hyperlink r:id="rId40">
        <w:r>
          <w:rPr>
            <w:rStyle w:val="InternetLink"/>
            <w:rFonts w:cs="Arial" w:ascii="Arial" w:hAnsi="Arial"/>
            <w:color w:val="000000"/>
          </w:rPr>
          <w:t>Philippians 3:8</w:t>
        </w:r>
      </w:hyperlink>
      <w:r>
        <w:rPr>
          <w:rFonts w:cs="Arial" w:ascii="Arial" w:hAnsi="Arial"/>
          <w:color w:val="000000"/>
        </w:rPr>
        <w:t>). (</w:t>
      </w:r>
      <w:r>
        <w:rPr>
          <w:rFonts w:cs="Arial" w:ascii="Arial" w:hAnsi="Arial"/>
          <w:i/>
          <w:iCs/>
          <w:color w:val="000000"/>
        </w:rPr>
        <w:t>W. W. Champney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eace</w:t>
      </w:r>
    </w:p>
    <w:p>
      <w:pPr>
        <w:pStyle w:val="Web"/>
        <w:snapToGrid w:val="false"/>
        <w:spacing w:lineRule="atLeast" w:line="360" w:before="0" w:after="0"/>
        <w:ind w:firstLine="200"/>
        <w:jc w:val="both"/>
        <w:rPr/>
      </w:pPr>
      <w:r>
        <w:rPr>
          <w:rFonts w:cs="Arial" w:ascii="Arial" w:hAnsi="Arial"/>
          <w:color w:val="000000"/>
        </w:rPr>
        <w:t>It is then possible that a man’s conscience may think that all is well with it; and yet all may be very ill. St. Paul had declined all judgments of men. One only can judge the heart, He who made it. Man can judge from the surface only. In the very plainest cases he may be mistaken. Human praise and blame are mostly valueless, because men know not the whole which they praise or blame (</w:t>
      </w:r>
      <w:hyperlink r:id="rId41">
        <w:r>
          <w:rPr>
            <w:rStyle w:val="InternetLink"/>
            <w:rFonts w:cs="Arial" w:ascii="Arial" w:hAnsi="Arial"/>
            <w:color w:val="000000"/>
          </w:rPr>
          <w:t>1 Corinthians 2:11</w:t>
        </w:r>
      </w:hyperlink>
      <w:r>
        <w:rPr>
          <w:rFonts w:cs="Arial" w:ascii="Arial" w:hAnsi="Arial"/>
          <w:color w:val="000000"/>
        </w:rPr>
        <w:t>). But neither must man trust wholly his judgments of himself. Since even an apostle said, that although he “knew nothing of himself,” he was not thereby justified, what a vast abyss then must the unexamined conscience of a sinner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wo sorts of peaceful and of troubled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good conscience which is peaceful, because it mourns its past sin for love of Him who loved us; it resists present temptation, in His might who overcame the evil one; it trusts in Him who never fails those who trust Him. This is a foretaste of paradise (</w:t>
      </w:r>
      <w:hyperlink r:id="rId42">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eace, as it is the blessing of the good conscience, so it is the curse of the bad conscience. A troubled, remorseful conscience has life. There is hope of a man amid any mass of sins, if he hates them; but a conscience wholly at peace and yet sinning is not alive, but dead. The eye of the soul is blind; the ear has been stopped; the heart has been drugged (</w:t>
      </w:r>
      <w:hyperlink r:id="rId43">
        <w:r>
          <w:rPr>
            <w:rStyle w:val="InternetLink"/>
            <w:rFonts w:cs="Arial" w:ascii="Arial" w:hAnsi="Arial"/>
            <w:color w:val="000000"/>
          </w:rPr>
          <w:t>1 Timothy 4: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n may we know whether our peace is the false or the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 peace needs but that a man should follow his passions; true peace requires that a man should have resisted them. True peace rests on the knowledge and love of God; false peace relies on ignorance of God and of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mething to see that there is such a thing as false peace. It is something to know that all is not, of a necessity, well with a man, because he is at peace with himself. For this is his very delusion. “I have nothing against myself; my conscience does not reproach me.” Take some in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since there has been such a large reign of self-deceit, how may any of us know that we are not deceived n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well then whether, at the beginning, thy conscience followed thy desires, or thy desires thy conscience. Granted that there is nothing about which you reproach yourself, that your desires and your conscience are at one, how was the peace made--which gave way? People begin mostly in little things. They take some little thing which is not theirs, or which seems of no great value to its owner, or which, it is thought, he will not miss. Conscience remonstrates, “Thou shalt not steal.” And then the will cozens the conscience, and says, it is but “this and that.” The deed is done again. Conscience again forbids. Then it is put off. “Only this once; I cannot help it now. I have begun. I cannot draw back,” Conscience is thrust back again, wounded, murmuring. When next conscience forbids, it is put off to a more convenient time, or the passion turns away from it, or tells it to its face, “I will do it.” And then, to avoid conscience, the soul buries itself amid any tumult of pleasure, or thought, or care. In this way does the soul inure itself to break every commandment. The conscience is first dulled; then drugged to sleep; then stupefied; then seared and past feeling. Look at the first step and the last! Who in the first act of self-indulgence could picture the bloated drunkard? Who could picture the remorseless hardened sinner in the first forced stifling of remo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onscience has an inextinguishable life. It cannot be destroyed. It will awake again once; here, or in eternity. Pitiable it is, when it wakes on the death-bed, and says to the dying sinner, “Behold thyself.” Miserable and pitiable as this would be, it would be a great mercy of God. If the soul is awakened even on the death-bed, it may yet be saved by the grace of God. Too often, if it has slept till then, it seems then to sleep the sleep of death. But miserable and pitiable as this awakening of conscience would be then, at the the last, there is what is more miserable still, that it should not awaken, What would it be if your conscience were to awake first at the judgment-seat of Christ?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true Jud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hrist and not man the only judge of human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an judges are imperfect in knowledge and</w:t>
      </w:r>
      <w:r>
        <w:rPr>
          <w:rStyle w:val="Emphasis1"/>
          <w:rFonts w:cs="Arial" w:ascii="Arial" w:hAnsi="Arial"/>
          <w:color w:val="000000"/>
        </w:rPr>
        <w:t xml:space="preserve"> </w:t>
      </w:r>
      <w:r>
        <w:rPr>
          <w:rFonts w:cs="Arial" w:ascii="Arial" w:hAnsi="Arial"/>
          <w:color w:val="000000"/>
        </w:rPr>
        <w:t>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often unrighteous in their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ability to punish or reward is limi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qualifications as a ju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our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head of the family to which we as Christians be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perfect knowledge of the law by which we are to be judg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knows all about every one of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has absolute power to enforce His decisions.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rror of the day of judgment as arising from its just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errible are the outward circumstances of the day of judgment (</w:t>
      </w:r>
      <w:hyperlink r:id="rId44">
        <w:r>
          <w:rPr>
            <w:rStyle w:val="InternetLink"/>
            <w:rFonts w:cs="Arial" w:ascii="Arial" w:hAnsi="Arial"/>
            <w:color w:val="000000"/>
          </w:rPr>
          <w:t>2 Peter 3:10</w:t>
        </w:r>
      </w:hyperlink>
      <w:r>
        <w:rPr>
          <w:rFonts w:cs="Arial" w:ascii="Arial" w:hAnsi="Arial"/>
          <w:color w:val="000000"/>
        </w:rPr>
        <w:t xml:space="preserve">; </w:t>
      </w:r>
      <w:hyperlink r:id="rId45">
        <w:r>
          <w:rPr>
            <w:rStyle w:val="InternetLink"/>
            <w:rFonts w:cs="Arial" w:ascii="Arial" w:hAnsi="Arial"/>
            <w:color w:val="000000"/>
          </w:rPr>
          <w:t>Matthew 24:29</w:t>
        </w:r>
      </w:hyperlink>
      <w:r>
        <w:rPr>
          <w:rFonts w:cs="Arial" w:ascii="Arial" w:hAnsi="Arial"/>
          <w:color w:val="000000"/>
        </w:rPr>
        <w:t>), because they imply some great displeasure of God. But not against things inanimate could that displeasure be (</w:t>
      </w:r>
      <w:hyperlink r:id="rId46">
        <w:r>
          <w:rPr>
            <w:rStyle w:val="InternetLink"/>
            <w:rFonts w:cs="Arial" w:ascii="Arial" w:hAnsi="Arial"/>
            <w:color w:val="000000"/>
          </w:rPr>
          <w:t>Habakkuk 3:8</w:t>
        </w:r>
      </w:hyperlink>
      <w:r>
        <w:rPr>
          <w:rFonts w:cs="Arial" w:ascii="Arial" w:hAnsi="Arial"/>
          <w:color w:val="000000"/>
        </w:rPr>
        <w:t>). Through that mysterious law whereby the creation is bound up with the lot of man (</w:t>
      </w:r>
      <w:hyperlink r:id="rId47">
        <w:r>
          <w:rPr>
            <w:rStyle w:val="InternetLink"/>
            <w:rFonts w:cs="Arial" w:ascii="Arial" w:hAnsi="Arial"/>
            <w:color w:val="000000"/>
          </w:rPr>
          <w:t>Psalms 107:34</w:t>
        </w:r>
      </w:hyperlink>
      <w:r>
        <w:rPr>
          <w:rFonts w:cs="Arial" w:ascii="Arial" w:hAnsi="Arial"/>
          <w:color w:val="000000"/>
        </w:rPr>
        <w:t xml:space="preserve">; </w:t>
      </w:r>
      <w:hyperlink r:id="rId48">
        <w:r>
          <w:rPr>
            <w:rStyle w:val="InternetLink"/>
            <w:rFonts w:cs="Arial" w:ascii="Arial" w:hAnsi="Arial"/>
            <w:color w:val="000000"/>
          </w:rPr>
          <w:t>Romans 8:22</w:t>
        </w:r>
      </w:hyperlink>
      <w:r>
        <w:rPr>
          <w:rFonts w:cs="Arial" w:ascii="Arial" w:hAnsi="Arial"/>
          <w:color w:val="000000"/>
        </w:rPr>
        <w:t>), the visitation of this our dwelling-place indicates displeasure against ourselves. But it will be terrible to those only whom the judgment shall condem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rror of terrors in that day is, that it is judgment. Of all the attributes of God, that which is, above all, terrible is--His justice. Man can</w:t>
      </w:r>
      <w:r>
        <w:rPr>
          <w:rStyle w:val="Emphasis1"/>
          <w:rFonts w:cs="Arial" w:ascii="Arial" w:hAnsi="Arial"/>
          <w:color w:val="000000"/>
        </w:rPr>
        <w:t xml:space="preserve"> </w:t>
      </w:r>
      <w:r>
        <w:rPr>
          <w:rFonts w:cs="Arial" w:ascii="Arial" w:hAnsi="Arial"/>
          <w:color w:val="000000"/>
        </w:rPr>
        <w:t>bear to look on His holiness, and even on His majesty and almightiness: these are not of necessity directed against him; he can even endure to think of His wrath against sin, His heavy displeasure against the sinner. To be passed over-might imply that God knew the soul to be dross from which the refiner’s fire could extract no gold. The most awful severity of God were a token of love, that God had not abandoned us. But justice! It is terrible, because God Himself is, as it were, bound by it (</w:t>
      </w:r>
      <w:hyperlink r:id="rId49">
        <w:r>
          <w:rPr>
            <w:rStyle w:val="InternetLink"/>
            <w:rFonts w:cs="Arial" w:ascii="Arial" w:hAnsi="Arial"/>
            <w:color w:val="000000"/>
          </w:rPr>
          <w:t>Acts 10:34</w:t>
        </w:r>
      </w:hyperlink>
      <w:r>
        <w:rPr>
          <w:rFonts w:cs="Arial" w:ascii="Arial" w:hAnsi="Arial"/>
          <w:color w:val="000000"/>
        </w:rPr>
        <w:t>). He cannot show favour, where it is a question of just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y of judgment, as the summary of all particular judgments on individual souls, is the great justification of God; the unfolding of the righteousness of His judgments. We know that there is to be a final parting between the righteous and the wicked. We know too that they who have made most diligent use of the talents committed to them shall have higher rewards, and that among the lost there will be degrees of punishment. And since all these on both sides will vary with each several soul, so each must come into its own distinct judgment, that it and all besides, men and angels, may know why God assigned to it its place; why He could not, without violating His own justice, assign it to any other. All nations and each individual will be judged (</w:t>
      </w:r>
      <w:hyperlink r:id="rId50">
        <w:r>
          <w:rPr>
            <w:rStyle w:val="InternetLink"/>
            <w:rFonts w:cs="Arial" w:ascii="Arial" w:hAnsi="Arial"/>
            <w:color w:val="000000"/>
          </w:rPr>
          <w:t>Matthew 25:31-32</w:t>
        </w:r>
      </w:hyperlink>
      <w:r>
        <w:rPr>
          <w:rFonts w:cs="Arial" w:ascii="Arial" w:hAnsi="Arial"/>
          <w:color w:val="000000"/>
        </w:rPr>
        <w:t xml:space="preserve">; </w:t>
      </w:r>
      <w:hyperlink r:id="rId51">
        <w:r>
          <w:rPr>
            <w:rStyle w:val="InternetLink"/>
            <w:rFonts w:cs="Arial" w:ascii="Arial" w:hAnsi="Arial"/>
            <w:color w:val="000000"/>
          </w:rPr>
          <w:t>Romans 14:10-12</w:t>
        </w:r>
      </w:hyperlink>
      <w:r>
        <w:rPr>
          <w:rFonts w:cs="Arial" w:ascii="Arial" w:hAnsi="Arial"/>
          <w:color w:val="000000"/>
        </w:rPr>
        <w:t xml:space="preserve">; </w:t>
      </w:r>
      <w:hyperlink r:id="rId52">
        <w:r>
          <w:rPr>
            <w:rStyle w:val="InternetLink"/>
            <w:rFonts w:cs="Arial" w:ascii="Arial" w:hAnsi="Arial"/>
            <w:color w:val="000000"/>
          </w:rPr>
          <w:t>Revelation 20:12-13</w:t>
        </w:r>
      </w:hyperlink>
      <w:r>
        <w:rPr>
          <w:rFonts w:cs="Arial" w:ascii="Arial" w:hAnsi="Arial"/>
          <w:color w:val="000000"/>
        </w:rPr>
        <w:t>). Until God brings home to the soul the value of a soul, mankind seems such an uninteresting mass. Those ever-renewed millions of China are born, live, die, and are to us as one man. We think of them as “the Chinese.” It never even occurs to most of us that they have any individual character. So as to those hordes, who, at any time, overran the world. In God’s sight they are individual souls, each with its own separate history, by which they have been or shall be judged. But then how fine and minute and appreciating an attribute that justice must be which will allot to every soul of man its own place, its own degree of bliss or of suffering, relatively to every other! For this belongs to exact justice. There can</w:t>
      </w:r>
      <w:r>
        <w:rPr>
          <w:rStyle w:val="Emphasis1"/>
          <w:rFonts w:cs="Arial" w:ascii="Arial" w:hAnsi="Arial"/>
          <w:color w:val="000000"/>
        </w:rPr>
        <w:t xml:space="preserve"> </w:t>
      </w:r>
      <w:r>
        <w:rPr>
          <w:rFonts w:cs="Arial" w:ascii="Arial" w:hAnsi="Arial"/>
          <w:color w:val="000000"/>
        </w:rPr>
        <w:t>be no ground of complaint there. We could not there wish it otherwise; for it were to wish that God were less just. We shall be judged according to our works; not the works of one period of life only, but all (</w:t>
      </w:r>
      <w:hyperlink r:id="rId53">
        <w:r>
          <w:rPr>
            <w:rStyle w:val="InternetLink"/>
            <w:rFonts w:cs="Arial" w:ascii="Arial" w:hAnsi="Arial"/>
            <w:color w:val="000000"/>
          </w:rPr>
          <w:t>Ecclesiastes 12:14</w:t>
        </w:r>
      </w:hyperlink>
      <w:r>
        <w:rPr>
          <w:rFonts w:cs="Arial" w:ascii="Arial" w:hAnsi="Arial"/>
          <w:color w:val="000000"/>
        </w:rPr>
        <w:t xml:space="preserve">; </w:t>
      </w:r>
      <w:hyperlink r:id="rId54">
        <w:r>
          <w:rPr>
            <w:rStyle w:val="InternetLink"/>
            <w:rFonts w:cs="Arial" w:ascii="Arial" w:hAnsi="Arial"/>
            <w:color w:val="000000"/>
          </w:rPr>
          <w:t>Matthew 16:27</w:t>
        </w:r>
      </w:hyperlink>
      <w:r>
        <w:rPr>
          <w:rFonts w:cs="Arial" w:ascii="Arial" w:hAnsi="Arial"/>
          <w:color w:val="000000"/>
        </w:rPr>
        <w:t xml:space="preserve">; </w:t>
      </w:r>
      <w:hyperlink r:id="rId55">
        <w:r>
          <w:rPr>
            <w:rStyle w:val="InternetLink"/>
            <w:rFonts w:cs="Arial" w:ascii="Arial" w:hAnsi="Arial"/>
            <w:color w:val="000000"/>
          </w:rPr>
          <w:t>2 Corinthians 5:10</w:t>
        </w:r>
      </w:hyperlink>
      <w:r>
        <w:rPr>
          <w:rFonts w:cs="Arial" w:ascii="Arial" w:hAnsi="Arial"/>
          <w:color w:val="000000"/>
        </w:rPr>
        <w:t>); not of one age only, but of all; not good alone, but bad also; nor deeds only, but the “idle word”; nor by these alone, but “by the thoughts and intents of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ay of judgment will be a great surprise, because most of us, at the best, know so little of ourselves. “The foolish virgins” will expect that the door will be opened; and they will find it shut. They think that they stand in a relation to Him, as their Lord; He knows, owns them not. They shall be amazed at their exclusion. Even among the saved, St. Paul speaks of what must be the most agonising surprise, short of the loss of the soul itself, the loss of the</w:t>
      </w:r>
      <w:r>
        <w:rPr>
          <w:rStyle w:val="Emphasis1"/>
          <w:rFonts w:cs="Arial" w:ascii="Arial" w:hAnsi="Arial"/>
          <w:color w:val="000000"/>
        </w:rPr>
        <w:t xml:space="preserve"> </w:t>
      </w:r>
      <w:r>
        <w:rPr>
          <w:rFonts w:cs="Arial" w:ascii="Arial" w:hAnsi="Arial"/>
          <w:color w:val="000000"/>
        </w:rPr>
        <w:t>soul’s imagined store with God (</w:t>
      </w:r>
      <w:hyperlink r:id="rId56">
        <w:r>
          <w:rPr>
            <w:rStyle w:val="InternetLink"/>
            <w:rFonts w:cs="Arial" w:ascii="Arial" w:hAnsi="Arial"/>
            <w:color w:val="000000"/>
          </w:rPr>
          <w:t>1 Corinthians 3:1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day of judgment will also be a great reversal. “Many that are first shall be last, and the last</w:t>
      </w:r>
      <w:r>
        <w:rPr>
          <w:rStyle w:val="Emphasis1"/>
          <w:rFonts w:cs="Arial" w:ascii="Arial" w:hAnsi="Arial"/>
          <w:color w:val="000000"/>
        </w:rPr>
        <w:t xml:space="preserve"> </w:t>
      </w:r>
      <w:r>
        <w:rPr>
          <w:rFonts w:cs="Arial" w:ascii="Arial" w:hAnsi="Arial"/>
          <w:color w:val="000000"/>
        </w:rPr>
        <w:t>shall be first.” Every human standard will simply cease in that day; everything, whereby we can estimate our fellow-men; all which is admired, looked up to, idolised, will be of no account. One question alone there will be then, What use</w:t>
      </w:r>
      <w:r>
        <w:rPr>
          <w:rStyle w:val="Emphasis1"/>
          <w:rFonts w:cs="Arial" w:ascii="Arial" w:hAnsi="Arial"/>
          <w:color w:val="000000"/>
        </w:rPr>
        <w:t xml:space="preserve"> </w:t>
      </w:r>
      <w:r>
        <w:rPr>
          <w:rFonts w:cs="Arial" w:ascii="Arial" w:hAnsi="Arial"/>
          <w:color w:val="000000"/>
        </w:rPr>
        <w:t>has been made of all and each? Every gift of God well used will have its appropriate reward; but one question will anticipate all, “Whom, according to your light, have you loved and obey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day of judgment will be a great disclosure. How few outstanding things will even a strict sifting of the conscience disclose! You see the countenance marked with vanity or cunning or contempt or sensuality, &amp;c.</w:t>
      </w:r>
    </w:p>
    <w:p>
      <w:pPr>
        <w:pStyle w:val="Web"/>
        <w:snapToGrid w:val="false"/>
        <w:spacing w:lineRule="atLeast" w:line="360" w:before="0" w:after="0"/>
        <w:ind w:firstLine="200"/>
        <w:jc w:val="both"/>
        <w:rPr/>
      </w:pPr>
      <w:r>
        <w:rPr>
          <w:rFonts w:cs="Arial" w:ascii="Arial" w:hAnsi="Arial"/>
          <w:color w:val="000000"/>
        </w:rPr>
        <w:t>how many thousand, thousand indulged thoughts or acts must have gone to stamp that expression on the countenance which was formed to be the image of God. They are forgotten, dead, buried: but there is the terrible resurrection. His sins of omission, who can ever imagine? One has but to name the word “prayer,” and with what a countless multitude of omissions it encompasses us!</w:t>
      </w:r>
      <w:r>
        <w:rPr>
          <w:rStyle w:val="Emphasis1"/>
          <w:rFonts w:cs="Arial" w:ascii="Arial" w:hAnsi="Arial"/>
          <w:color w:val="000000"/>
        </w:rPr>
        <w:t xml:space="preserve"> </w:t>
      </w:r>
      <w:r>
        <w:rPr>
          <w:rFonts w:cs="Arial" w:ascii="Arial" w:hAnsi="Arial"/>
          <w:color w:val="000000"/>
        </w:rPr>
        <w:t>Yet even sins of omission are in some degree imaginable, but what about graces neglected or despised! And then the calls of God’s providence any one of which might have led to a lasting conversion to God, where have they left us? “To whomsoever much is given, of him shall be much required.” What we have had, might have made glorious saints of those who have had less. Who will be able to bear the sight of all his neglected privileges? Embrace them, then, this day, and so prepare for that day.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Judge nothing before the time, until the Lord com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mature judging forbid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ere teaches us that all pretensions to a certain knowledge of other men’s sincerity in religion are rash and unwarrant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in some cases more competent judges of the wickedness than of the goodness of men’s hearts. Particular acts of sin are incident to good men. But the habitual indulgence of sin is characteristic of the wicked only. But then, on the other hand, we cannot with equal certainty pronounce any man to be holy; for worldly motives may operate on corrupt hearts to produce the appearance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we cannot absolutely determine any man’s godly sincerity, yet we may form such a charitable judgment concerning our fellow Christians, as is sufficient to religious communion. We may have different degrees of evidence in favour of different persons, arising from their different attainments, or from our different acquaintance with them. But our judgment must always incline to the favourable side. We are to hope every man a saint, till we have conclusive evidence that he is not such. Having stated the doctrine in the text, note some arguments in support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nowledge of men’s hearts is God’s prerogative. “I, the Lord, search the hearts,” &amp;c. It is on this ground that the apostle cautions us not to judge anything before the time. For us to judge the heart is to invade His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 easy matter for men to know their own hearts. “The heart is deceitful above all things,… who can know it?” So the apostle says, “I judge not my own self,” &amp;c. We are cautioned not to deceive ourselves, nor to be decei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can judge the hearts of others only by external indications. In conversing with a friend we may be much pleased with his doctrinal knowledge, religious sentiments, and professed experience. This, however, is but external evidence. We know not but he aims to deceive us,</w:t>
      </w:r>
      <w:r>
        <w:rPr>
          <w:rStyle w:val="Emphasis1"/>
          <w:rFonts w:cs="Arial" w:ascii="Arial" w:hAnsi="Arial"/>
          <w:color w:val="000000"/>
        </w:rPr>
        <w:t xml:space="preserve"> </w:t>
      </w:r>
      <w:r>
        <w:rPr>
          <w:rFonts w:cs="Arial" w:ascii="Arial" w:hAnsi="Arial"/>
          <w:color w:val="000000"/>
        </w:rPr>
        <w:t>or may be deceived himself. Such works as are the proper fruits of faith are more solid evidence; for in these there is less room for dissimulation. But we may misjudge even here; for it is but a small part of any man’s life which falls under our obser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cripture gives us many instances of the uncertainty of human judgment in this matter. All the disciples were deceived by the hypocrisy of Judas; and none of the first believers in Jerusalem could discern the sincerity of Paul. What arrogance, then, must it be in us to assume the bold pretension of ascertaining the existence of grace in other men’s hearts! Wise is the caution given in the text. Conclusion: The subject suggests some useful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and temper of the primitive disciples afford a substantial evidence of the truth of our religion. They were not credulous, but cautious; not hasty in their judgment, but deliberate in their inqui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thy of our imitation is the prudence of the early Christians in regard to those whom they received as teachers of religion. In admitting members into the Church, they were liberal and candid; but in receiving public teachers they acted with great caution. They required, not only a present personal profession, but a testimony from others of previous good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timent entertained by some, that there is in true Christians a kind of sympathy or fellowship, by which they infallibly know one another, appears to be irrational and unscriptur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dangerous hastily to pronounce men in a converted state. This is judging before the time. As we cannot know others infallibly, so neither can we form a probable judgment of them speedi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cannot be sure of forming a pure Church on earth.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mature judgments discouraged</w:t>
      </w:r>
    </w:p>
    <w:p>
      <w:pPr>
        <w:pStyle w:val="Web"/>
        <w:snapToGrid w:val="false"/>
        <w:spacing w:lineRule="atLeast" w:line="360" w:before="0" w:after="0"/>
        <w:ind w:firstLine="200"/>
        <w:jc w:val="both"/>
        <w:rPr/>
      </w:pPr>
      <w:r>
        <w:rPr>
          <w:rFonts w:cs="Arial" w:ascii="Arial" w:hAnsi="Arial"/>
          <w:color w:val="000000"/>
        </w:rPr>
        <w:t>How necessary it is to make charitable judgments of our fellow-men! We cannot wholly know them now. We see the husk of the man only, the kernel is not yet fully revealed. We must wait. In looking at our fellow-men we are sometimes like as though we were walking through a friend’s orchard in the autumn. We see a tree with only a few scrawny apples upon it. We have only contempt for such a specimen, and say to the owner, “Why don’t you cut that tree down? It does not deserve a place here.” But the owner replies: “Cut that tree down! Why it is one of my best varieties, but the season has been against it. First of all, the rabbits almost barked it, then it was almost uprooted by a storm, but it is coming round, and next year I will show you some of the finest fruit in my orchard from that tree.” So we, in looking upon a human life, judging from a few imperfect specimens of its character that circumstances largely controlled, may possibly condemn it as being unworthy. But perhaps the Great Husbandman is saying, “Circumstances have been against him for awhile, but a high quality of life is there; it is growing to something better than now appears, and in spite of adverse influences, it is even now a worthier life than many of loftier pretensions. (</w:t>
      </w:r>
      <w:r>
        <w:rPr>
          <w:rFonts w:cs="Arial" w:ascii="Arial" w:hAnsi="Arial"/>
          <w:i/>
          <w:iCs/>
          <w:color w:val="000000"/>
        </w:rPr>
        <w:t>S. Pasco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Corinth was largely turned into a school of ill-natured critic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of the parties was occupied in finding fault with the names appealed to by the others; and thus some taunted those who clung especially to St. Paul with the suggestion that their much-loved apostle might be an active teacher and organiser, a great letter-writer, an ingenious disputant; but he was not faithful: he was wanting in that sincerity of purpose which is indispensable in a public servant of Christ. St. Paul here deals with this charge. No doubt a steward must be before all things faithful; but whether the Corinthians or any other men think him faithful or not matters very little to him, since he does not venture to decide even for himself. His conscience, indeed, accuses him of unfaithfulness; but then he does not see very far, and he is judged by One who knows all. Therefore the Corinthians had better give up their habit of judging “until the Lord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ecept often occurs in the Bible. Our Lord says, “Judge not, that ye be not judged”; and St. Paul warns the Romans: “Therefore thou art inexcusable, O man, whosoever thou art that judg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import of this prece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meant that we are to form and express no judgment whatever upon human conduct. Fo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od has given us a moral sense, and if this be alive it must judge with utter antipathy that which is in contradiction with this governing law; not to do this is to capitulate to the forces of evil, and to cancel the law of right within u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God has given us also a law or sense of truth. As to what is true, some of us are better informed than others. We are,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instructed Christians, who know and believe the whole body of truth taught by our Lord and His apostles; and so we approve of agreement and disapprove of disagreement, to what we hold for truth. In our days men sometimes think it good-natured to treat truth and falsehood as at bottom much the same thing; but this cannot be done with imp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then, is the apostle’s exact meaning--what is the class of judgments no one of which is permitted to a Christian? Some of the Corinthians undertook to decide what was the character and worth of Paul’s motive, and therefore he bids them judge nothing,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of this purely internal character, “until the Lord come.” Our Lord would drag bad motives from their obscurity and show in the full light of day the real motives upon which all before His throne had acted. It is, then, the judgment of that which does not meet the eye, the judgment of the characters as distinct from acts, which is forbidden. If we witness an act of theft, we must say that it is an act of theft, and that Almighty God will punish it. If we are asked to say further what is the moral condition of a thief before God, the answer is by no means so eas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which make it difficult for all of us to judge the characters as distinguished from the acts of other men equitab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our likes and dislikes; only those who have a very strong sense of justice keep these tendencies well in hand before they speak or act in relation to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ecessarily ignorant of circumstances, which, if they do not decide our action, they do, nevertheless, influence it very seriously. One eye only can take a full account of circumstances. He knew what had been the circumstances of the penitent thief when He said: “This day shalt thou be with Me in paradise.” He knew what had been the circumstances of Judas when He said, “It were better for that man if he had never been born.” As for us we do not know, and therefore we had better “judge nothing” as to character “until the Lord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ee only the outside of character in those whom we know most intimately. Sometimes, under most unpromising appearances, there is a fund of hidden good. On the other hand, outward appearances may be uniformly fair while concealing some deep secret evil that is eating out the very heart of the soul, like the disease which is at work upon the constitution while the bloom of health still lingers on the cheek. Every man who is trying to serve God must deplore the contrast between his real life and the favourable reputation which he enjoys among his friends, and must experience something like relief when, now and then, he gets abused, it may be quite unjustly, since in this way he feels the appraisement is partly redressed. We cannot anticipate God’s judgments in either direction. He looked of old on a pagan and He said, “Lo! I have not found so great faith; no, not in Israel.” He called some who had the greatest reputation for goodness “whited sepulchres,” &amp;c. He said that the first on earth would often be the last hereafter, and that the last would be first. You may here remind me of our Lord’s words, “By their fruits ye shall know them.” Yes; but He is speaking of false prophets, and He tells us that the goodness or badness of human actions is a guide to the worth of the systems which produce them; He is giving us a test of doctrines. As for character it is by no means almost or adequately to be measured by acts. The Pharisee’s good acts were more numerous and indisputable than those of the publican, but the publican’s inward disposition was his justification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there is the soul of every action, the intention with which it is done. Apart from this an act is merely the product of an animated machine. Many actions in themselves excellent are corrupted by a bad motive. Prayer is a good action, so is fasting, so is almsgiving; but we remember what our Lord said of those who prayed or gave alms, or fasted to be seen of men. On the other hand, a good motive cannot transform an act in itself bad into a good act. A lie remains a lie, even if we tell it with a pious motive. Oh, what a mysterious unknown world is the world of motives! Human law has little to do with it; it touches the fringe of it, but reluctantly now and then, as when it essays to distinguish between manslaughter and murder. But do we really know about it? and, in our ignorance, how can we possibly undertake to judge the inward life of others before the time? On two occasions St. Paul seems to have violated his own precept: when he denounced Elymas and Ananias. But he was acting under the guidance of an inspiration which discovered to him the real character of these men, but which it would be contrary to humility and good sense in us to assume that we were possessed of. If our Lord said to His hearers, “Ye hypocrites,” He saw the men through and through, so that there was not a trace of possible injustice in His descri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Lord comes there will be a judgment at once adequate and univers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 it is for us that we have not to trust to any of the phrases that are sometimes proffered us as substitutes for the last judgment--the judgment of posterity. Posterity, the chances are, will know nothing whatever about us. Posterity does judge the few eminences of a past age, but whether posterity is right or wrong what does it matter to those most concerned? They hear nothing of its favourable or unfavourable verdict, they have long since passed before a higher tribunal. And what about the millions of whom posterity never hears? Surely it is well that we may look forward to something better than a judgment of post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til the Lord come.” Yes; He can do that which we cannot do; He can judge men as they really are. There is no warp in His perfect humanity that can for a moment affect the balance of His judgment; there is no sin or weakness to which He has a subtle inclination, or of which He will ever exaggerate the evil. He is acquainted with any circumstances that excuse or enhance the guilt of each who stands before His throne. He has had His eye all along upon each one of us. He can form not merely an outward but an inward estimate of us; He is never misled by appearances; and therefore, when He does come, His judgment will be neither superficial nor inequitable; it will carry its own certificate of perfect justice into the inmost conscience of those whom it condemns.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ighteous judgment</w:t>
      </w:r>
    </w:p>
    <w:p>
      <w:pPr>
        <w:pStyle w:val="Web"/>
        <w:snapToGrid w:val="false"/>
        <w:spacing w:lineRule="atLeast" w:line="360" w:before="0" w:after="0"/>
        <w:ind w:firstLine="200"/>
        <w:jc w:val="both"/>
        <w:rPr/>
      </w:pPr>
      <w:r>
        <w:rPr>
          <w:rFonts w:cs="Arial" w:ascii="Arial" w:hAnsi="Arial"/>
          <w:color w:val="000000"/>
        </w:rPr>
        <w:t>General Grant, speaking of charges of cowardice, says, “The distant rear of an army engaged in battle is not the best place to judge what is going on. The stragglers in the rear are not to make us forget the intrepid soldiers in front.” But how many judge the Christian Church and religion by its worst representatives!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o both will bring to light the hidden things of darkness, and will make manifest the counsels of the he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esses of the last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very simple description of the last judgment, only a brief statement of some things to be done by the Judge, without any of those details which address themselves irresistibly to the imag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will bring to light the hidden thing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such is the imperfectness of the strictest human legislation that a great deal of crime passes undiscovered. The effect of this is to encourage many to commit it in hope of impunity. If it were certain that every breaker of the law would be visited with its penalties, there would be few violations of its stat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holds good not only in regard to legal offences which cover only a limited range of wickedness. There are many sins which a man may commit without exposing himself to any legal penalty, but not, if the commission be known, without suffering in his good name or reputation. You have only to bring it about, that public odium shall be attached to a certain action, and you may almost reckon on it becoming comparatively unknown. But then public opinion, as well as the law, maybe altogether evaded through concealment. There are so many ways of hiding vice, so many chances against being found out. There is hardly anything so powerful as an encouragement to sin as the expectation of conceal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the very publicity to which we attribute such power may be affirmed in regard of all of us. The moment you recognise the</w:t>
      </w:r>
      <w:r>
        <w:rPr>
          <w:rStyle w:val="Emphasis1"/>
          <w:rFonts w:cs="Arial" w:ascii="Arial" w:hAnsi="Arial"/>
          <w:color w:val="000000"/>
        </w:rPr>
        <w:t xml:space="preserve"> </w:t>
      </w:r>
      <w:r>
        <w:rPr>
          <w:rFonts w:cs="Arial" w:ascii="Arial" w:hAnsi="Arial"/>
          <w:color w:val="000000"/>
        </w:rPr>
        <w:t>Divine omnipresence you make the very notion of secrecy absurd. And yet so powerful is practical unbelief that the very things which men would not dare to do, if they thought themselves observed by a human being, they do without scruple if observed only by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let us see whether it be of any real advantage that the inspection is that of God and not that of man. We will suppose it known that on this day twelvemonth there shall be made a revelation of the actions of every man’s life: now would not the prospect of this have a vast influence on a man; would not those actions which he would not have dared to commit, had he not looked for concealment, press on his mind and cause him deep agony; and would he not instantly set about the work of reformation, that he might reduce as much as possible what would have to be disclosed? It is not, then, the temporary impunity which induces a man to commit what would bring him to shame if it were but disclosed--it is the hope of escaping altogether. And it is no imaginary case which we thus bring to convict you of the worst infatuation, if you could be content with hiding from your fellow-men what is faulty in your actions; this is the very ease which is actually to come to pa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do not see why it should practically make any difference to you, that this revelation is not to take place until after death. Except that you should be vastly more affected than if it occurred during your life; for if you dread the revelation because of punishment which may follow, you should dread it the more when the punishment is eternal; and if it be the shame that you fear, where would your exposure be so terrible as in the presence of myriads of angels, and of the whole human race? And now we want to know why the very men, on whom the prospect of such a revelation would tell with awful force, if it were certain to take place during their natural lives, can regard it with the most utter indifference, because not to take place until they have passed into eternity? It must, we think, be that they do not associate such a revelation with the business of the last judgment. We need not suppose there is any one of you who has secretly transgressed the laws of the land, in such sense, that if his actions were exposed, they would bring on him judicial interference; but we may suppose that there are numbers who would be horror-struck with the idea of having their lives laid bare, so that every man might know whatever they had done. Does the merchant allow himself to be guilty of practices not strictly honourable, &amp;c., &amp;c.? Why you would sink into the earth for very shame if this revelation of yourselves were to take place now in the face of the congregation! Oh! then, think, Shall we be able to bear it better when spirits innumerable from every district of the universe shall look with searching gaze on all our hidden doings? If the disgrace of exposure would make you long now to hide yourselves in the depths of the earth, shall you not then be of those who will call passionately on the rocks and mountains to cover them?--passionately, but vainly--for there shall be no more darkness but the darkness of hell, and that is the darkness of a fire which cannot conceal because it cannot consu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will make manifest the counsels of the heart. But there are many who might venture to live in public; so high are their morals, so amiable their tempers. These men will not fear exposure. But if there be some who might venture on submitting their lives, who is there that would venture OH submitting his thoughts? Active sin bears hardly any proportion to imagined sin; for whilst a thousand things may put restraint on the actions, there is nothing whatever to control the imagination, save an earnestness to obey, by God’s help, the injunction, “Keep thy heart with all diligence, for out of it are the issues of life.” Compassed, as we all are, with infirmity, there is no diligence which can keep watch over an ever active fancy; so that almost before we are aware, there will be defilement within, whilst all is yet purity without. But there will be a scrutiny going down into the heart out of which proceeds evil thoughts, adulteries, &amp;c. Well might Malachi exclaim, “Who can abide the day of His coming?” This ought completely to overturn every confidence, except that which is based on the mediation of Christ. We do not see how any self-righteousness could think of submitting to such a trial as is here spread before us. No living man can endure such a scrutiny, unless he has applied, by faith, to the conscience, that blood which cleanses from all sin.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things revea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ydrometer is an instrument by which the strength of spirit is determined, or, rather, by which the quantity of water mixed with the spirit is ascertained: and the dependence which may be placed on its accuracy once gave rise to a curious scene in China. A merchant sold to the purser of a ship a quantity of distilled spirit, according to a sample shown; but not standing in awe of conscience, he afterwards, in the privacy of his storehouse, added a quantity of water to each cask. The article having been delivered on board, and tried by the hydrometer, was discovered to be wanting in strength. When the vendor was charged with the fraud, he stoutly denied it; but on the exact quantity of water which had been mixed with the spirit being named, he was confounded; for he knew of no human means by which the discovery could have been made, and, trembling, he confessed his roguery. If the ingenuity of man is thus able to detect the iniquity of a fellow-creature, and to expose his secret practices, how shall we escape the all-seeing eye of the Almighty, that omniscient Being, “who both will bring to light the hidden things of darkness, and will make manifest the counsels of th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dden impressions revealed</w:t>
      </w:r>
    </w:p>
    <w:p>
      <w:pPr>
        <w:pStyle w:val="Web"/>
        <w:snapToGrid w:val="false"/>
        <w:spacing w:lineRule="atLeast" w:line="360" w:before="0" w:after="0"/>
        <w:ind w:firstLine="200"/>
        <w:jc w:val="both"/>
        <w:rPr/>
      </w:pPr>
      <w:r>
        <w:rPr>
          <w:rFonts w:cs="Arial" w:ascii="Arial" w:hAnsi="Arial"/>
          <w:color w:val="000000"/>
        </w:rPr>
        <w:t>Place</w:t>
      </w:r>
      <w:r>
        <w:rPr>
          <w:rFonts w:cs="Arial" w:ascii="Arial" w:hAnsi="Arial"/>
          <w:i/>
          <w:iCs/>
          <w:color w:val="000000"/>
        </w:rPr>
        <w:t xml:space="preserve"> </w:t>
      </w:r>
      <w:r>
        <w:rPr>
          <w:rFonts w:cs="Arial" w:ascii="Arial" w:hAnsi="Arial"/>
          <w:color w:val="000000"/>
        </w:rPr>
        <w:t>on a cold polished metal, such as a new razor, a wafer. Breathe on it; and though, when the wafer is removed, no trace of the wafer whatever will be discovered, breathe again, and a spectral image of the wafer will come plainly into view. And as often as you repeat the breathing, the image will appear. More than this, if the polished metal be carefully put aside where nothing can deteriorate its surface, though it remains for many months, breathing on it again will cause a shadowy form to emerge. Indeed, a shadow never falls upon a wall without leaving thereupon a permanent trace, a trace which might be made visible by reverting to proper processes. In photography, peoples, palaces, churches, landscapes, &amp;c., may lay hidden from the eye on the sensitive surface for years, and reappear in all their freshness, reality, and proportion, as soon as the proper developers are applied. It is thus with mental impressions. No impression once made upon the mind is ever lost. Like the wafer image on the polished metal, or the picture on the sensitive plate, it may lay concealed; but a mere breath, or beam, or particle will call it forth in all its reality, and thus on for ever. A man commits a trifling sin; the act falls as a mere wafer on the surface of his soul; but the impression of that wafer is more lasting than the stars. But God has given to the human soul a quality which no polished metal or sensitive plate possesses. No impression made thereon is ever obliterated, though it is multiplied on millions of millions of times. Every impression is vividly and imperishably fixed in all its own distinctiveness, and so it would be well for us to reflect as we look or think or act. (</w:t>
      </w:r>
      <w:r>
        <w:rPr>
          <w:rFonts w:cs="Arial" w:ascii="Arial" w:hAnsi="Arial"/>
          <w:i/>
          <w:iCs/>
          <w:color w:val="000000"/>
        </w:rPr>
        <w:t>The 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n shall every man have praise of Go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lorified in the judgment</w:t>
      </w:r>
    </w:p>
    <w:p>
      <w:pPr>
        <w:pStyle w:val="Web"/>
        <w:snapToGrid w:val="false"/>
        <w:spacing w:lineRule="atLeast" w:line="360" w:before="0" w:after="0"/>
        <w:ind w:firstLine="200"/>
        <w:jc w:val="both"/>
        <w:rPr/>
      </w:pPr>
      <w:r>
        <w:rPr>
          <w:rFonts w:cs="Arial" w:ascii="Arial" w:hAnsi="Arial"/>
          <w:color w:val="000000"/>
        </w:rPr>
        <w:t>It is evident enough from the connection that the apostle does not mean that every man, whosoever he may be, shall obtain praise of God. This taking for granted the excellence of the individual would be distinctly opposed to all his reasoning. He can only mean that every man, whose conduct has been acceptable to God, shall be openly approved, and that in exact proportion to his piety and zeal. But when you consider the text as containing generally a description of the last assize, you cannot fail to be struck with the largeness of the assertion. By no perverse ingenuity can the words be made to sanction the wild notion of universal salvation, for those who indulge in the idle dream would not venture to talk of having praise of God. But, nevertheless, it would seem as if there might be some sense in which all, without exception, shall have praise of God, viz., in the sense that all are to be made to glorify God. It will be for the fulfilling this end that any receive commendation; and so far then as every man may at length be said to fulfil it, every man may be spoken of as in the position of one praised. And whether or not it be a groundless conjecture, that the praise given to every man may denote that every man will be made to glorify God, we know, at least, that this latter is not supposition but fact. We can never weary of endeavouring to expel the delusion that God is too merciful to inflict lasting pain, and that He never will, therefore, exact what His Word threatens. The delusion is based on a manifest fallacy. It supposes that it must be at variance with the Divine nature. But God will be glorified in punishing the rebellious, as well as in pardoning the penitent. God has made all things for Himself. He is His own end, and it is Godlike in Him to do and allow whatsoever promotes His own glory. For this it was that thousands of worlds glittered through infinite space; for this it was that earth, sea, air, teemed with animated beings; for this it was that He sent His own Son as the surety of the lost; for this it was that He opened the kingdom of heaven to all believers; aye, and for this it was that He appointed the prison of hell to all despisers. You are wrong in thinking that He has nothing to gain in condemning you. He has glory to gain; more glory than in releasing you, if you die in your sins; for this were to compromise, whilst the other is to display all His attributes. Examine the terms of salvation through Christ; comply with them, and then shall every man literally have praise of God: “Well done, good and faithful servant; enter thou into the joy of thy Lord.”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6"/>
      <w:bookmarkEnd w:id="8"/>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1 Corinthians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se things, brethren, I have in a figure transferred to myself and to Apollos for your sak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delicacy and tact</w:t>
      </w:r>
    </w:p>
    <w:p>
      <w:pPr>
        <w:pStyle w:val="Web"/>
        <w:snapToGrid w:val="false"/>
        <w:spacing w:lineRule="atLeast" w:line="360" w:before="0" w:after="0"/>
        <w:ind w:firstLine="200"/>
        <w:jc w:val="both"/>
        <w:rPr/>
      </w:pPr>
      <w:r>
        <w:rPr>
          <w:rFonts w:cs="Arial" w:ascii="Arial" w:hAnsi="Arial"/>
          <w:color w:val="000000"/>
        </w:rPr>
        <w:t xml:space="preserve">St. Paul means that in the preceding passage (from </w:t>
      </w:r>
      <w:hyperlink r:id="rId58">
        <w:r>
          <w:rPr>
            <w:rStyle w:val="InternetLink"/>
            <w:rFonts w:cs="Arial" w:ascii="Arial" w:hAnsi="Arial"/>
            <w:color w:val="000000"/>
          </w:rPr>
          <w:t>1 Corinthians 3:5</w:t>
        </w:r>
      </w:hyperlink>
      <w:r>
        <w:rPr>
          <w:rFonts w:cs="Arial" w:ascii="Arial" w:hAnsi="Arial"/>
          <w:color w:val="000000"/>
        </w:rPr>
        <w:t>) he has presented, while applying them to himself and Apollos, the principles regarding the ministry which he was concerned to remind them of, in view of certain preachers of the Church which misunderstood them. He did not wish to designate those preachers by name, lest he should shock susceptibilities already awakened. He explains this method, which he felt called to use in the delicate circumstances, by the words “for your sakes,” which here signify “the more easily to gain your acceptance of the truth thus presented.” Expressions like “Paul is nothing, Apollos is nothing,” applied to other leading persons at Corinth, would have seemed injurious, while in the form used by Paul the truth declared lost all character of personal hostility. Hence it follows that “these things” applies solely to the last passage concerning the ministry, and not at</w:t>
      </w:r>
      <w:r>
        <w:rPr>
          <w:rStyle w:val="Emphasis1"/>
          <w:rFonts w:cs="Arial" w:ascii="Arial" w:hAnsi="Arial"/>
          <w:color w:val="000000"/>
        </w:rPr>
        <w:t xml:space="preserve"> </w:t>
      </w:r>
      <w:r>
        <w:rPr>
          <w:rFonts w:cs="Arial" w:ascii="Arial" w:hAnsi="Arial"/>
          <w:color w:val="000000"/>
        </w:rPr>
        <w:t>all to the previous passages regarding the nature of the gospel. It is therefore a mistake to find here a proof in favour of applying to Apollos or his partisans the</w:t>
      </w:r>
      <w:r>
        <w:rPr>
          <w:rStyle w:val="Emphasis1"/>
          <w:rFonts w:cs="Arial" w:ascii="Arial" w:hAnsi="Arial"/>
          <w:color w:val="000000"/>
        </w:rPr>
        <w:t xml:space="preserve"> </w:t>
      </w:r>
      <w:r>
        <w:rPr>
          <w:rFonts w:cs="Arial" w:ascii="Arial" w:hAnsi="Arial"/>
          <w:color w:val="000000"/>
        </w:rPr>
        <w:t>polemic against human wisdom in chaps, 1. and 2. The passage rather shows how thoroughly Paul felt himself one with Apollos, seeing he could treat him as a second self, and distinguish him so pointedly from teachers who opposed him at Corinth.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apostle reproves the pride of the Corinthian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y example (</w:t>
      </w:r>
      <w:hyperlink r:id="rId59">
        <w:r>
          <w:rPr>
            <w:rStyle w:val="InternetLink"/>
            <w:rFonts w:cs="Arial" w:ascii="Arial" w:hAnsi="Arial"/>
            <w:color w:val="000000"/>
          </w:rPr>
          <w:t>1 Corinthians 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argument (</w:t>
      </w:r>
      <w:hyperlink r:id="rId60">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sarcasm (</w:t>
      </w:r>
      <w:hyperlink r:id="rId61">
        <w:r>
          <w:rPr>
            <w:rStyle w:val="InternetLink"/>
            <w:rFonts w:cs="Arial" w:ascii="Arial" w:hAnsi="Arial"/>
            <w:color w:val="000000"/>
          </w:rPr>
          <w:t>1 Corinthians 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the consideration of god’s procedure (</w:t>
      </w:r>
      <w:hyperlink r:id="rId62">
        <w:r>
          <w:rPr>
            <w:rStyle w:val="InternetLink"/>
            <w:rFonts w:cs="Arial" w:ascii="Arial" w:hAnsi="Arial"/>
            <w:color w:val="000000"/>
          </w:rPr>
          <w:t>1 Corinthians 4: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contrast (</w:t>
      </w:r>
      <w:hyperlink r:id="rId63">
        <w:r>
          <w:rPr>
            <w:rStyle w:val="InternetLink"/>
            <w:rFonts w:cs="Arial" w:ascii="Arial" w:hAnsi="Arial"/>
            <w:color w:val="000000"/>
          </w:rPr>
          <w:t>1 Corinthians 4: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an enumeration of apostolic humiliations and sufferings (Verses 11-13).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ye might learn in us not to think of men above that which is writte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standard of the gospel ministry</w:t>
      </w:r>
    </w:p>
    <w:p>
      <w:pPr>
        <w:pStyle w:val="Web"/>
        <w:snapToGrid w:val="false"/>
        <w:spacing w:lineRule="atLeast" w:line="360" w:before="0" w:after="0"/>
        <w:ind w:firstLine="200"/>
        <w:jc w:val="both"/>
        <w:rPr/>
      </w:pPr>
      <w:r>
        <w:rPr>
          <w:rFonts w:cs="Arial" w:ascii="Arial" w:hAnsi="Arial"/>
          <w:color w:val="000000"/>
        </w:rPr>
        <w:t>The apostle means by “what is written,” the Scriptures of the Old Testament; not that he refers to any particular passage, but to the general spirit and point of view of the Divine revelation. The facts which he has delivered to the Corinthians are “according to the Scriptures” (</w:t>
      </w:r>
      <w:hyperlink r:id="rId64">
        <w:r>
          <w:rPr>
            <w:rStyle w:val="InternetLink"/>
            <w:rFonts w:cs="Arial" w:ascii="Arial" w:hAnsi="Arial"/>
            <w:color w:val="000000"/>
          </w:rPr>
          <w:t>1 Corinthians 15:3</w:t>
        </w:r>
      </w:hyperlink>
      <w:r>
        <w:rPr>
          <w:rFonts w:cs="Arial" w:ascii="Arial" w:hAnsi="Arial"/>
          <w:color w:val="000000"/>
        </w:rPr>
        <w:t>). He claims the same allegiance to the Old Testament on behalf of Apollos, who was “strong in the Scriptures.” The words are another undesigned vindication of himself and Apollos from the charge of being party leaders. Both kept close to the teaching of Scripture. The faithfulness of the steward (</w:t>
      </w:r>
      <w:hyperlink r:id="rId65">
        <w:r>
          <w:rPr>
            <w:rStyle w:val="InternetLink"/>
            <w:rFonts w:cs="Arial" w:ascii="Arial" w:hAnsi="Arial"/>
            <w:color w:val="000000"/>
          </w:rPr>
          <w:t>1 Corinthians 4:2</w:t>
        </w:r>
      </w:hyperlink>
      <w:r>
        <w:rPr>
          <w:rFonts w:cs="Arial" w:ascii="Arial" w:hAnsi="Arial"/>
          <w:color w:val="000000"/>
        </w:rPr>
        <w:t>) turns out to be loyalty to the Word of God; and, as the faithful servant fears not the judgment of men, so also the pride of his self-conceit is quelled by the subjection of his spirit to God’s revelation. Both qualities are the opposite of the tortuous intellectual cleverness of the Corinthians. Both are the surest safeguard of transparent, direct, honest simplicity of character, which, in turn, is the best preservative of Church order, and the only remedy against faction.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not one of you be puffed up for one against an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ffed up</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 xml:space="preserve">Be not puffed up one above another” (comp. in the Greek </w:t>
      </w:r>
      <w:hyperlink r:id="rId66">
        <w:r>
          <w:rPr>
            <w:rStyle w:val="InternetLink"/>
            <w:rFonts w:cs="Arial" w:ascii="Arial" w:hAnsi="Arial"/>
            <w:color w:val="000000"/>
          </w:rPr>
          <w:t>1 Thessalonians 5:11</w:t>
        </w:r>
      </w:hyperlink>
      <w:r>
        <w:rPr>
          <w:rFonts w:cs="Arial" w:ascii="Arial" w:hAnsi="Arial"/>
          <w:color w:val="000000"/>
        </w:rPr>
        <w:t>). The followers of Apollos exalted themselves over those of Paul, and those of Paul over those of Cephas. One exalted himself above another and against him. He not only thought himself better than his brother, but assumed a hostile attitude towards him. This view is confirmed by the next verse, which is directed against the self-conceit of the Corinthians and not against their zeal for their teachers. (</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pride exhibi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direct expo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over-estimation of self (</w:t>
      </w:r>
      <w:hyperlink r:id="rId67">
        <w:r>
          <w:rPr>
            <w:rStyle w:val="InternetLink"/>
            <w:rFonts w:cs="Arial" w:ascii="Arial" w:hAnsi="Arial"/>
            <w:color w:val="000000"/>
          </w:rPr>
          <w:t>1 Corinthian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es its dependence upon God (</w:t>
      </w:r>
      <w:hyperlink r:id="rId68">
        <w:r>
          <w:rPr>
            <w:rStyle w:val="InternetLink"/>
            <w:rFonts w:cs="Arial" w:ascii="Arial" w:hAnsi="Arial"/>
            <w:color w:val="000000"/>
          </w:rPr>
          <w:t>1 Corinthian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inflated with imaginary superiority (</w:t>
      </w:r>
      <w:hyperlink r:id="rId69">
        <w:r>
          <w:rPr>
            <w:rStyle w:val="InternetLink"/>
            <w:rFonts w:cs="Arial" w:ascii="Arial" w:hAnsi="Arial"/>
            <w:color w:val="000000"/>
          </w:rPr>
          <w:t>1 Corinthians 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contrast with apostolic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ostles esteemed themselves the least, the proud think themselves the greatest (</w:t>
      </w:r>
      <w:hyperlink r:id="rId70">
        <w:r>
          <w:rPr>
            <w:rStyle w:val="InternetLink"/>
            <w:rFonts w:cs="Arial" w:ascii="Arial" w:hAnsi="Arial"/>
            <w:color w:val="000000"/>
          </w:rPr>
          <w:t>1 Corinthians 4: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ostles willingly endured for Christ’s sake, the proud shun all self-sacrifice (</w:t>
      </w:r>
      <w:hyperlink r:id="rId71">
        <w:r>
          <w:rPr>
            <w:rStyle w:val="InternetLink"/>
            <w:rFonts w:cs="Arial" w:ascii="Arial" w:hAnsi="Arial"/>
            <w:color w:val="000000"/>
          </w:rPr>
          <w:t>1 Corinthians 4: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ostles maintained under their afflictions a spirit of forbearance and love, the proud are easily offended, &amp;c. (</w:t>
      </w:r>
      <w:hyperlink r:id="rId72">
        <w:r>
          <w:rPr>
            <w:rStyle w:val="InternetLink"/>
            <w:rFonts w:cs="Arial" w:ascii="Arial" w:hAnsi="Arial"/>
            <w:color w:val="000000"/>
          </w:rPr>
          <w:t>1 Corinthians 6:13</w:t>
        </w:r>
      </w:hyperlink>
      <w:r>
        <w:rPr>
          <w:rFonts w:cs="Arial" w:ascii="Arial" w:hAnsi="Arial"/>
          <w:color w:val="000000"/>
        </w:rPr>
        <w:t>). (</w:t>
      </w:r>
      <w:r>
        <w:rPr>
          <w:rFonts w:cs="Arial" w:ascii="Arial" w:hAnsi="Arial"/>
          <w:i/>
          <w:iCs/>
          <w:color w:val="000000"/>
        </w:rPr>
        <w:t>Family Churchwo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7"/>
      <w:bookmarkEnd w:id="9"/>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1 Corinthians 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ho maketh thee to differ from another?</w:t>
      </w:r>
      <w:r>
        <w:rPr>
          <w:rFonts w:cs="Arial" w:ascii="Arial" w:hAnsi="Arial"/>
          <w:color w:val="000000"/>
        </w:rPr>
        <w:br/>
        <w:t>and what hast thou that thou didst not receive?</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differ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cannot we write poetry like John Milton, or paint like Raphael? One man seems to be good without an effort; another man says he cannot be good do what he will. We differ intellectually. There is Jedediah Buxton, a common ploughman; give him the size of a wheel, and he would tell you on the spot how many circumvolutions it would make in going round the globe. Of Streleczki, a Polish count, it is said that “from the colonial capacities of Australia to the diameter of an extinct crater in one of the Polynesian islands, from the details of an Irish poor taw to the chemical composition of malachite,” he was perfectly at home. How different from ourselves! Let us come around this subject determined to find out what we can of its deep and holy meaning. Let me first address my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ose who may be inclined to despair. They fix their eye upon brilliant examples, and say, “How is it that we are not glorious and powerful like these?” Now this thing is really not so bad as it looks. There are compensations. You wish to be like the great calculator I have named. Let me tell you that on almost every subject but numbers Jedediah Buxton was little better than an imbecile. His admirers once took him to the opera, and when he came back he said, “Wonderful, she took so many steps in so many minutes!” Now will you change with him? And as for the Polish count he knew everything, but he built nothing, was brilliant but not solid. You should set one thing over against another. Every daisy has its own little bit of colour. Remember the tortoise and the hare. Instead of dwelling on your defects dwell on your gifts. If you have little you might have had less. If you stammer you might have been dumb. Though you have no wings you have good strong limb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ose who pride themselves on their gifts and powers. The apostle referred to these, and asks a question of those who are puffed up, which might well make them modest and thoughtful: “What hast thou that thou didst not receive?” He makes every man a debtor. Strength is from God, so is skill, so is opportunity. But one man has ten thousand a year, and another man can hardly live; what about such contrasts as these? Let me tell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may require a ladder ten thousand steps high before he can see any Providence at all, and another man can see God in the raiment of the lilies and the livelihood of bi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man may be able to bear the prosperity represented by ten thousand a year, and another might be crushed by the golden lo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olly apart from all such considerations, it still remains graciously true that “a man’s life consisteth not in the abundance of the things which he possesse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ose who wonder how it is that one man is saved, and another man is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far more concerned for the salvation of the human family than it is possible for man to be. He will do all that can be done. Let me leave the awful problem in His good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dgments of God are founded upon the gifts of God. When much is given, much will be required; where little has been given, little will be requ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for me to say who will be saved, and who will not. I may not ask, “Lord, are there few that be saved? “or He will instantly answer: Strive to enter in at the straight gate! He will throw me back on my own obligations, and withdraw me from problems too deep for my immature and presumptuous min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guishing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ide is the inherent sin of man, and yet it is of all sins the most foolish. A thousand arguments might be used to show its absurdity; but none of these would be sufficient to quench its vitality. Take for instance the argument of creation. We are the thing formed; shall we say of ourselves that we deserve honour because God hath formed us wondrously? What are we, after all, but as grasshoppers in God’s sight? But surely if this prevail not to clip the pinions of our pride, the Christian man may at least bind its wings with arguments derived from the distinguishing love and peculiar mercies of God.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God hath made us to dif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of us differ from others in God’s providential dealings towards us. Many of God’s beloved children are in the depths of poverty, while some of us who are here have all that heart can wish. Let us gratefully ask, “Who maketh us to differ?” Perhaps none of us can ever know, until the great day shall reveal it, how much some of God’s servants are tried, and if God hath made our path more pleasant, it is owing only to His grace, and we will not be high-minded, but condescend to men of low estate. The more God has given us the more we are in debt. Why should a man boast because he is deeper in debt than another? But the best way for you to feel this is to go into the hospital; then go round the neighbourhood to the sick who have lain for years upon the same bed, and after that go and visit some of God’s poverty-stricken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differ in regard to God’s gracious deal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what shall we say to these things? If God has made you to dif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hould pray, “Lord, humble us. Take away pride out of us. O God, forgive us, that we should ever be pro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may He not make others to differ toot “After the Lord saved me,” said one, “I never despaired of anybody.” Will you ever give up praying for anybody now that you are saved? Let me serve Him more than others. “What do ye more than oth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blessings come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begin with reminding you that every blessing we possess is the gift of God, and that we have nothing which we did not receive from Him. That this is the case with respect to natural endowments will readily be admitted. A quick apprehension, a retentive memory, a lively imagination, and other mental powers are favours which the great Author of our being dispenseth to whom, and in what measure, it pleaseth Him; and never was any man so arrogant as to pretend that he bestowed these qualities upon himself. It is no less evident that the light of Divine revelation is an additional blessing which flows immediately from the same fountain of beneficence. We see every day that earthly things are estimated, not by their use, but by their scarcity; though, in fact, the things that are truly precious, because most necessary, instead of being rare, are scattered abroad with the greatest profusion. Thus doth God dispense temporal benefits: the best, that is the most useful, are universally given out in greatest abundance. And it may justly be affirmed that spiritual blessings are dispensed in the same way. The most comprehensive blessing, the unspeakable gift of Jesus Christ, is of all others the most free and liberal. In like manner the great rules of duty, and the truths that are best adapted to purify our hearts, and reform our practice, are dispersed, as it were, around us in the greatest plenty and variety. This affords a glorious display of the wisdom and goodness of our great Lawgiver and Judge. But, alas! we thwart His merciful intentions. Overlooking what is near, we roam abroad in quest of other things that lie at the remotest distance from us, and have the feeblest</w:t>
      </w:r>
      <w:r>
        <w:rPr>
          <w:rFonts w:cs="Arial" w:ascii="Arial" w:hAnsi="Arial"/>
          <w:i/>
          <w:iCs/>
          <w:color w:val="000000"/>
        </w:rPr>
        <w:t xml:space="preserve"> </w:t>
      </w:r>
      <w:r>
        <w:rPr>
          <w:rFonts w:cs="Arial" w:ascii="Arial" w:hAnsi="Arial"/>
          <w:color w:val="000000"/>
        </w:rPr>
        <w:t>influence upon out’ temper and practice. To correct this false taste, by recalling men’s attention to the most simple and practical truths, ought, in my apprehension, to be the principal aim of a gospel minister. Life is short, and souls are precious, and therefore things of eternal consequence ought in all reason to be prefer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elect some practical lessons was the second thing proposed, to which I now proc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ll the blessings we possess be the gifts of God, the effects of His free and unmerited bounty, then surely we ought to be hum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same principle, with equal ease and certainty, we may deduce our obligation to thankfulness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umility and gratitude I add resignation to the will of God. Surely if no wrong be done us, we have no right to complain. We ought rather to adore that goodness which at first bestowed the gift, gave us the comfortable enjoyment of it, and continued it with us so l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d we attend to this truth we should not dare to employ any means that are unlawful for improving our circumstances, or acquiring the good things that belong to a present world, and even in using the means that are lawful, we should constantly look up to God for success, and implore His blessing upon our honest endeav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mportance of enjoying the blessing of God, with all the gifts which His bounty bestows upon us. From this alone ariseth their value, and nothing else can impart to them that sweetness which renders the possession of them truly desirable. (</w:t>
      </w:r>
      <w:r>
        <w:rPr>
          <w:rFonts w:cs="Arial" w:ascii="Arial" w:hAnsi="Arial"/>
          <w:i/>
          <w:iCs/>
          <w:color w:val="000000"/>
        </w:rPr>
        <w:t>R.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 grace and gifts of God</w:t>
      </w:r>
    </w:p>
    <w:p>
      <w:pPr>
        <w:pStyle w:val="Web"/>
        <w:snapToGrid w:val="false"/>
        <w:spacing w:lineRule="atLeast" w:line="360" w:before="0" w:after="0"/>
        <w:ind w:firstLine="200"/>
        <w:jc w:val="both"/>
        <w:rPr/>
      </w:pPr>
      <w:r>
        <w:rPr>
          <w:rFonts w:cs="Arial" w:ascii="Arial" w:hAnsi="Arial"/>
          <w:color w:val="000000"/>
        </w:rPr>
        <w:t>These are questions which strike at the very root of human pride. They teach us the absolutely dependent condition of every one upon earth. Why some should be rich, others poor; why some should be strong, others weak; some blessed with the highest powers of thought and understanding, and others deprived of reason, of this great gift of God; why some should be endowed with many excellent graces of the soul; why some should be cut off in the very midst of their sins, whilst we have been spared--are difficulties which human reason could never explain. We require something infinitely beyond all human authority to explain these things, and to teach them as truths to be reconciled with the gracious attributes of the Supreme Being--and this want is well supplied. From Scripture we learn, that as God is the Creator of all things, so</w:t>
      </w:r>
      <w:r>
        <w:rPr>
          <w:rStyle w:val="Emphasis1"/>
          <w:rFonts w:cs="Arial" w:ascii="Arial" w:hAnsi="Arial"/>
          <w:color w:val="000000"/>
        </w:rPr>
        <w:t xml:space="preserve"> </w:t>
      </w:r>
      <w:r>
        <w:rPr>
          <w:rFonts w:cs="Arial" w:ascii="Arial" w:hAnsi="Arial"/>
          <w:color w:val="000000"/>
        </w:rPr>
        <w:t>He has the unquestionable right of disposing and adapting everything according to His own free will, both in the moral and natural world. His holy Word very plainly tells us that He is the sole Author of all good (</w:t>
      </w:r>
      <w:hyperlink r:id="rId74">
        <w:r>
          <w:rPr>
            <w:rStyle w:val="InternetLink"/>
            <w:rFonts w:cs="Arial" w:ascii="Arial" w:hAnsi="Arial"/>
            <w:color w:val="000000"/>
          </w:rPr>
          <w:t>John 3:27</w:t>
        </w:r>
      </w:hyperlink>
      <w:r>
        <w:rPr>
          <w:rFonts w:cs="Arial" w:ascii="Arial" w:hAnsi="Arial"/>
          <w:color w:val="000000"/>
        </w:rPr>
        <w:t xml:space="preserve">; </w:t>
      </w:r>
      <w:hyperlink r:id="rId75">
        <w:r>
          <w:rPr>
            <w:rStyle w:val="InternetLink"/>
            <w:rFonts w:cs="Arial" w:ascii="Arial" w:hAnsi="Arial"/>
            <w:color w:val="000000"/>
          </w:rPr>
          <w:t>John 6:65</w:t>
        </w:r>
      </w:hyperlink>
      <w:r>
        <w:rPr>
          <w:rFonts w:cs="Arial" w:ascii="Arial" w:hAnsi="Arial"/>
          <w:color w:val="000000"/>
        </w:rPr>
        <w:t xml:space="preserve">; </w:t>
      </w:r>
      <w:hyperlink r:id="rId76">
        <w:r>
          <w:rPr>
            <w:rStyle w:val="InternetLink"/>
            <w:rFonts w:cs="Arial" w:ascii="Arial" w:hAnsi="Arial"/>
            <w:color w:val="000000"/>
          </w:rPr>
          <w:t>James 1:17</w:t>
        </w:r>
      </w:hyperlink>
      <w:r>
        <w:rPr>
          <w:rFonts w:cs="Arial" w:ascii="Arial" w:hAnsi="Arial"/>
          <w:color w:val="000000"/>
        </w:rPr>
        <w:t xml:space="preserve">; </w:t>
      </w:r>
      <w:hyperlink r:id="rId77">
        <w:r>
          <w:rPr>
            <w:rStyle w:val="InternetLink"/>
            <w:rFonts w:cs="Arial" w:ascii="Arial" w:hAnsi="Arial"/>
            <w:color w:val="000000"/>
          </w:rPr>
          <w:t>1 Corinthians 3:7</w:t>
        </w:r>
      </w:hyperlink>
      <w:r>
        <w:rPr>
          <w:rFonts w:cs="Arial" w:ascii="Arial" w:hAnsi="Arial"/>
          <w:color w:val="000000"/>
        </w:rPr>
        <w:t xml:space="preserve">; </w:t>
      </w:r>
      <w:hyperlink r:id="rId78">
        <w:r>
          <w:rPr>
            <w:rStyle w:val="InternetLink"/>
            <w:rFonts w:cs="Arial" w:ascii="Arial" w:hAnsi="Arial"/>
            <w:color w:val="000000"/>
          </w:rPr>
          <w:t>2 Corinthians 3:5</w:t>
        </w:r>
      </w:hyperlink>
      <w:r>
        <w:rPr>
          <w:rFonts w:cs="Arial" w:ascii="Arial" w:hAnsi="Arial"/>
          <w:color w:val="000000"/>
        </w:rPr>
        <w:t xml:space="preserve">; </w:t>
      </w:r>
      <w:hyperlink r:id="rId79">
        <w:r>
          <w:rPr>
            <w:rStyle w:val="InternetLink"/>
            <w:rFonts w:cs="Arial" w:ascii="Arial" w:hAnsi="Arial"/>
            <w:color w:val="000000"/>
          </w:rPr>
          <w:t>Philippians 2:13</w:t>
        </w:r>
      </w:hyperlink>
      <w:r>
        <w:rPr>
          <w:rFonts w:cs="Arial" w:ascii="Arial" w:hAnsi="Arial"/>
          <w:color w:val="000000"/>
        </w:rPr>
        <w:t>). There are other passages which teach us that God deals out His mercies according to His own free grace, without regard to any real merit on the part of those, His fallen creatures, who are the objects of His gracious and Fatherly care (</w:t>
      </w:r>
      <w:hyperlink r:id="rId80">
        <w:r>
          <w:rPr>
            <w:rStyle w:val="InternetLink"/>
            <w:rFonts w:cs="Arial" w:ascii="Arial" w:hAnsi="Arial"/>
            <w:color w:val="000000"/>
          </w:rPr>
          <w:t>Acts 17:24-25</w:t>
        </w:r>
      </w:hyperlink>
      <w:r>
        <w:rPr>
          <w:rFonts w:cs="Arial" w:ascii="Arial" w:hAnsi="Arial"/>
          <w:color w:val="000000"/>
        </w:rPr>
        <w:t xml:space="preserve">; </w:t>
      </w:r>
      <w:hyperlink r:id="rId81">
        <w:r>
          <w:rPr>
            <w:rStyle w:val="InternetLink"/>
            <w:rFonts w:cs="Arial" w:ascii="Arial" w:hAnsi="Arial"/>
            <w:color w:val="000000"/>
          </w:rPr>
          <w:t>Acts 17:28</w:t>
        </w:r>
      </w:hyperlink>
      <w:r>
        <w:rPr>
          <w:rFonts w:cs="Arial" w:ascii="Arial" w:hAnsi="Arial"/>
          <w:color w:val="000000"/>
        </w:rPr>
        <w:t xml:space="preserve">; </w:t>
      </w:r>
      <w:hyperlink r:id="rId82">
        <w:r>
          <w:rPr>
            <w:rStyle w:val="InternetLink"/>
            <w:rFonts w:cs="Arial" w:ascii="Arial" w:hAnsi="Arial"/>
            <w:color w:val="000000"/>
          </w:rPr>
          <w:t>Exodus 33:19</w:t>
        </w:r>
      </w:hyperlink>
      <w:r>
        <w:rPr>
          <w:rFonts w:cs="Arial" w:ascii="Arial" w:hAnsi="Arial"/>
          <w:color w:val="000000"/>
        </w:rPr>
        <w:t xml:space="preserve">; </w:t>
      </w:r>
      <w:hyperlink r:id="rId83">
        <w:r>
          <w:rPr>
            <w:rStyle w:val="InternetLink"/>
            <w:rFonts w:cs="Arial" w:ascii="Arial" w:hAnsi="Arial"/>
            <w:color w:val="000000"/>
          </w:rPr>
          <w:t>Isaiah 65:1</w:t>
        </w:r>
      </w:hyperlink>
      <w:r>
        <w:rPr>
          <w:rFonts w:cs="Arial" w:ascii="Arial" w:hAnsi="Arial"/>
          <w:color w:val="000000"/>
        </w:rPr>
        <w:t xml:space="preserve">; </w:t>
      </w:r>
      <w:hyperlink r:id="rId84">
        <w:r>
          <w:rPr>
            <w:rStyle w:val="InternetLink"/>
            <w:rFonts w:cs="Arial" w:ascii="Arial" w:hAnsi="Arial"/>
            <w:color w:val="000000"/>
          </w:rPr>
          <w:t>Matthew 20:15</w:t>
        </w:r>
      </w:hyperlink>
      <w:r>
        <w:rPr>
          <w:rFonts w:cs="Arial" w:ascii="Arial" w:hAnsi="Arial"/>
          <w:color w:val="000000"/>
        </w:rPr>
        <w:t xml:space="preserve">; </w:t>
      </w:r>
      <w:hyperlink r:id="rId85">
        <w:r>
          <w:rPr>
            <w:rStyle w:val="InternetLink"/>
            <w:rFonts w:cs="Arial" w:ascii="Arial" w:hAnsi="Arial"/>
            <w:color w:val="000000"/>
          </w:rPr>
          <w:t>Luke 19:10</w:t>
        </w:r>
      </w:hyperlink>
      <w:r>
        <w:rPr>
          <w:rFonts w:cs="Arial" w:ascii="Arial" w:hAnsi="Arial"/>
          <w:color w:val="000000"/>
        </w:rPr>
        <w:t xml:space="preserve">; </w:t>
      </w:r>
      <w:hyperlink r:id="rId86">
        <w:r>
          <w:rPr>
            <w:rStyle w:val="InternetLink"/>
            <w:rFonts w:cs="Arial" w:ascii="Arial" w:hAnsi="Arial"/>
            <w:color w:val="000000"/>
          </w:rPr>
          <w:t>Romans 9:16</w:t>
        </w:r>
      </w:hyperlink>
      <w:r>
        <w:rPr>
          <w:rFonts w:cs="Arial" w:ascii="Arial" w:hAnsi="Arial"/>
          <w:color w:val="000000"/>
        </w:rPr>
        <w:t xml:space="preserve">; </w:t>
      </w:r>
      <w:hyperlink r:id="rId87">
        <w:r>
          <w:rPr>
            <w:rStyle w:val="InternetLink"/>
            <w:rFonts w:cs="Arial" w:ascii="Arial" w:hAnsi="Arial"/>
            <w:color w:val="000000"/>
          </w:rPr>
          <w:t>Romans 11:33</w:t>
        </w:r>
      </w:hyperlink>
      <w:r>
        <w:rPr>
          <w:rFonts w:cs="Arial" w:ascii="Arial" w:hAnsi="Arial"/>
          <w:color w:val="000000"/>
        </w:rPr>
        <w:t xml:space="preserve">; </w:t>
      </w:r>
      <w:hyperlink r:id="rId88">
        <w:r>
          <w:rPr>
            <w:rStyle w:val="InternetLink"/>
            <w:rFonts w:cs="Arial" w:ascii="Arial" w:hAnsi="Arial"/>
            <w:color w:val="000000"/>
          </w:rPr>
          <w:t>Ephesians 2: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is doctrine of God’s free grace in the distribution of His manifold gifts, the following practical uses may be made. First, we are never to suffer our not being able to understand the counsels of God to perplex our minds, or to prevent us from fulfilling the various duties which He hath given us to perform. We know enough of God’s moral government over us to know this great truth, that whatever comes from Him must be right and good, however unable we may be to explain all His dealings towards the children of men. We are therefore to go on with the work of God, the salvation of our immortal souls, with constancy and holy z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secondly, to rest satisfied with what hath been already made known to us, waiting for more perfect knowledge of the ways of God in the world to come. (</w:t>
      </w:r>
      <w:r>
        <w:rPr>
          <w:rFonts w:cs="Arial" w:ascii="Arial" w:hAnsi="Arial"/>
          <w:i/>
          <w:iCs/>
          <w:color w:val="000000"/>
        </w:rPr>
        <w:t>H. Marri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qualities of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inequalities do exist is one of the most patent and enduring of facts. And we cannot but reflect that it might have been otherwise. The moral law, indeed, could not have been other than it is consistently with the nature of its Author; but we might conceivably have had a world upon which a law of equality might have been stamped as plainly as it is in fact everywhere absent. Nor is grace in this matter the antithesi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truth which the apostle suggests is that the author of differences is the infinitely wise and good God. It is not chance; it is not a fatal outcome of inexorable law. We differ from one an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xterna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se inequalities, England is, perhaps, beyond any country in Europe, the great example. The contrast presented by the east and west ends of the metropolis is probably not to be found in any other capital; and, considering the small area and vast population of this country, the actual distribution of land and wealth might seem to approach the proportions of a social danger, and to threaten some form of destructive cha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answers enough to the apostle’s question. These differences, we are told, are begotten of ancient injustice; they are a legacy of feudalism, or they are traceable to more recent eras of misgovernment; they represent the traditional selfishness of one class and the chronic inertness and degradation of another. Let the truth of all this, here and there, be granted, yet vast differences will still remain, due to the simple fact that God makes one man to differ from another in productive power, and hence there is inevitably a corresponding difference in the amount produced. If to-morrow you could cut up the land into strips, that every Englishman should have his tiny share in it, a fortnight would not pass before the reign of inequality would have begun again. Nature and fact would assert themselves against theory; and property varying in amount concomitantly with each man’s productive power, would find its way into the hands of a minority--though, no doubt, a new minority--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is, then, but the old story of the Church ever upholding privilege against right, wealth against poverty, the few against the many? What is this but an endeavour to stereotype wrong by making God responsible for it, and by interposing Divine sanctions between it and its correction? And if we point in reply to a future in which inequalities will be for ever redressed, we are fiercely warned that this faith of ours in a future stands in the way of efforts to improve man’s present lot. No, you misunderstand us. If property be of a kind to make crime almost the instinct of self-preservation; if the lack of education means no ruling moral principles in the conscience; if human beings are huddled together into dwellings which deny to purity its simplest safeguards, then, most assuredly, the Church of Christ would be false to her Master if she did not, at whatever risks, urge a remedy. Nay, more, whenever Christianity is really believed and acted on, it tends to lessen the general inequalities of life. Its charities throw bridges over the abysses which separate classes; its spirit of self-sacrifice prompts the free abandonment of wealth and station for the sake of others. Yet when all that can be done in this direction has been done, great inequalities must remain, because they are due to inherited differences of personal capa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personal endowments with which our Creator has sent us i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ace differs so widely from race, that these differences have been exaggerated into one of the stock arguments against the unity of the human family. But members of the same race often differ from each other scarcely, if at all, less widely. Not seldom does this original inequality traverse, as if with a disdainful irony, the other inequalities of external circumstances which you have inherited from those who have transmitted to you their name and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we are encountered by the doctrine of heredity. We are told that every quality in the individual has its roots and germs in the ancestral past. Undoubtedly this doctrine rests on a basis of fact; but if you say that most of the differences between man and man can be explained by it, does this do anything more than postpone the larger question which lies behind? Why should a given individual have this particular ancestry? Nay, why should there be anything to be transmitted, or any law of type to govern its transmission? In presence of these questions, science is wisely silent; but religion is not silent. And the answer to them leaves man, as he was of old, in the pre-scientific days, face to face with the Almighty Crea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religious advantages and opportunities which have been bestowed on us. Our homes are, in this respect, very different; in some God is practically ignored, in others His will and honour are made a first consideration. The schools to which we have been sent are very different; in some religion is all but forgotten, in others it is the life and soul of the whole system. Our friendships are very different; and there are times in life when, religiously speaking, a friendship may have decisive consequences. Who maketh thee to differ from another? Who stands behind the opportunities of youth, behind the intellectual and moral environments of manhood, behind the subtle predispositions, which from the early days of life exercise a propelling influence in this direction or in that? Who gave his mother to St. Augustine, and his father to John Stuart Mill? These differences come from God; and if we ask why they should exist, we find ourselves face to face with abysmal mysteries, cut of which issues the warning, “Is it not lawful for Me to do what I will with Mine own? Is thine eye evil because I am g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is not this disappointing? Might we not have hoped that Christ, in whom all are brethren, and who makes all free indeed, would also have made us equal? But let us note that inequality of gift does not imply that God loves less those to whom He gives less. He gives as we can bear His gifts; He withholds, as He bestows, in love. Nay, underlying the great differences there is a much truer equality than we may think. As in a well-ordered state all are equal before the law, so in the Church all are equal before their Maker and Redeemer. We are equal, in th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ast thou that thou hast not received? Is there nothing? Yes, one thing, only one--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mper in which we should think and act in view of the truth before us has three characteristic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techism for the prou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rinthian Church was exceedingly gifted: Alas! its grace was not in proportion to its gifts, and consequently a proud spirit was developed. Parties were formed who gloried in men that other men might glory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great wisdom in Paul’s rebuke. He did not cry down their talents. You very seldom lower a man’s opinion of himself by undervaluing his gifts. He remembers the fable of the fox and the sour grapes. Pride is not to be cured by injustice: one devil will not drive out another. Pride often finds fuel for itself in that which was intended to damp its flame. The apostle follows a far more sensible course; he asks where the talent comes fr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questions of the text may well humble us; but to this end we need the assistance of the Holy Ghost, for nothing is more difficult than to overcome our self-conceit. Pride hides itself under numberless disguises. Many take a pride in what they call having no pride about them. When Diogenes trampled on his valuable carpets and said, “I trample upon the pride of Plato!” “Yes,” said Plato, “and with greater prid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and comprehensive truth. “Every good gift,”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oral advantages. Men boas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ious privileges. Those who have been saved by Divine grace differ greatly from what they used to be, and from others still unregenerate. How comes this? It has been by the hearing of the gospel as the means, but we must ascribe it to Divine grace, and not to chance, that we were born where the gospel was preached, and not left under the influence of heathenism. The sovereignty of God is to be seen, again, in the fact that one should be found under a cold, dead ministry, and another should hear a soul-saving preacher. Yet further, there were some who heard the same sermons as you did and were not converted, and you were. How came that about? It is true you did pay more earnest attention, but what led you to do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 blessings. Conviction of sin; did that arise spontaneously, or did the Spirit convince you of sin? Repentance towards God--was that wrought in you by the Holy Spirit, or was it the outgrowth of your own free will? You have faith, but faith is the gift of God. Since your conversion you have exhibited some measure of holiness, but was that wrought in you by the Spirit, or is it the fruit of your natural excellence? Who distinguishes thee now? Suppose thou wert left to thyself, couldst thou continue in thy state of grace? And who shall make us to differ in days to come? Are we our own keep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teac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buke to pride. Let any one of us look back to our first estate, and we shall surely be compelled to silence every boast for ever. Think of what we should be if grace lef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citement to gratitude. If all I have and am is due to the distinguishing grace of God, then let me bless the Lord in the depths of my soul. This gratitude should take the shape of continua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minder of responsibilities. Where much is given much will be required. It is to be deeply regretted that some of those who have the most ability to do good are doing the le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uggestion of great tenderness in dealing with others. “Who maketh thee to differ?” You met the other day with a man fast bound with bad habits, and you said, “Nothing can be done with such a wreck. I will not waste words upon him.” It would be better to drink into the spirit of John Bradford, who, when he saw a condemned malefactor, was wont to say, “There goes John Bradford but for the grace of God.” I have never despaired of the salvation of any man since the Lord saved 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encouragement for seekers. Now, you know some eminent Christians; remember that there is nothing good in them but what they have received from God. The Lord can give the like grace to you. “Then what have I to do?” Simply, according to the text, to be a receiver; and that is the easiest thing in the worl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catechised and condem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ide cannot endure honest questioning, and so Paul tried it by the Socratic method, and put it through a catechism. We have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question to be answered with ease. When we are asked, “Who maketh thee to differ from another?” the answer is,” God”: and if we are asked, “What hast thou that thou didst net receive?” we reply, “We have nothing but our sin.” We are the more glad to hear Paul say this, because he was what is nowadays styled a “self-made” man. Yet though he was “not a whit behind the very chief of the apostles,” he said, “I be nothing.” “By the grace of God I am what I am.” Our question is easy to answer, whether it be applied to natural gifts or to spiritual 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question to be answered with shame. “If thou didst receive it,” &amp;c. When we glory in anything we have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rob God of His honour. Every particle of praise we take to ourselves is so much stolen out of the revenues of the King of k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ve our truthful position. When I confess myself to be weak, helpless, and ascribe all I have to grace, then I stand in the truth; but if I take the remotest praise to myself, I stand in a li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sure to esteem our Lord less. If Christ goes up self goes down; and if self rises Jesus falls in our este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undervalue our fellow Christians, and that is a great sin. “Take heed that ye despise not one of these little ones”; but if we over-estimate ourselves we do s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iss the right course as to our gifts, and forget that they are only lent us to be used for our Master. It is required of stewards that they be found faithful, not that they vaunt themselves and deck themselves in their Master’s goods. Some bo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ther questions which these questions sugg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I ever given to God His due place in the matter of my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I the spirit of humble 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I have been a receiver, what have I done towards giving out again? They make in the north of England earthenware saving boxes for the children. You can put what you like in, but you cannot get it out until you break the box; and there are persons of that sort among us. Some have died lately, and their estates have been reported in the Probate Court. We ought not to be as a stagnant pond, but like the great lakes of America which receive the mighty rivers and pour them out again, and consequently keep fresh and cl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what I have had I have received by God’s grace, might I not receive more? Covet earnestly the best gif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all that Christians have they have received, sinner, why should not you receive as well as the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to be proud of</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Ethics for Young People,” Professor C. C. Everett tells of a question he asked when a small boy. He says: “A lady was talking with me about ‘easily besetting sins.’ She said that her besetting sin was pride. I looked at her in innocent wonder and exclaimed, ‘Why, what have you to be proud of?’ I saw at once by her confusion that I had made a very impudent and unlucky speech.” We cannot ask this question of others; but if any one who is disposed to be proud should ask himself the question, “What have you to be proud of?” and answer it truly, it might do him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ation of prid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an Hering, who was a close observer of ants and their doings, once gave an account of a battle royal which he watched between two of the smallest of the species. It took place on the stem of a leaf; the cause was a scrap of food. The contestants fought until one killed the other. “The victor,” says Hering, “then strutted to and fro in view of the other ants. Napoleon could not have been more sure of his own mighty place in creation. ‘For me,’ he seemed to say, ‘was this world made.’ The mite was actually inflated with vanity.” An observer watching the throng of human beings passing along our crowded thoroughfares, would often be reminded of Hering’s ant. So many are the men and women who express in their walk, their manner, their voice, a sense of their own importance. Here is a middle-aged tradesman who has just driven a sharp bargain; there is a schoolboy who ran a winning race last week; yonder is a young man who is pushing his way successfully into business or into fashionable society, and here comes a young girl whose only claim to distinction is a new hat. These are not strong proofs of superiority to the swarming millions of people on the earth. Yet these men and women bear themselves as if, like the ant, each of them thought, “This world was made for me!” Theodore Hook, viewing a vain member of his college strutting along in cap and gown, approached presently, and timidly demanded, “If you please, sir, are you anybody in particular?” How many of us, when most secure in our vanity, could stand that probing question? The men and women who have real work in life as a rule forget themselves, and acquire that total lack of self-consciousness which is the basis of the finest mann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warn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ose who fostered the personal worship of the ministers--that is, of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alities which are requisite for the higher part of the ministry are--great powers of sympathy; humbleness; wisdom to direct; knowledge of the world; and a knowledge of evil which comes rather from repulsion from it. But those which adapt a man for the merely showy parts are of an inferior order: fluency, self-confidence, tact, a certain histrionic power of conceiving feelings, and expressing them. Now, it was precisely to this class of qualities that Christianity opened a new field in places such as Corinth. Men who had been unknown suddenly found an opportunity for public addresses, activity, and leadership. They became fluent talkers; and the more shallow and self-sufficient they were, the more likely it was that they would become the leaders of a faction. And how did the apostle meet this? By inculcating (verse 7) Christian dependence: “Who maketh thee to differ?” Christian responsibility: “What hast thou that thou didst not rece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endency besets us ever. Even at school brilliancy is admired, whilst plodding industry is sneered at. Yet which of these Would St. Paul approve? Which shows fidelity? The dull mediocre talent faithfully used, or the bright talent used only for glitter and display? St. Paul did not sneer at eloquence, &amp;c.; but he said, These are your responsibilities. You are a steward: you have received. Beware that you be found faithful. Woe, if the gifts and manner that have made you acceptable have done no more. In truth, this independence of God is man’s fall. Adam tried to be independent; and just as all things are ours if we be Christ’s, so, if we be not Christ’s, then our pleasures, gifts, honours are all stolen; “we glory as if we had not rece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ose who unduly magnified the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men who exercised lordship over the congregations. Place verses 8 and 9 side by side, and think, first of all, of these teachers--admired, flattered, made rich, and then going on to rule as autocrats, so that when a Corinthian entertained his minister, he entertained his oracle, his very religion. And then turn to the apostolic life. If the one be an apostle, what is the other? If one be the high, the Christian life, how can the other be a life to boast 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ark here the irony. People who look upon Christianity as a mere passive, strengthless thing, must needs be perplexed with passages such as these. But remark how gracefully it turns with Paul from loving though angry irony, to loving earnestness: “I would to God ye did reign.” Would to God that the time for triumph were come indeed, that these factions might cease, and we be kings 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ere the true doctrine of the apostolical succession. The apostolical office is one thing; the apostolical character is quite another. And just as the true children of Abraham were not his lineal descendants, but the inheritors of his faith, so the true apostolical succession consists not in what these men pride themselves upon--their office, attainments, &amp;c.; but rather in a life of truth, and in the suffering which inevitably comes as the result of being tr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erefore, we can understand the passage with which he ends: “Wherefore I beseech you, be ye followers of me” (verse 16). Only do not misread it. You have here no mere partisan trying to outbid and outvie others. He says that the life he had just described was the one for them to follow. In this--“Be ye followers of me,” he declares the life of suffering, in the cause of duty, to be higher than the life of popularity and self-indulgence. He says that the dignity of a minister, and the majesty of a man, consists not in “Most Reverend,” or “Most Noble,” prefixed to his name; but it lies in being through and through a man, according to the Divine idea; a man whose chief privilege it is to be a minister, a follower of Him who “came not to be ministered unto, but to minister, and to give His life a ransom for many.” (</w:t>
      </w:r>
      <w:r>
        <w:rPr>
          <w:rFonts w:cs="Arial" w:ascii="Arial" w:hAnsi="Arial"/>
          <w:i/>
          <w:iCs/>
          <w:color w:val="000000"/>
        </w:rPr>
        <w:t>F. W. Rober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8"/>
      <w:bookmarkStart w:id="11" w:name="9"/>
      <w:bookmarkStart w:id="12" w:name="10"/>
      <w:bookmarkStart w:id="13" w:name="11"/>
      <w:bookmarkStart w:id="14" w:name="12"/>
      <w:bookmarkStart w:id="15" w:name="13"/>
      <w:bookmarkEnd w:id="10"/>
      <w:bookmarkEnd w:id="11"/>
      <w:bookmarkEnd w:id="12"/>
      <w:bookmarkEnd w:id="13"/>
      <w:bookmarkEnd w:id="14"/>
      <w:bookmarkEnd w:id="15"/>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1 Corinthians 4: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ye are full … rich … as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fference between the counterfeit and the real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unterfe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so replenished with Divine knowledge that he needs no teac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so rich in grace that he exalts himself above the spiritually po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so confident in himself that he would rule the consciences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gards himself as the least (</w:t>
      </w:r>
      <w:hyperlink r:id="rId90">
        <w:r>
          <w:rPr>
            <w:rStyle w:val="InternetLink"/>
            <w:rFonts w:cs="Arial" w:ascii="Arial" w:hAnsi="Arial"/>
            <w:color w:val="000000"/>
          </w:rPr>
          <w:t>1 Corinthians 4: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mits willingly to toil and suffering for the sak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ompenses evil with go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the Corinthians contrasted with that of the apostl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state of the Corinthians. They wer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ull of the good thing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kings, reig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ir condition spiritually was such as to demand earnest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or in worldly things--rich in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ectacle both to angels and to men; a sight of misery to men; a spectacle of sorrow to angels. But their reward is not far distant. (</w:t>
      </w:r>
      <w:r>
        <w:rPr>
          <w:rFonts w:cs="Arial" w:ascii="Arial" w:hAnsi="Arial"/>
          <w:i/>
          <w:iCs/>
          <w:color w:val="000000"/>
        </w:rPr>
        <w:t>J. H. Ta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iron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poses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mpty, yet imagines itself full of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or, yet regards itself as rich in every good gi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pendent, yet would reign as a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demn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n indirect assertion of its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n implied consciousness of personal insufficienc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treatment of v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anity is a state of mind at once the most prevalent and detestable, it is a plant that springs from self-ignorance, and is disgusting to the spectator in all its forms and fruits. The apostle treats it w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ering sarcasm. “Now ye are full,” &amp;c. The Bible furnishes us with many instances of irony (</w:t>
      </w:r>
      <w:hyperlink r:id="rId91">
        <w:r>
          <w:rPr>
            <w:rStyle w:val="InternetLink"/>
            <w:rFonts w:cs="Arial" w:ascii="Arial" w:hAnsi="Arial"/>
            <w:color w:val="000000"/>
          </w:rPr>
          <w:t>1 Kings 18:27</w:t>
        </w:r>
      </w:hyperlink>
      <w:r>
        <w:rPr>
          <w:rFonts w:cs="Arial" w:ascii="Arial" w:hAnsi="Arial"/>
          <w:color w:val="000000"/>
        </w:rPr>
        <w:t xml:space="preserve">; </w:t>
      </w:r>
      <w:hyperlink r:id="rId92">
        <w:r>
          <w:rPr>
            <w:rStyle w:val="InternetLink"/>
            <w:rFonts w:cs="Arial" w:ascii="Arial" w:hAnsi="Arial"/>
            <w:color w:val="000000"/>
          </w:rPr>
          <w:t>Job 12:2</w:t>
        </w:r>
      </w:hyperlink>
      <w:r>
        <w:rPr>
          <w:rFonts w:cs="Arial" w:ascii="Arial" w:hAnsi="Arial"/>
          <w:color w:val="000000"/>
        </w:rPr>
        <w:t>), but nowhere have we it more forceful than here. Here are three metaphors, the first taken from persons filled with food, the second from persons so rich that they required no more, the third from those who have reached the highest elevation, obtained a throne. Paul seems to say to these conceited teachers that they were so great that they did not require such services as his. We scarcely know of a more effective way of treating vanity than by sarcasm. Treat the vain, swaggering man before you not according to your judgment of him, but according to his estimate of himself. Speak to him as one as stupendous as he believes himself to be, and your irony will stab him to the quick. Sarcasm often becomes the instrument of a great manly soul roused into indig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noble generosity. “I would to God ye did reign, that we also might reign with you.” Here the north wind of sarcasm gives way to the south breezes of love. What he means is a wish that they were as truly full, rich, and royal as they thought themselves to be. The irony of a Christly man, however pungent, is not malign, but generou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think that God hath set forth us the apostles last for we are made a spectacle unto the world, and to angels, and to me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the footli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may imagine it to be an easy matter to appear before an audience; but to stand before the footlights, when every turn of one’s features are plainly to be seen, is a strain on the nerves which is hard to b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life is, however, more trying than any performance on the stage. The actor appears before a few hundred spectators who are willing to be pleased, and he is under the glare of the footlights for only two or three hours at a time; but the Christian is a spectacle to his many neighbours and also to the angelic hosts, and his part continues fo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refers to the spectacles in the Colosseum at Rome. On some days, when about eighty thousand persons were assembled in its galleries, the first show in the arena would be men fighting with hungry lions and tigers, but in this performance the men were allowed to wear armour. In the pause after the first show, the vast crowd would refresh themselves with grapes, wine, and food, and then the second performance began, consisting of naked men fighting with each other, and without anything to defend themselves except their swords, the result being that the slightest touch of their weapons inflicted a gash. The most horrid regulation, however, was that he who preserved his own life should not be released but kept for slaughter another day. These men, therefore, that were actors in the last performance might well be called men appointed to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course everybody in his senses when he appears before the footlights of life, that is, when other people can see him, does his best. It is only the drunkard, the insane, or the woman that has lost all sense of shame, who label their sins before the eyes of others like a sign-board stating what they are. If an ordinary man have something that is bad within him, he tries to hide it from his fellow-men. Let the spectacle of your life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mbodiment of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hibit the essence of truth. Learn to love the truth because it is the truth, and do it because it is right. Some people are not afraid to do wrong; all they are afraid of is being “found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mbody charity in your deeds to your fellow--men. Follow the charity of God, who keeps open the gates of heaven day and night.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onderful spectac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ect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tors were Divinely called. They appeared on the stage in answer to the behest of the highest will, guided in the selection by perfect wisdom. He who called David from the flock to preside over Israel, called these men from their daily avocations to preside over the affairs of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ors were Divinely commissioned. The mission of apostolic life was special (</w:t>
      </w:r>
      <w:hyperlink r:id="rId93">
        <w:r>
          <w:rPr>
            <w:rStyle w:val="InternetLink"/>
            <w:rFonts w:cs="Arial" w:ascii="Arial" w:hAnsi="Arial"/>
            <w:color w:val="000000"/>
          </w:rPr>
          <w:t>2 Corinthians 5:1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ctors were subjected to intense sufferings, and to cruel death. This was not accidental, but a part of their mission. They suffered in the tragedy to enforce its lessons (</w:t>
      </w:r>
      <w:hyperlink r:id="rId94">
        <w:r>
          <w:rPr>
            <w:rStyle w:val="InternetLink"/>
            <w:rFonts w:cs="Arial" w:ascii="Arial" w:hAnsi="Arial"/>
            <w:color w:val="000000"/>
          </w:rPr>
          <w:t>Matthew 10:16-18</w:t>
        </w:r>
      </w:hyperlink>
      <w:r>
        <w:rPr>
          <w:rFonts w:cs="Arial" w:ascii="Arial" w:hAnsi="Arial"/>
          <w:color w:val="000000"/>
        </w:rPr>
        <w:t>). It is almost certain that they all suffered martyrdom, except St. Joh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ecta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ngels. We cannot say how their pure minds were affected, or what emotions throbbed in their breast. It appears from </w:t>
      </w:r>
      <w:hyperlink r:id="rId95">
        <w:r>
          <w:rPr>
            <w:rStyle w:val="InternetLink"/>
            <w:rFonts w:cs="Arial" w:ascii="Arial" w:hAnsi="Arial"/>
            <w:color w:val="000000"/>
          </w:rPr>
          <w:t>Ephesians 3:10-11</w:t>
        </w:r>
      </w:hyperlink>
      <w:r>
        <w:rPr>
          <w:rFonts w:cs="Arial" w:ascii="Arial" w:hAnsi="Arial"/>
          <w:color w:val="000000"/>
        </w:rPr>
        <w:t>, that they gather lessons from the life of the Church milit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We have no difficulty in understanding the lessons which apostolic life teach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ectacle to angel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its widest reference the text teaches that our world is a theatre or arena, whereon men act their various parts, as in a drama--“a spectacle to angels.” And this thought is at one with all Bible testimony. It teaches that from the first our planet has been an object of absorbing interest to all spiritual be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rama of human life has been cast in three great moral acts. And as displaying the Divine attributes, the angels are represented as bending down to study all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cene was one of blissful and holy human life. And endowed, as the first man was, with every power of perseverance in holiness, and plied with every motive to retain it, that first act in the drama of human life was fittingly “a spectacle to ang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cene is a world apostate and accursed. An exhibition is now to be made of the terrible nature of sin, as seen alike in the malice of the tempter and the misery of the tempted. And when you consider the whole plot and progress of the drama--all the exhibitions of moral character under this fearful inspiration of sin, the whole wondrous development of redemption, from the first promise down through those ages of antediluvian depravity, through all those slowly evolving ritualisms to the tragic scene of Calvary, through all the gospel’s subsequent triumphs--then this second act seems not unworthily “a spectacle to ange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n this scene the curtain falls. And when it rises again, it will be upon an arena worthier angelic regard. Out of the wreck and ruin of the present system of things, as a platform fitted for the manifestation of triumphant holiness, shall come forth the “new earth wherein dwelleth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pecial and practical application to ourselves. It is a plain truth of revelation that these glorious beings are ever around us. They are represented not only as “ministering unto the heirs of salvation,” but as watchful of even their seemingly most trivial interests, “bearing them up, lest they dash their foot against a stone.” Let us conside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encouragement and consolation amid the trials of life. This is the application Paul gives it in the context. In a life wherein so few occasions are ours to do great things for God, and whose great law is suffering, it is blessed to think that it is especially when in sorrow, and agony, and death, we are “a spectacle to angels.” They come on their bright wings to our desolate homes, our sick-beds, our death-beds, and every whisper of submissive Christian love sounds out as a grand hallelujah to the Infinite Glory, and every gentle tear in the eye of faith flashes as a gem of immense price in the diadem of thei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ground of exhortation. We are all “a spectacle to angels.” And how are we ac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us a spectacle to angels, it may be said, in one sense, we can choose the parts we are to act in their presence. There are some things common and certain to us all, and in regard of them we can choose at least our own style of ac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one set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ath-scene! A darkened chamber. A company of heartbroken relatives keeping watch. The actor is a poor lover of pleasure, who put his eternity carefully away from him, living only for this world. Now witness his acting as it seems unto angels. Behold those feeble hands, lifted as to repel some shape of terror. Listen! That cry of anguish: “Oh, do not let me die!” “I cannot die!” “I rejected the Saviour!” “I am lost, lost, l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one style of acting. Consider, in contrast, the other! The same stage; the same scenery; but all else differ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ity watched by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word spectacle is from the Greek word </w:t>
      </w:r>
      <w:r>
        <w:rPr>
          <w:rFonts w:cs="Arial" w:ascii="Arial" w:hAnsi="Arial"/>
          <w:i/>
          <w:iCs/>
          <w:color w:val="000000"/>
        </w:rPr>
        <w:t>theatr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plies the existence of angelic intelligences. No one who believes in the Bible can doubt this. Its pages are almost as full of angels as those of Homer are full of gods. They are represent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verwhelming in numbers of various orders and gradations, possessing life, power, intelligence, holiness, celerity, transcending all that is hu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pecial ministers of the Great Monarch of the universe, executing His judgment and distributing His favours. They have eyes to mark my movements, ears to catch my words, hearts to sympathise with my lonely history, and power to lift me up, or to press me d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gues the importance of human life. Would those transcendent intelligences watch creatures of no or little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ay know the extraordinary relation of man to God. Not merely the creatures of His power, the subject of His government, but the redeemed of His Son. They see human nature in personal connection with Christ, uplifted to the centre of the universe. Thus they study God through man, and through man they have loftier views of the Infinite, than from a universe of blazing systems, and of unfallen intellig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know the wonderful possibilities of his nature. What thoughts he can originate, what discoveries he can make, what works he can invent, what good he can accomplish, what evil he can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y know the influence of his life. They may see the thoughts and words and deeds of his life, spreading in ever widening circles over the great world of spirits. They may see from one</w:t>
      </w:r>
      <w:r>
        <w:rPr>
          <w:rStyle w:val="Emphasis1"/>
          <w:rFonts w:cs="Arial" w:ascii="Arial" w:hAnsi="Arial"/>
          <w:color w:val="000000"/>
        </w:rPr>
        <w:t xml:space="preserve"> </w:t>
      </w:r>
      <w:r>
        <w:rPr>
          <w:rFonts w:cs="Arial" w:ascii="Arial" w:hAnsi="Arial"/>
          <w:color w:val="000000"/>
        </w:rPr>
        <w:t>man’s life many hells created and many heavens produced. To our fellow-men we are insignificant, but to angels we are of transcendent impor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rges circumspection in human conduct. Men are generally cautious in their conduct when they feel even a human eye upon them, especially if that eye be keen, intelligent, and pure. The unexpected glance of a child has paralysed the arm of a burglar before now. But who would not be circumspect if we felt that the eyes of angels were ever on us, on us in our most private chamber and in our public walks?</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 object of angelic obser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eye of such intelligences are constantly upon us, what are the practical conclus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our conduct here concerns the universe. No man lives unto himself; each unit is a link in being’s endless chain. His actions must tell banefully or beneficently on the creation; hence all loving and loyal intelligences direct their attention to him with deep and unabating interest. Besides, men and angels are offsprings of the same Father, participators of the same nature, subjects of the same moral government. No wonder they are so concer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our part should be carefully played. It behoves every man to be cautious how he acts in the presence of his fellow-creatures, whether they are children or adults, plebeians or princes; but how much more cautious should he be when he knows that angels, whose pure natures loathe sin in all its forms, have their keenest gaze fastened ever on his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re is no chance of concealing our sin. The attempt to cloak or dissemble our sins is absurdly futile. Whilst there is One who reads the heart, there may be millions who mark all our overt acts, whether in darkness or in l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e may expect help in all holy endeavours. Those celestial spirits are sent forth to minister to the heirs of salvation. They helped Abraham on the plains of Mamre, and Lot in his flight towards Zoar; they freed the apostle from the prison; they bore the spirit of Lazarus to the bosom of Abraham.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0"/>
      <w:bookmarkStart w:id="17" w:name="11"/>
      <w:bookmarkStart w:id="18" w:name="12"/>
      <w:bookmarkStart w:id="19" w:name="13"/>
      <w:bookmarkStart w:id="20" w:name="14"/>
      <w:bookmarkEnd w:id="16"/>
      <w:bookmarkEnd w:id="17"/>
      <w:bookmarkEnd w:id="18"/>
      <w:bookmarkEnd w:id="19"/>
      <w:bookmarkEnd w:id="20"/>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1 Corinthians 4:10-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are fools for Christ’s sake, but ye are wise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Paul</w:t>
      </w:r>
    </w:p>
    <w:p>
      <w:pPr>
        <w:pStyle w:val="Web"/>
        <w:snapToGrid w:val="false"/>
        <w:spacing w:lineRule="atLeast" w:line="360" w:before="0" w:after="0"/>
        <w:ind w:firstLine="200"/>
        <w:jc w:val="both"/>
        <w:rPr/>
      </w:pPr>
      <w:r>
        <w:rPr>
          <w:rFonts w:cs="Arial" w:ascii="Arial" w:hAnsi="Arial"/>
          <w:color w:val="000000"/>
        </w:rPr>
        <w:t>The better to serve Christ, Paul refrained from making acquirement of knowledge his chief aim. And many others have renounced a path which might have led to literary eminence in order to devote their entire energies to evangelical work. Again, by abstaining from teaching mere human learning and by preaching a gospel which in the eyes of men was folly, Paul became, and felt himself to be, in their view, a foolish man. In other words, because of his loyalty to Christ he passed among men as one destitute of wisdom (</w:t>
      </w:r>
      <w:r>
        <w:rPr>
          <w:rFonts w:cs="Arial" w:ascii="Arial" w:hAnsi="Arial"/>
          <w:i/>
          <w:iCs/>
          <w:color w:val="000000"/>
        </w:rPr>
        <w:t xml:space="preserve">cf. </w:t>
      </w:r>
      <w:hyperlink r:id="rId97">
        <w:r>
          <w:rPr>
            <w:rStyle w:val="InternetLink"/>
            <w:rFonts w:cs="Arial" w:ascii="Arial" w:hAnsi="Arial"/>
            <w:color w:val="000000"/>
          </w:rPr>
          <w:t>1 Corinthians 2:2</w:t>
        </w:r>
      </w:hyperlink>
      <w:r>
        <w:rPr>
          <w:rFonts w:cs="Arial" w:ascii="Arial" w:hAnsi="Arial"/>
          <w:color w:val="000000"/>
        </w:rPr>
        <w:t>)</w:t>
        <w:br/>
        <w:t>. (</w:t>
      </w:r>
      <w:r>
        <w:rPr>
          <w:rFonts w:cs="Arial" w:ascii="Arial" w:hAnsi="Arial"/>
          <w:i/>
          <w:iCs/>
          <w:color w:val="000000"/>
        </w:rPr>
        <w:t>Prof.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Corinthians: a contrast</w:t>
      </w:r>
    </w:p>
    <w:p>
      <w:pPr>
        <w:pStyle w:val="Web"/>
        <w:snapToGrid w:val="false"/>
        <w:spacing w:lineRule="atLeast" w:line="360" w:before="0" w:after="0"/>
        <w:ind w:firstLine="200"/>
        <w:jc w:val="both"/>
        <w:rPr/>
      </w:pPr>
      <w:r>
        <w:rPr>
          <w:rFonts w:cs="Arial" w:ascii="Arial" w:hAnsi="Arial"/>
          <w:color w:val="000000"/>
        </w:rPr>
        <w:t xml:space="preserve">The contrast between the two situations enunciated in </w:t>
      </w:r>
      <w:hyperlink r:id="rId98">
        <w:r>
          <w:rPr>
            <w:rStyle w:val="InternetLink"/>
            <w:rFonts w:cs="Arial" w:ascii="Arial" w:hAnsi="Arial"/>
            <w:color w:val="000000"/>
          </w:rPr>
          <w:t>1 Corinthians 4:8</w:t>
        </w:r>
      </w:hyperlink>
      <w:r>
        <w:rPr>
          <w:rFonts w:cs="Arial" w:ascii="Arial" w:hAnsi="Arial"/>
          <w:color w:val="000000"/>
        </w:rPr>
        <w:t xml:space="preserve">; </w:t>
      </w:r>
      <w:hyperlink r:id="rId99">
        <w:r>
          <w:rPr>
            <w:rStyle w:val="InternetLink"/>
            <w:rFonts w:cs="Arial" w:ascii="Arial" w:hAnsi="Arial"/>
            <w:color w:val="000000"/>
          </w:rPr>
          <w:t>1 Corinthians 9:1-27</w:t>
        </w:r>
      </w:hyperlink>
      <w:r>
        <w:rPr>
          <w:rFonts w:cs="Arial" w:ascii="Arial" w:hAnsi="Arial"/>
          <w:color w:val="000000"/>
        </w:rPr>
        <w:t xml:space="preserve"> is expressed here in three antitheses, which are, as it were, so many blows for the proud Corinthians. The text is addressed especially to the principal men of the Church, but at the same time to all its members who share in the pretensions of these proud party leaders. 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eaching. The apostles had to face the reputation of foolishness which the gospel brings on them, while at Corinth there is found a way of preaching Christ so as to procure a name for wisdom, the reputation of profound philosophers and men of most reliable judgment. As a Rabbi Paul might have become as eminent a savant as Gamaliel; for Christ he consented to pass as a fool. The Corinthians knew better how to manage: they make the teaching even of the gospel a means of gaining celebrity for their lofty wis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to conduct. They came before their public with the feeling of their strength: there is in them neither hesitation nor timidity. The apostles do not know these grand lordly airs. Witness </w:t>
      </w:r>
      <w:hyperlink r:id="rId100">
        <w:r>
          <w:rPr>
            <w:rStyle w:val="InternetLink"/>
            <w:rFonts w:cs="Arial" w:ascii="Arial" w:hAnsi="Arial"/>
            <w:color w:val="000000"/>
          </w:rPr>
          <w:t>1 Corinthians 2: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the welcome received from the world. The Corinthians are honoured, feted, regarded as the ornament of cultivated circles; there is a rivalry to do them honour. The apostles are scarcely judged worthy of attention; nay, rather reviled and calumniated. In this last contrast the apostle reverses the order of the two terms, and puts the apostles in the second place. This is by way of transition to one or two traits of detail in the apostolic life he is about to draw. Indeed “despised” is the theme of the following verses.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reatment of self conceited tea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rinthian teachers were “puffed up” with conceit. Paul treats them here w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ronic appeal (</w:t>
      </w:r>
      <w:hyperlink r:id="rId101">
        <w:r>
          <w:rPr>
            <w:rStyle w:val="InternetLink"/>
            <w:rFonts w:cs="Arial" w:ascii="Arial" w:hAnsi="Arial"/>
            <w:color w:val="000000"/>
          </w:rPr>
          <w:t>1 Corinthians 2:10</w:t>
        </w:r>
      </w:hyperlink>
      <w:r>
        <w:rPr>
          <w:rFonts w:cs="Arial" w:ascii="Arial" w:hAnsi="Arial"/>
          <w:color w:val="000000"/>
        </w:rPr>
        <w:t>). “Ye have glory, but we have dishonour; we know nothing, you know everything; we are timid and feeble, but ye are strong and fearless; you are thought a deal of, but we are despised.” How would our little penny-a-liners feel if such a man as Carlyle were to speak in this way? If they had any sense remaining, they would quiver into nothingness. How much more would those small pretentious teachers feel this stroke of satire from the grand apos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ersonal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he refers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did he state all this? Not for the sake of parade, but for the sake of bringing these proud teachers to their senses. They could not fail to feel that he was a pre-eminent minister of Christ; notwithstanding this, in the world he was treated with cruelty and contempt. What, then, had they to be proud of as ministers?</w:t>
      </w:r>
      <w:r>
        <w:rPr>
          <w:rFonts w:cs="Arial" w:ascii="Arial" w:hAnsi="Arial"/>
          <w:i/>
          <w:iCs/>
          <w:color w:val="000000"/>
        </w:rPr>
        <w:t xml:space="preserve"> </w:t>
      </w:r>
      <w:r>
        <w:rPr>
          <w:rFonts w:cs="Arial" w:ascii="Arial" w:hAnsi="Arial"/>
          <w:color w:val="000000"/>
        </w:rPr>
        <w:t>(</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ven unto this present hour we both hunger and thir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relig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t co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ffe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sec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anionship with the best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rob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ertain and glorious rewar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labour, working with our own hand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st labou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s no dis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 sign of true indepen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acceptable to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mmal labour gentleman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Bishop Patteson went among the South Sea Islanders they were surprised to see that he was ready to put his hand to anything. He would do a piece of carpentering, wash up things after meals, and teach the little blacks to wash and dress themselves. Other white men wanted to put all the work on the negroes; so in order to mark the difference, they called the bishop a “gentleman-gentleman,” and the others “pig-gentlemen.” Jesus Christ, “the first true gentleman that ever breathed,” was when on earth called “the Carpenter,” and if one of His chief apostles, St. Paul, worked with his hands as a tent-maker, manual labour ought never to be thought derogatory to the dignity of a gentle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nourable occupation</w:t>
      </w:r>
    </w:p>
    <w:p>
      <w:pPr>
        <w:pStyle w:val="Web"/>
        <w:snapToGrid w:val="false"/>
        <w:spacing w:lineRule="atLeast" w:line="360" w:before="0" w:after="0"/>
        <w:ind w:firstLine="200"/>
        <w:jc w:val="both"/>
        <w:rPr/>
      </w:pPr>
      <w:r>
        <w:rPr>
          <w:rFonts w:cs="Arial" w:ascii="Arial" w:hAnsi="Arial"/>
          <w:color w:val="000000"/>
        </w:rPr>
        <w:t xml:space="preserve">There are three vitally important choices to be made by young men, about which a few plain hints may be pertinent and useful. The first one is his occupation. “He who does not bring up his son for a trade brings up a boy for the devil,” is an ancient Jewish provers. In America, too, many of the native-born youths eschew a mechanical trade as vulgar, and go scouring about for some easier “situation.” If Benjamin Franklin, the printer, and Roger Sherman, the shoemaker, were alive now, they would tell their young countrymen what a foolish mistake many of them are making. So would Vice-President Wilson and Governor Banks, who said that he “graduated from an institution which had a factory-bell on the roof and a water-wheel at the bottom.” In selecting your occupation, endeavour first to find out what the Creator made you for. Consult your natural bent and talent. If you have a talent for trade, then you may venture into a counting-room or store. If you have a native skill in chemistry, and are made for a doctor, then study medicine. If your mathematical capacity fit you for it, you may be an engineer. No one ever fails in life who understands his </w:t>
      </w:r>
      <w:r>
        <w:rPr>
          <w:rFonts w:cs="Arial" w:ascii="Arial" w:hAnsi="Arial"/>
          <w:i/>
          <w:iCs/>
          <w:color w:val="000000"/>
        </w:rPr>
        <w:t xml:space="preserve">forte, </w:t>
      </w:r>
      <w:r>
        <w:rPr>
          <w:rFonts w:cs="Arial" w:ascii="Arial" w:hAnsi="Arial"/>
          <w:color w:val="000000"/>
        </w:rPr>
        <w:t>and few ever succeeded in life who did not understand it. Seek for a useful, productive calling, and steer clear of a career of “speculation” as you would a gambling den or a glass of gin. Don’t be ashamed to begin at the bottom and work up. Remember that every occupation is honourable in which you can serve God and your fellow-men, and keep a clean conscience. (</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ing reviled we bles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mee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true Christian must ex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ro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lum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em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he must expect it.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erienc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altered spirit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he ought to bea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ek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tien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l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the tru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triump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ver the hatred of the world. Which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i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riously manife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4"/>
      <w:bookmarkStart w:id="22" w:name="15"/>
      <w:bookmarkStart w:id="23" w:name="16"/>
      <w:bookmarkStart w:id="24" w:name="17"/>
      <w:bookmarkStart w:id="25" w:name="18"/>
      <w:bookmarkStart w:id="26" w:name="19"/>
      <w:bookmarkStart w:id="27" w:name="20"/>
      <w:bookmarkStart w:id="28" w:name="21"/>
      <w:bookmarkEnd w:id="21"/>
      <w:bookmarkEnd w:id="22"/>
      <w:bookmarkEnd w:id="23"/>
      <w:bookmarkEnd w:id="24"/>
      <w:bookmarkEnd w:id="25"/>
      <w:bookmarkEnd w:id="26"/>
      <w:bookmarkEnd w:id="27"/>
      <w:bookmarkEnd w:id="28"/>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1 Corinthians 4:1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rite not these things to shame you, but as my beloved sons I warn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 example to parents and tea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procee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s a schoolmaster, but as a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shame, but to wa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to threaten, but encourage (</w:t>
      </w:r>
      <w:hyperlink r:id="rId103">
        <w:r>
          <w:rPr>
            <w:rStyle w:val="InternetLink"/>
            <w:rFonts w:cs="Arial" w:ascii="Arial" w:hAnsi="Arial"/>
            <w:color w:val="000000"/>
          </w:rPr>
          <w:t>1 Corinthians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to punish, but to supply suitable help (</w:t>
      </w:r>
      <w:hyperlink r:id="rId104">
        <w:r>
          <w:rPr>
            <w:rStyle w:val="InternetLink"/>
            <w:rFonts w:cs="Arial" w:ascii="Arial" w:hAnsi="Arial"/>
            <w:color w:val="000000"/>
          </w:rPr>
          <w:t>1 Corinthians 4: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firm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iscourages the perverse (</w:t>
      </w:r>
      <w:hyperlink r:id="rId105">
        <w:r>
          <w:rPr>
            <w:rStyle w:val="InternetLink"/>
            <w:rFonts w:cs="Arial" w:ascii="Arial" w:hAnsi="Arial"/>
            <w:color w:val="000000"/>
          </w:rPr>
          <w:t>1 Corinthian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oses the fa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alts the tr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bmits the choice of a rod or lov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training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ing in its aim and procedure (</w:t>
      </w:r>
      <w:hyperlink r:id="rId106">
        <w:r>
          <w:rPr>
            <w:rStyle w:val="InternetLink"/>
            <w:rFonts w:cs="Arial" w:ascii="Arial" w:hAnsi="Arial"/>
            <w:color w:val="000000"/>
          </w:rPr>
          <w:t>1 Corinthians 4:1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udent in its choice (</w:t>
      </w:r>
      <w:hyperlink r:id="rId107">
        <w:r>
          <w:rPr>
            <w:rStyle w:val="InternetLink"/>
            <w:rFonts w:cs="Arial" w:ascii="Arial" w:hAnsi="Arial"/>
            <w:color w:val="000000"/>
          </w:rPr>
          <w:t>1 Corinthians 4: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rm in its purpose (</w:t>
      </w:r>
      <w:hyperlink r:id="rId108">
        <w:r>
          <w:rPr>
            <w:rStyle w:val="InternetLink"/>
            <w:rFonts w:cs="Arial" w:ascii="Arial" w:hAnsi="Arial"/>
            <w:color w:val="000000"/>
          </w:rPr>
          <w:t>1 Corinthians 4:18-21</w:t>
        </w:r>
      </w:hyperlink>
      <w:r>
        <w:rPr>
          <w:rFonts w:cs="Arial" w:ascii="Arial" w:hAnsi="Arial"/>
          <w:color w:val="000000"/>
        </w:rPr>
        <w: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inister is the father of his floc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relative 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 mere instructor, but the instrument of communicating new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annot be accomplished by severity, but by a loving proclamation of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ends upon example (</w:t>
      </w:r>
      <w:hyperlink r:id="rId109">
        <w:r>
          <w:rPr>
            <w:rStyle w:val="InternetLink"/>
            <w:rFonts w:cs="Arial" w:ascii="Arial" w:hAnsi="Arial"/>
            <w:color w:val="000000"/>
          </w:rPr>
          <w:t>1 Corinthians 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pposes that he is in Christ (</w:t>
      </w:r>
      <w:hyperlink r:id="rId110">
        <w:r>
          <w:rPr>
            <w:rStyle w:val="InternetLink"/>
            <w:rFonts w:cs="Arial" w:ascii="Arial" w:hAnsi="Arial"/>
            <w:color w:val="000000"/>
          </w:rPr>
          <w:t>1 Corinthians 4: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generally succeed where precept and example are combin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nsoriousness and faithfulness contra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 that would be a good man must have either a friend to admonish him or an enemy to watch over him.” Censori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a nimrod, a mighty hunter for faults (</w:t>
      </w:r>
      <w:hyperlink r:id="rId111">
        <w:r>
          <w:rPr>
            <w:rStyle w:val="InternetLink"/>
            <w:rFonts w:cs="Arial" w:ascii="Arial" w:hAnsi="Arial"/>
            <w:color w:val="000000"/>
          </w:rPr>
          <w:t>Jeremiah 20:10</w:t>
        </w:r>
      </w:hyperlink>
      <w:r>
        <w:rPr>
          <w:rFonts w:cs="Arial" w:ascii="Arial" w:hAnsi="Arial"/>
          <w:color w:val="000000"/>
        </w:rPr>
        <w:t xml:space="preserve">; </w:t>
      </w:r>
      <w:hyperlink r:id="rId112">
        <w:r>
          <w:rPr>
            <w:rStyle w:val="InternetLink"/>
            <w:rFonts w:cs="Arial" w:ascii="Arial" w:hAnsi="Arial"/>
            <w:color w:val="000000"/>
          </w:rPr>
          <w:t>Psalms 56:6</w:t>
        </w:r>
      </w:hyperlink>
      <w:r>
        <w:rPr>
          <w:rFonts w:cs="Arial" w:ascii="Arial" w:hAnsi="Arial"/>
          <w:color w:val="000000"/>
        </w:rPr>
        <w:t>). Faithfulness does not delight to dwell on a fault, but censoriousness d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ighty creator It makes faults where there are none; it puts the worst construction on words and actions. Examples: The Pharisees and disciples going through the corn-fields. Eliab to David. It calls zeal rashness--Michael to David. Faithfulness is discreet in its deci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an easy reliever where he is not an inventor of faults. Examples: The two false witnesses against Christ. The people of Ephesus when Demetrius slandered Paul. The Israelites when the spies returned and brought the evil report which the Israelites believed. Faithfulness is not credulous; it believes not every spirit, but “tries the spiri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a kind of optician. It magnifies small things, makes a man an offender for a word, carries magnifying-glasses with it. Faithfulness endeavours to mitigate the offence (</w:t>
      </w:r>
      <w:hyperlink r:id="rId113">
        <w:r>
          <w:rPr>
            <w:rStyle w:val="InternetLink"/>
            <w:rFonts w:cs="Arial" w:ascii="Arial" w:hAnsi="Arial"/>
            <w:color w:val="000000"/>
          </w:rPr>
          <w:t>1 Peter 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a kind of crier. It propagates the faults of men where they are not known. Example: Ham (</w:t>
      </w:r>
      <w:hyperlink r:id="rId114">
        <w:r>
          <w:rPr>
            <w:rStyle w:val="InternetLink"/>
            <w:rFonts w:cs="Arial" w:ascii="Arial" w:hAnsi="Arial"/>
            <w:color w:val="000000"/>
          </w:rPr>
          <w:t>Genesis 9:20-22</w:t>
        </w:r>
      </w:hyperlink>
      <w:r>
        <w:rPr>
          <w:rFonts w:cs="Arial" w:ascii="Arial" w:hAnsi="Arial"/>
          <w:color w:val="000000"/>
        </w:rPr>
        <w:t>). Faithfulness concealeth the matter (</w:t>
      </w:r>
      <w:hyperlink r:id="rId115">
        <w:r>
          <w:rPr>
            <w:rStyle w:val="InternetLink"/>
            <w:rFonts w:cs="Arial" w:ascii="Arial" w:hAnsi="Arial"/>
            <w:color w:val="000000"/>
          </w:rPr>
          <w:t>Genesis 9:23</w:t>
        </w:r>
      </w:hyperlink>
      <w:r>
        <w:rPr>
          <w:rFonts w:cs="Arial" w:ascii="Arial" w:hAnsi="Arial"/>
          <w:color w:val="000000"/>
        </w:rPr>
        <w:t xml:space="preserve">; </w:t>
      </w:r>
      <w:hyperlink r:id="rId116">
        <w:r>
          <w:rPr>
            <w:rStyle w:val="InternetLink"/>
            <w:rFonts w:cs="Arial" w:ascii="Arial" w:hAnsi="Arial"/>
            <w:color w:val="000000"/>
          </w:rPr>
          <w:t>Proverbs 1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elights to dwell on a fault (</w:t>
      </w:r>
      <w:hyperlink r:id="rId117">
        <w:r>
          <w:rPr>
            <w:rStyle w:val="InternetLink"/>
            <w:rFonts w:cs="Arial" w:ascii="Arial" w:hAnsi="Arial"/>
            <w:color w:val="000000"/>
          </w:rPr>
          <w:t>Psalms 102:8</w:t>
        </w:r>
      </w:hyperlink>
      <w:r>
        <w:rPr>
          <w:rFonts w:cs="Arial" w:ascii="Arial" w:hAnsi="Arial"/>
          <w:color w:val="000000"/>
        </w:rPr>
        <w:t>). Faithfulness grieves and laments the failings of others (</w:t>
      </w:r>
      <w:hyperlink r:id="rId118">
        <w:r>
          <w:rPr>
            <w:rStyle w:val="InternetLink"/>
            <w:rFonts w:cs="Arial" w:ascii="Arial" w:hAnsi="Arial"/>
            <w:color w:val="000000"/>
          </w:rPr>
          <w:t>Proverbs 24: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s very supercilious in its reproofs (</w:t>
      </w:r>
      <w:hyperlink r:id="rId119">
        <w:r>
          <w:rPr>
            <w:rStyle w:val="InternetLink"/>
            <w:rFonts w:cs="Arial" w:ascii="Arial" w:hAnsi="Arial"/>
            <w:color w:val="000000"/>
          </w:rPr>
          <w:t>Isaiah 55:5</w:t>
        </w:r>
      </w:hyperlink>
      <w:r>
        <w:rPr>
          <w:rFonts w:cs="Arial" w:ascii="Arial" w:hAnsi="Arial"/>
          <w:color w:val="000000"/>
        </w:rPr>
        <w:t xml:space="preserve">; </w:t>
      </w:r>
      <w:hyperlink r:id="rId120">
        <w:r>
          <w:rPr>
            <w:rStyle w:val="InternetLink"/>
            <w:rFonts w:cs="Arial" w:ascii="Arial" w:hAnsi="Arial"/>
            <w:color w:val="000000"/>
          </w:rPr>
          <w:t>Luke 18:11</w:t>
        </w:r>
      </w:hyperlink>
      <w:r>
        <w:rPr>
          <w:rFonts w:cs="Arial" w:ascii="Arial" w:hAnsi="Arial"/>
          <w:color w:val="000000"/>
        </w:rPr>
        <w:t>). Faithfulness is tender of the reputation of others, and desires to reclaim and restore the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gh ye have ten thousand instructors in Christ, yet have ye not many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dagogue and the father</w:t>
      </w:r>
    </w:p>
    <w:p>
      <w:pPr>
        <w:pStyle w:val="Web"/>
        <w:snapToGrid w:val="false"/>
        <w:spacing w:lineRule="atLeast" w:line="360" w:before="0" w:after="0"/>
        <w:ind w:firstLine="200"/>
        <w:jc w:val="both"/>
        <w:rPr/>
      </w:pPr>
      <w:r>
        <w:rPr>
          <w:rFonts w:cs="Arial" w:ascii="Arial" w:hAnsi="Arial"/>
          <w:color w:val="000000"/>
        </w:rPr>
        <w:t>The word “pedagogues”--who in most cases were charged with constant attendance on boys till they came of age--here denotes in a figure the later workers in the Corinthian Church. Of this Church St. Paul has been termed the founder, his successors the after-builders; he the planter, they the waterers: now he is father, they the tutors. The apostle here merely wishes to remind his readers of his own paternal rights, which can never be invalidated by subsequent labourers in the same field. Observe that they are called “tutors in Christ,” but he “father in Christ Jesus”</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a host of tutors ye may have in the sphere of knowing about Christ; but into the life of knowing Christ as Saviour, none but I begot you by my preaching of the gospel. “I” is emphatic: mine was a moral begetting unto salvation; this took place once for all; teachers after me are not spiritual fathers, but educators in the faith which I sowed.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fath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more than an instruc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 medium of a new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rument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Spirit of Christ, who originates life into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bound to his children by indissoluble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s special claims on their love and obedi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hould be the object of imita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ater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one may become the spiritual father of another.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more than to become the father of one’s ideas. There are gifted men who generate the leading ideas in the minds of their contemporaries, by their conversation, speeches, writings. But these are mere schoolmasters or teachers. Coleridge and Carlyle arc examples of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more than the author of a certain style of thinking. Aristotle, Bacon, &amp;c., are exam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who generates in another his own spirit, sympathies, and aims; one who transforms the character of another into his own 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noblest spiritual father is he who begets in another the Christly character. Many are the moral characters prevalent among men--the sensual, the sceptical, the selfish. The Christly character stands in sublime contrast to these; it is disinterested, spiritual, Divine. The man who generates in others t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mparts the highest good. To be like Christ is the highest end of being; it is the </w:t>
      </w:r>
      <w:r>
        <w:rPr>
          <w:rFonts w:cs="Arial" w:ascii="Arial" w:hAnsi="Arial"/>
          <w:i/>
          <w:iCs/>
          <w:color w:val="000000"/>
        </w:rPr>
        <w:t xml:space="preserve">summum bonum </w:t>
      </w:r>
      <w:r>
        <w:rPr>
          <w:rFonts w:cs="Arial" w:ascii="Arial" w:hAnsi="Arial"/>
          <w:color w:val="000000"/>
        </w:rPr>
        <w:t>of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eates the highest mutual affection. Paul called Timothy his “beloved son,” and speaks with inexpressible tenderness of his converts as his little children with whom he travailed in birth (</w:t>
      </w:r>
      <w:hyperlink r:id="rId121">
        <w:r>
          <w:rPr>
            <w:rStyle w:val="InternetLink"/>
            <w:rFonts w:cs="Arial" w:ascii="Arial" w:hAnsi="Arial"/>
            <w:color w:val="000000"/>
          </w:rPr>
          <w:t>Galatians 4: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Christly character is only begotten by the gospel of Christ. Natural religion cannot do it; Judaism, Mohammedanism, heathenism cannot do it; no speculative creeds, moral codes, ritualistic religions can do it. The gospel alone is the power to generate in man the true Christly character; it is that transformative glass into which as we look we get changed into the same image from “glory to glory.” Conclusion: Learn from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reme interest of man. What is that? Learning, wealth, fame? No; Christliness. He who has this, has everything; all things are his. He who has not this, has “nothing,” says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ndest distinctions amongst men. What are they? Sages, soldiers, sovereigns? No; spiritual sires. The man who generates in another the Christly character has done a greater work than any sage or king has ever done. Every man may, and ought to, become a spiritual fathe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ne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a child who has been kept in ignorance of his parentage rejoices to know those who have given him life, so we in times of evil condition and days of questioning may be made glad in the knowledge that we belong to a noble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ords and memorials of the Christian fami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agating power of the Divine life in men is one of the distinctive features of Christ’s religion. Other systems have made provision for carrying down their tenets, but the office of the Spirit of God is to recreate. The Founder of Christianity and His disciples claimed those in their day as “children,” those who had been born again into a new family circ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ooking up the genealogy of any line, the fact that there were known to be numerous descendants gives us the best evidence that we shall be able to trace the branches to the parent stock. The Church has as well authenticated outlines from the time of Constantine, in 325, as have the governments of the greatest nations of the past or their ruling ho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ill realise, however, that a Church which has reached this stage of organisation and influence must have some time allowance for its crystallisation. Your scientist wants you to grant him thousands of years for the erosion of the bed of Niagara and the glacier tracts and deposits of natural forces. He must not deny some fair period of Christianising energy to cut the channel in which we find the love of God moving within the visible Church, so that the gospel might spread as it had done from India to Spain and Britain. The graves of the saints would bridge the gulf from Constantine to Polycarp, if there were no other records. Their inscriptions of the Christian virtues, hopes of immortality, and faith in Jesus would restore the materials for our family history, and the types by which we could trace our ancestry if all other lines should fa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ofs of our spiritual line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traces his own new birth and life to Jesus, so that we may consider the great apostle to the Genthes as a representative of what men had begun to he in the line of Christian descent, and compare ourselves with him. We are told what was the character of other people before they also were changed (</w:t>
      </w:r>
      <w:hyperlink r:id="rId122">
        <w:r>
          <w:rPr>
            <w:rStyle w:val="InternetLink"/>
            <w:rFonts w:cs="Arial" w:ascii="Arial" w:hAnsi="Arial"/>
            <w:color w:val="000000"/>
          </w:rPr>
          <w:t>1 Corinthians 6:9-11</w:t>
        </w:r>
      </w:hyperlink>
      <w:r>
        <w:rPr>
          <w:rFonts w:cs="Arial" w:ascii="Arial" w:hAnsi="Arial"/>
          <w:color w:val="000000"/>
        </w:rPr>
        <w:t>). In order to set forth more clearly the type of the new family, an example is given of one of Paul’s pupils (</w:t>
      </w:r>
      <w:hyperlink r:id="rId123">
        <w:r>
          <w:rPr>
            <w:rStyle w:val="InternetLink"/>
            <w:rFonts w:cs="Arial" w:ascii="Arial" w:hAnsi="Arial"/>
            <w:color w:val="000000"/>
          </w:rPr>
          <w:t>1 Corinthians 4:17</w:t>
        </w:r>
      </w:hyperlink>
      <w:r>
        <w:rPr>
          <w:rFonts w:cs="Arial" w:ascii="Arial" w:hAnsi="Arial"/>
          <w:color w:val="000000"/>
        </w:rPr>
        <w:t>). Timothy is, as it were, a spiritual grandson of Jesus. We can tell what the gospel was as it worked in the son, sire, and founder of our faith. Then Timothy is particular not to teach doctrines only, but to put the people in remembrance of Paul’s ways. They could see whether the child’s walk and features were like those of the parent, and wer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any varieties of temperament among children of the same household, and the Christian family presents us those with differing and peculiar traits. But does any candid man dare to say he cannot find to-day the type of those who formed the early Church in spirit, love, and works? If the men of the kingdom come short of your ideal, ask yourself where you received this noble image of the mind save from the gospel history. It should not be a matter of surprise that grotesque forms come to us from the isolated frontier communities of the world. The wonder is that they have preserved any likeness to our great ancestors. Select the best examples of faith and service in our world to-day, and you will be careful how you say you cannot find Christ, or His truth, or His will for you to obey. Through all the ages of darkness, idolatry, and persecution, the Spirit has been among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vitation to join the Christian family. “Be ye imitators of M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W. R. Campb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aternity</w:t>
      </w:r>
    </w:p>
    <w:p>
      <w:pPr>
        <w:pStyle w:val="Web"/>
        <w:snapToGrid w:val="false"/>
        <w:spacing w:lineRule="atLeast" w:line="360" w:before="0" w:after="0"/>
        <w:ind w:firstLine="200"/>
        <w:jc w:val="both"/>
        <w:rPr/>
      </w:pPr>
      <w:r>
        <w:rPr>
          <w:rFonts w:cs="Arial" w:ascii="Arial" w:hAnsi="Arial"/>
          <w:color w:val="000000"/>
        </w:rPr>
        <w:t>In my fernery I have some ferns which have little ones growing on the ends of their fronds; and as they are fine specimens, there are great numbers of the baby-ferns. Probably as many as three or four hundred complete ferns have sprung up out of each mother-fern, all of them having tiny roots, and everything necessary to their growth, so that you have nothing to do but to pick them off, put them in a little silver sand, and they will grow, and by and by become mother-ferns themselves. Every one of them, if broken off the frond, will live and grow; but you need not break them off, for they will continue to grow without being separated from their mother, for they are all alive, and they do not appear, by their existence, to cause any damage to the original plant from which they spring. The baby-ferns will keep on living and growing as long as the frond of the mother-fern lives; and even when the frond dies, each baby-fern, if it is planted, will live and thrive, and in its turn will become a mother-fern, producing its hundreds of children to perpetuate the species. There are other plants that are somewhat similar to the mother-fern in this respect. I saw at Mentone a very fine specimen of a flowering aloe. It sent up its blossom high into the air, and in due season the little aloes fell off, and dropped into the ground, and wherever they fell they grew after the manner of the mother-plant. I picked one up, and brought it home; and now it is growing into quite a large plant. These little aloes are born alive; they do not come in a seed, like a bird in an egg, but they come from the plant--living things falling from the living parent. Now, is not this a good illustration of what a Christian should be? It is well to be a living Christian yourself; but it is better to have springing from you many others that are your offshoots, each one ready to start on his own account, and to take root, and multiply to almost any extent. If you and I are living, acting, serving, growing Christians ourselves, maintaining a high degree of spiritual life, we may be the means, by the blessing of God, of imparting life to many others. Those to whom we are thus blessed will be to us what Paul’s converts were to him, “our glory and joy.” Every true servant of the Lord Jesus Christ leaves an influence for good behind him when he is taken away; but it is better still if his influence is also felt while he liv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erefore, I beseech you, be ye followers of m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ching by exam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God’s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al exam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incumbent on all, especially ministers, parents, teachers,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pposes some proficiency in the teacher--principle, practice, mot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most certain and effective. It is more simple, persuasive, powerfu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exampl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our duty and concernment to regard the practices of good men, and to follow their example. It is the manner of the apostles on all occasions to inculcate the duty of imitating the examples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ight have worthy patterns to imitate, God hath raised up in all ages excellent persons to lead us by good example in the paths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special design of God’s providence in recording and recommending to our regard the sacred histories. They were not framed as monuments of a fruitless memory; they were not proposed to us as entertainments of our curiosity; but they are set before us as copies to transcribe, as lights to guide us in our way to happ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od example is of exceeding advantage to practice on many accou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 more compendiously, easily, and pleasantly informs our minds and directs our practice than precepts or any other instrument of discipline. Who would not more readily learn to build by viewing carefully a well-contrived structure, than by a studious inquiry into the rules of architecture? or to draw by setting a good picture before him, than by merely speculating on the laws of perspective? Neither is the case much different in moral concernments; one good example may represent more fully and clearly the nature of a virtue than any verbose description. </w:t>
      </w:r>
      <w:r>
        <w:rPr>
          <w:rFonts w:cs="Arial" w:ascii="Arial" w:hAnsi="Arial"/>
          <w:i/>
          <w:iCs/>
          <w:color w:val="000000"/>
        </w:rPr>
        <w:t>E.g</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desire to know what faith is, and how we should rely on the Divine Providence, let us propose to our consideration the practice of Abrah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hat would learn how to demean himself in resisting the assaults of temptation, let him consider that one carriage of Josep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uld we learn wisdom, constancy, and resolution in the conduct of honest and worthy designs, let us set before our eyes the pattern of Mo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uld you be instructed how faithfully to discharge the ministerial or any other office? With a steadfast attention then behold the excellent pattern of St. Pa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might in like manner instance how Elias’s practice might teach us to be zealous champions for truth and righteousness; how they who would be good judges, or honest patriots, may receive direction from the carriage of Samuel, Daniel, and Nehemia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persuades and inclines our reason to good practice, commending it to us by plausible authority. For that wise and virtuous persons do anything is a very probable argument that we are concerned to do the like. It is obvious in temporal concernments how boldly men adventure their dearest interests in following such whom they deem honest and able to guide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ncites our passions and impels them to the performance of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aises hope, by discovering to us the possibility of success in undertaking good designs, and that by the best and most convincing of arguments, experience. “The example,” saith St. Bernard, “of a work done is a lively and efficacious oration, easily persuading what we intend by proving that feasible which we strive to persuade un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flames courage. So the apostle to the Hebrews signified when he set before them the examples of the patriarchs. How many persons, timorous and averse from dangerous undertakings, have notwithstanding become very bold and adventurous in war by the discipline and influence of an exemplary val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vokes emulation, moving us earnestly to desire, and thence eagerly to pursue, whatever good, privilege, or advantage we see another to enjoy. Shall he, a man like myself, by noble dispositions and worthy performances, render himself highly considerable, while I, by sordid qualities and unworthy practices, render myself despicable? Shall a stripling David gloriously triumph over giants, while I basely am vanquished by dwarf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orks on modesty, that preserver and guardian of virtue, as Cicero calls it. For every good action of another doth upbraid and shame him who acteth not conformably theret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wakens that curiosity which is of no mean efficacy on our actions. For whatever we see done, we are apt to inquire why and to what purpose it is done, what the grounds are, and what the fruits of the performa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pleases the mind and fancy in contemplation, thence drawing a considerable influence on practice. No kind of studious entertainment doth so generally delight as history, or the tradition of remarkable examples. Conclusion: Consider that God hath provided and recommended to us one example, as a perfect standard of good practice: the example of our Lord, the which declareth the use and efficacy of good example as one principal instrument of piety. (</w:t>
      </w:r>
      <w:r>
        <w:rPr>
          <w:rFonts w:cs="Arial" w:ascii="Arial" w:hAnsi="Arial"/>
          <w:i/>
          <w:iCs/>
          <w:color w:val="000000"/>
        </w:rPr>
        <w:t>I.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acher must not set an imperfect exam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acher must be himself his own illustration. And he must aim at the highest. His example will be their standard. This is natural. A pupil teacher at school used to gain a good deal of popularity by writing a line or two on the copy-books of the children in his class. One day the head teacher said, “Do you know Why the boys like you to write the first line in their copy-books?” “I suppose it is because they think I am a good writer,” replied the conceited youth. “No; it is because they know you are a bad one,” was the answer. “The headline is perfect, and hard to follow. Yours is such a poor copy, that any one can imitate it quite eas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7"/>
      <w:bookmarkStart w:id="30" w:name="18"/>
      <w:bookmarkStart w:id="31" w:name="19"/>
      <w:bookmarkEnd w:id="29"/>
      <w:bookmarkEnd w:id="30"/>
      <w:bookmarkEnd w:id="31"/>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1 Corinthians 4: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is cause have I sent unto you Timothe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si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oved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wo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old tru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To secure uni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some are puffed up, as though I would not come 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rebu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ide is a fruitful source of mischief in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ten exhibits itself in reflections upon God’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motives are impug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bearance is regarded as wea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lay as want of purpo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st be fairly m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piri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pendence upon the will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ust be wis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crimin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buk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ary office of the Christian minis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requir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mness, and sincerity of purpose (</w:t>
      </w:r>
      <w:hyperlink r:id="rId125">
        <w:r>
          <w:rPr>
            <w:rStyle w:val="InternetLink"/>
            <w:rFonts w:cs="Arial" w:ascii="Arial" w:hAnsi="Arial"/>
            <w:color w:val="000000"/>
          </w:rPr>
          <w:t>1 Corinthian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mission to the will of God (</w:t>
      </w:r>
      <w:hyperlink r:id="rId126">
        <w:r>
          <w:rPr>
            <w:rStyle w:val="InternetLink"/>
            <w:rFonts w:cs="Arial" w:ascii="Arial" w:hAnsi="Arial"/>
            <w:color w:val="000000"/>
          </w:rPr>
          <w:t>1 Corinthians 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se discernment (</w:t>
      </w:r>
      <w:hyperlink r:id="rId127">
        <w:r>
          <w:rPr>
            <w:rStyle w:val="InternetLink"/>
            <w:rFonts w:cs="Arial" w:ascii="Arial" w:hAnsi="Arial"/>
            <w:color w:val="000000"/>
          </w:rPr>
          <w:t>1 Corinthians 4: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armony with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peciall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mpanied with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hristian character.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bea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crimina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in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 the subordinate, and the vital in personal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that should regulate all our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ability of the best men to disappointments. The words sugg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thless. They said that Paul would not venture to visit Corinth again. And when they heard that he was sending Timothy instead they boasted, maybe, that Paul was afraid to come himself. They were “puffed up” with the idea that they knew more about Paul’s feeling and intention than their fellow-members. They were inflated with the spirit of vanity. Now there has always been, and still is, a great deal of this in professors of religion. What is called the Christian world seems to be as rife with “puffs” as the world of commerce, literature, or politics. Some are “puffed up” on accou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erior contributions they are able to make to the cause of charity and religion. Having more of this world’s goods than others, their names stand pre-eminent on subscription lists, are emblazoned in reports, and are loudly trumpeted on platforms. The more they give the more they are praised, and the more they are praised the more they are “puffed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superior intellectual endowments. Not a few in our churches imagine themselves as possessing mental faculties and furniture far superior to the majority, and they are “puffed up.” But the very fact that they are “puffed up” on this ground proves the inferiority of their mental endowments. As a rule, the higher they are the more humble they will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nsive popularity they have obtained. Those who are acquainted to any extent with the tastes and sentiments of the populace will scarcely be disposed to render great honour to the man who will attract the greatest numbers. The most miserable prints have the largest circulation, the most empty talkers attract the largest audie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pposed superiority of the Church or sect to which they belong. Such people are constantly glorifying “our Church,” “our denomination,” “our body.” He who is impressed with the greatness of the universe, still more with the greatness of God, could hardly consider any human institution grea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ssumption that they and their community are the special favourites of heaven. This “puffing-up” spirit is the “canker of religion”; it gnaws like a worm at the root, and when we look for the harvest it is dust and bitt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ordinate. What is the subordinate? The “word.” “The kingdom of God is not in word.” Take the “word” here as representing profession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hould be a “word” or profession, but this is not religion. A profession of true religion is important in itself inasmuch as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therefore, or confession of religion, is of value, but its value is subordinate. Nicodemus was a disciple, though a secret one. Profession without possession is a sin and a hindrance. Profession with possession is a duty and a hel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tal. The kingdom of God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ower.” It is th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igning power, “king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powe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ut I will come unto you shortly if the Lord w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purpos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re suspended on the Divine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be entertained in submission to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be committed to the direction of the Divine Providen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will know, not the speech of them that are puffed up, but the pow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aster may be kn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pra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lack of power.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0"/>
      <w:bookmarkEnd w:id="3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1 Corinthians 4: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kingdom of God is not in word, hut in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not word, but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dom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not in word. It is one of the leading features of the age to make the gospel consist in phrases. It is a kind of pious fashion to formulate religious truths like the definitions of an exact science, and satisfy ourselves, and condemn others, only as they agree or not with the vernacular of party. There is a grievous lack of earnest originality, a suspicious amount of spiritual plagiarism in colloquial Christianity. Men adopt current phrases as a hypochondriac imagines the normal symptoms of a disease. Falsehoods often repeated at length impress their author with a vague belief of their veracity. And so the hypocrite or the formalist rehearse the spiritual phraseology of faith till they believe themselves believers. During the last century the besetting sin of the Church was a lifeless formality. Men have since learned to lay stress on forms of words in lieu of forms of wor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in power. But what kind of power? Not natural, nor moral, nor intellectual power. In these all men vary, but in the power of the text all who are the subjects of it are alike; for “it is the power of God unto salvation to every one that believeth.”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ommencement in believers in Christ, to “whom gave He power to become the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continuance in them, as they are “kept by the power of God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nfluence, so that this Divine “strength is made perfect in our weakness.” When I am weak, then I am str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extent, including the final destiny of the body, which is “sown in weakness, but raised in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duration. Christ’s people, like their Lord, being kings and priests after the order of Melchisedek, are “made after the power of an endles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power St. Paul would gauge the professions of his rivals. Not by their speech, though they might have had “the knowledge which puffeth up”; nor by their gifts, for they might have gifts without grace, or they might have grace without the gifts. So he would try professors now; for “the kingdom of God is not meat and drink,” &amp;c. And the solemn inquiry is, Have we “the form of godliness without the power”? If our personal religion have not power enough within us to subdue our besetments, with all its tongues of men and angels, its mysteries, and knowledge, and prophecy, and it may be, “all faith,” it is the “sounding brass and tinkling cymbal.” It is not the professing, but the putting on Christ, and by necessary consequence “the putting off as concerning the former conversation the old man with his d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ay is coming when the critical inquiry will be, not what doctrinal system we professed, but what was its influence on our hearts and lives?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in word and in pow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instrument--revealed truth. Although the word may be present without power, wherever the power is put forth it employs the word as its instrument: although the letter is sometimes dead, it is by that letter, when it lives, that all the real work is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ssence--Christ (</w:t>
      </w:r>
      <w:hyperlink r:id="rId129">
        <w:r>
          <w:rPr>
            <w:rStyle w:val="InternetLink"/>
            <w:rFonts w:cs="Arial" w:ascii="Arial" w:hAnsi="Arial"/>
            <w:color w:val="000000"/>
          </w:rPr>
          <w:t>1 Corinthians 1:24</w:t>
        </w:r>
      </w:hyperlink>
      <w:r>
        <w:rPr>
          <w:rFonts w:cs="Arial" w:ascii="Arial" w:hAnsi="Arial"/>
          <w:color w:val="000000"/>
        </w:rPr>
        <w:t>). Here is the fountain-head of all the force which, through the preaching of the truth, can be brought to bear upon the hearts and lives of men. The word and ordinances stand ready to convey the power, but the redemption that is in Christ is the power which must be led to men’s hearts and led 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pplication is effected by the ministry of the Spirit. Before His ascension our Lord promised this, and at Pentecost the promise was fulfilled. Then the kingdom came in power to a multitude who had previously known it in word only. From that day to this, with a ministry sometimes silent as the dew, and sometimes terrible as a tempest, the same Spirit has been working in the wor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bdues. It seizes Saul, and in a moment Jays him prostrate on the earth. It makes him blind, and again gives him light. It strips him of his own righteousness, and forthwith clothes him in another. The soldier is compelled to change his side, and without even putting off his armour marches under another Captain to fight another foe. The conquest, as might have been expected, is more complete than any which earthly powers can achieve (</w:t>
      </w:r>
      <w:hyperlink r:id="rId130">
        <w:r>
          <w:rPr>
            <w:rStyle w:val="InternetLink"/>
            <w:rFonts w:cs="Arial" w:ascii="Arial" w:hAnsi="Arial"/>
            <w:color w:val="000000"/>
          </w:rPr>
          <w:t>2 Corinthians 10:5</w:t>
        </w:r>
      </w:hyperlink>
      <w:r>
        <w:rPr>
          <w:rFonts w:cs="Arial" w:ascii="Arial" w:hAnsi="Arial"/>
          <w:color w:val="000000"/>
        </w:rPr>
        <w:t>). Other monarchs rule men’s actions; Christ is King of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mforts. It is as much the peculiar prerogative of royalty to make peace, as to declare war. “Peace I leave with you,” &amp;c. These are kingly words; only One has the right to us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levies tribute. This is the sure mark of a real kingdom. Once the king of Britain claimed to be also king of France. In France his kingdom consisted in word only; in Britain and Ireland it came in power. Here tribute flowed into the royal treasury; there not a penny was paid. Christ’s kingdom, wherever it is real, puts forth the taxing power. Tribute, bearing the image and superscription of earthly kings, flows into its treasury to maintain its machinery and extend its bounds; but the self of the subject is the coin in which the King best likes the tribute to be paid.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in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dom of God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vernment of authority in distinction from legislation and representation. A government of absolute authority is character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ertainty in the righteousness of its requirements. Human governments cannot be certain here; they arise from finite intelligence; but the government of God arises from infinite intelligence and righteousness, and hence it is absolutely certain. We are so constituted as to accept with entire confidence that condensation of the Divine government known as the Tea Commandments. If a reformer were to propose to change these laws, they could not be accepted by the human character which God has created. In this certainty we see the distinction between the Divine and a merely verb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ertainty in the reach of its prerogative. This is not possible to human governments. There are of necessity questions of prerogatives with regard to territories and dynasties, and consequently wars arise over questions of prerogative. There can, however, be no doubt with regard to the reach of the Divine prerogatives. He is the creator of all men, and hence has the sovereign right to govern all. And the omnipresence and omniscience of the sovereign power settles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ertainty in the execution of penalties. This is not possible of human governments, for witnesses may be incompetent, and juries may be mistaken. But there is a perfectness in the administration of the Divine justice which renders evasion and error impos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government of absolute and of available conditions, and is therefore remedy in distinction from inexorable doom. It is one kind of power, having imposed penalties, to inflict them; it is another kind of power to maintain the authority of the government, and yet extend the grace of God. Because Jesus died and ever liveth to make intercession for us, we are called to receive the forgiveness of sins. When the pardon is announced from God, the repenting, believing sinner is able to say, “Being justified by faith, I am at peace with God through our Lord Jesus Christ.” There is man dead in trespasses and sins, but under the power of the quickening Spirit the soul is brought to life again. There are the stains which sin has made upon our souls, but “the blood of Jesus Christ cleanseth from all unrighteousness.” This is the remedy. You thus see the power of God’s govermnent rising above all mere nominal definitions in the great change of heart and change of life which the gospel works upon the souls of men. This is the government of remedy, and hence the government of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life in distinction from a doctrine. The potency of the Divine kingdom appears in the fact that it accomplishes what all other forms of power fail to achieve. It is the power not of mere creed, but the power of God within the soul; and hence springs up a life that is “hid with Christ in God.” It is a new life, for it is life that flows from Jesus Christ through the faith that is operative in the soul. “Old things have passed away, and behold, all things have become new.” This is a life of obedience, purity, and benevolence. Let me not be misunderstood as depreciating or undervaluing dogmatic theology; the kingdom, however, is not the doctrine whatever may be its form or its correctness. To take in the words of the Lord Jesus as He utters them is spirit and life, and inclusive of the kingdom; but the words of which we speak are the words of men having only a representative authority with regard to truth. If you ask me, Where is the kingdom? It is within you. If you ask me, What is the kingdom? I answer, It is “righteousness and peace and joy in the Holy Ghost.” (</w:t>
      </w:r>
      <w:r>
        <w:rPr>
          <w:rFonts w:cs="Arial" w:ascii="Arial" w:hAnsi="Arial"/>
          <w:i/>
          <w:iCs/>
          <w:color w:val="000000"/>
        </w:rPr>
        <w:t>Bp. J. T. Pe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kingdom of God. A kingdom which He hath erected in the heart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is kingdom God is the Sovereign. He hath laid the foundations of it, and He therefore of right presides over it, commanding a ready obedience to His will, taking effectual care of its real interests, and administering all its affairs with infinite wisdom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heart is the place where He hath erected His throne, so the powers of it, the understanding, will, and affections, are the proper subjects over which He sways His scept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need we be at any loss to determine what are the means or instruments by which the soul of man, restored to the dominion of its rightful Sovereign, is ruled and governed. By the sacred Scriptures the man of religion would have his opinions, affections, and conduct directed, governed, and tr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led to contemplate the beauty, order, and harmony of this spiritual kingdom, which is another idea the metaphor naturally convey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such be the nature and tendency of religion, how great are the privileges and immunities annexed to this spiritual kingdo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s stability and duration. It is a kingdom that shall not be moved. The foundation of it is laid in the purpose and grace of Him who wants neither means nor inclination to support and defen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in word, but in power. It is not “in word,” it does not consist in notions, professions, or external forms--things wherein men are too apt to place the essence of it; but “in power,” it is an inward spiritual vital principle, which takes hold of the heart and diffuses its influence through the life. It may in general be described as a principle of Divine and spiritual life. If it be considered in reference to the understanding it expresses itself in our perceptions, reasonings, and reflections about spiritual objects; if in regard to the conscience, in a lively impression of the truth and importance of Divine things; if as respecting the judgment, in an approbation of the things which are excellent; if the will, in a concurrence with whatever appears to be the pleasure of God, and in one word, if it be considered in reference to the affections, it consists in the direction of them to their proper objects. The result of all which will be such a course of behaviour as is in the general answerable to this state of the mind. And now with hew much reason may w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eal to the judgments and consciences of all men, whether there is not a real excellency in what we have thus been describing! How much 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it to be lamented that so little of real religion is to be found in our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what importance is it that we each of us seriously examine ourselves upon this question, whether God hath erected His kingdom in our hearts, and in what it consists, whether in word or in power! (</w:t>
      </w:r>
      <w:r>
        <w:rPr>
          <w:rFonts w:cs="Arial" w:ascii="Arial" w:hAnsi="Arial"/>
          <w:i/>
          <w:iCs/>
          <w:color w:val="000000"/>
        </w:rPr>
        <w:t>S. St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dom of God in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dom of God is the substance and the order of the gospel, and of the gospel dispen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kingdom the subjects become connected with each other and with their king. Salvation connects man with man, and man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kingdom there is strength. Many kingdoms are powerful, but this is more so than the whole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ingdom of God is not in word; it is not in “enticing words of man’s wisdom.” Words pertain to the kingdom, but they are not its power--words are the clothing; power is in the body where truth lies. Fallen angels are mighty and have possession of man’s fallen nature; the angels must be subdued, and man must be changed. What words are adequate for such a perform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ingdom of God is not like the kingdom of men, where the power is in the voice of the people: here the power is in the king, and of the k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ower of this kingdom is exercised in the people of God. A new nature is formed in them by an almighty power. The power that will raise the dead in the last day is now exercised in raising the spiritually dead into a life of holiness. The grace received is not in word, but in power: the man does not talk of repentance merely, but departs from iniquity: he does not speak of faith merely, but believes in Christ, and gives himself to Him. The power of the kingdom makes strong the weake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ower of the kingdom is engaged on behalf of the subjects. The power of their King was engaged for the subjects here on earth, when He stood as their surety. Out of the treasures of holiness in Christ the power of God draws when engaged in the sinner’s sanctification. The might and the holiness of God are alike infinit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ower of God is sovereign in its exercise. A greater degree of success attended the preaching of fishermen in one day, than had been produced by the ministry of Christ Himself in three years and a half. Paul had the same gifts in preaching in every place, but not the same succ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power of the kingdom is exercised against the enemies of the Church, and it reduces the creation into order. Sin and Satan are the great authors of disorder, and this kingdom is opposed to them; and its power will bring down whatever will rise up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will be the power of the kingdom that will appear in the great day. The Lord Jesus Christ will “judge the quick and the dead, at His appearing and His kingdom.” Thenceforth the very world of perdition will be in order: then the chief author of disorder will be reduced to eternal order. Not many words will be used on the occasion, but power. (</w:t>
      </w:r>
      <w:r>
        <w:rPr>
          <w:rFonts w:cs="Arial" w:ascii="Arial" w:hAnsi="Arial"/>
          <w:i/>
          <w:iCs/>
          <w:color w:val="000000"/>
        </w:rPr>
        <w:t>D. Char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ation of word to power</w:t>
      </w:r>
    </w:p>
    <w:p>
      <w:pPr>
        <w:pStyle w:val="Web"/>
        <w:snapToGrid w:val="false"/>
        <w:spacing w:lineRule="atLeast" w:line="360" w:before="0" w:after="0"/>
        <w:ind w:firstLine="200"/>
        <w:jc w:val="both"/>
        <w:rPr/>
      </w:pPr>
      <w:r>
        <w:rPr>
          <w:rFonts w:cs="Arial" w:ascii="Arial" w:hAnsi="Arial"/>
          <w:color w:val="000000"/>
        </w:rPr>
        <w:t>God has put truth into word, and so given us a Bible, for the purpose of making the Divine a practical working factor inside each man’s own individual life; so that by virtue of it we become organs of God, and young incarnations. A man is not a man fully and fairly until his own energies gain their final touch of effectiveness through the power of God working within him to will and to do of the Divine good pleasure. Inspiration is permanent; only in one case it covers the Spirit of God going forth into the forms of lettered truth; in another into forms of thought, feeling, purpose, and power through personal instrumentality. Inspired power to write a Divine Bible; inspired power to live a Divine life; inspired power to conceive or achieve a Divine purpose--each of them is as a separate coloured ray that issues into the air after its passage through the prism of the human spirit; but one of these just as much as another sprung out of the original white beam of the Spirit of God. To be a Christian, then, is to live with a Divine life; and to secure that result is the object which God had in giving to us a book--an instrument, therefore, whose prime value lies only in its competency to contribute to the realisation and maintenance in men of the Spirit of God as the law and the material of life. (</w:t>
      </w:r>
      <w:r>
        <w:rPr>
          <w:rFonts w:cs="Arial" w:ascii="Arial" w:hAnsi="Arial"/>
          <w:i/>
          <w:iCs/>
          <w:color w:val="000000"/>
        </w:rPr>
        <w:t xml:space="preserve">C. H. Parkhurst,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inction between word and power</w:t>
      </w:r>
    </w:p>
    <w:p>
      <w:pPr>
        <w:pStyle w:val="Web"/>
        <w:snapToGrid w:val="false"/>
        <w:spacing w:lineRule="atLeast" w:line="360" w:before="0" w:after="0"/>
        <w:ind w:firstLine="200"/>
        <w:jc w:val="both"/>
        <w:rPr/>
      </w:pPr>
      <w:r>
        <w:rPr>
          <w:rFonts w:cs="Arial" w:ascii="Arial" w:hAnsi="Arial"/>
          <w:color w:val="000000"/>
        </w:rPr>
        <w:t>The written pages from Matthew to Revelation did not make Christianity; Christianity made those pages. Words are the accident of the matter. It is easier to carry a book around in our pocket than it is to carry God’s Spirit around in cur life. But gospel is power; it is life, Divine life. Christ is “the Way, the Truth, and the Life”; the whole thing. And to be a Christian is not to know a book, but to be knit into the Son of God. There was no book in St. John’s piety, or in St. Peter’s, or in St. Paul’s. I know whom, not what “I have believed.” This, of course, is not to depreciate the Christian Scriptures. They serve a necessary purpose. They are a highway over which men are to be led to Christ. The error does not lie in using the written records as an instrument, but in treating them as a finality, as a substitute for Christ. We are in danger of trying to live on an inspired description of Christ and a verbal photograph of Him instead of succeeding in living on Christ. We cannot live on a history--even an inspired history. Christ told His disciples that it was expedient for them that Pie go away; to their advantage that He go away, because He would send His Spirit instead.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gosp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xt does not mean that words have no place in the kingdom of God. No man made a more marvellous use of language than St. Paul. A man who has a perfect command of words has a very great command of things, because words are things in re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it is true that the kingdom of God is not in words but in power, as it is that the glory of the picture is not in its frame, but in the picture itself. The gospel is in power. Men write and speak about it, some for and some against it; and in either case there is evidence of its power. Nothing in Europe to-day has such power over the minds of men as the New Testament. Millions of people believe the gospel, and are endeavouring in a manner to conform their lives to its requirements. Then people who are in trouble all love it. You have no idea what a power it has over them. What is the reason? I attribute the power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the charm of the life of Jesus. You have read all manner of lives, but as a rule you do not read a man’s biography twice. But how many times have you read the life of Christ? You say, “But it is in the Bible, and is inspired.” You do not read it because of that. The main secret is in the charm of the history itself. There are certain elements of it that must always have a wonderful power ove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truth and naturalness. Some men love error, but our nature loves reality, and any man that is brave enough to be natural and true will be loved, and people will gather around him. No age was ever more real than this. Everywhere men are inclined to discover the reality of things, whether in the heavens or in the earth. Look at the sorrowful earnestness of writers in the daily journals. In the New Testament you meet a man who speaks fresh from the glory of God; you come in contact with reality and truth, qualities which will always have a cha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erfect goodness and love. All that is rich, sweet, and inspiring in the vegetable world is concentrated in the fruit of the vine. Jesus said, “I am the Vine”; and all the virtues are found in Him. It is this that gives a power and a charm to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upernatural majesty. Take one or two instances. There arose a great storm, and He said, “Peace be still.” There followed a great calm. He sees people burdened with sin and sorrow, and He says, “Come unto Me, all ye that are heavy laden, and I will give you rest.” When sin and death came into the family of friends, He said, “Lazarus, come forth,” and the man came forth from the tomb. You may write splendid essays to prove that miracles are outside experience; but as long as you have this supernaturalism mingled with goodness, and all founded upon truth and naturalness, you will have a power which will always have a charm for the mind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manner in which our Lord makes good His doctrine of the Divine interest in us. Science is bringing marvellous facts to light. Why then not make a religion of science, and make thoroughly scientific men the priests of that religion, and let its disciples worship the cosmos? You cannot. Science does not touch the heart deep enough. Why not make a religion of philosophy? Why not</w:t>
      </w:r>
      <w:r>
        <w:rPr>
          <w:rFonts w:cs="Arial" w:ascii="Arial" w:hAnsi="Arial"/>
          <w:i/>
          <w:iCs/>
          <w:color w:val="000000"/>
        </w:rPr>
        <w:t xml:space="preserve"> </w:t>
      </w:r>
      <w:r>
        <w:rPr>
          <w:rFonts w:cs="Arial" w:ascii="Arial" w:hAnsi="Arial"/>
          <w:color w:val="000000"/>
        </w:rPr>
        <w:t>worship the Absolute One which underlies all things? The answer again is you cannot. Philosophy does not touch the heart deep enough to cause it to worship. Splendid as it is, still it seems cold as the northern lights that play around the pole. Why has the gospel a power over us? It brings God near to the heart, and enables us to believe in, to love, and to worship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its doctrine of eternal life. All that we are and all that we have are summed up in the word “life.” Hence men love life so dearly. “All that a man hath will he give for his life.” We say of some people that they love riches, but it is not gold the people love. It is the position, the</w:t>
      </w:r>
      <w:r>
        <w:rPr>
          <w:rStyle w:val="Emphasis1"/>
          <w:rFonts w:cs="Arial" w:ascii="Arial" w:hAnsi="Arial"/>
          <w:color w:val="000000"/>
        </w:rPr>
        <w:t xml:space="preserve"> </w:t>
      </w:r>
      <w:r>
        <w:rPr>
          <w:rFonts w:cs="Arial" w:ascii="Arial" w:hAnsi="Arial"/>
          <w:color w:val="000000"/>
        </w:rPr>
        <w:t>influence, the enjoyments, the independency that wealth gives. Men love wealth because it can make their life deeper, richer, broader. These are seeking the tree of life if they only knew it, but in the wrong way, in a way in which they never can find it. The gospel has a charm over us because it speaks certainly concerning eternal life. If you could take away all desire of knowledge from man, then you might shut up all the libraries of the world, for books would have no power. Books appeal to the love of knowledge. If we could lock out this thirst for life, if we could reduce the human mind to contentment, so that it should cease to desire an endless, blessed existence, then might the gospel become a dead letter. But whilst we thirst for eternal life, the message “I give unto you eternal life” shall always be welcome. (</w:t>
      </w:r>
      <w:r>
        <w:rPr>
          <w:rFonts w:cs="Arial" w:ascii="Arial" w:hAnsi="Arial"/>
          <w:i/>
          <w:iCs/>
          <w:color w:val="000000"/>
        </w:rPr>
        <w:t>T. Jo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ion and action</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may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are</w:t>
      </w:r>
      <w:r>
        <w:rPr>
          <w:rStyle w:val="Emphasis1"/>
          <w:rFonts w:cs="Arial" w:ascii="Arial" w:hAnsi="Arial"/>
          <w:color w:val="000000"/>
        </w:rPr>
        <w:t xml:space="preserve"> </w:t>
      </w:r>
      <w:r>
        <w:rPr>
          <w:rFonts w:cs="Arial" w:ascii="Arial" w:hAnsi="Arial"/>
          <w:color w:val="000000"/>
        </w:rPr>
        <w:t>employed to weaken the outward institutions of piety. Some would so refine religion as to render it unsuited for human beings. We have to worship God in spirit, but we must not forget that we have bodies. There may be the form of godliness without the power, but while we are here the power cannot be manifested without the form. Even the practical duties of life are better discharged by those who wait upon God in His appointed means. It is a dangerous delusion that leads people to the neglect of those means and forms which God, who knoweth our frame, has enjoined us to 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fail to regulate our religion by the rule of God’s Word. Impulse is good, but requires guidance. Zeal may cause our good to be evil spoken of, and even produce evil. One duty must not defraud another. There are some who would even use the text to do away with social distin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proved by applying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judging ourselves. Is religion a power in our lives? Does faith work by love? Professions or intentions do not make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judging others. Men differ in temperament. We often consider an individual who speaks much on religion as a zealous Christian, when, if we followed him through life, we should find him as zealous in worldly concerns. So also we meet with a man who shrinks from notice, and set him down as not “fervent in spirit,” when it is only his natural timidity that restrains him from more active exertion. (</w:t>
      </w:r>
      <w:r>
        <w:rPr>
          <w:rFonts w:cs="Arial" w:ascii="Arial" w:hAnsi="Arial"/>
          <w:i/>
          <w:iCs/>
          <w:color w:val="000000"/>
        </w:rPr>
        <w:t>J. J. S. Bi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would form a just notion how far we are influenced by the power of the gospel, we must put aside everything which we do merely in imitation of others, and not from religious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a man consider the number of times he has attended public worship because others do; or the number of times he has found himself unequal to temptations when they came, which beforehand he and others made light of, and he must own that his outward conduct shapes itself unconsciously by the manners of those with whom he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w, I am not condemning all that we do without thinking expressly of the duty of obedience at the very time we are doing it. It is natural to a religious man to obey, and therefore he will do it naturally, </w:t>
      </w:r>
      <w:r>
        <w:rPr>
          <w:rFonts w:cs="Arial" w:ascii="Arial" w:hAnsi="Arial"/>
          <w:i/>
          <w:iCs/>
          <w:color w:val="000000"/>
        </w:rPr>
        <w:t>i.e</w:t>
      </w:r>
      <w:r>
        <w:rPr>
          <w:rFonts w:cs="Arial" w:ascii="Arial" w:hAnsi="Arial"/>
          <w:color w:val="000000"/>
        </w:rPr>
        <w:t>., without effort or deliberation. Separate acts of faith aid us only while we are unstable. As we get strength, but one extended act of faith (so to call it) influences us all through the day, and our whole day is but one act of obedience also. Our will runs parallel to God’s. We are moved by God dwelling in us, and need not but act on instin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ifferent is this high obedience from that random unawares way of doing right, which to so many men seems to constitute a religious life! The one is obedience on habit, the other obedience on custom; the one is of the heart, the other of the lips; the one is in power, the other in word; the one cannot be acquired without much and Constant vigilance, generally not without much pain and trouble; the other is the result of a mere passive imitation of those whom we fall in with. Have we then received the kingdom of God more than extern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have received it in a higher sense than in word merely, and yet in no real sense in power. Our obedience may be in some sort religious, and yet hardly deserve the title of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ossible, according to St. Peter, to fear God and work righteousness without being Christians. Is it not the way of men to dwell with satisfaction on their good deeds? They never harmed any one, they have not given in to a profligate life; they can speak of their honesty, industry, conscientiousness, &amp;c. Now all this is really praiseworthy, and, when a man from want of opportunity knows no more, really acceptable to God; yet it determines nothing about his having received the gospel of Christ in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Christians, surely it is not enough to be that which we must be, even without Christ; not enough to be no better than good heathens. I am not wishing to frighten these imperfect Christians, but to lead them on; to open their minds to the greatness of the work before them, to dissipate the meagre and carnal views in which the gospel has come to them, to warn them that they must never be contented with themselves, but must go on unto perfection; that till they are much more than they are at</w:t>
      </w:r>
      <w:r>
        <w:rPr>
          <w:rStyle w:val="Emphasis1"/>
          <w:rFonts w:cs="Arial" w:ascii="Arial" w:hAnsi="Arial"/>
          <w:color w:val="000000"/>
        </w:rPr>
        <w:t xml:space="preserve"> </w:t>
      </w:r>
      <w:r>
        <w:rPr>
          <w:rFonts w:cs="Arial" w:ascii="Arial" w:hAnsi="Arial"/>
          <w:color w:val="000000"/>
        </w:rPr>
        <w:t>present, they have received the kingdom of God in word, not in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hat is it, then, that they lack? Read </w:t>
      </w:r>
      <w:hyperlink r:id="rId131">
        <w:r>
          <w:rPr>
            <w:rStyle w:val="InternetLink"/>
            <w:rFonts w:cs="Arial" w:ascii="Arial" w:hAnsi="Arial"/>
            <w:color w:val="000000"/>
          </w:rPr>
          <w:t>2 Corinthians 5:14</w:t>
        </w:r>
      </w:hyperlink>
      <w:r>
        <w:rPr>
          <w:rFonts w:cs="Arial" w:ascii="Arial" w:hAnsi="Arial"/>
          <w:color w:val="000000"/>
        </w:rPr>
        <w:t xml:space="preserve">; </w:t>
      </w:r>
      <w:hyperlink r:id="rId132">
        <w:r>
          <w:rPr>
            <w:rStyle w:val="InternetLink"/>
            <w:rFonts w:cs="Arial" w:ascii="Arial" w:hAnsi="Arial"/>
            <w:color w:val="000000"/>
          </w:rPr>
          <w:t>2 Corinthians 5:17</w:t>
        </w:r>
      </w:hyperlink>
      <w:r>
        <w:rPr>
          <w:rFonts w:cs="Arial" w:ascii="Arial" w:hAnsi="Arial"/>
          <w:color w:val="000000"/>
        </w:rPr>
        <w:t xml:space="preserve">; </w:t>
      </w:r>
      <w:hyperlink r:id="rId133">
        <w:r>
          <w:rPr>
            <w:rStyle w:val="InternetLink"/>
            <w:rFonts w:cs="Arial" w:ascii="Arial" w:hAnsi="Arial"/>
            <w:color w:val="000000"/>
          </w:rPr>
          <w:t>Galatians 2:20</w:t>
        </w:r>
      </w:hyperlink>
      <w:r>
        <w:rPr>
          <w:rFonts w:cs="Arial" w:ascii="Arial" w:hAnsi="Arial"/>
          <w:color w:val="000000"/>
        </w:rPr>
        <w:t xml:space="preserve">; </w:t>
      </w:r>
      <w:hyperlink r:id="rId134">
        <w:r>
          <w:rPr>
            <w:rStyle w:val="InternetLink"/>
            <w:rFonts w:cs="Arial" w:ascii="Arial" w:hAnsi="Arial"/>
            <w:color w:val="000000"/>
          </w:rPr>
          <w:t>Colossians 3:12-16</w:t>
        </w:r>
      </w:hyperlink>
      <w:r>
        <w:rPr>
          <w:rFonts w:cs="Arial" w:ascii="Arial" w:hAnsi="Arial"/>
          <w:color w:val="000000"/>
        </w:rPr>
        <w:t xml:space="preserve">; </w:t>
      </w:r>
      <w:hyperlink r:id="rId135">
        <w:r>
          <w:rPr>
            <w:rStyle w:val="InternetLink"/>
            <w:rFonts w:cs="Arial" w:ascii="Arial" w:hAnsi="Arial"/>
            <w:color w:val="000000"/>
          </w:rPr>
          <w:t>Galatians 4:6</w:t>
        </w:r>
      </w:hyperlink>
      <w:r>
        <w:rPr>
          <w:rFonts w:cs="Arial" w:ascii="Arial" w:hAnsi="Arial"/>
          <w:color w:val="000000"/>
        </w:rPr>
        <w:t xml:space="preserve">; </w:t>
      </w:r>
      <w:hyperlink r:id="rId136">
        <w:r>
          <w:rPr>
            <w:rStyle w:val="InternetLink"/>
            <w:rFonts w:cs="Arial" w:ascii="Arial" w:hAnsi="Arial"/>
            <w:color w:val="000000"/>
          </w:rPr>
          <w:t>Luke 9:23</w:t>
        </w:r>
      </w:hyperlink>
      <w:r>
        <w:rPr>
          <w:rFonts w:cs="Arial" w:ascii="Arial" w:hAnsi="Arial"/>
          <w:color w:val="000000"/>
        </w:rPr>
        <w:t>. Now it is plain that this is a very different mode of obedience from any which natural reason and conscience tell us of. Observe in what respect it is different from that lower degree of religion which we may possess without entering into the mind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id Christianit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kingdom” is not God’s government among the nations; nor the outward dispensation of the gospel, a kingdom which is “preached” unto us; nor the sphere of celestial bliss, to which we are “called.” It is spiritual. “It cometh not with observation.” It is “within us.” We can only “see” it and “enter” it by being “born again.” It is not ceremonial observance, but “righteousness, peace, and joy in the Holy Ghost.” Its “mystery” can alone be appreciated by subjection to it. It is so inestimable that we must “seek it f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kingdom is not in “word,” a mere proclamation--it is in power. This is a thing very difficult to define. To tell us that it is ability, capacity, strength, is idle repetition. It will better reveal its true meaning in the facts which the text will identif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in its hold and operation upon the heart is nothing less than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lay aside all notion of empires and thrones. You must remove all your ideas to the soul which once belonged to the kingdom of Satan. In our conversion God’s reign begins. The atonement slays our enmity, and gives us our true and perfect law of liberty. We are “willing in the day 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gdom of God supposes the corn stunt operation of authority, and of the sense of law. To the most sinless creatures this is the ever-present idea. There can be no excellence without such guide and commandment. In keeping such commandment is heaven’s great reward. Heaven is a kingdom, and only they who do His commandments have right to its tre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well known with what a graceful fervour human fealty has often borne itself. A generous devotion has sustained it. The darker the eclipse which greatness suffered, the steadier was its faith. And does not such loyalty shame our coldness, little short of treason, to Jesus our King? Where are our efforts and sacrifices for His throne? Would we die in His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kingdom rests in a mighty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ltimate sanction of every government is force. But that force is indicated by pageantry and weapon. Yet is it, at a very early stage, a barren spectacle. Carried to its furthest, it can kill the body. Within the still smaller limit its command is feeble. It cannot decide opinion or fetter conscience. If benevolent, few are the blessings which it can supply; if tyrannic, as few are the ills which it can inflict. It is a narrow thing. The soul defies it. But the kingdom of God in an embodiment of august ascendency. It is not indebted to the adventitious and the external appendage. It wants not palaces, courts, armies. It is great in the greatness, it is strong in the strength, of its 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made its early boast of this attribute. A signal power attended its outset. The Saviour taught as having authority. His favourite disciples did not taste of death till they had seen the kingdom of God come with power. Glorious victories were won. It was the visitation of a new life. Nothing withstood it. It grew up into a vast intellectual and moral dominion, diverse from every other government, having no local confines, brooking no selfish jealousies, converting the rebel soul and restoring it to God it was in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would not for a moment suppress the fact that if the gospel comes not in word only, but in power, it is because it comes in the Holy Ghost, the “Spirit of power!” But the “power” which is ascribed to the kingdom of God in the text, though always depending upon the Divine influence, is not the same with it. It belongs to the theme itself. It grows out of it, and is its legitimate due. It is a moral power. And there is power of the highest created order wherever there is mind. Knowledge is power (</w:t>
      </w:r>
      <w:hyperlink r:id="rId137">
        <w:r>
          <w:rPr>
            <w:rStyle w:val="InternetLink"/>
            <w:rFonts w:cs="Arial" w:ascii="Arial" w:hAnsi="Arial"/>
            <w:color w:val="000000"/>
          </w:rPr>
          <w:t>Proverbs 24:5</w:t>
        </w:r>
      </w:hyperlink>
      <w:r>
        <w:rPr>
          <w:rFonts w:cs="Arial" w:ascii="Arial" w:hAnsi="Arial"/>
          <w:color w:val="000000"/>
        </w:rPr>
        <w:t>). How mind acts upon mind! It is impossible to measure that impetus and confirmation which Christianity has given already to human intellect. It alone awakens man. Through its precepts he gets understanding. The entire soul is knitted into strength. The religion of Christ alone brings out the stamina of our mental and moral constitution. We can do all things through Christ Jesus strengthening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n contending for the moral power inherent in the gospel of the kingdom, we may be asked, What can be the influence of the mere word? Let us illustrate. The great masters of antiquity have long since passed away. But their lore and eloquence have found some record. It is dead letter, it is mere word. But do they not exercise a mighty dominion over nations of which they had not heard? Paul penned his arguments and censures. “His letters, said they, are powerful.” So all that belongs to our religion, even that which is most external, is m power. Its words, they are spirit and they ar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ties of this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ower of truth. “The truth” is its sublime designation. The gospel founds itself upon facts. “With great power,” therefore, “gave the apostles” their “witness.” “The word of the truth of the gospel” impresses its own seal upon our soul. So adapted is it, that the Spirit of truth exclusively employs it in the new birth. And it is equally operative in the growth of Christian character and experience; when we receive it “not as the word of men, but, as it is in truth, the Word of God,” then “it worketh effectually in us who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ower of authority. It is Divine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ower of realisation. It affects strongly and vividly. It arouses every earnest feeling. It substantiates its own truths and places them in a distinct perceptibleness. It realises God, and we “endure as seeing Him who is invisible.” It realises futurity, and “faith is the Substance of things hoped for, the evidence of things not se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ower of intuition. Though man is grossly self-ignorant, yet he feels the truth when brought home to him. We see ourselves as in a glass. The secrets of man’s heart are made manifest. He wonders at the detection and exposure: “Whence knowest thou me?” “Come, see a man which told me all things that ever I di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power of relief. With royal liberality Christianity makes full provision for all the wants of all. There is no escape nor exemption which the sinner needs, but it secures. There is no remorse nor shame which he suffers, but it soothes. It is a feast for the hungry, a fountain to the thirsty, a wardrobe for the nak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power of exemplification. Sign and wonder attest it. But there is a still more decisive corroboration. A change has ever been going on in countless minds which science, legislation, moral suasion, never could achie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power of absorption. It takes hold of man’s soul, occupies and engrosses it. Like the leaven, it assimilates the mass into which it is throw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a power of courage. Christianity is the parent and nurse of the true heroic. It is great and it excites greatness. Its language is to reiteration, Be strong. It trains us to hardness; to the sacrifice of life when higher interests are at stake. Pusillanimity may be too natural to us, but it belongs not to our cause. True to it, we faint no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the power of support. Afflictions are not held back from the Christian: but “strong consolation” only feebly expresses his support. He glories in tribulation. He is more than a conqueror. We are partakers of the afflictions of the gospel according to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the power of influence. The gospel clothes its believers with an incalculable ascendency. It is impossible to limit their power of doing good. Who can measure the usefulness of a thought, the efficacy of a prayer?</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It is the power of diffusion. In Christianity there is nothing sluggish and inert, nothing cold and narrow, but all is glowing, intense, stirring, and expansive.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sh without power</w:t>
      </w:r>
    </w:p>
    <w:p>
      <w:pPr>
        <w:pStyle w:val="Web"/>
        <w:snapToGrid w:val="false"/>
        <w:spacing w:lineRule="atLeast" w:line="360" w:before="0" w:after="0"/>
        <w:ind w:firstLine="200"/>
        <w:jc w:val="both"/>
        <w:rPr/>
      </w:pPr>
      <w:r>
        <w:rPr>
          <w:rFonts w:cs="Arial" w:ascii="Arial" w:hAnsi="Arial"/>
          <w:color w:val="000000"/>
        </w:rPr>
        <w:t>The other Saturday evening, feeling tired and overworked, I went to the Turkish Baths to get freshened up for the Sunday services. I sat in the beautifully-furnished heating-room, quietly waiting my turn to go through the mysterious process of cleansing, when my attention was called to two gentlemen, whose conversation I was obliged to hear. “Well,” said the shorter of the two, “I don’t get much out of his preaching now.” “How is that?” asked the other; “does he neglect the sermon preparation?” “No. I think he prepares too much; he says he wants more time for study, and he can’t visit the old folks like he did when he came fresh from college.” “Perhaps he feels running dry,” significantly remarked the little man, as he wiped the perspiration from his face. “I tell you what it is, Mr. S ,” said the first speaker, with emphasis, “our minister thinks a lot too much about polish; he makes splendid sentences, but there’s no power in them. He used to quote the Scriptures at first, now he puts in bits of poetry: all are very nice and pretty, but no power. What is the good of preaching when there’s no power about it? I like polish, but I like it on something.” I went to take my turn in the bath, but not to forget the old man’s words about polish and power. (</w:t>
      </w:r>
      <w:r>
        <w:rPr>
          <w:rFonts w:cs="Arial" w:ascii="Arial" w:hAnsi="Arial"/>
          <w:i/>
          <w:iCs/>
          <w:color w:val="000000"/>
        </w:rPr>
        <w:t>Sword and Trow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gospel</w:t>
      </w:r>
    </w:p>
    <w:p>
      <w:pPr>
        <w:pStyle w:val="Web"/>
        <w:snapToGrid w:val="false"/>
        <w:spacing w:lineRule="atLeast" w:line="360" w:before="0" w:after="0"/>
        <w:ind w:firstLine="200"/>
        <w:jc w:val="both"/>
        <w:rPr/>
      </w:pPr>
      <w:r>
        <w:rPr>
          <w:rFonts w:cs="Arial" w:ascii="Arial" w:hAnsi="Arial"/>
          <w:color w:val="000000"/>
        </w:rPr>
        <w:t>In the city of Shanghai, a convert to the gospel kept a store for selling rice for the daily food of the purchasers. When he was received into the Church he was told he could not sell rice on the Sabbath, he must close his store on that day. This would endanger his business, as his patrons, if they could not buy at his store on the Sabbath, would go to some other one, and would not come back to him. He, however, kept the Sabbath, and, to the surprise of others as well as himself, his business increased on the other days of the week, and he prospered. As he gained some money, he determined to build a church in which to preach the gospel to those who did not believe. He built the church at his own expense; and, as he has grown in knowledge of the gospel, as well as prospered in his business, he himself preaches in this church every Sunday, and thus gives, not only his money, but his own personal labour, to the extension of the gospel of our Lord. This shows that this gospel is the power of God wherever it is preached, to the Gentile as well as the Jew, and that it everywhere brings forth fruit to the praise of Divine grace. (</w:t>
      </w:r>
      <w:r>
        <w:rPr>
          <w:rFonts w:cs="Arial" w:ascii="Arial" w:hAnsi="Arial"/>
          <w:i/>
          <w:iCs/>
          <w:color w:val="000000"/>
        </w:rPr>
        <w:t>S. S. Chronicl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at will ye?</w:t>
      </w:r>
      <w:r>
        <w:rPr>
          <w:rFonts w:cs="Arial" w:ascii="Arial" w:hAnsi="Arial"/>
          <w:color w:val="000000"/>
        </w:rPr>
        <w:t xml:space="preserve"> </w:t>
      </w:r>
      <w:r>
        <w:rPr>
          <w:rStyle w:val="Emphasis1"/>
          <w:rFonts w:cs="Arial" w:ascii="Arial" w:hAnsi="Arial"/>
          <w:color w:val="000000"/>
        </w:rPr>
        <w:t>Shall I come</w:t>
      </w:r>
      <w:r>
        <w:rPr>
          <w:rFonts w:cs="Arial" w:ascii="Arial" w:hAnsi="Arial"/>
          <w:color w:val="000000"/>
        </w:rPr>
        <w:t xml:space="preserve"> </w:t>
      </w:r>
      <w:r>
        <w:rPr>
          <w:rStyle w:val="Emphasis1"/>
          <w:rFonts w:cs="Arial" w:ascii="Arial" w:hAnsi="Arial"/>
          <w:color w:val="000000"/>
        </w:rPr>
        <w:t>unto you with a rod or in lov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of this appeal; pride, contention, &amp;c. (see foregoing chap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of it. The apostle speaks as a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uth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To produ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endmen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in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apostle had the power of using the r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sometimes need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ministerial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reluctantly employed by Paul, and should be spared where possi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ust be administered in the spirit of love.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1 Corinthians 5: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reported that there is fornication among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oss scanda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arise with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ccasion grievous repro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be instantly investigated and remov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he Church in cases of open immora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offe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paration from the Christian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in earnest hope of repentance and amendmen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at wicked person” </w:t>
      </w:r>
    </w:p>
    <w:p>
      <w:pPr>
        <w:pStyle w:val="Web"/>
        <w:snapToGrid w:val="false"/>
        <w:spacing w:lineRule="atLeast" w:line="360" w:before="0" w:after="0"/>
        <w:ind w:firstLine="200"/>
        <w:jc w:val="both"/>
        <w:rPr/>
      </w:pPr>
      <w:r>
        <w:rPr>
          <w:rFonts w:cs="Arial" w:ascii="Arial" w:hAnsi="Arial"/>
          <w:color w:val="000000"/>
        </w:rPr>
        <w:t xml:space="preserve">(text, and </w:t>
      </w:r>
      <w:hyperlink r:id="rId139">
        <w:r>
          <w:rPr>
            <w:rStyle w:val="InternetLink"/>
            <w:rFonts w:cs="Arial" w:ascii="Arial" w:hAnsi="Arial"/>
            <w:color w:val="000000"/>
          </w:rPr>
          <w:t>2 Corinthians 2:5-11</w:t>
        </w:r>
      </w:hyperlink>
      <w:r>
        <w:rPr>
          <w:rFonts w:cs="Arial" w:ascii="Arial" w:hAnsi="Arial"/>
          <w:color w:val="000000"/>
        </w:rPr>
        <w:t xml:space="preserve">; </w:t>
      </w:r>
      <w:hyperlink r:id="rId140">
        <w:r>
          <w:rPr>
            <w:rStyle w:val="InternetLink"/>
            <w:rFonts w:cs="Arial" w:ascii="Arial" w:hAnsi="Arial"/>
            <w:color w:val="000000"/>
          </w:rPr>
          <w:t>2 Corinthians 7:8-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married his stepmother. Such a marriage, though forbidden by Moses, was, under certain conditions, permitted by the Scribes. Hence it has been thought that this man was a Jew. But from the gravity of Paul’s censure it is more probable that he was a Gentile who had availed himself of the easy law of divorce and the licence of Corinthian manners. In itself the sin was not so heinous as many which were committed in that wicked city every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were circumstances which aggravated its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however, do him bare justice, and we shall find him a man like ourselves, open to similar temptations, and falling before them as we fall. From St. Paul’s references to him he appears to have been of a sensitive passionate temperament. A few weeks after his expulsion he was in danger of being “swallowed up by a swelling and excessive sorrow” (</w:t>
      </w:r>
      <w:hyperlink r:id="rId141">
        <w:r>
          <w:rPr>
            <w:rStyle w:val="InternetLink"/>
            <w:rFonts w:cs="Arial" w:ascii="Arial" w:hAnsi="Arial"/>
            <w:color w:val="000000"/>
          </w:rPr>
          <w:t>2 Corinthians 2:7</w:t>
        </w:r>
      </w:hyperlink>
      <w:r>
        <w:rPr>
          <w:rFonts w:cs="Arial" w:ascii="Arial" w:hAnsi="Arial"/>
          <w:color w:val="000000"/>
        </w:rPr>
        <w:t>), and the apostle trembled lest he should sink into despair, and vehemently urged his restoration (</w:t>
      </w:r>
      <w:hyperlink r:id="rId142">
        <w:r>
          <w:rPr>
            <w:rStyle w:val="InternetLink"/>
            <w:rFonts w:cs="Arial" w:ascii="Arial" w:hAnsi="Arial"/>
            <w:color w:val="000000"/>
          </w:rPr>
          <w:t>2 Corinthians 2:5-10</w:t>
        </w:r>
      </w:hyperlink>
      <w:r>
        <w:rPr>
          <w:rFonts w:cs="Arial" w:ascii="Arial" w:hAnsi="Arial"/>
          <w:color w:val="000000"/>
        </w:rPr>
        <w:t>). Now a man of such temperament might be led almost unwittingly into the gravest sin. His mother is dead and he is deprived of her counsel and sympathy. His father brings home a new wife--a heathen apparently, probably young and fair, given to him by her parents because he is a man of wealth and position. By and by we discover that she is divorced from him and married to his son. Does it require a novelist to suspect that behind these facts lay a romance or a tragedy? The young man may have loved this girl before his father, and while she favoured him her parents may have favoured the elder suitor. Once married, she may have taken out a divorce, as for almost any reason she was able to do, and have given herself to the man she loved. Or, having willingly married the elder man, her heart may have gone over to the younger before she knew she had lost it. Or, more probably still, she may have been one of those fascinating, fatal women with a strange power for taking men captive, and a wicked delight in using it. On any one of these hypotheses the man at once becomes human to us and alive, and while we cannot palliate his sin, it must have had a strong motive, and being a man of like passions with us he does not stand outside the pale of our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en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a terrible awaking from his brief passionate dream. One evening he leaves the fair heathen who has bewitched him and goes down to church. The brethren are at their common evening meal. An unusual animation prevails among them. Titus is there with a letter from Paul, and sits at the board with a clouded, anxious face. The meal over he unrolls the epistle and begins to read. We know how the letter opens. And then, after all this kindly weather, the storm breaks (</w:t>
      </w:r>
      <w:hyperlink r:id="rId143">
        <w:r>
          <w:rPr>
            <w:rStyle w:val="InternetLink"/>
            <w:rFonts w:cs="Arial" w:ascii="Arial" w:hAnsi="Arial"/>
            <w:color w:val="000000"/>
          </w:rPr>
          <w:t>1 Corinthians 4:21</w:t>
        </w:r>
      </w:hyperlink>
      <w:r>
        <w:rPr>
          <w:rFonts w:cs="Arial" w:ascii="Arial" w:hAnsi="Arial"/>
          <w:color w:val="000000"/>
        </w:rPr>
        <w:t>). Up to this point all may have listened with tolerable composure. No one had been singled out for blame. But here, surely more than one back must have shivered with prophetic twinge. Probably, however, the young man had no presentiment of what was coming. If so, so much the worse for him; for now the rod falls in earnest. It is impossible to describe the agony of shame with which a sensitive, impulsive man would listen to the sentences which f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can be no doubt that St. Paul intended to supply the church with a formula of excommunication, and that they used it. After due consultation, and when the vote of the church had been taken--not an unanimous vote, as it proved (</w:t>
      </w:r>
      <w:hyperlink r:id="rId144">
        <w:r>
          <w:rPr>
            <w:rStyle w:val="InternetLink"/>
            <w:rFonts w:cs="Arial" w:ascii="Arial" w:hAnsi="Arial"/>
            <w:color w:val="000000"/>
          </w:rPr>
          <w:t>2 Corinthians 2:6</w:t>
        </w:r>
      </w:hyperlink>
      <w:r>
        <w:rPr>
          <w:rFonts w:cs="Arial" w:ascii="Arial" w:hAnsi="Arial"/>
          <w:color w:val="000000"/>
        </w:rPr>
        <w:t>)--we must suppose that the young man was summoned before the elders of the church, and that they pronounced over him the solemn words, “In the name of our Lord Jesus Christ, we deliver thee, So-and-so, to Satan, for the destruction of thy flesh, that thy spirit may be saved in the day of the Lord Jesus.” And we may well believe that the sentence fell on the offender like the doom of death. Not that the apostle meant to shut him out from the common requisites and courtesies of life, or to make him a son of perdition; he me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absolution. If “the end crowns the work,” who that has “seen the end of the Lord” with this young man can deny that even his excommunication was a work of mercy? His conscience was roused. He confessed and renounced his sin; his sorrow for it swelled till it threatened to prove fatal. And when Titus brings Paul the tidings, the heart of the apostle is profoundly moved (</w:t>
      </w:r>
      <w:hyperlink r:id="rId145">
        <w:r>
          <w:rPr>
            <w:rStyle w:val="InternetLink"/>
            <w:rFonts w:cs="Arial" w:ascii="Arial" w:hAnsi="Arial"/>
            <w:color w:val="000000"/>
          </w:rPr>
          <w:t>2 Corinthians 2:5-7</w:t>
        </w:r>
      </w:hyperlink>
      <w:r>
        <w:rPr>
          <w:rFonts w:cs="Arial" w:ascii="Arial" w:hAnsi="Arial"/>
          <w:color w:val="000000"/>
        </w:rPr>
        <w:t>). And in this passion of forgiving love to the penitent, Paul was a faithful expounder of the very spirit of the gospel. If there was mercy even for the wicked person no man need despair.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ally immoral in chur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ocially immoral sometimes find their way into christian Churches. A case of fornication had been reported to Paul. One of the members had actually married his stepmother. Such a piece of immorality would be regarded with the utmost abhorrence, even in heathendom. How such a character became a church member must have been through imposition on the one hand, and the lack of scrutiny on the other. It is to be feared that the admission of the socially immoral into churches has in every age been too common. How many churches are there in England entirely free from those who every day outrage the golden rule? There are merchants that cheat their customers, lawyers their clients, doctors their patients, politicians their constituents; masters and mistresses that oppress their servants, and servants unfaithful to their employers. The Church is a field in which grows the tare as well as the wheat, a net in which there is the</w:t>
      </w:r>
      <w:r>
        <w:rPr>
          <w:rStyle w:val="Emphasis1"/>
          <w:rFonts w:cs="Arial" w:ascii="Arial" w:hAnsi="Arial"/>
          <w:color w:val="000000"/>
        </w:rPr>
        <w:t xml:space="preserve"> </w:t>
      </w:r>
      <w:r>
        <w:rPr>
          <w:rFonts w:cs="Arial" w:ascii="Arial" w:hAnsi="Arial"/>
          <w:color w:val="000000"/>
        </w:rPr>
        <w:t>“unclean” as well as the “cle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urches in their internal religious disputations are in danger of overlooking these (verse 21). Probably there were those who were proud of this man: perhaps he was eloquent, rich, or influential. We have known joint-stock swindlers who have been made chairmen of religious meetings, and who have been cheered to the echo</w:t>
      </w:r>
      <w:r>
        <w:rPr>
          <w:rFonts w:cs="Arial" w:ascii="Arial" w:hAnsi="Arial"/>
          <w:i/>
          <w:iCs/>
          <w:color w:val="000000"/>
        </w:rPr>
        <w:t xml:space="preserve">. </w:t>
      </w:r>
      <w:r>
        <w:rPr>
          <w:rFonts w:cs="Arial" w:ascii="Arial" w:hAnsi="Arial"/>
          <w:color w:val="000000"/>
        </w:rPr>
        <w:t>Party feeling was so strong, and religious disputation so rife, that such immoralities escaped notice. Creeds are more thought of than character, heretics dreaded more than rogues. Hence the saying, sooner trust a man of the world than a professor of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exclusion by the churches of such is an urgent duty. A true church is a community of Christly men, and the presence of such in it is an out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xpulsion should be practised with the utmost zeal. It would seem that no sooner did Paul hear of this abomination than he determined to put an end to it (verse 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ulsion should be practised not to destroy, but to save the offender (verse 5). All punishment should be reformative (</w:t>
      </w:r>
      <w:hyperlink r:id="rId146">
        <w:r>
          <w:rPr>
            <w:rStyle w:val="InternetLink"/>
            <w:rFonts w:cs="Arial" w:ascii="Arial" w:hAnsi="Arial"/>
            <w:color w:val="000000"/>
          </w:rPr>
          <w:t>Galatians 6:1</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ical excommun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e several grounds on which it is ba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presentation (verse 4). There is but One whose condemnation is commensurate with God’s. Nevertheless, as the representative of that ideal man which Christ realised, the Church condemns. As representative, human punishment is expressive of Divine indignation. “To deliver unto Satan.” I cannot explain such words away. I cannot say the wrath of God and the vengeance of the law are figurative, for it is a mistake to suppose that punishment is only to reform and warn. In our own day we are accustomed to use weak words concerning sin. The Corinthians looked on at this deed of iniquity, and felt no indignation. They called it perhaps “mental disease,” “error,” “mistake of judgment,” “irresistible passion.” St. Paul did feel indignation; and if St. Paul had not been indignant could he have been the man he was? And this, if we would feel it, would correct our lax ways of viewing sin. Observe, the indignation of society is properly representative of the indignation of God. So long as the Corinthians petted this sinner, conscience slumbered; but when the voice of men was raised in condemnation conscience began its work, and then their anger became a type of coming doom. But only so far as man is Christlike can he exercise this power in a true and perfect manner. The world’s excommunication is almost always unjust, and that of the nominal Church more or less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formation of the offender (verse 5). Of all the grounds alleged for punishment, that of “an example to others” is the most unchristian. Here the peculiarly merciful character of Christianity comes forth; the Church was never to give over the hope of recovering the fallen. To shut the door of repentance upon any sin, and thus to produce despair, is altogether alien from Christ’s Spirit. And so far as society does that now it is not Christianised, for Christianity never sacrifices the individual to the society. Christianity has brought out strongly the worth of the single soul. Yet it would be too much to say that example is never a part of the object of punishment. The severe judgments of society have their use. Individuals are sacrificed, but society is kept comparatively pure, for many are deterred from wrong-doing by fear who would be deterred by no other mo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tagious character of evil (verse 6). Who does not know how the </w:t>
      </w:r>
      <w:r>
        <w:rPr>
          <w:rFonts w:cs="Arial" w:ascii="Arial" w:hAnsi="Arial"/>
          <w:i/>
          <w:iCs/>
          <w:color w:val="000000"/>
        </w:rPr>
        <w:t xml:space="preserve">tone </w:t>
      </w:r>
      <w:r>
        <w:rPr>
          <w:rFonts w:cs="Arial" w:ascii="Arial" w:hAnsi="Arial"/>
          <w:color w:val="000000"/>
        </w:rPr>
        <w:t>of evil has communicated itself? Worldly, irreverent, licentious minds, leaven society. You cannot be long with persons who by innuendo or lax language show an acquaintance with evil, without feeling in sonic degree assimilated to them, nor can you easily retain enthusiasm for right amongst those who scoff at goo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to permit gross sin would be to contradict the true idea of the Church. Let</w:t>
      </w:r>
      <w:r>
        <w:rPr>
          <w:rFonts w:cs="Arial" w:ascii="Arial" w:hAnsi="Arial"/>
          <w:i/>
          <w:iCs/>
          <w:color w:val="000000"/>
        </w:rPr>
        <w:t xml:space="preserve"> </w:t>
      </w:r>
      <w:r>
        <w:rPr>
          <w:rFonts w:cs="Arial" w:ascii="Arial" w:hAnsi="Arial"/>
          <w:color w:val="000000"/>
        </w:rPr>
        <w:t>us distinguish. The Church invisible is “the general assembly and Church of the First-born” (</w:t>
      </w:r>
      <w:hyperlink r:id="rId147">
        <w:r>
          <w:rPr>
            <w:rStyle w:val="InternetLink"/>
            <w:rFonts w:cs="Arial" w:ascii="Arial" w:hAnsi="Arial"/>
            <w:color w:val="000000"/>
          </w:rPr>
          <w:t>Hebrews 12:23</w:t>
        </w:r>
      </w:hyperlink>
      <w:r>
        <w:rPr>
          <w:rFonts w:cs="Arial" w:ascii="Arial" w:hAnsi="Arial"/>
          <w:color w:val="000000"/>
        </w:rPr>
        <w:t xml:space="preserve">). It is that idea of humanity which exists in the mind of God. But the Church visible is the actual men professing Christ, and exists to represent, and at last to realise, the Church invisible. In the first of these senses the apostle says “ye are unleaven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at is the idea of your existence. In the second sense, he describes them as they are, “puffed up, contentious, carnal, walking as men.” Now, for want of keeping these two things distinct, two grave errors may be com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ndue severity in the treatment of the lapsed. Into this the Corinthians fell, and so did the Church in the third century, when Novatian, laying down the axiom that the actual state of the Church ought to correspond with its ideal consistently, demanded the non-restoration of the lapsed. But the attempt to make the Church entirely pure must fail: it is to be left to a higher tribunal. </w:t>
      </w:r>
      <w:r>
        <w:rPr>
          <w:rFonts w:cs="Arial" w:ascii="Arial" w:hAnsi="Arial"/>
          <w:i/>
          <w:iCs/>
          <w:color w:val="000000"/>
        </w:rPr>
        <w:t xml:space="preserve">Cf. </w:t>
      </w:r>
      <w:r>
        <w:rPr>
          <w:rFonts w:cs="Arial" w:ascii="Arial" w:hAnsi="Arial"/>
          <w:color w:val="000000"/>
        </w:rPr>
        <w:t>the parable of the wheat and the tares. Only as a Church visible she must separate from her all such foreign elements as bear unmistakable marks of their alien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over-rigorous puritanism (verses 9, 10). Note the dangerous results of that exclusiveness which affects the society of the religious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in the Corinthian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on report not always reli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case was lamentably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s aggravated by the conduct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uthorita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cis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communication was carried into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assembled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ame and with the pow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postolic di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cluded a special penal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ft hope of recover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iscipl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should exercise it--the minister in connection with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r it extends--to exclusion from the Christian fellowship with its consequ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s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it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endment of the individua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ought to be solicitous about the spiritual condition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om, you’re the sort of Christian I like.” The speaker was a young man of no religious profession. His companion was a church member in good and regular standing. “You’re the sort of Christian I like. You never seem to bother yourself about a fellow’s soul.” The words were lightly spoken, but they pierced like an arrow. One who was passing Tom’s chamber door that night heard something like this: “O God, forgive me that I have seemed indifferent to the welfare of my friends! Help me to trouble myself more and more and more about them! Make me hungry and thirsty for the salvation of those about me! Give me a passion fo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not to be judged by her hypocrites</w:t>
      </w:r>
    </w:p>
    <w:p>
      <w:pPr>
        <w:pStyle w:val="Web"/>
        <w:snapToGrid w:val="false"/>
        <w:spacing w:lineRule="atLeast" w:line="360" w:before="0" w:after="0"/>
        <w:ind w:firstLine="200"/>
        <w:jc w:val="both"/>
        <w:rPr/>
      </w:pPr>
      <w:r>
        <w:rPr>
          <w:rFonts w:cs="Arial" w:ascii="Arial" w:hAnsi="Arial"/>
          <w:color w:val="000000"/>
        </w:rPr>
        <w:t>Was there ever a club in all the world without disreputable persons in it? Was there ever any association of men that might not be condemned if the fool’s rule was followed of condemning the wheat because of the chaff? When with all our might and power we purge ourselves of deceivers as soon as we detect them, what more can we do? If our rule and practice is to separate them wholly as soon as we unmask them, what more can virtue itself desire? I ask any man, however much he may hate Christianity, what more can the Church do than watch her members with all diligence, and excommunicate the wicked when discovered? It is a foul piece of meanness on the part of the world that they should aliege the faults of a few false professors against the whole Church: a piece of meanness of which the world ought to be ashamed. Nevertheless, so it is. “Ha! ha!” they say. “So would we have it!” The daughter of Philistia rejoices, and the uncircumcised triumphs when Jesus is betrayed by His friend, and sold by His disciple. O deceitful professor, will not the Lord be avenged upon you for this? Is it nothing to make the enemy blaspheme? Oh, hardened man, tremble, for this shall not go unpunish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ye are puffed up, and have not rather mour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lorable and the commendable in a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plorable. Self-inflation, viz., when the Church prides itself on the gifts, wealth, &amp;c., of its members, and when the members boast of the prestige and power of their Church. This is deplo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conseq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endable is set before us rather by im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He that humbleth himself shall be exalted.” The Church must stoop to conquer. Absolute subordination to and reliance on its Divine Head is the secret of its triump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for shortcomings. The manifest duty and interest of the Church is to face the facts. A fool’s paradise is a desirable abode neither for the individual nor the Church. Having faced the unwelcome facts it is the duty and interest of the Church to lament and confes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ormation. “That he that hath done this deed,” &amp;c. Without this repentance and humility will be vain. When abuses exist the Church must not think its duty is done when the members recognise and deplore existing evils. Those evils, whether they consist of customs or persons, must be rigorously expelle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 of discipline in a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a seriou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grade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cates declension of zeal, watchfulness, love, p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commonly associated with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ffender may be respectable;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ffence igno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a just cause of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dishonour don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jury done to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credit wrought upon God’s cause. (</w:t>
      </w:r>
      <w:r>
        <w:rPr>
          <w:rFonts w:cs="Arial" w:ascii="Arial" w:hAnsi="Arial"/>
          <w:i/>
          <w:iCs/>
          <w:color w:val="000000"/>
        </w:rPr>
        <w:t>J. Lyth, D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absent in body, but present in spir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ent in body, but present in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uch as Paul loved his converts he could not, at this period, think of visiting them. Their conduct so distressed and disappointed him that he felt constrained to be absent from them. But this did net imply any lack of interest in them or their proceedings. On the contrary, there was a sense in which he was really with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cial instance of this principle furnished here. In what sense could the apostle deem himself present with them “in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teaching. He had long laboured here, and his teaching laid the foundation on which Apollos and the others had built. This teaching included many precepts and motives to holiness, and had sunk into the hearts of the spiritually susceptible. By it the apostle still summoned them to 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authority. He spoke by the Spirit of the Lord, and what he directed the Corinthians to do would be sanctioned by the Head of the Church. In vindicating the purity of the Christian communion, and in cleansing the stained robe of Christ’s Bride they were to feel that Paul was with them inspiring and corroborating their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eral operation in the living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ts Founder and Saviour, is absent in body, but present in Spirit. He assured His disciples that it was expedient for them that He should go away,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ion of the Church when in accordance with Christ’s instructions must be recognised as prompted by His Spirit and sanctioned by His authority. His presence is promised, and should be realised, to teach, comfort, and authorise the actions of those who do His will. (</w:t>
      </w:r>
      <w:r>
        <w:rPr>
          <w:rFonts w:cs="Arial" w:ascii="Arial" w:hAnsi="Arial"/>
          <w:i/>
          <w:iCs/>
          <w:color w:val="000000"/>
        </w:rPr>
        <w:t>Prof. J. R. Thom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name of our Lord Jesus Christ, when ye are gathered together … to deliver such an one unto Sata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lusion from Christian fellowship where duly inflic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a terrible penalty.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tails seriou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ss of privile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osure to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case possibly bodily affl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merciful in its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demn th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ave the sinn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excommunication must be exerc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name of Christ. According to His command and di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Church. With its knowledge and con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apostolic spirit. With zeal for God’s honour and love for the offend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the power of Christ. With His author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the destruction of the flesh. Its sinful tendenci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 spirit may be saved. By timely repentance and reforma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reme penalty of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s reserved for notorious offen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es seriou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be mercifully overruled for good.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1 Corinthians 5: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reported that there is fornication among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ross scandal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arise with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ccasion grievous repro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be instantly investigated and remov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he Church in cases of open immoral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he offe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paration from the Christian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in earnest hope of repentance and amendmen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at wicked person” </w:t>
      </w:r>
    </w:p>
    <w:p>
      <w:pPr>
        <w:pStyle w:val="Web"/>
        <w:snapToGrid w:val="false"/>
        <w:spacing w:lineRule="atLeast" w:line="360" w:before="0" w:after="0"/>
        <w:ind w:firstLine="200"/>
        <w:jc w:val="both"/>
        <w:rPr/>
      </w:pPr>
      <w:r>
        <w:rPr>
          <w:rFonts w:cs="Arial" w:ascii="Arial" w:hAnsi="Arial"/>
          <w:color w:val="000000"/>
        </w:rPr>
        <w:t xml:space="preserve">(text, and </w:t>
      </w:r>
      <w:hyperlink r:id="rId149">
        <w:r>
          <w:rPr>
            <w:rStyle w:val="InternetLink"/>
            <w:rFonts w:cs="Arial" w:ascii="Arial" w:hAnsi="Arial"/>
            <w:color w:val="000000"/>
          </w:rPr>
          <w:t>2 Corinthians 2:5-11</w:t>
        </w:r>
      </w:hyperlink>
      <w:r>
        <w:rPr>
          <w:rFonts w:cs="Arial" w:ascii="Arial" w:hAnsi="Arial"/>
          <w:color w:val="000000"/>
        </w:rPr>
        <w:t xml:space="preserve">; </w:t>
      </w:r>
      <w:hyperlink r:id="rId150">
        <w:r>
          <w:rPr>
            <w:rStyle w:val="InternetLink"/>
            <w:rFonts w:cs="Arial" w:ascii="Arial" w:hAnsi="Arial"/>
            <w:color w:val="000000"/>
          </w:rPr>
          <w:t>2 Corinthians 7:8-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married his stepmother. Such a marriage, though forbidden by Moses, was, under certain conditions, permitted by the Scribes. Hence it has been thought that this man was a Jew. But from the gravity of Paul’s censure it is more probable that he was a Gentile who had availed himself of the easy law of divorce and the licence of Corinthian manners. In itself the sin was not so heinous as many which were committed in that wicked city every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were circumstances which aggravated its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however, do him bare justice, and we shall find him a man like ourselves, open to similar temptations, and falling before them as we fall. From St. Paul’s references to him he appears to have been of a sensitive passionate temperament. A few weeks after his expulsion he was in danger of being “swallowed up by a swelling and excessive sorrow” (</w:t>
      </w:r>
      <w:hyperlink r:id="rId151">
        <w:r>
          <w:rPr>
            <w:rStyle w:val="InternetLink"/>
            <w:rFonts w:cs="Arial" w:ascii="Arial" w:hAnsi="Arial"/>
            <w:color w:val="000000"/>
          </w:rPr>
          <w:t>2 Corinthians 2:7</w:t>
        </w:r>
      </w:hyperlink>
      <w:r>
        <w:rPr>
          <w:rFonts w:cs="Arial" w:ascii="Arial" w:hAnsi="Arial"/>
          <w:color w:val="000000"/>
        </w:rPr>
        <w:t>), and the apostle trembled lest he should sink into despair, and vehemently urged his restoration (</w:t>
      </w:r>
      <w:hyperlink r:id="rId152">
        <w:r>
          <w:rPr>
            <w:rStyle w:val="InternetLink"/>
            <w:rFonts w:cs="Arial" w:ascii="Arial" w:hAnsi="Arial"/>
            <w:color w:val="000000"/>
          </w:rPr>
          <w:t>2 Corinthians 2:5-10</w:t>
        </w:r>
      </w:hyperlink>
      <w:r>
        <w:rPr>
          <w:rFonts w:cs="Arial" w:ascii="Arial" w:hAnsi="Arial"/>
          <w:color w:val="000000"/>
        </w:rPr>
        <w:t>). Now a man of such temperament might be led almost unwittingly into the gravest sin. His mother is dead and he is deprived of her counsel and sympathy. His father brings home a new wife--a heathen apparently, probably young and fair, given to him by her parents because he is a man of wealth and position. By and by we discover that she is divorced from him and married to his son. Does it require a novelist to suspect that behind these facts lay a romance or a tragedy? The young man may have loved this girl before his father, and while she favoured him her parents may have favoured the elder suitor. Once married, she may have taken out a divorce, as for almost any reason she was able to do, and have given herself to the man she loved. Or, having willingly married the elder man, her heart may have gone over to the younger before she knew she had lost it. Or, more probably still, she may have been one of those fascinating, fatal women with a strange power for taking men captive, and a wicked delight in using it. On any one of these hypotheses the man at once becomes human to us and alive, and while we cannot palliate his sin, it must have had a strong motive, and being a man of like passions with us he does not stand outside the pale of our sympa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en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a terrible awaking from his brief passionate dream. One evening he leaves the fair heathen who has bewitched him and goes down to church. The brethren are at their common evening meal. An unusual animation prevails among them. Titus is there with a letter from Paul, and sits at the board with a clouded, anxious face. The meal over he unrolls the epistle and begins to read. We know how the letter opens. And then, after all this kindly weather, the storm breaks (</w:t>
      </w:r>
      <w:hyperlink r:id="rId153">
        <w:r>
          <w:rPr>
            <w:rStyle w:val="InternetLink"/>
            <w:rFonts w:cs="Arial" w:ascii="Arial" w:hAnsi="Arial"/>
            <w:color w:val="000000"/>
          </w:rPr>
          <w:t>1 Corinthians 4:21</w:t>
        </w:r>
      </w:hyperlink>
      <w:r>
        <w:rPr>
          <w:rFonts w:cs="Arial" w:ascii="Arial" w:hAnsi="Arial"/>
          <w:color w:val="000000"/>
        </w:rPr>
        <w:t>). Up to this point all may have listened with tolerable composure. No one had been singled out for blame. But here, surely more than one back must have shivered with prophetic twinge. Probably, however, the young man had no presentiment of what was coming. If so, so much the worse for him; for now the rod falls in earnest. It is impossible to describe the agony of shame with which a sensitive, impulsive man would listen to the sentences which f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can be no doubt that St. Paul intended to supply the church with a formula of excommunication, and that they used it. After due consultation, and when the vote of the church had been taken--not an unanimous vote, as it proved (</w:t>
      </w:r>
      <w:hyperlink r:id="rId154">
        <w:r>
          <w:rPr>
            <w:rStyle w:val="InternetLink"/>
            <w:rFonts w:cs="Arial" w:ascii="Arial" w:hAnsi="Arial"/>
            <w:color w:val="000000"/>
          </w:rPr>
          <w:t>2 Corinthians 2:6</w:t>
        </w:r>
      </w:hyperlink>
      <w:r>
        <w:rPr>
          <w:rFonts w:cs="Arial" w:ascii="Arial" w:hAnsi="Arial"/>
          <w:color w:val="000000"/>
        </w:rPr>
        <w:t>)--we must suppose that the young man was summoned before the elders of the church, and that they pronounced over him the solemn words, “In the name of our Lord Jesus Christ, we deliver thee, So-and-so, to Satan, for the destruction of thy flesh, that thy spirit may be saved in the day of the Lord Jesus.” And we may well believe that the sentence fell on the offender like the doom of death. Not that the apostle meant to shut him out from the common requisites and courtesies of life, or to make him a son of perdition; he me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absolution. If “the end crowns the work,” who that has “seen the end of the Lord” with this young man can deny that even his excommunication was a work of mercy? His conscience was roused. He confessed and renounced his sin; his sorrow for it swelled till it threatened to prove fatal. And when Titus brings Paul the tidings, the heart of the apostle is profoundly moved (</w:t>
      </w:r>
      <w:hyperlink r:id="rId155">
        <w:r>
          <w:rPr>
            <w:rStyle w:val="InternetLink"/>
            <w:rFonts w:cs="Arial" w:ascii="Arial" w:hAnsi="Arial"/>
            <w:color w:val="000000"/>
          </w:rPr>
          <w:t>2 Corinthians 2:5-7</w:t>
        </w:r>
      </w:hyperlink>
      <w:r>
        <w:rPr>
          <w:rFonts w:cs="Arial" w:ascii="Arial" w:hAnsi="Arial"/>
          <w:color w:val="000000"/>
        </w:rPr>
        <w:t>). And in this passion of forgiving love to the penitent, Paul was a faithful expounder of the very spirit of the gospel. If there was mercy even for the wicked person no man need despair.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ally immoral in chur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ocially immoral sometimes find their way into christian Churches. A case of fornication had been reported to Paul. One of the members had actually married his stepmother. Such a piece of immorality would be regarded with the utmost abhorrence, even in heathendom. How such a character became a church member must have been through imposition on the one hand, and the lack of scrutiny on the other. It is to be feared that the admission of the socially immoral into churches has in every age been too common. How many churches are there in England entirely free from those who every day outrage the golden rule? There are merchants that cheat their customers, lawyers their clients, doctors their patients, politicians their constituents; masters and mistresses that oppress their servants, and servants unfaithful to their employers. The Church is a field in which grows the tare as well as the wheat, a net in which there is the</w:t>
      </w:r>
      <w:r>
        <w:rPr>
          <w:rStyle w:val="Emphasis1"/>
          <w:rFonts w:cs="Arial" w:ascii="Arial" w:hAnsi="Arial"/>
          <w:color w:val="000000"/>
        </w:rPr>
        <w:t xml:space="preserve"> </w:t>
      </w:r>
      <w:r>
        <w:rPr>
          <w:rFonts w:cs="Arial" w:ascii="Arial" w:hAnsi="Arial"/>
          <w:color w:val="000000"/>
        </w:rPr>
        <w:t>“unclean” as well as the “cle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hurches in their internal religious disputations are in danger of overlooking these (verse 21). Probably there were those who were proud of this man: perhaps he was eloquent, rich, or influential. We have known joint-stock swindlers who have been made chairmen of religious meetings, and who have been cheered to the echo</w:t>
      </w:r>
      <w:r>
        <w:rPr>
          <w:rFonts w:cs="Arial" w:ascii="Arial" w:hAnsi="Arial"/>
          <w:i/>
          <w:iCs/>
          <w:color w:val="000000"/>
        </w:rPr>
        <w:t xml:space="preserve">. </w:t>
      </w:r>
      <w:r>
        <w:rPr>
          <w:rFonts w:cs="Arial" w:ascii="Arial" w:hAnsi="Arial"/>
          <w:color w:val="000000"/>
        </w:rPr>
        <w:t>Party feeling was so strong, and religious disputation so rife, that such immoralities escaped notice. Creeds are more thought of than character, heretics dreaded more than rogues. Hence the saying, sooner trust a man of the world than a professor of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exclusion by the churches of such is an urgent duty. A true church is a community of Christly men, and the presence of such in it is an out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xpulsion should be practised with the utmost zeal. It would seem that no sooner did Paul hear of this abomination than he determined to put an end to it (verse 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ulsion should be practised not to destroy, but to save the offender (verse 5). All punishment should be reformative (</w:t>
      </w:r>
      <w:hyperlink r:id="rId156">
        <w:r>
          <w:rPr>
            <w:rStyle w:val="InternetLink"/>
            <w:rFonts w:cs="Arial" w:ascii="Arial" w:hAnsi="Arial"/>
            <w:color w:val="000000"/>
          </w:rPr>
          <w:t>Galatians 6:1</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cclesiastical excommun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 the several grounds on which it is ba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presentation (verse 4). There is but One whose condemnation is commensurate with God’s. Nevertheless, as the representative of that ideal man which Christ realised, the Church condemns. As representative, human punishment is expressive of Divine indignation. “To deliver unto Satan.” I cannot explain such words away. I cannot say the wrath of God and the vengeance of the law are figurative, for it is a mistake to suppose that punishment is only to reform and warn. In our own day we are accustomed to use weak words concerning sin. The Corinthians looked on at this deed of iniquity, and felt no indignation. They called it perhaps “mental disease,” “error,” “mistake of judgment,” “irresistible passion.” St. Paul did feel indignation; and if St. Paul had not been indignant could he have been the man he was? And this, if we would feel it, would correct our lax ways of viewing sin. Observe, the indignation of society is properly representative of the indignation of God. So long as the Corinthians petted this sinner, conscience slumbered; but when the voice of men was raised in condemnation conscience began its work, and then their anger became a type of coming doom. But only so far as man is Christlike can he exercise this power in a true and perfect manner. The world’s excommunication is almost always unjust, and that of the nominal Church more or less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formation of the offender (verse 5). Of all the grounds alleged for punishment, that of “an example to others” is the most unchristian. Here the peculiarly merciful character of Christianity comes forth; the Church was never to give over the hope of recovering the fallen. To shut the door of repentance upon any sin, and thus to produce despair, is altogether alien from Christ’s Spirit. And so far as society does that now it is not Christianised, for Christianity never sacrifices the individual to the society. Christianity has brought out strongly the worth of the single soul. Yet it would be too much to say that example is never a part of the object of punishment. The severe judgments of society have their use. Individuals are sacrificed, but society is kept comparatively pure, for many are deterred from wrong-doing by fear who would be deterred by no other mo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ontagious character of evil (verse 6). Who does not know how the </w:t>
      </w:r>
      <w:r>
        <w:rPr>
          <w:rFonts w:cs="Arial" w:ascii="Arial" w:hAnsi="Arial"/>
          <w:i/>
          <w:iCs/>
          <w:color w:val="000000"/>
        </w:rPr>
        <w:t xml:space="preserve">tone </w:t>
      </w:r>
      <w:r>
        <w:rPr>
          <w:rFonts w:cs="Arial" w:ascii="Arial" w:hAnsi="Arial"/>
          <w:color w:val="000000"/>
        </w:rPr>
        <w:t>of evil has communicated itself? Worldly, irreverent, licentious minds, leaven society. You cannot be long with persons who by innuendo or lax language show an acquaintance with evil, without feeling in sonic degree assimilated to them, nor can you easily retain enthusiasm for right amongst those who scoff at goo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to permit gross sin would be to contradict the true idea of the Church. Let</w:t>
      </w:r>
      <w:r>
        <w:rPr>
          <w:rFonts w:cs="Arial" w:ascii="Arial" w:hAnsi="Arial"/>
          <w:i/>
          <w:iCs/>
          <w:color w:val="000000"/>
        </w:rPr>
        <w:t xml:space="preserve"> </w:t>
      </w:r>
      <w:r>
        <w:rPr>
          <w:rFonts w:cs="Arial" w:ascii="Arial" w:hAnsi="Arial"/>
          <w:color w:val="000000"/>
        </w:rPr>
        <w:t>us distinguish. The Church invisible is “the general assembly and Church of the First-born” (</w:t>
      </w:r>
      <w:hyperlink r:id="rId157">
        <w:r>
          <w:rPr>
            <w:rStyle w:val="InternetLink"/>
            <w:rFonts w:cs="Arial" w:ascii="Arial" w:hAnsi="Arial"/>
            <w:color w:val="000000"/>
          </w:rPr>
          <w:t>Hebrews 12:23</w:t>
        </w:r>
      </w:hyperlink>
      <w:r>
        <w:rPr>
          <w:rFonts w:cs="Arial" w:ascii="Arial" w:hAnsi="Arial"/>
          <w:color w:val="000000"/>
        </w:rPr>
        <w:t xml:space="preserve">). It is that idea of humanity which exists in the mind of God. But the Church visible is the actual men professing Christ, and exists to represent, and at last to realise, the Church invisible. In the first of these senses the apostle says “ye are unleaven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at is the idea of your existence. In the second sense, he describes them as they are, “puffed up, contentious, carnal, walking as men.” Now, for want of keeping these two things distinct, two grave errors may be commit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Undue severity in the treatment of the lapsed. Into this the Corinthians fell, and so did the Church in the third century, when Novatian, laying down the axiom that the actual state of the Church ought to correspond with its ideal consistently, demanded the non-restoration of the lapsed. But the attempt to make the Church entirely pure must fail: it is to be left to a higher tribunal. </w:t>
      </w:r>
      <w:r>
        <w:rPr>
          <w:rFonts w:cs="Arial" w:ascii="Arial" w:hAnsi="Arial"/>
          <w:i/>
          <w:iCs/>
          <w:color w:val="000000"/>
        </w:rPr>
        <w:t xml:space="preserve">Cf. </w:t>
      </w:r>
      <w:r>
        <w:rPr>
          <w:rFonts w:cs="Arial" w:ascii="Arial" w:hAnsi="Arial"/>
          <w:color w:val="000000"/>
        </w:rPr>
        <w:t>the parable of the wheat and the tares. Only as a Church visible she must separate from her all such foreign elements as bear unmistakable marks of their alien bi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over-rigorous puritanism (verses 9, 10). Note the dangerous results of that exclusiveness which affects the society of the religious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in the Corinthian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cca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mon report not always reli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case was lamentably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s aggravated by the conduct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uthoritat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cis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communication was carried into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assembled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ame and with the pow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postolic dir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cluded a special penal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ft hope of recover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discipl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should exercise it--the minister in connection with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r it extends--to exclusion from the Christian fellowship with its consequen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s o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ity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endment of the individua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ought to be solicitous about the spiritual condition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om, you’re the sort of Christian I like.” The speaker was a young man of no religious profession. His companion was a church member in good and regular standing. “You’re the sort of Christian I like. You never seem to bother yourself about a fellow’s soul.” The words were lightly spoken, but they pierced like an arrow. One who was passing Tom’s chamber door that night heard something like this: “O God, forgive me that I have seemed indifferent to the welfare of my friends! Help me to trouble myself more and more and more about them! Make me hungry and thirsty for the salvation of those about me! Give me a passion for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not to be judged by her hypocrites</w:t>
      </w:r>
    </w:p>
    <w:p>
      <w:pPr>
        <w:pStyle w:val="Web"/>
        <w:snapToGrid w:val="false"/>
        <w:spacing w:lineRule="atLeast" w:line="360" w:before="0" w:after="0"/>
        <w:ind w:firstLine="200"/>
        <w:jc w:val="both"/>
        <w:rPr/>
      </w:pPr>
      <w:r>
        <w:rPr>
          <w:rFonts w:cs="Arial" w:ascii="Arial" w:hAnsi="Arial"/>
          <w:color w:val="000000"/>
        </w:rPr>
        <w:t>Was there ever a club in all the world without disreputable persons in it? Was there ever any association of men that might not be condemned if the fool’s rule was followed of condemning the wheat because of the chaff? When with all our might and power we purge ourselves of deceivers as soon as we detect them, what more can we do? If our rule and practice is to separate them wholly as soon as we unmask them, what more can virtue itself desire? I ask any man, however much he may hate Christianity, what more can the Church do than watch her members with all diligence, and excommunicate the wicked when discovered? It is a foul piece of meanness on the part of the world that they should aliege the faults of a few false professors against the whole Church: a piece of meanness of which the world ought to be ashamed. Nevertheless, so it is. “Ha! ha!” they say. “So would we have it!” The daughter of Philistia rejoices, and the uncircumcised triumphs when Jesus is betrayed by His friend, and sold by His disciple. O deceitful professor, will not the Lord be avenged upon you for this? Is it nothing to make the enemy blaspheme? Oh, hardened man, tremble, for this shall not go unpunish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ye are puffed up, and have not rather mourn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lorable and the commendable in a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eplorable. Self-inflation, viz., when the Church prides itself on the gifts, wealth, &amp;c., of its members, and when the members boast of the prestige and power of their Church. This is deplo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conseq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mendable is set before us rather by im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He that humbleth himself shall be exalted.” The Church must stoop to conquer. Absolute subordination to and reliance on its Divine Head is the secret of its triump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entance for shortcomings. The manifest duty and interest of the Church is to face the facts. A fool’s paradise is a desirable abode neither for the individual nor the Church. Having faced the unwelcome facts it is the duty and interest of the Church to lament and confes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ormation. “That he that hath done this deed,” &amp;c. Without this repentance and humility will be vain. When abuses exist the Church must not think its duty is done when the members recognise and deplore existing evils. Those evils, whether they consist of customs or persons, must be rigorously expelled.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nt of discipline in a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a seriou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grades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icates declension of zeal, watchfulness, love, p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commonly associated with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ffender may be respectable;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ffence igno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a just cause of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dishonour don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jury done to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credit wrought upon God’s cause. (</w:t>
      </w:r>
      <w:r>
        <w:rPr>
          <w:rFonts w:cs="Arial" w:ascii="Arial" w:hAnsi="Arial"/>
          <w:i/>
          <w:iCs/>
          <w:color w:val="000000"/>
        </w:rPr>
        <w:t>J. Lyth, D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absent in body, but present in spir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sent in body, but present in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uch as Paul loved his converts he could not, at this period, think of visiting them. Their conduct so distressed and disappointed him that he felt constrained to be absent from them. But this did net imply any lack of interest in them or their proceedings. On the contrary, there was a sense in which he was really with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cial instance of this principle furnished here. In what sense could the apostle deem himself present with them “in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teaching. He had long laboured here, and his teaching laid the foundation on which Apollos and the others had built. This teaching included many precepts and motives to holiness, and had sunk into the hearts of the spiritually susceptible. By it the apostle still summoned them to 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authority. He spoke by the Spirit of the Lord, and what he directed the Corinthians to do would be sanctioned by the Head of the Church. In vindicating the purity of the Christian communion, and in cleansing the stained robe of Christ’s Bride they were to feel that Paul was with them inspiring and corroborating their 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eral operation in the living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its Founder and Saviour, is absent in body, but present in Spirit. He assured His disciples that it was expedient for them that He should go away,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ion of the Church when in accordance with Christ’s instructions must be recognised as prompted by His Spirit and sanctioned by His authority. His presence is promised, and should be realised, to teach, comfort, and authorise the actions of those who do His will. (</w:t>
      </w:r>
      <w:r>
        <w:rPr>
          <w:rFonts w:cs="Arial" w:ascii="Arial" w:hAnsi="Arial"/>
          <w:i/>
          <w:iCs/>
          <w:color w:val="000000"/>
        </w:rPr>
        <w:t>Prof. J. R. Thom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the name of our Lord Jesus Christ, when ye are gathered together … to deliver such an one unto Sata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lusion from Christian fellowship where duly inflict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a terrible penalty.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tails seriou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ss of privile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osure to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case possibly bodily affl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merciful in its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demn the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ave the sinn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excommunication must be exercis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name of Christ. According to His command and di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Church. With its knowledge and con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apostolic spirit. With zeal for God’s honour and love for the offend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th the power of Christ. With His author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the destruction of the flesh. Its sinful tendenci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 spirit may be saved. By timely repentance and reforma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reme penalty of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s reserved for notorious offen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es seriou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y be mercifully overruled for good.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1 Corinthians 5:6-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our glorying is not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urch a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verses lead us to look upon the tru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internal enjoyments. The association of Christly men is a “feast,” because it contains the choicest element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nourishment. The quickening and elevating ideas current in such fellowships constitute a soul banquet, “a feast of fat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gratification. What higher delight Shah the loving intercourse of kindred souls. The true Church is not a melancholy assemblage, but is the most joyous fellowship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external relation to the ungodly. There is a connection with ungodly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must avoid. As the Jews put away leaven at the</w:t>
      </w:r>
      <w:r>
        <w:rPr>
          <w:rStyle w:val="Emphasis1"/>
          <w:rFonts w:cs="Arial" w:ascii="Arial" w:hAnsi="Arial"/>
          <w:color w:val="000000"/>
        </w:rPr>
        <w:t xml:space="preserve"> </w:t>
      </w:r>
      <w:r>
        <w:rPr>
          <w:rFonts w:cs="Arial" w:ascii="Arial" w:hAnsi="Arial"/>
          <w:color w:val="000000"/>
        </w:rPr>
        <w:t>Passover, so all corrupt men must be excluded from the Church feasts. Their presence, like leaven, would be contagious. No Church that has such leaven in it has any occasion for exultation (</w:t>
      </w:r>
      <w:hyperlink r:id="rId159">
        <w:r>
          <w:rPr>
            <w:rStyle w:val="InternetLink"/>
            <w:rFonts w:cs="Arial" w:ascii="Arial" w:hAnsi="Arial"/>
            <w:color w:val="000000"/>
          </w:rPr>
          <w:t>1 Corinthians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cannot avoid (</w:t>
      </w:r>
      <w:hyperlink r:id="rId160">
        <w:r>
          <w:rPr>
            <w:rStyle w:val="InternetLink"/>
            <w:rFonts w:cs="Arial" w:ascii="Arial" w:hAnsi="Arial"/>
            <w:color w:val="000000"/>
          </w:rPr>
          <w:t>1 Corinthians 5:10</w:t>
        </w:r>
      </w:hyperlink>
      <w:r>
        <w:rPr>
          <w:rFonts w:cs="Arial" w:ascii="Arial" w:hAnsi="Arial"/>
          <w:color w:val="000000"/>
        </w:rPr>
        <w:t>). You cannot attend to your temporal affairs without contact with the ungodly, and as Christians you are bound to go among them to do them good. Over such you have no jurisdiction; they are “without,” and God is to judge them, not you. But if they creep into the Church you are to deal with them (</w:t>
      </w:r>
      <w:hyperlink r:id="rId161">
        <w:r>
          <w:rPr>
            <w:rStyle w:val="InternetLink"/>
            <w:rFonts w:cs="Arial" w:ascii="Arial" w:hAnsi="Arial"/>
            <w:color w:val="000000"/>
          </w:rPr>
          <w:t>1 Corinthians 5:11</w:t>
        </w:r>
      </w:hyperlink>
      <w:r>
        <w:rPr>
          <w:rFonts w:cs="Arial" w:ascii="Arial" w:hAnsi="Arial"/>
          <w:color w:val="000000"/>
        </w:rPr>
        <w:t>). Observe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self-complacenc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pirit condem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complac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olish, man has nothing to glory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ful in itself, often in its occa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nicious, it brings shame, humiliation, rui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 little leaven leaveneth the whole lum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sin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ta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erceptib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werfu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niciousl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 malignant leav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rup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rea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imilat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commun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individual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ging out the l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hat God hath joined together, let no man put asunder.” Evermore in Scripture the doctrines of grace are married to the precepts of holiness. Salvation in sin is not possible, it always must be salvation from sin. The apostle, while he was showing the Corinthians how wrong they were to ‘tolerate an incestuous person, compared the spirit of uncleanness to an evil leaven; then the leaven suggested the passover, and turning aside for a moment he applied that, so as to make his argument yet more cogent. Hard by any Scripture wherein you find the safety of the believer guaranteed, you are sure to see needful holiness set side by side with it. The purity of the house from leaven went side by side with its safety by the bl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ppy condition of all true believers in Christ. “Christ our passover,” &amp;c. The habitual state of a Christian is that of one keeping a feast in perfect security. Observe how the apostle puts it: Christ is our passover--that by which God’s wrath passes over from us who deserve its full vengeance: Christ is sacrificed, for He gave Himself for us. No new victim is expected or required. Let others offer what they will, ours is the Lamb once slain, and there remaineth no more sacrifice for sin. This completeness of sacrifice indeed is the main part of the festival which the Christian should perpetually keep. If there were anything yet to be done, how could we celebrate the feast? “Therefore,” says the apostle--and it is a natural inference from it “let us keep the fe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schal lamb was not slain to be looked at, to be laid by, or merely made the subject of conversation; but it was slain to be fed upon. So it is your daily business to feed upon Christ, whose flesh is meat indeed, and whose blood is drink indeed. At the paschal supper the whole of the lamb was intended to be eaten; and thou art to feed upon the whole of Christ. No part is denied thee, neither His humiliation nor His glory, His kingship nor His priesthood, His Godhead nor His man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east is not only for nourishment, but for exhilaration. Let us in this sense also keep a lifelong feast. The Christian is not only to take the doctrines which concern Christ, to build up his soul with, but he may draw from them the new wine of delight. At the passover the Jews were accustomed to sing. Let us keep the feast in the same way. Let your praises never c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passover the devout Jew was accustomed to teach his family the meaning of the feast. Let it be a part of our continual festival to tell to others what our Redeeming Lord has done. This precept does not refer merely to the Lord’s Supper; it is of continuous force. Let us keep the feast always, for the Lamb is always sl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oly duty commended to us. “Purge out, therefore, the old leaven.” “Let us keep the feast; not with old leaven,”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ven is used in Scripture in every case but one as the emblem of sin. This arises fro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little false doctrine is sure to pave the way for greater departures from truth. The doctrines of the gospel have such a close relation to one another, that if you snap a link you have broken the whole chain. “He that offendeth in one point is guilty of a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leaven of evil living, too, tolerated in one it will soon be excused in another, and a lower tone of thought with regard to sin will rule the Church. Sin is like the bale of goods which came from the East to this city in the olden time, which brought the pest in it. In those days one piece of rag carried the infection into a whole t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eaven must be purged out. In consequence of the command the head of the household among the Jews, especially when they grew more strict in their ritual, would go through the whole of the house on a certain day to search for every particle of leavened bread. With as scrupulous a care as the Israelite purged out the leaven from his house we are to purge out all sin from ourselves and in our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of the believer acts upon his holiness, and his holiness upon his 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ppiness acts upon the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produces happiness. How quiet doth the soul become when the man feels, “I have done that which was right, I have given up that which was evil.” What is it that makes God’s people look so sad? It is the old leaven. “Let us keep the feast”; but it is useless to hope to do so while we keep the leaven. Conclusion: There are some here who are not saved. Notice how salvation comes--not through purging cut the leaven; that operation is to be seen to afterwards, but because the Paschal Lamb is slain. Do not begin at the wrong end, begin with the Cro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ification of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ecessity arise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istence of sin (</w:t>
      </w:r>
      <w:hyperlink r:id="rId162">
        <w:r>
          <w:rPr>
            <w:rStyle w:val="InternetLink"/>
            <w:rFonts w:cs="Arial" w:ascii="Arial" w:hAnsi="Arial"/>
            <w:color w:val="000000"/>
          </w:rPr>
          <w:t>1 Corinthi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regard of the corrupting tendency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oval of that which off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new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sacrific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mo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ull enjoyment of fellowship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is interrupted by malice and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enhanced by sincerity and truth.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sins</w:t>
      </w:r>
    </w:p>
    <w:p>
      <w:pPr>
        <w:pStyle w:val="Web"/>
        <w:snapToGrid w:val="false"/>
        <w:spacing w:lineRule="atLeast" w:line="360" w:before="0" w:after="0"/>
        <w:ind w:firstLine="200"/>
        <w:jc w:val="both"/>
        <w:rPr/>
      </w:pPr>
      <w:r>
        <w:rPr>
          <w:rFonts w:cs="Arial" w:ascii="Arial" w:hAnsi="Arial"/>
          <w:color w:val="000000"/>
        </w:rPr>
        <w:t>No man reaches at once an extremity of sin; the descent is not abrupt, but sloped. Little sins must creep in before great sins can find room. First the thin end of the wedge, to make way for the broader part. The ordinary laws of motion seem to apply to the spiritual ease; the speed increases fast after a time. So is the chain of sin slight at first and weak, like a single thread that seems scarcely to hold the soul, and which the soul hardly feels; and then it changes into a twisted skein, and then into a corded rope, and then into links of iron. So it is like a little leaven, that works on from part to part, till it has leavened the whole lump. Speak of a murder to a boy, and he will start in horror at the very word, and his blood run cold, as he thinks of tales of violent death. Yet the murderer was once a boy shuddering at the sight of a little blood, putting his hand with an uneasy conscience to some little sin. Little sins grow into great, first as it were a mere scratch on the flesh, and then a putrefying sore. Satan works like the leaven, not spreading his net over every part at once, but stealing his way to the dominion of our souls. So have we seen a little stream creeping through the fields, and then it has gathered other streams like itself, and these being joined to one another, have gone down together widening into a mighty river, that has swept down to the sea with its broad breast of waters and its strong rushing tide. Even so have we seen a small seed cast into the fruitful earth, and before long the seed has put forth its arms and opened for itself a way through the yielding soil, and the little stalk has risen with its green head above the earth, and the stalk has gradually broken forth into a strong plant, and the plant into a tree overshadowing the field. Allow little sins, suffer them to stay for a moment in our souls, and little they will not remain; open the door of our souls ever so little to any sin, and the sin will be soon master of the house and all that is therein. (</w:t>
      </w:r>
      <w:r>
        <w:rPr>
          <w:rFonts w:cs="Arial" w:ascii="Arial" w:hAnsi="Arial"/>
          <w:i/>
          <w:iCs/>
          <w:color w:val="000000"/>
        </w:rPr>
        <w:t>J. Armstro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sins--their injuriousness</w:t>
      </w:r>
    </w:p>
    <w:p>
      <w:pPr>
        <w:pStyle w:val="Web"/>
        <w:snapToGrid w:val="false"/>
        <w:spacing w:lineRule="atLeast" w:line="360" w:before="0" w:after="0"/>
        <w:ind w:firstLine="200"/>
        <w:jc w:val="both"/>
        <w:rPr/>
      </w:pPr>
      <w:r>
        <w:rPr>
          <w:rFonts w:cs="Arial" w:ascii="Arial" w:hAnsi="Arial"/>
          <w:color w:val="000000"/>
        </w:rPr>
        <w:t>Some brittle gold, having been accidentally melted with a quantity of well-refined and tough gold, was found to have rendered the whole mass brittle with a highly crystalline fracture, and therefore useless for coinage. The impurity causing brittleness in the whole 75,000 ounces was a small fraction of an ounce, probably one three-hundred-thousandth, or less, of the original weight. It will be seen from this that the saying holds good in metallurgy as well as in morals, “A little leaven leaveneth the whole lump,” rendering it totally unfit for current uses, until it has been passed through a purifying process. (</w:t>
      </w:r>
      <w:r>
        <w:rPr>
          <w:rFonts w:cs="Arial" w:ascii="Arial" w:hAnsi="Arial"/>
          <w:i/>
          <w:iCs/>
          <w:color w:val="000000"/>
        </w:rPr>
        <w:t>I. C. Booth,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1 Corinthians 5: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urge out therefore the old l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leav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 and op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erative necessity of its removal. By repentance. That ye may be a new lum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and motive--that we may enjoy Christ--our true passover--sacrificed for us.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aven </w:t>
      </w:r>
    </w:p>
    <w:p>
      <w:pPr>
        <w:pStyle w:val="Web"/>
        <w:snapToGrid w:val="false"/>
        <w:spacing w:lineRule="atLeast" w:line="360" w:before="0" w:after="0"/>
        <w:ind w:firstLine="200"/>
        <w:jc w:val="both"/>
        <w:rPr/>
      </w:pPr>
      <w:r>
        <w:rPr>
          <w:rFonts w:cs="Arial" w:ascii="Arial" w:hAnsi="Arial"/>
          <w:color w:val="000000"/>
        </w:rPr>
        <w:t>represented the pollutions of the idolatry and vices of Egypt with which Israel had broken in coming forth from it. As Israel had providentially carried to the desert that night only unleavened bread, the permanent rite had been borrowed from the historical circumstance (</w:t>
      </w:r>
      <w:hyperlink r:id="rId164">
        <w:r>
          <w:rPr>
            <w:rStyle w:val="InternetLink"/>
            <w:rFonts w:cs="Arial" w:ascii="Arial" w:hAnsi="Arial"/>
            <w:color w:val="000000"/>
          </w:rPr>
          <w:t>Exodus 12:39</w:t>
        </w:r>
      </w:hyperlink>
      <w:r>
        <w:rPr>
          <w:rFonts w:cs="Arial" w:ascii="Arial" w:hAnsi="Arial"/>
          <w:color w:val="000000"/>
        </w:rPr>
        <w:t xml:space="preserve">; </w:t>
      </w:r>
      <w:hyperlink r:id="rId165">
        <w:r>
          <w:rPr>
            <w:rStyle w:val="InternetLink"/>
            <w:rFonts w:cs="Arial" w:ascii="Arial" w:hAnsi="Arial"/>
            <w:color w:val="000000"/>
          </w:rPr>
          <w:t>Exodus 13:6-9</w:t>
        </w:r>
      </w:hyperlink>
      <w:r>
        <w:rPr>
          <w:rFonts w:cs="Arial" w:ascii="Arial" w:hAnsi="Arial"/>
          <w:color w:val="000000"/>
        </w:rPr>
        <w:t>). The apostle spiritualised the ceremony. As Israelites at every passover feast were bound to leave behind them the pollutions of their Egyptian life, in order to become a new people of God, so the Church is bound to break with all the evil dispositions of the natural heart, or that which is elsewhere called “the old man.” The desired result of this breaking on the part of each one with his own known sin will be a renewing of the whole Church, “that ye may be a new lump.” Another allusion to Jewish customs. On the eve of the feast a fresh piece of dough was kneaded with pure water, and from it were prepared the cakes of unleavened bread which were eaten during the feast. “New” does not signify quality, but time--“recent.” The whole community, by this work of purification wrought on itself, should become like a piece of dough newly kneaded. Has not the awakening of a whole Church been seen more than once to begin with submission to an old censure which weighed on the conscience of one sinner? This confession draws forth others, and the holy breath passed over the whole community.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leaven to be purged</w:t>
      </w:r>
    </w:p>
    <w:p>
      <w:pPr>
        <w:pStyle w:val="Web"/>
        <w:snapToGrid w:val="false"/>
        <w:spacing w:lineRule="atLeast" w:line="360" w:before="0" w:after="0"/>
        <w:ind w:firstLine="200"/>
        <w:jc w:val="both"/>
        <w:rPr/>
      </w:pPr>
      <w:r>
        <w:rPr>
          <w:rFonts w:cs="Arial" w:ascii="Arial" w:hAnsi="Arial"/>
          <w:color w:val="000000"/>
        </w:rPr>
        <w:t>There is a test point about you somewhere. Perhaps it is pride; you cannot bear an affront; you will not confess a fault. Perhaps it is personal vanity, ready to sacrifice everything to display. Perhaps it is a sharp tongue. Perhaps it is some sensual appetite, bent on its unclean gratification. Then you are to gather up your moral forces just here, and, till that darling sin is brought under the practical law of Christ, you are shut out from Christ’s kingdom.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in to be removed</w:t>
      </w:r>
    </w:p>
    <w:p>
      <w:pPr>
        <w:pStyle w:val="Web"/>
        <w:snapToGrid w:val="false"/>
        <w:spacing w:lineRule="atLeast" w:line="360" w:before="0" w:after="0"/>
        <w:ind w:firstLine="200"/>
        <w:jc w:val="both"/>
        <w:rPr/>
      </w:pPr>
      <w:r>
        <w:rPr>
          <w:rFonts w:cs="Arial" w:ascii="Arial" w:hAnsi="Arial"/>
          <w:color w:val="000000"/>
        </w:rPr>
        <w:t>If a physician were called to see a patient who had a cancer on his breast, the only thing to be done would be to cut it out from the roots. The physician, might give palliatives, so that the patient would have less pain, or he might make his patient believe it was no cancer, or forget that he had a cancer near his vitals; but if the physician were to do this instead of removing the evil, he would be a wicked man and the enemy of his</w:t>
      </w:r>
      <w:r>
        <w:rPr>
          <w:rStyle w:val="Emphasis1"/>
          <w:rFonts w:cs="Arial" w:ascii="Arial" w:hAnsi="Arial"/>
          <w:color w:val="000000"/>
        </w:rPr>
        <w:t xml:space="preserve"> </w:t>
      </w:r>
      <w:r>
        <w:rPr>
          <w:rFonts w:cs="Arial" w:ascii="Arial" w:hAnsi="Arial"/>
          <w:color w:val="000000"/>
        </w:rPr>
        <w:t>patient. The man’s case was such that the only favour which could be conferred upon him would be to cut out the cancer. Now all agree that sin is the great</w:t>
      </w:r>
      <w:r>
        <w:rPr>
          <w:rStyle w:val="Emphasis1"/>
          <w:rFonts w:cs="Arial" w:ascii="Arial" w:hAnsi="Arial"/>
          <w:color w:val="000000"/>
        </w:rPr>
        <w:t xml:space="preserve"> </w:t>
      </w:r>
      <w:r>
        <w:rPr>
          <w:rFonts w:cs="Arial" w:ascii="Arial" w:hAnsi="Arial"/>
          <w:color w:val="000000"/>
        </w:rPr>
        <w:t>evil of the soul of man. Nothing can make man more spiritually happy here, or fit him for happiness hereafter, but the removal of sin from his nature. Sin is the plague-spot on the soul, which destroys its peace, and threatens its destruction unless removed. It is therefore certain that if the love of God were manifested towards man, it would be in turning man from sin which produces misery, to holiness which produces happiness. (</w:t>
      </w:r>
      <w:r>
        <w:rPr>
          <w:rFonts w:cs="Arial" w:ascii="Arial" w:hAnsi="Arial"/>
          <w:i/>
          <w:iCs/>
          <w:color w:val="000000"/>
        </w:rPr>
        <w:t>J. B.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ven of malice to be purg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of the serpent, that he casts up all his poison before he drinks. It were to be much desired that herein we had so much serpentine wisdom as to disgorge our malice before we pray, to cast up all the bitterness of our spirits before we come to the sacrament of reconcili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ging out the old leave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riend once described to me this process as he saw it in a carpenter’s shop in Nazareth. The carpenter would not allow him to witness the search in the house lest his presence should defile the home; but he allowed him to enter the shop and witness the search there. The man went about the work with a will; he was evidently thoroughly in earnest; he girded up his loins as if he had a day’s work before him, and then proceeded to search with the utmost zeal. Carefully and conscientiously he turned over every board, he moved all his tools, he swept out the whole place, he opened every drawer, looked into every cupboard; there was not a crevice or a cranny in the wall that was not inspected lest there might be a tiny crumb of leaven anywhere in the shop. As he drew towards the close of his search my friend suddenly heard him utter an exclamation of horror, and looking round he saw him standing as though he had seen something most alarming. If he had found a viper or a cockatrice he could not have been more horrified than he seemed to be. What was it? In the last corner that he had visited, under some shavings, he had come across a little canvas bag, and in this little bag there were a few crumbs of leavened bread; one of the workmen had left it on some former occasion. It was enough; it defiled the whole place. With the utmost possible gravity and solemnity, and with a most anxious expression of countenance as though it were a most critical and important business, the man took hold of two pieces of wood, and using them as a pair of tongs he raised up the bag, and holding it off at arm’s length, marched out of the shop and dropped the leavened crumbs, bag and all, into the centre of a fire that he had burning outside ready for such a contingency, and so he purged out the old leaven.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even Christ our passover is sacrificed for us: therefore let us keep the fea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in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in has the true qualities of leave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ow careful we should be to resist its very beginnings! It is much easier to keep the floodgates shut than to drain the lower grounds when they are once overflow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ow wary we should be of joining the society of the infectious, whether in opinion or manners (</w:t>
      </w:r>
      <w:hyperlink r:id="rId166">
        <w:r>
          <w:rPr>
            <w:rStyle w:val="InternetLink"/>
            <w:rFonts w:cs="Arial" w:ascii="Arial" w:hAnsi="Arial"/>
            <w:color w:val="000000"/>
          </w:rPr>
          <w:t>1 Corinthians 5:11</w:t>
        </w:r>
      </w:hyperlink>
      <w:r>
        <w:rPr>
          <w:rFonts w:cs="Arial" w:ascii="Arial" w:hAnsi="Arial"/>
          <w:color w:val="000000"/>
        </w:rPr>
        <w:t xml:space="preserve">; </w:t>
      </w:r>
      <w:hyperlink r:id="rId167">
        <w:r>
          <w:rPr>
            <w:rStyle w:val="InternetLink"/>
            <w:rFonts w:cs="Arial" w:ascii="Arial" w:hAnsi="Arial"/>
            <w:color w:val="000000"/>
          </w:rPr>
          <w:t>Titus 3: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ow much it concerns all public persons in Church or State to improve their authority to the utmost for the prevention of vice, and the expurgation of leavened persons (</w:t>
      </w:r>
      <w:hyperlink r:id="rId168">
        <w:r>
          <w:rPr>
            <w:rStyle w:val="InternetLink"/>
            <w:rFonts w:cs="Arial" w:ascii="Arial" w:hAnsi="Arial"/>
            <w:color w:val="000000"/>
          </w:rPr>
          <w:t>Psalms 71:4</w:t>
        </w:r>
      </w:hyperlink>
      <w:r>
        <w:rPr>
          <w:rFonts w:cs="Arial" w:ascii="Arial" w:hAnsi="Arial"/>
          <w:color w:val="000000"/>
        </w:rPr>
        <w:t>, Hebr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eaven must be purged out if we would have any interest in Christ our passover. In vain should any Jew talk of keeping a passover to God if he would eat the lamb with leavened bread. In vain should any Christian talk of applying Christ to his soul while his heart willingly retains any of the leaven of any known sin (</w:t>
      </w:r>
      <w:hyperlink r:id="rId169">
        <w:r>
          <w:rPr>
            <w:rStyle w:val="InternetLink"/>
            <w:rFonts w:cs="Arial" w:ascii="Arial" w:hAnsi="Arial"/>
            <w:color w:val="000000"/>
          </w:rPr>
          <w:t>Psalms 26: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is a passover. The word is taken from the time of the solemnity (</w:t>
      </w:r>
      <w:hyperlink r:id="rId170">
        <w:r>
          <w:rPr>
            <w:rStyle w:val="InternetLink"/>
            <w:rFonts w:cs="Arial" w:ascii="Arial" w:hAnsi="Arial"/>
            <w:color w:val="000000"/>
          </w:rPr>
          <w:t>Acts 12:4</w:t>
        </w:r>
      </w:hyperlink>
      <w:r>
        <w:rPr>
          <w:rFonts w:cs="Arial" w:ascii="Arial" w:hAnsi="Arial"/>
          <w:color w:val="000000"/>
        </w:rPr>
        <w:t>); for the sacrifices offered in the solemnity (</w:t>
      </w:r>
      <w:hyperlink r:id="rId171">
        <w:r>
          <w:rPr>
            <w:rStyle w:val="InternetLink"/>
            <w:rFonts w:cs="Arial" w:ascii="Arial" w:hAnsi="Arial"/>
            <w:color w:val="000000"/>
          </w:rPr>
          <w:t>Deuteronomy 16:4</w:t>
        </w:r>
      </w:hyperlink>
      <w:r>
        <w:rPr>
          <w:rFonts w:cs="Arial" w:ascii="Arial" w:hAnsi="Arial"/>
          <w:color w:val="000000"/>
        </w:rPr>
        <w:t>); for the act of God’s transition (</w:t>
      </w:r>
      <w:hyperlink r:id="rId172">
        <w:r>
          <w:rPr>
            <w:rStyle w:val="InternetLink"/>
            <w:rFonts w:cs="Arial" w:ascii="Arial" w:hAnsi="Arial"/>
            <w:color w:val="000000"/>
          </w:rPr>
          <w:t>Exodus 12:11</w:t>
        </w:r>
      </w:hyperlink>
      <w:r>
        <w:rPr>
          <w:rFonts w:cs="Arial" w:ascii="Arial" w:hAnsi="Arial"/>
          <w:color w:val="000000"/>
        </w:rPr>
        <w:t>); for the lamb to be offered and eaten (</w:t>
      </w:r>
      <w:hyperlink r:id="rId173">
        <w:r>
          <w:rPr>
            <w:rStyle w:val="InternetLink"/>
            <w:rFonts w:cs="Arial" w:ascii="Arial" w:hAnsi="Arial"/>
            <w:color w:val="000000"/>
          </w:rPr>
          <w:t>2 Chronicles 35:11</w:t>
        </w:r>
      </w:hyperlink>
      <w:r>
        <w:rPr>
          <w:rFonts w:cs="Arial" w:ascii="Arial" w:hAnsi="Arial"/>
          <w:color w:val="000000"/>
        </w:rPr>
        <w:t>, and he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oice as to, first, nature. A lamb is noted for innocence and gentleness. Christ is the Lamb of God. What perfect innocence and admirable meekness He displayed (</w:t>
      </w:r>
      <w:hyperlink r:id="rId174">
        <w:r>
          <w:rPr>
            <w:rStyle w:val="InternetLink"/>
            <w:rFonts w:cs="Arial" w:ascii="Arial" w:hAnsi="Arial"/>
            <w:color w:val="000000"/>
          </w:rPr>
          <w:t>Isaiah 53:7</w:t>
        </w:r>
      </w:hyperlink>
      <w:r>
        <w:rPr>
          <w:rFonts w:cs="Arial" w:ascii="Arial" w:hAnsi="Arial"/>
          <w:color w:val="000000"/>
        </w:rPr>
        <w:t>). Secondly, quality. Any lamb would not serve: it must be a lamb without blemish. Could Christ have been capable of the least sin, so far from ransoming the world, He could not have saved Himself.</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eparation in respect to, first, killing. The lamb to make a true passover must be slain: so there was a necessity that Jesus should die for us (</w:t>
      </w:r>
      <w:hyperlink r:id="rId175">
        <w:r>
          <w:rPr>
            <w:rStyle w:val="InternetLink"/>
            <w:rFonts w:cs="Arial" w:ascii="Arial" w:hAnsi="Arial"/>
            <w:color w:val="000000"/>
          </w:rPr>
          <w:t>Luke 24:25-26</w:t>
        </w:r>
      </w:hyperlink>
      <w:r>
        <w:rPr>
          <w:rFonts w:cs="Arial" w:ascii="Arial" w:hAnsi="Arial"/>
          <w:color w:val="000000"/>
        </w:rPr>
        <w:t>). Secondly, sprinkling his blood. Thirdly, roasting. So did the true Paschal Lamb undergo the flames of His Father’s wrath for our sin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ating. Note, first, it was to be eaten with bitter herbs to teach us that we may not hope to partake of Christ without sensible disrelishes of nature, without true contrition. Secondly, the whole lamb must be eaten. Many a lamb did the Jews eat in the course of the year besides; these were halved and quartered as occasion served. Whosoever would partake of Christ must take the whole Christ. There are those who will be sharing and quartering Christ; one will allow His humanity, but not His Deity; another His prophetic character, but not His priesthood, &amp;c. In vain do these partake of Christ while they thus set upon Him by piecemeal.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ntece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is meant by </w:t>
      </w:r>
      <w:r>
        <w:rPr>
          <w:rFonts w:cs="Arial" w:ascii="Arial" w:hAnsi="Arial"/>
          <w:i/>
          <w:iCs/>
          <w:color w:val="000000"/>
        </w:rPr>
        <w:t>Pascha</w:t>
      </w:r>
      <w:r>
        <w:rPr>
          <w:rFonts w:cs="Arial" w:ascii="Arial" w:hAnsi="Arial"/>
          <w:color w:val="000000"/>
        </w:rPr>
        <w:t>? (</w:t>
      </w:r>
      <w:hyperlink r:id="rId176">
        <w:r>
          <w:rPr>
            <w:rStyle w:val="InternetLink"/>
            <w:rFonts w:cs="Arial" w:ascii="Arial" w:hAnsi="Arial"/>
            <w:color w:val="000000"/>
          </w:rPr>
          <w:t>Exodus 12:26</w:t>
        </w:r>
      </w:hyperlink>
      <w:r>
        <w:rPr>
          <w:rFonts w:cs="Arial" w:ascii="Arial" w:hAnsi="Arial"/>
          <w:color w:val="000000"/>
        </w:rPr>
        <w:t>.) Passing over is, of itself, a thing indifferent; it is good or bad according to what passes or is passed over. If any good pass over us we are the losers; if any danger the gainers. Again, if we pass from better to worse it is a detriment; if from worse to better a benefit. This is a benefit. Evil--the destroying angel--passed over Israel. They passed out of Egypt well, but the Egyptians 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at is this to us? We live in a world of which Egypt is but a corner and was a type; our Pharaoh is the devil; God’s wrath is the destroying angel; death is our Red Sea through which all must pass, some well, some ill. Our abode is as dangerous as theirs; we need a </w:t>
      </w:r>
      <w:r>
        <w:rPr>
          <w:rFonts w:cs="Arial" w:ascii="Arial" w:hAnsi="Arial"/>
          <w:i/>
          <w:iCs/>
          <w:color w:val="000000"/>
        </w:rPr>
        <w:t xml:space="preserve">Pascha </w:t>
      </w:r>
      <w:r>
        <w:rPr>
          <w:rFonts w:cs="Arial" w:ascii="Arial" w:hAnsi="Arial"/>
          <w:color w:val="000000"/>
        </w:rPr>
        <w:t>to escape God’s wrath and to pass well over death. Their passover, again, was nothing to ours. Theirs was but the deliverance of one poor nation from a passing bodily danger; ours frees all mankind from the destruction of body and soul, and that for ever. And what comparison is there between Canaan and heaven whither Christ shall make us pa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is it? A sacrificial lamb--the figure of Christ, the Lamb of God, who became our passover when He was offered to bear the sins of the world. What is sin but a transgression or passing over the duty set before us in the Law of God? But for it no destroyer would have power over us: Christ was a passover from first to last. His birth was a passing over from the bosom of His Father to the womb of His mother: His resurrection a passing over from death to life; His ascension a passing over from the world to the Father. But in His death God took over our sins from us and laid them up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t. “Let us keep the feast.” A fast rather, one would think; but by His resurrection we know that Christ is well passed over, and so we may keep our feast with joy. And a double feast it is. By His death He made the destroyer pass over us; by His resurrection He makes death passable by us. In the sacramental feast w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Him our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pply the sacrifice to our salvation. (</w:t>
      </w:r>
      <w:r>
        <w:rPr>
          <w:rFonts w:cs="Arial" w:ascii="Arial" w:hAnsi="Arial"/>
          <w:i/>
          <w:iCs/>
          <w:color w:val="000000"/>
        </w:rPr>
        <w:t>B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are in danger of destruction. The angel of wrath has commission to destroy all the workers of iniquity. This destruction is certain, fearful, and will come in the darkness at an hour we look not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no other means of escape. We cannot bar our doors or windows against this minister of wrath. We cannot propitiate or resist him, or bear up under his avenging strok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scape is provided by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only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icacious means. The angel entered no door sprinkled with the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applied. It is not enough that it has been 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plication of this blood gives not only security, but a sense of saf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ubtless all degrees of confidence were felt by the Israelites. Some slept without anxiety; others trembled at every sound; others pressed their firstborn to their bosoms and longed for the morning. So with sinners sprinkled with the blood. All are secure, but the measure of their confidence is very different. The want of confidence arises from the want of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assover secures entrance into Canaan. Christ not only delivers from death, but gives an abundant entrance into heav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assover was to be commemorated as long as the old economy lasted. The death of Christ is to be commemorated till He com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passover was celebrated with everything indicative of separation from Egypt. The old leaven was purged out. So the death of Christ binds us to holiness. What would have been thought of a Hebrew who, after such a deliverance, had clung to his fetters?</w:t>
      </w:r>
      <w:r>
        <w:rPr>
          <w:rFonts w:cs="Arial" w:ascii="Arial" w:hAnsi="Arial"/>
          <w:i/>
          <w:iCs/>
          <w:color w:val="000000"/>
        </w:rPr>
        <w:t xml:space="preserve"> </w:t>
      </w:r>
      <w:r>
        <w:rPr>
          <w:rFonts w:cs="Arial" w:ascii="Arial" w:hAnsi="Arial"/>
          <w:color w:val="000000"/>
        </w:rPr>
        <w:t>(</w:t>
      </w:r>
      <w:r>
        <w:rPr>
          <w:rFonts w:cs="Arial" w:ascii="Arial" w:hAnsi="Arial"/>
          <w:i/>
          <w:iCs/>
          <w:color w:val="000000"/>
        </w:rPr>
        <w:t>C. Hod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Christ is typified here under the paschal lamb. Read </w:t>
      </w:r>
      <w:hyperlink r:id="rId177">
        <w:r>
          <w:rPr>
            <w:rStyle w:val="InternetLink"/>
            <w:rFonts w:cs="Arial" w:ascii="Arial" w:hAnsi="Arial"/>
            <w:color w:val="000000"/>
          </w:rPr>
          <w:t>Exodus 12:1-51</w:t>
        </w:r>
      </w:hyperlink>
      <w:r>
        <w:rPr>
          <w:rFonts w:cs="Arial" w:ascii="Arial" w:hAnsi="Arial"/>
          <w:color w:val="000000"/>
        </w:rPr>
        <w:t>.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ctim--the lamb. No other creature could so well have typified Him who was “holy, harmless,” &amp;c., and a sacrifice fo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lace where this lamb was to be killed. The first passover was held in Egypt, the second in the wilderness; but there were no more until Israel came to Canaan. And then (</w:t>
      </w:r>
      <w:hyperlink r:id="rId178">
        <w:r>
          <w:rPr>
            <w:rStyle w:val="InternetLink"/>
            <w:rFonts w:cs="Arial" w:ascii="Arial" w:hAnsi="Arial"/>
            <w:color w:val="000000"/>
          </w:rPr>
          <w:t>Deuteronomy 16:5</w:t>
        </w:r>
      </w:hyperlink>
      <w:r>
        <w:rPr>
          <w:rFonts w:cs="Arial" w:ascii="Arial" w:hAnsi="Arial"/>
          <w:color w:val="000000"/>
        </w:rPr>
        <w:t>) God no longer allowed them to slay the lamb in their own houses, but appointed a place for its celebration, viz., Jerusalem. In Jerusalem our Lamb was sacrificed for us; it was at the precise spot where God had ordained that it should be. If that mob at Nazareth had been able to compass His death, type and prophecy could not have been fulfi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of its death. It was to be slaughtered, and its blood caught in a basin. Next it was to be roasted, but it was not to have a bone of its body broken. Now nothing but crucifixion can answer all these three things. Crucifixion has in it the shedding of blood--the hands and feet were pierced. It has in it the idea of roasting, which signifies a long torment. Moreover, not a bone was broken, which could not have been the case with any other punish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derive benefit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aving His blood sprinkled on us for our redemption. Note that the blood of the paschal lamb was not sprinkled on the threshold, but on the top of the door, on the side-post, for woe unto him who trampleth under foot the blood of the Son of God! tits blood must be on our right hand to be our constant guard, and on our left to be our continual support. It is not alone the blood of Christ poured out on Calvary that saves a sinner; it is that blood sprinkled on the heart. It is not enough to say “He loved the world, and gave His Son”; you must say, “He loved me, and gave Himself for me.” There is an hour coming when God will say, “Angel of death, thou knowest thy prey. Unsheath thy sword.” If we have the blood on us, when we see the angel coming, we shall smile at him. “Bold shall I stand in that great day,”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not</w:t>
      </w:r>
      <w:r>
        <w:rPr>
          <w:rStyle w:val="Emphasis1"/>
          <w:rFonts w:cs="Arial" w:ascii="Arial" w:hAnsi="Arial"/>
          <w:color w:val="000000"/>
        </w:rPr>
        <w:t xml:space="preserve"> </w:t>
      </w:r>
      <w:r>
        <w:rPr>
          <w:rFonts w:cs="Arial" w:ascii="Arial" w:hAnsi="Arial"/>
          <w:color w:val="000000"/>
        </w:rPr>
        <w:t>only a Saviour for sinners, but He is food for them after they are saved. We must live on Christ as well as by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esson of saf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merson says, “Commit a crime and the earth is made of glass. It seems as if a coat of snow fell on the ground such as reveals in the woods the track of every partridge and fox and squirrel and mole. You cannot recall the spoken word. You cannot wipe out the foot-track. You cannot draw up the ladder so as to leave no inlet or clue.” That is no news. “Be sure your sin will find you out” is written in the Bible of the moral nature and in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an wants to know something more than Emerson’s philosophy can teach him. This is man’s passionate question--Is there nothing which can come between himself and the doom of sin? The passover was God’s answer in type; Christ is God’s answer in reality. There was one hindrance on that fatal night that the death-angel could not pass--the blood of the lamb on the door-posts. The barrier which wards off the penalties for sin is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there must be personal appropriation of the atonement. It was not simply the lamb slain in general sacrifice that brought safety. And this involved faith in what God had said, and obedience correspondent to the faith. The application is evid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esson of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ose Israelites. Their staffs are in their hands; their loins are girded, &amp;c. Before them an exhausting march, behind them a sleepless night. But God has provided that they be strengthened. The slain lamb must be eaten. The Christian life is a pilgrimage. It is under burdens; it must meet conflict. But Christ is our passover for strength; we must subsist on Him. Thus in Christ shall there be strength for us. (</w:t>
      </w:r>
      <w:r>
        <w:rPr>
          <w:rFonts w:cs="Arial" w:ascii="Arial" w:hAnsi="Arial"/>
          <w:i/>
          <w:iCs/>
          <w:color w:val="000000"/>
        </w:rPr>
        <w:t>Hom.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ace the allusio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ct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ropriation of the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emony of eat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ine the fact. Christ our passover is sacrificed for us--is slain not merely for our good--that we might have the benefit of His example and the confidence arising from His testimony--but in our room and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inciple characterised the paschal sacrifice. The lamb was virtually and in effect, if not strictly, a substitutionary victim. There was life for life. Herein is typified the death of Christ, by which a way has been opened for our escape from the doom to which we are exposed and our enjoyment of everlasting life. Hence the death of Christ is uniformly represented as the meritorious cause of our redemption. All the blessings of the gospel are ascribed to this as the means of their procurement--the reason of their bestowment--and the consecrated medium through which they flow. Pardon (</w:t>
      </w:r>
      <w:hyperlink r:id="rId179">
        <w:r>
          <w:rPr>
            <w:rStyle w:val="InternetLink"/>
            <w:rFonts w:cs="Arial" w:ascii="Arial" w:hAnsi="Arial"/>
            <w:color w:val="000000"/>
          </w:rPr>
          <w:t>Ephesians 1:7</w:t>
        </w:r>
      </w:hyperlink>
      <w:r>
        <w:rPr>
          <w:rFonts w:cs="Arial" w:ascii="Arial" w:hAnsi="Arial"/>
          <w:color w:val="000000"/>
        </w:rPr>
        <w:t>). Justification (</w:t>
      </w:r>
      <w:hyperlink r:id="rId180">
        <w:r>
          <w:rPr>
            <w:rStyle w:val="InternetLink"/>
            <w:rFonts w:cs="Arial" w:ascii="Arial" w:hAnsi="Arial"/>
            <w:color w:val="000000"/>
          </w:rPr>
          <w:t>Romans 5:9</w:t>
        </w:r>
      </w:hyperlink>
      <w:r>
        <w:rPr>
          <w:rFonts w:cs="Arial" w:ascii="Arial" w:hAnsi="Arial"/>
          <w:color w:val="000000"/>
        </w:rPr>
        <w:t>). Purity (</w:t>
      </w:r>
      <w:hyperlink r:id="rId181">
        <w:r>
          <w:rPr>
            <w:rStyle w:val="InternetLink"/>
            <w:rFonts w:cs="Arial" w:ascii="Arial" w:hAnsi="Arial"/>
            <w:color w:val="000000"/>
          </w:rPr>
          <w:t>Hebrews 9:13-14</w:t>
        </w:r>
      </w:hyperlink>
      <w:r>
        <w:rPr>
          <w:rFonts w:cs="Arial" w:ascii="Arial" w:hAnsi="Arial"/>
          <w:color w:val="000000"/>
        </w:rPr>
        <w:t>). Access to God (</w:t>
      </w:r>
      <w:hyperlink r:id="rId182">
        <w:r>
          <w:rPr>
            <w:rStyle w:val="InternetLink"/>
            <w:rFonts w:cs="Arial" w:ascii="Arial" w:hAnsi="Arial"/>
            <w:color w:val="000000"/>
          </w:rPr>
          <w:t>Hebrews 9:19</w:t>
        </w:r>
      </w:hyperlink>
      <w:r>
        <w:rPr>
          <w:rFonts w:cs="Arial" w:ascii="Arial" w:hAnsi="Arial"/>
          <w:color w:val="000000"/>
        </w:rPr>
        <w:t>). Victory over Satan (</w:t>
      </w:r>
      <w:hyperlink r:id="rId183">
        <w:r>
          <w:rPr>
            <w:rStyle w:val="InternetLink"/>
            <w:rFonts w:cs="Arial" w:ascii="Arial" w:hAnsi="Arial"/>
            <w:color w:val="000000"/>
          </w:rPr>
          <w:t>Revelation 12:10-11</w:t>
        </w:r>
      </w:hyperlink>
      <w:r>
        <w:rPr>
          <w:rFonts w:cs="Arial" w:ascii="Arial" w:hAnsi="Arial"/>
          <w:color w:val="000000"/>
        </w:rPr>
        <w:t>). Peace and joy (</w:t>
      </w:r>
      <w:hyperlink r:id="rId184">
        <w:r>
          <w:rPr>
            <w:rStyle w:val="InternetLink"/>
            <w:rFonts w:cs="Arial" w:ascii="Arial" w:hAnsi="Arial"/>
            <w:color w:val="000000"/>
          </w:rPr>
          <w:t>Romans 5:1-2</w:t>
        </w:r>
      </w:hyperlink>
      <w:r>
        <w:rPr>
          <w:rFonts w:cs="Arial" w:ascii="Arial" w:hAnsi="Arial"/>
          <w:color w:val="000000"/>
        </w:rPr>
        <w:t xml:space="preserve">; </w:t>
      </w:r>
      <w:hyperlink r:id="rId185">
        <w:r>
          <w:rPr>
            <w:rStyle w:val="InternetLink"/>
            <w:rFonts w:cs="Arial" w:ascii="Arial" w:hAnsi="Arial"/>
            <w:color w:val="000000"/>
          </w:rPr>
          <w:t>Romans 5:11</w:t>
        </w:r>
      </w:hyperlink>
      <w:r>
        <w:rPr>
          <w:rFonts w:cs="Arial" w:ascii="Arial" w:hAnsi="Arial"/>
          <w:color w:val="000000"/>
        </w:rPr>
        <w:t>). Final introduction into the presence of God in heaven (</w:t>
      </w:r>
      <w:hyperlink r:id="rId186">
        <w:r>
          <w:rPr>
            <w:rStyle w:val="InternetLink"/>
            <w:rFonts w:cs="Arial" w:ascii="Arial" w:hAnsi="Arial"/>
            <w:color w:val="000000"/>
          </w:rPr>
          <w:t>Revelation 7: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en, is one of no common character or trifling consequence. For if Christ was not “sacrificed for us,” I am left without a refuge, with no ground of confidence or of hope when anticipating the transactions of the last great day. But I cannot thus surrender my hope.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assov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acrifice of Chris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precatory, or designed to ward off threatened judgment. Of this nature was the paschal sacrifice, by which the Israelites were protected from the destroying ang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iatory, in which the innocent died for the guilty, and thus offered satisfaction for the sins of the world. On this ground God can justify the ungodly without relaxing the strictness of His law, infringing the truth of His word, or degrading the dignity of His thr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catory. Such sacrifices were offered to secure the restoration of forfeited benefits, Hence the sacrifice of Christ is a “redemption” which not only delivers from merited punishment, but recovers every forfeited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icarious. Christ endured death not merely for our instruction, or that He might seal the truth of His doctrine with blood, and set us an example of the spirit with which we should suffer. No! If He suffered, it was for our sins, the just for the unju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ucharistic. In sacrifices of this class the victim was eaten with thanksgivings. Of this kind was the passover; and Christ is the true paschal lamb, who has not only sacrificed His life, but now offers Himself in every promise and ordinance, to be received by penitent faith, as the living bread. This is particularly represented in His last sup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crifice of Christ a passover. Observe the correspondence between the type and antitype more particularly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rinkling of the blood. As the Israelites sprinkled the blood outside the door, it ought to appear that we are inwardly pure by our being outwardly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ting of the lamb, by which the bodies of the people were nourished and supported. The teachings of Christ’s Spirit satisfy the desire for spiritual knowledge; the joys and consolations of His love satiate the hungry desires after happiness; and the fulness of His spotless mind breathed into our souls meets the vast capacity of our nature; we are strengthened with all the might of God, and grow up into Him in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equent deliv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we must celebrate the Christian passover. Let there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ity. “Purge out the old leaven.” Every one who would receive Christ as his Saviour, and receive worthily His supper, should put away the “old leaven.” The leaven of the Sadducees was error, that of the Pharisees was hypocrisy; these must be purged out; so must the old leaven of every besetment an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unction, typified by the bitter herbs with which the paschal lamb was to be eaten, and which fitly describe the sorrow of a broken spirit. Without eating these bitter herbs we shall never feel the appetite of strong desire which hungers after Christ, nor taste the sweetness of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rity. We must embrace Christ, not merely that we may escape from future condemnation, but with sincere desire to enjoy Him savingly, to know Him experimentally, to love Him supremely, to submit to Him cheerfully, and devote ourselves to Him entir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Unreservednes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Christ must be taken wholly. Every family, under the law, was required to sacrifice a lamb, and that family must use or burn it; not even a bone was to be broken. So every soul needs a full Christ for himself--all His power to save; all His merit to cleanse; all His wisdom to guide; all His grace to invigorate; and all His sacred presence to fill the soul and constitute its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mptitude. The Israelites partook of the passover in haste, their shoes on their feet, and their staves in their hands. Now, as everything depends on the present moment, receive Christ in haste. Just now, “What thy hand findeth to do, do it with thy mi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oy. The Jews kept their passover as a season of great joy, because instituted in memory of their greatest deliverance. So should the Christian commemorate the death of his Lord as the greatest deliverance earth ever saw or heaven ever witnessed. (</w:t>
      </w:r>
      <w:r>
        <w:rPr>
          <w:rFonts w:cs="Arial" w:ascii="Arial" w:hAnsi="Arial"/>
          <w:i/>
          <w:iCs/>
          <w:color w:val="000000"/>
        </w:rPr>
        <w:t>W. Ath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propose to present some of the shapes in which this destroying angel appears, and, by Christ our Redeemer, is dismissed. But, first, I must meet one or two objections. Some may think this passing over, by the destroying angel, of a part of the world--that part, namely, visited by the light and salvation of the gospel--seems partial and unequal. To this I can only answer, God proceeds in His revelation as He does in all His providence. We feel God’s goodness; and for His equity our inmost conviction and highest intuition stands voucher. We might ask why God has made one of His creatures an angel, and another a worm; why He has caused one to dwell under the tropic line, and another at the frozen pole; why He has ordained one to be born of a poor, and another of a prosperous parentage; why, for thousands of years, He delayed discoveries so important to darkened and suffering humanity, such as the press, the compass, the bright sky-marks of a trackless voyage, or the ether-breath under which the piercing knife is painless. Enough that, at length, we have these passovers of the Divine mercy. Enough, above all, that we have in Christ the chief passover of the keenest agonies of the human heart. But this doctrine of the passover, marvelled at by the sceptical, is resented by the proud, fancying they are unwilling to receive such gratuity. They would emancipate themselves from the miseries that assail human life; they would slay the monsters of danger for themselves; nor superfluously accept a heaven they have not earned. Ah! poor pride, empty claim of independence, infatuated denial of that grace of God which is the source of all we have or enjoy! Truly, we should have begun sooner to sign off and separate, if we meant to complain of the free grace and unmerited favour of God. It is too late. We are baptized in goodness and immersed in love from our infancy. For all things, temporal or spiritual, we are beggars, dependent on God. But it is important to observe that this passover is no Contradiction or exemption of true morality. It is no passover for our exertions of virtuous fidelity. It only modifies the character of our virtue to exalt and refine it. For that show of wisdom in will-worship, which the apostle rebukes, it substitutes the at once gentler and holier virtue of that devotion to God, to right and duty, which Christ the passover inspires. Indeed there is nothing immoral or dangerous to character in the doctrine of the text. The passover, at Christ’s bidding, of the destroying angel, is for no license, but for our sanctity. For the contemplation of that sacrifice, producing this passover, stirs affections in the breast from which flow sweeter virtues and more winning charms of spontaneous worth than all the self-confidence of sages and all the austerities of the stoic. Christ our passover, by His Spirit, stimulates us to leave the bondage of our oppressive sins. Thus, seeing the idea of Christ the passover, not as a mere figure of rhetoric, but, beyond all objections, resting on a foundation of eternal truth, we may consider its practical applications: for we, as much as captive Jew or old Gentile, need the Divine passover. The destroying angel comes in many ways to close in a struggle with our safety an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e meditate in solitude or muse by the wayside he often springs upon us. Sometimes, a gigantic spectre of doubt, he fearfully overhangs our thoughts and duskily obscures our path. He darkly queries with us whether all these spiritual things which we, in our words of fine discourse, make such account of, are not mere imagination and surmise. The shining mansions above fade away into mist and vacuity; and temples and closets, songs and supplications, turn to a vain pretence or a hypocritical mockery. But Christ the passover comes through His Spirit to make the heavenly glory shine again on the world, and gleam through our thoughts by H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the gloomy and menacing shape of remorse, comes the destroying angel. He arrays before us all our wrong-doings and omissions of duty. He throws in our face all the shortcomings of the past, He stings our memory into the recollection of unworthiness we had forgotten. He lifts his ghostly, resistless hand, to cast us down into hopeless dejection over the remaining sin that clings to our nature, and into utter despair of the mercy of God. But Christ appears with His look of kindness; He speaks the pardoning love of God, and the destroying angel’s condemnation is silen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shape of a mourner, too, as well as a doubter and accuser, comes the destroying angel. He sits by the fireside, at the table, and the grave, when dear objects have gone, and raises a miserable cry that all comfort and joy and reciprocity of affection are gone and lost with them. But Christ comes, and the destroying angel passes over. The Cross of Christ rises in sight. The sepulchre of Christ discloses its broken door. Now grief may do its worst. We are superior to it. It can lay waste the earth, and commit havoc in the abodes of men; but all its desolations are more than repaired. Christ is our passover, for He presents God as our Father. Now no father wishes his children to die; least of all the real Father, the Father of spirits, who hath power to give His children life. Therefore death, the huge but hollow semblance, must pass over. Christ hath taught us that we can love God, and how to love Him. But love is a bond of endurance according to all the ability of both its subject and object; with God it is a bond of immortality. Therefore death, with his mere masque and presumption of tyranny, must pass over. Matter ceases to be all. Knowledge, love, will, becomes all. The vast creation becomes but the theatre, wherein the intelligences which the Great Parent for ever inspires act out their thoughts and affections. (</w:t>
      </w:r>
      <w:r>
        <w:rPr>
          <w:rFonts w:cs="Arial" w:ascii="Arial" w:hAnsi="Arial"/>
          <w:i/>
          <w:iCs/>
          <w:color w:val="000000"/>
        </w:rPr>
        <w:t>C. A. Barto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assov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hrist our passover is sacrificed for us.” The human mind is never more elevated with joy than in the case of those who have just escaped some great danger. Almost all our strong feelings and perceptions are due to strong contrasts; light is never so bright as when it arises out of darkness; health never so sweet as when it follows upon sickness; and safety never so precious as when realised in the presence of danger. Conceive the children of Israel on the night when the first passover was kept, standing with their staves in their hands and their shoes upon their feet, eating their last meal in the house of bondage. Who was there that did not feel, as on no previous occasion, the blessed security of being in covenant with God? Would not the consciousness of the awful danger that was abroad deepen and solemnise that sense of security? We say, “Let us keep the feast.” We understand this to be something more than an exhortation. It was a command to the Israelites of the most positive kind. God intended to distinguish them by an act of special mercy from the Egyptians; but this distinction was all made to hinge upon their compliance with the directions about the paschal lamb. If it be possible to conceive an Israelite so infatuated as to neglect those directions, we need not tell you what the consequences would have been. “How shall we escape, if we neglect so great salvation?” Oh! beware, I earnestly beseech you, beware of trifling in a case like this! Recollect, “it is not a vain thing for you; because it is your life”; it is the life of your souls. Shall we put this matter to the proof? We have described the feelings of the Jewish family while keeping the passover: there were mingled feelings--fear of the danger which they knew to be so near, gratitude to God who had spread the shield of His protection over them, and reverence for that mysterious blood which God had appointed as the distinguishing mark between those whom He would protect and those whom He would destroy. Now on this great day of the feast does your state of mind resemble theirs? Have you a sense of the nearness of appalling danger? No one can estimate the greatness of the deliverance wrought who has not felt, personally and deeply, the greatness and the nearness of the danger incurred. What was it that made the feast of the passover, at its first celebration, so intensely interesting to the Israelites? what, but the knowledge that the angel of death was at their very doors? They never kept the passover so heartily afterwards; they never afterwards had such a sense of deliverance from actual and imminent danger. (</w:t>
      </w:r>
      <w:r>
        <w:rPr>
          <w:rFonts w:cs="Arial" w:ascii="Arial" w:hAnsi="Arial"/>
          <w:i/>
          <w:iCs/>
          <w:color w:val="000000"/>
        </w:rPr>
        <w:t>J. E. Hanki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passo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passover sacrifice. The death of the paschal lamb saved at least one life in the household, and was the security of them all. Because it died, the firstborn did not die. The blood sheltered and preserved; and the angel passed over the household whose posts were tinctured with the ruby pledge of safety. And so, distinctly and clearly in the apostle’s mind here, the one conception of Christ’s death which answers to this metaphor is that which sees in Christ’s death a death of expiation; though not so distinctly as in other instances, a death of substitution. Because He dies, the destruction and punishment does not fall on the man who is housed behind the shelter of His bl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passover feast. The slaying of the lamb provided in the old ritual the material for the feast; and, says Paul, in effect, so it is with us. The Christ who has died as a sacrament is the nourishment and food of our souls. We live on the sacrifice; “let us keep the feast.” What Paul is thinking about here is the whole Christian life which he compares to that passover feast. And his exhortation, “Let us keep the feast,” is, in fact, first of all, this--Do you Christian men and women see to it that your whole life be a participation in the sacrifice of the slain Lamb. “Except ye eat the flesh and drink the blood of the Son of Man, ye have no life in you.” And how are we to feed upon a slain Christ? By faith, by meditation, by continual carrying in grateful hearts, in vivid memories, and in obedient wills, the great sacrifice on which our hopes build. Let your minds feed upon His truth, and your love feed upon His love; let your wills feed upon His commandment; let your consciences feed upon His great cleansing sacrifice; let your whole hopes fasten on His faithful promise; and bring your spirits in all their parts into contact with His Spirit, and the life will pass from Him to you. As our Christian life should be all a feast of continual participation in Christ, so it should be all a memorial of Him. The passover was the perpetual calling to mind year by year of that great deliverance. What tenacity of national memory is shown in that continual observance of it till this very day! So should we ever carry in our remembrance the dying of the Lord Jesus, and whether we eat or drink, or whatever we do, do all in memory of Him, moulding all our lives by the pattern and for the sake of His dying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Christian purifying. “Purge out the old leaven.” Think of the scrupulous Jewish householder the night before the passover, with his lighted candle, searching through every corner of his house, where there was any chance of a bit of leavened matter being concealed. That is the sort of thing we have to do. Better cultivate a conscience that is over-scrupulous than one that is over-indulgent. And, mind, it is you that have to do it. God will do it if you ask Him; God will help you to do it if you will let Him; but God cannot do it without you, and you cannot do it without God. Therefore, two things, a large part of our cleansing must be our submitting ourselves to His cleansing and cultivating the faith which unites us to the cleansing power. Second, a part of our cleansing must be in reliance upon His Divine help, ourselves taking the brush into our hands, and ourselves scrubbing vigorously till we get rid of the pollution. And, beyond that, remember further, that this self-purifying is an absolutely indispensable condition of your keeping the feast. “Blessed are the pure in heart, for they shall see God” is but the same teaching as that of my text: “Purge out the old leaven, that ye may keep the fea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greatest mercies to His Church are attended with the greatest plagues upon their enemies. The passover was the salvation of Israel and ruin of Egy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provides for the security of His people, before He lays His wrathful hand upon their adversa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our passover. Christ is only designated in the New Testament as a Lamb, as being significant of the innocence of His person, the meekness of His nature, His sufficiency for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ign of the passover was to set forth Christ. All the sacrifices which were appointed by God as parts of worship, were designed to keep up the acknowledgment of the fail of man, and to support his faith in the promised Redeemer. Christ is the real accomplishment of all; He is our mystical, spiritual, heavenly, perfect Passover. And, indeed, if we consider all the circumstances in the institution, they seem not worthy of the wisdom of God if they be not referred to some other mystery: and what can that be but the Redeemer of the world represented thereby? Why should so much care be in the choice and separation of a lamb? How can we think God should appoint so many ceremonies in it, lay such a charge for the strict observation of them, if He designed it not as a prop to their faith, a ground to expect a higher and spiritual deliverance by the blood of the Messiah, as well as a trial of their obedience, a memorial of their temporal deliverance, and a sign for the direction of the angel in the execution of his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vers in that time regarded it as a type of the Messiah (</w:t>
      </w:r>
      <w:hyperlink r:id="rId187">
        <w:r>
          <w:rPr>
            <w:rStyle w:val="InternetLink"/>
            <w:rFonts w:cs="Arial" w:ascii="Arial" w:hAnsi="Arial"/>
            <w:color w:val="000000"/>
          </w:rPr>
          <w:t>Hebrews 1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schal lamb was the fittest to represent Christ. It was a sacrifice and a feast--a sacrifice in the killing it and sprinkling the blood, a feast in their feeding upon it. It represents Christ as a victim satisfying God, as a feast refreshing us; He was offered to God for the expiation of our sins, He is offered to us for application to our souls. The truth of this proposition will appea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lamb is a meek creature. It hurts none; it hangs not back when it is led to the slaughter--no greater emblem of patience to be found among irrational creatures. How strange was our Saviour’s humility in entering into such a life! How much more stupendous in submitting to such a death, as shameful as His life was miserable! From this paschal lamb typifying the Redeemer the Jews might have learned, not to expect a Messiah wading through the world in blood and slaughter, and flourishing with temporal victories and prosperity, but one meek, humble, and lowly, suiting the temper of the lamb which represented Him in the passov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was to be a lamb without blemish (</w:t>
      </w:r>
      <w:hyperlink r:id="rId188">
        <w:r>
          <w:rPr>
            <w:rStyle w:val="InternetLink"/>
            <w:rFonts w:cs="Arial" w:ascii="Arial" w:hAnsi="Arial"/>
            <w:color w:val="000000"/>
          </w:rPr>
          <w:t>Exodus 12:5</w:t>
        </w:r>
      </w:hyperlink>
      <w:r>
        <w:rPr>
          <w:rFonts w:cs="Arial" w:ascii="Arial" w:hAnsi="Arial"/>
          <w:color w:val="000000"/>
        </w:rPr>
        <w:t>). It was to be entire in all its parts, sound, without bruise, scab, or maim; and the reason why it was separated four days before the killing of it was that they might have time to understand whether it had any spot or defect in it. So is the Lamb of God; He was holy in the production of His nature as well as in the actions of His life. From the first moment of His conception He was filled with all supernatural grace according to the capacity of His humanity; His union with the Divine nature secured Him against the sinful infirmities of our nature, and made all supernatural perfections due to Him, whereby He might be fitted for all holy operations. As He was “that holy thing” in His birth (</w:t>
      </w:r>
      <w:hyperlink r:id="rId189">
        <w:r>
          <w:rPr>
            <w:rStyle w:val="InternetLink"/>
            <w:rFonts w:cs="Arial" w:ascii="Arial" w:hAnsi="Arial"/>
            <w:color w:val="000000"/>
          </w:rPr>
          <w:t>Luke 1:35</w:t>
        </w:r>
      </w:hyperlink>
      <w:r>
        <w:rPr>
          <w:rFonts w:cs="Arial" w:ascii="Arial" w:hAnsi="Arial"/>
          <w:color w:val="000000"/>
        </w:rPr>
        <w:t>), so He was righteous to the last moment of His life. The law of God was within His heart, signified by the tables of the law laid up in the ark.</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lamb was to be chosen, and set apart three days, and killed the fourth in the evening (</w:t>
      </w:r>
      <w:hyperlink r:id="rId190">
        <w:r>
          <w:rPr>
            <w:rStyle w:val="InternetLink"/>
            <w:rFonts w:cs="Arial" w:ascii="Arial" w:hAnsi="Arial"/>
            <w:color w:val="000000"/>
          </w:rPr>
          <w:t>Exodus 12:6</w:t>
        </w:r>
      </w:hyperlink>
      <w:r>
        <w:rPr>
          <w:rFonts w:cs="Arial" w:ascii="Arial" w:hAnsi="Arial"/>
          <w:color w:val="000000"/>
        </w:rPr>
        <w:t>). Our Saviour was separate from men, manifested Himself in the work of His prophetical office three years and upwards, before He was offered up as a sacrifice in the fourth year, after He had been solemnly inaugurated in the exercise of His office. It was ordered by God to he killed in the evening, to signify the sacrifice of the Messiah in the evening of the world. He was crucified at the end of the second age of the world, the age of the law, and the beginning of the third age, that of the gospel, which is called in Scripture the “last times “ (</w:t>
      </w:r>
      <w:hyperlink r:id="rId191">
        <w:r>
          <w:rPr>
            <w:rStyle w:val="InternetLink"/>
            <w:rFonts w:cs="Arial" w:ascii="Arial" w:hAnsi="Arial"/>
            <w:color w:val="000000"/>
          </w:rPr>
          <w:t>Hebrews 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lamb was roasted with fire whole (</w:t>
      </w:r>
      <w:hyperlink r:id="rId192">
        <w:r>
          <w:rPr>
            <w:rStyle w:val="InternetLink"/>
            <w:rFonts w:cs="Arial" w:ascii="Arial" w:hAnsi="Arial"/>
            <w:color w:val="000000"/>
          </w:rPr>
          <w:t>Exodus 12:4</w:t>
        </w:r>
      </w:hyperlink>
      <w:r>
        <w:rPr>
          <w:rFonts w:cs="Arial" w:ascii="Arial" w:hAnsi="Arial"/>
          <w:color w:val="000000"/>
        </w:rPr>
        <w:t xml:space="preserve">; </w:t>
      </w:r>
      <w:hyperlink r:id="rId193">
        <w:r>
          <w:rPr>
            <w:rStyle w:val="InternetLink"/>
            <w:rFonts w:cs="Arial" w:ascii="Arial" w:hAnsi="Arial"/>
            <w:color w:val="000000"/>
          </w:rPr>
          <w:t>Exodus 12:8-9</w:t>
        </w:r>
      </w:hyperlink>
      <w:r>
        <w:rPr>
          <w:rFonts w:cs="Arial" w:ascii="Arial" w:hAnsi="Arial"/>
          <w:color w:val="000000"/>
        </w:rPr>
        <w:t>), not sodden. To put them in mind of the hardship they endured in the brick-kilns of Egypt, and as a type of the scorching sufferings of the Redeemer. Probably alluding to this roasting of the paschal lamb. He bore the wrath of that God who is a consuming fire, without any water, any mitigation or comfort in His torments. It may note also the gradual rising of the suffering of Christ. As His exaltation was</w:t>
      </w:r>
      <w:r>
        <w:rPr>
          <w:rStyle w:val="Emphasis1"/>
          <w:rFonts w:cs="Arial" w:ascii="Arial" w:hAnsi="Arial"/>
          <w:color w:val="000000"/>
        </w:rPr>
        <w:t xml:space="preserve"> </w:t>
      </w:r>
      <w:r>
        <w:rPr>
          <w:rFonts w:cs="Arial" w:ascii="Arial" w:hAnsi="Arial"/>
          <w:color w:val="000000"/>
        </w:rPr>
        <w:t>not all at one time, but by degrees, so were His sufferings, by outward wounds, cutting reproaches, and inward agonies.</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Not a bone of the paschal lamb was to be broken (</w:t>
      </w:r>
      <w:hyperlink r:id="rId194">
        <w:r>
          <w:rPr>
            <w:rStyle w:val="InternetLink"/>
            <w:rFonts w:cs="Arial" w:ascii="Arial" w:hAnsi="Arial"/>
            <w:color w:val="000000"/>
          </w:rPr>
          <w:t>Exodus 12:46</w:t>
        </w:r>
      </w:hyperlink>
      <w:r>
        <w:rPr>
          <w:rFonts w:cs="Arial" w:ascii="Arial" w:hAnsi="Arial"/>
          <w:color w:val="000000"/>
        </w:rPr>
        <w:t>). This was fulfilled in our Saviour (</w:t>
      </w:r>
      <w:hyperlink r:id="rId195">
        <w:r>
          <w:rPr>
            <w:rStyle w:val="InternetLink"/>
            <w:rFonts w:cs="Arial" w:ascii="Arial" w:hAnsi="Arial"/>
            <w:color w:val="000000"/>
          </w:rPr>
          <w:t>John 19:36</w:t>
        </w:r>
      </w:hyperlink>
      <w:r>
        <w:rPr>
          <w:rFonts w:cs="Arial" w:ascii="Arial" w:hAnsi="Arial"/>
          <w:color w:val="000000"/>
        </w:rPr>
        <w:t>). Death had not a full power over Him, He was not broken to pieces by the greatness of His suffer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iverting the destroying angel by the sprinkling of the blood upon the posts, to be a mark to the angel to spare the firstborn of such houses, was the main end in the institution (</w:t>
      </w:r>
      <w:hyperlink r:id="rId196">
        <w:r>
          <w:rPr>
            <w:rStyle w:val="InternetLink"/>
            <w:rFonts w:cs="Arial" w:ascii="Arial" w:hAnsi="Arial"/>
            <w:color w:val="000000"/>
          </w:rPr>
          <w:t>Exodus 12:12-13</w:t>
        </w:r>
      </w:hyperlink>
      <w:r>
        <w:rPr>
          <w:rFonts w:cs="Arial" w:ascii="Arial" w:hAnsi="Arial"/>
          <w:color w:val="000000"/>
        </w:rPr>
        <w:t>). It is only under the warrant of this blood that we can be safe. The Redeemer’s blood shed for us, and sprinkled on us, preserves our souls to eternal life. As the destroying sword did not touch the Israelites, so condemning wrath shall not strike those that are under the protection of it: death shall have no power over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pon this succeeded that liberty God had designed for them (</w:t>
      </w:r>
      <w:hyperlink r:id="rId197">
        <w:r>
          <w:rPr>
            <w:rStyle w:val="InternetLink"/>
            <w:rFonts w:cs="Arial" w:ascii="Arial" w:hAnsi="Arial"/>
            <w:color w:val="000000"/>
          </w:rPr>
          <w:t>Exodus 12:31</w:t>
        </w:r>
      </w:hyperlink>
      <w:r>
        <w:rPr>
          <w:rFonts w:cs="Arial" w:ascii="Arial" w:hAnsi="Arial"/>
          <w:color w:val="000000"/>
        </w:rPr>
        <w:t>). As it secured them from death, so it was the earnest of their deliverance, and broke the chains of their slavery. The death of Christ is the foundation of the full deliverance of His people, and the earnest of the fruition of the purchased and promised inheritance. This was the conquest of Pharaoh, upon which soon after followed his destruction. The Israelites’ slavery ended when their sacrifices were finished; the efficacy of this Divine passover delivers men from a spiritual captivi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fter this passover they do not enjoy their liberty, but begin their march to Canaan, the promised and delightful land. So by the merit of the sacrifice of Christ the true Israelite turns his face from earth to heaven, from a world that lies in wickedness to an inheritance of the saints in light, and travels towards Canaan. Is Christ called our passover?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udy of the Old Testament is advantageous. The Old Testament delivers the types, the New interprets them: the Old presents them like money in a bag, the New spreads them and discovers the value of the coin; the Israelites in the Old felt the weight of the ceremonies, believers in the New enjoy the riches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what a slender thread doth the doctrine of transubstantiation hang! Christ is here called the passover--was the paschal lamb therefore substantially the bod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ncient Jews were under a covenant of grace. Christ was the end, the spirit, the life of their sacrifices. The passover, rock, sacrifices, manna, were the swaddling-bands wherein He was wrapped. They had the sun under a cloud, we the Sun at noon-day in His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ecurity Christ procures. The destroying angel was not to enter into any sprinkled house, no passage was afforded to him. The wrath of God, or the malice of the devil can have no power over them that are sprinkled with the blood of Christ. In the efficacy. The blood of the lamb was but a sign of that deliverance of the Israelites, but could not purge their defiled consciences; but the blood of our Lamb hath merited our salvation, can cleanse our consciences from dead and condemning works to serve the living God. This comfort is the greater by how much the tyrant we are delivered from is more dreadful that Pharaoh, whose design is not only like his to afflict our bodies but tumble our souls and bodies into the same hell with himself. It is from the wrath of God our passover hath delivered us; and what is the anger of Pharaoh to the fury of an offended Deity? It is true deliverance is yet but begun; it is not yet perfect; miseries and spiritual contests arc to be exp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haraoh will pursue, but shall not overtake; death shall not swallow up those who are sprinkled with this holy bl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fully remember this pass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quire whether He be our passover. He is a passover, but is He a lamb eaten by us, owned by us? He is ours by the gift of God, but is He ours by the acceptation of our souls? This Lamb is ours in the liberty, life, glory, and rest He hath purchased, when we are like Him, when we learn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faith in the blood of Christ. The killing the lamb signified the death of Christ, the sprinkling the blood signified the application of it by faith. It was not the blood contained in the veins of the lamb or shed upon the ground, that was the mark of deliverance, but sprinkled upon the posts: nor is it the blood of Christ circulating in His body or shed upon the Cross, which solely delivers us, but as applied by faith to the heart. That was sprinkled upon every house that desired safety, and this upon every soul that desires happiness. Had an Israelite’s family neglected this it had felt the edge of the angel’s sword; the lamb had not availed him, not by a defect of the sacrifice, but by their own negligence or contempt of the condition. Or had they used any other mark, they had not diverted the stroke: no work, no blood but the blood and sufferings of the Redeemer, can take away the si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leave the service of sin. The Israelites after this passover did no more work at the brick-kilns of Egypt. They ceased to be Pharaoh’s slaves, and began to be the Lord’s free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is a sacrifice. I shall lay down some propositions for the illustrating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crifices were instituted as typ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ifices thus instituted were of themselves insufficient, and could not expiate sin; they must, therefore, receive their accomplishment in some other. But being shadows by their institution, they could make nothing perfect (</w:t>
      </w:r>
      <w:hyperlink r:id="rId198">
        <w:r>
          <w:rPr>
            <w:rStyle w:val="InternetLink"/>
            <w:rFonts w:cs="Arial" w:ascii="Arial" w:hAnsi="Arial"/>
            <w:color w:val="000000"/>
          </w:rPr>
          <w:t>Hebrews 10:1</w:t>
        </w:r>
      </w:hyperlink>
      <w:r>
        <w:rPr>
          <w:rFonts w:cs="Arial" w:ascii="Arial" w:hAnsi="Arial"/>
          <w:color w:val="000000"/>
        </w:rPr>
        <w:t xml:space="preserve">; </w:t>
      </w:r>
      <w:hyperlink r:id="rId199">
        <w:r>
          <w:rPr>
            <w:rStyle w:val="InternetLink"/>
            <w:rFonts w:cs="Arial" w:ascii="Arial" w:hAnsi="Arial"/>
            <w:color w:val="000000"/>
          </w:rPr>
          <w:t>Hebrews 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 sacrifice, therefore, is necessary for a sinful creature. No creature can be such a sacrifice. As the apostle argues, “If righteousness be by the law, then was Christ dead in vain” (</w:t>
      </w:r>
      <w:hyperlink r:id="rId200">
        <w:r>
          <w:rPr>
            <w:rStyle w:val="InternetLink"/>
            <w:rFonts w:cs="Arial" w:ascii="Arial" w:hAnsi="Arial"/>
            <w:color w:val="000000"/>
          </w:rPr>
          <w:t>Galatians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only was fit to be this sacrif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necessary in regard of His office of priesthood, that He should be a sacrif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Jesus Christ, then, was a sacrifice in His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whereby this sacrifice was sanctified, was the Divine nature. Every sacrifice was sanctified by the altar (</w:t>
      </w:r>
      <w:hyperlink r:id="rId201">
        <w:r>
          <w:rPr>
            <w:rStyle w:val="InternetLink"/>
            <w:rFonts w:cs="Arial" w:ascii="Arial" w:hAnsi="Arial"/>
            <w:color w:val="000000"/>
          </w:rPr>
          <w:t>Matthew 23: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Upon the sacrifice of Christ all His other sacerdotal acts depend, and from thence they receive their validity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 was sacrificed for us-- </w:t>
      </w:r>
      <w:r>
        <w:rPr>
          <w:rStyle w:val="Greektext1"/>
          <w:rFonts w:cs="Arial" w:ascii="Arial" w:hAnsi="Arial"/>
          <w:color w:val="000000"/>
          <w:sz w:val="24"/>
          <w:szCs w:val="24"/>
        </w:rPr>
        <w:t xml:space="preserve">ὑπὲρ </w:t>
      </w:r>
      <w:r>
        <w:rPr>
          <w:rFonts w:cs="Arial" w:ascii="Arial" w:hAnsi="Arial"/>
          <w:color w:val="000000"/>
        </w:rPr>
        <w:t xml:space="preserve">when joined with suffering for another, always signifies in another’s stead and place; it is so used </w:t>
      </w:r>
      <w:hyperlink r:id="rId202">
        <w:r>
          <w:rPr>
            <w:rStyle w:val="InternetLink"/>
            <w:rFonts w:cs="Arial" w:ascii="Arial" w:hAnsi="Arial"/>
            <w:color w:val="000000"/>
          </w:rPr>
          <w:t>Romans 5:7</w:t>
        </w:r>
      </w:hyperlink>
      <w:r>
        <w:rPr>
          <w:rFonts w:cs="Arial" w:ascii="Arial" w:hAnsi="Arial"/>
          <w:color w:val="000000"/>
        </w:rPr>
        <w:t>. This will be cleared if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 could not be a sacrifice for Himself. The Messiah was to be cut off, but not for Himself (</w:t>
      </w:r>
      <w:hyperlink r:id="rId203">
        <w:r>
          <w:rPr>
            <w:rStyle w:val="InternetLink"/>
            <w:rFonts w:cs="Arial" w:ascii="Arial" w:hAnsi="Arial"/>
            <w:color w:val="000000"/>
          </w:rPr>
          <w:t>Daniel 9:26</w:t>
        </w:r>
      </w:hyperlink>
      <w:r>
        <w:rPr>
          <w:rFonts w:cs="Arial" w:ascii="Arial" w:hAnsi="Arial"/>
          <w:color w:val="000000"/>
        </w:rPr>
        <w:t>). He needed no sacrifice 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crifices implied this. They had a relation to the offerer, and were substituted in his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economy of Christ is expressed in the whole Scripture to have a relation to us. All things preparatory to His sufferings were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sins were imputed to Him as to a sacrifice. Christ the just is put in the place of the unjust to suffer for them (</w:t>
      </w:r>
      <w:hyperlink r:id="rId204">
        <w:r>
          <w:rPr>
            <w:rStyle w:val="InternetLink"/>
            <w:rFonts w:cs="Arial" w:ascii="Arial" w:hAnsi="Arial"/>
            <w:color w:val="000000"/>
          </w:rPr>
          <w:t>1 Peter 3:18</w:t>
        </w:r>
      </w:hyperlink>
      <w:r>
        <w:rPr>
          <w:rFonts w:cs="Arial" w:ascii="Arial" w:hAnsi="Arial"/>
          <w:color w:val="000000"/>
        </w:rPr>
        <w:t>). Christ is said to bear sin as a sacrifice bears sin (</w:t>
      </w:r>
      <w:hyperlink r:id="rId205">
        <w:r>
          <w:rPr>
            <w:rStyle w:val="InternetLink"/>
            <w:rFonts w:cs="Arial" w:ascii="Arial" w:hAnsi="Arial"/>
            <w:color w:val="000000"/>
          </w:rPr>
          <w:t>Isaiah 53:10</w:t>
        </w:r>
      </w:hyperlink>
      <w:r>
        <w:rPr>
          <w:rFonts w:cs="Arial" w:ascii="Arial" w:hAnsi="Arial"/>
          <w:color w:val="000000"/>
        </w:rPr>
        <w:t xml:space="preserve">; </w:t>
      </w:r>
      <w:hyperlink r:id="rId206">
        <w:r>
          <w:rPr>
            <w:rStyle w:val="InternetLink"/>
            <w:rFonts w:cs="Arial" w:ascii="Arial" w:hAnsi="Arial"/>
            <w:color w:val="000000"/>
          </w:rPr>
          <w:t>Isaiah 53:12</w:t>
        </w:r>
      </w:hyperlink>
      <w:r>
        <w:rPr>
          <w:rFonts w:cs="Arial" w:ascii="Arial" w:hAnsi="Arial"/>
          <w:color w:val="000000"/>
        </w:rPr>
        <w:t>). His soul was made an offering for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apostle distinguishes His second coming from His first by this (</w:t>
      </w:r>
      <w:hyperlink r:id="rId207">
        <w:r>
          <w:rPr>
            <w:rStyle w:val="InternetLink"/>
            <w:rFonts w:cs="Arial" w:ascii="Arial" w:hAnsi="Arial"/>
            <w:color w:val="000000"/>
          </w:rPr>
          <w:t>Hebrews 9:28</w:t>
        </w:r>
      </w:hyperlink>
      <w:r>
        <w:rPr>
          <w:rFonts w:cs="Arial" w:ascii="Arial" w:hAnsi="Arial"/>
          <w:color w:val="000000"/>
        </w:rPr>
        <w:t>), “He shall appear the second time without sin unto salv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cannot be well supposed to suffer for our sins, if our sins in regard of their guilt be not supposed to be charged upon Him. How could He die, if He were not a reputed sinn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fferings of this sacrifice are imputed unto us. He took our sins upon Himself, as if He had sinned, and gave us the benefit of His sufferings, as if we had actually suff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dounding of these sufferings to us, aris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ignity of the person undertaking to be a sacrifice for us, and the union of our nature with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union with this infinite Person by faith. All believers have a communion with Him in His death (</w:t>
      </w:r>
      <w:hyperlink r:id="rId208">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Christ be a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see the miserable blindness of the Jews in expecting the Messiah as a temporal conquer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hrist be a sacrifice, it shows the necessity of a satisfaction to the justice of God, and a higher satisfaction than men could per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as sacrificed, is the true and immediate object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 true opinion that Christ died only for an exam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fort to every true believer. He was sacrificed for us. God counted Him a sinner for our sakes, that He might count us righteous for His sak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must then lay hold on this sacrifi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ust be enemies to sin, since Christ was a sacrifice for it. Unless sin die in us, we cannot have an evidence that this sacrifice was slain for us. (</w:t>
      </w:r>
      <w:r>
        <w:rPr>
          <w:rFonts w:cs="Arial" w:ascii="Arial" w:hAnsi="Arial"/>
          <w:i/>
          <w:iCs/>
          <w:color w:val="000000"/>
        </w:rPr>
        <w:t>Thomas Hack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passover</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remarkable that this is Paul’s only allusion to the Jewish Passover. Paul has been commanding the Corinthian Christians to cast out from their midst a grossly profligate person. He then desires to enjoin upon them to get rid of corruption in themselves as well as in others, and corruption suggests the thought of leaven, secretly, silently, victoriously spreading through the mass. And leaven suggests--in his way of going off at a tangent--the thought of the scrupulous search of the Jewish householder for it in his house in preparation for the paschal feast; and that suggests the paschal feast itself. And so without explanation, and quite incidentally, he drops, as it were by the way, this great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paul thought of Christ’s work as a sacrifice. It was a sacrifice, though of a very singular kind. The passover lamb was slain by the head of each household. It was offered upon no altar; it was prepared by no priest, but for all that it was a sacrifice, and that of an expiatory character. You may call it a gross, low, infantile conception. Be it so! It is the conception of the rite at all events. Paul lays his hand upon that sacrifice, and he says it meant Jesus Christ. So he implies two things, both of which are gravely contested by many to-day: the one that, whatsoever the date of these Jewish sacrifices, they had not only a symbolical but a prophetic aspect; and the other that the centre-point of their prophetic message in reference to Jesus Christ was His death, wherein and whereby men were free from the penal consequences of death in its sternest sense. Is there any theory about Christ and His death which warrants the application of these words “our passover” to Him, except one which frankly and fully recognises the sacrificial and atoning aspect of His death? Paul may have been right or he may have been wrong. That is what he believed, at any rate. But I have yet another step to take. Paul’s Master took precisely the same point of view. I claim Christ as the first who taught us that He was our passover. And I point to the rite that He established as the great standing token that His conception of His work was the same as the apostle’s. Now I do not want to pin you down to any doctrine of an atonement, but I do want to lay upon your hearts this, which I for one believe with all my heart, that no conception of Christ, His nature, His work, His life and death, is full toned and in accordance with His own teaching which does not proclaim Christ is our passover. And I ask you, Is that the Christ that you know and the Christ that you tr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Christ is our passover our lives will be a feast. If He indeed has, as our passover, secured for us safety and liberty, then, of course, all life will take a new aspect. And if we recognise the fact that the Lamb slain is the</w:t>
      </w:r>
      <w:r>
        <w:rPr>
          <w:rStyle w:val="Emphasis1"/>
          <w:rFonts w:cs="Arial" w:ascii="Arial" w:hAnsi="Arial"/>
          <w:color w:val="000000"/>
        </w:rPr>
        <w:t xml:space="preserve"> </w:t>
      </w:r>
      <w:r>
        <w:rPr>
          <w:rFonts w:cs="Arial" w:ascii="Arial" w:hAnsi="Arial"/>
          <w:color w:val="000000"/>
        </w:rPr>
        <w:t>Lamb in the midst of the throne, administering Providence and guiding the world and the Church, and ever present with each of us, if we trust Him, to bless and keep us, then a flush of gladness will be diffused over all life. Just as when the year turns, and the sunshine begins to gather power, even a grim landscape undergoes a subtle change, and is a prophet of the coming summer, so we, if Christ is our passover, will be possessed, in the fact and in the recognition of the fact, of a charm which, if it does not annihilate, at least modifies all burdens and troubles, and which will bring into any life that is true to it a deep, quiet, calm joy far more real, noble, blessed, and the ally of great thoughts and deeds, than the surface ripple of laughter and of mirth which men baptize by that great name. But, brethren, remember that the words are a commandment, and that implies that the realisation of this gladness, which is the natural fruit of the conception of Christ’s death of which I have been speaking, depends very largely upon ourselves. I do not think Christian people as a whole realise as much as they ought to do the sin of sorrow and the duty of rejoicing. But that is not all which is conveyed in this thought of the feast which life becomes when Christ’s death is recognised as our expiation. There is further involved the duty of participating in the flesh of the sacrifice. You have to feed upon the Christ who is sacrificed for you, or the sacrifice is of no avail. What Christ is it that nourishes a man? The Christ that taught great and wonderful things? Yes, in some degree. The Christ that walked before men, the sweet Example of all duty, and the sum of whatsoever things were lovely and of good report? Yes, in some degree, but I believe that the Christ who feeds the whole man, and who, being partaken of, gives immortal life to the man who feeds on Him, is the Christ who died and gave His flesh and His blood for the life of the world. Physiologists will tell you that it is possible to feed a man on foods which have so little power of supplying all the constituents necessary for the human body that he may eat them and be starved. And there is a version of the Christ which, if men live upon, they will live a very feeble life, and, as I believe, will come near star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if we feed upon Christ our passover we shall be pure. There is no way of getting thoroughly rid of the old leaven except the one way of taking Christ for the food of our souls. If He is our bread as well as our sacrifice, then we are bound to serve Him in righteousness. What did He die to deliver us from? Sin. What did He die to make us? Pure and righteous. There is no reason for any man believing that Jesus Christ is his passover unless He is that man’s purity. The obligation, the inclination, and the ability to cleanse our- selves from all filthiness of the flesh and spirit are inseparably wrapped up with the conception of His death as the means of our life and safety. The Jew had first to cast out the leaven, then to partake of the passover. We have a better and an easier task; first to partake of the passover and then to cast out the leaven. Do not put the cart before the horse, as some of you do, and try to make yourselves better, in order that you may have a right to a share in Christ. Begin with eating the bread, and then in the strength of that meat, rejoice all your days, and purge yourselves from all iniquit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asso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Dr. Bowman, of the Church Missionary Society, was enabled to erect a place of worship in connection with the Calcutta Leper Asylum, and an aged woman, over eighty-two years old, was there led by the preacher to the Divine Healer. A sceptic asked her if the many gods and goddesses of her own religion would not suffice, but she had an answer ready for him: “None of them died for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acrifice a quickening tru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acrifice of innocence for guilt is the profoundest truth which God has ever exemplified in a human life. Yet not mere truth, but duty, not theology, but practice, is the end of revelation. Truth is not revealed or offered by prophets, Saviour, or apostles for truth’s sake, but always for upbuilding in righteousness. There is no more dangerous falsehood abroad than the assertion that truth should be sought for its own sake. Yet a vast deal of this truth-seeking and hearing is an intellectual voluptuousness, a spiritual self-gratification, a selfish indulgence of pleasurable emotions, just as deadly to the soul as bodily sensualism. It is as truly immoral to seek truth out of mere love of knowing it as it is to seek money out of love to gain. It is an idolatry--setting of the worship of abstractions and generalities in the place of the living God. Truth is valuable to the degree that it makes us true. Truth that is not utilised as the Divine energy of one’s being, that is not converted into aggressive goodness, is a smiting curse. Truths not taken into the soul, as fuel for the Spirit of God to kindle into a burning enthusiasm for service, are as virtueless in character-building and spiritual empowering qualities as so many bricks. Further, it is ruinous to have our good impulses quickened by truth, as it is manifested in the sacrificial life and death of Jesus, and then allow those impulses to die without being wrought out in Divine being and doing. The knowledge that Christ sacrificed Himself on our behalf will rise up in judgment as our condemnation if we evade sacrificing ourselves for the same end for which He offered up Hi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keep the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template the paschal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relation to the Lord’s Supper. I do not suppose that the apostle was actually referring to this, but he was speaking of that experience, to the necessity and importance of which our sacramental feast bears wi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sugge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a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f the only object of the Holy Communion had been a commemoration, it would have been enough that the bread should be broken and the wine should be poured forth; for there was nothing in the fact of our Lord’s crucifixion to answer to the eating and the drinking. The lesson, then, is that as our physical bodies are continuously dependent upon the material world, so the new life of the human spirit is constantly dependent upon a Divine Suppl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in order to receive real benefit something more is needed than the mere partaking of the consecrated elements. The outward act is designed to bring your faith to bear upon the thought that God is then and there through Christ communicating the Divine life to you; and as you bring your faith to bear upon that act of God’s love towards you, you will be indeed a communican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ut the question may occur, What is meant by the words, “This is My body, and this is My blood”? The words must be used in a spiritual sense. For if we could have partaken of Christ’s material body and blood at the time of the crucifixion that would have produced no spiritual change. The substance so received would have simply assimilated itself to our bodily tissues in the usual way. Similarly, if a supernatural act of transubstantiation were to transpire at that holy table the mere reception of these would leave us, so far as our spiritual condition is concerned, just where we were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emblem of the Christian life.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st of safety. The destroying angel was passing through the land, but the Israelites feasted in safety, because they knew that they were safe under the blood-stained lintel. They did not hope or think about it; they knew they were safe, because they had God’s word for it. And if your life is to be a festal life you need a similar consciousness. Many religious people seem much more like keeping a funeral than a feast. They are always complaining of their doubts and fears. They are not quite clear as to whether they have sprinkled the blood, or, if they have done so, they do not take to themselves the full comfort which belongs to those who have; they don’t rest upon the distinct declaration of eternal truth--“I will pass over”; “He that believeth on the Son hath eternal life.” We must thank ourselves for our miseries if we insist on doubting the Divine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feast of deliverance. They were happy not only because they were safe, but because they were free. They were in the “house of bondage” still; but they felt the throbbings of national life, and their anticipations told them that, in spite of appearances, they were free. And it is even so with us. </w:t>
      </w:r>
      <w:hyperlink r:id="rId209">
        <w:r>
          <w:rPr>
            <w:rStyle w:val="InternetLink"/>
            <w:rFonts w:cs="Arial" w:ascii="Arial" w:hAnsi="Arial"/>
            <w:color w:val="000000"/>
          </w:rPr>
          <w:t>Romans 6:1-23</w:t>
        </w:r>
      </w:hyperlink>
      <w:r>
        <w:rPr>
          <w:rFonts w:cs="Arial" w:ascii="Arial" w:hAnsi="Arial"/>
          <w:color w:val="000000"/>
        </w:rPr>
        <w:t xml:space="preserve">. is just as true as </w:t>
      </w:r>
      <w:hyperlink r:id="rId210">
        <w:r>
          <w:rPr>
            <w:rStyle w:val="InternetLink"/>
            <w:rFonts w:cs="Arial" w:ascii="Arial" w:hAnsi="Arial"/>
            <w:color w:val="000000"/>
          </w:rPr>
          <w:t>Romans 5:1-21</w:t>
        </w:r>
      </w:hyperlink>
      <w:r>
        <w:rPr>
          <w:rFonts w:cs="Arial" w:ascii="Arial" w:hAnsi="Arial"/>
          <w:color w:val="000000"/>
        </w:rPr>
        <w:t>. The latter tells us about our justification; the former about our deliverance from the tyranny of sin. I don’t say that you are to have no more temptation. The Israelites had not done with enemies when they crossed the sea. Indeed, they had hardly got out of Egypt before Amalek attacked them; and yon will not have gone very far along your spiritual journey before temptation will attack you. But it is a very different thing to be attacked by Amalek and to be kept in the slavery of Pharaoh. From the hand of Amalek they had to be delivered by the same God that had delivered them out of the power of Pharaoh. And even so now you are free in Christ you will have to guard your liberties by employing the same Divine power that set you free to defend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st of separation. The Egyptians were not allowed to keep it. Up to that time the Egyptians and the Israelites had lived as neighbours, but now there was a line of separation between them. If you have not sprinkled the paschal blood you have no right at the table of the Lord. Nor can you participate in that feast of life which the Christian is privileged to keep; for you belong to the world, and the world has no part in the paschal feast. And Christians cannot properly enjoy it unless they are content to be separate from the world. I meet with not a few Christians from whose life all happiness seems to have departed just for this reason. They are not willing to be separated, and so they cannot keep the fe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east of purification. “Not with the old leaven,” &amp;c. Careful search was to be made, and all that was leavened was to be excluded from their habitations. And here is a very important lesson. We may be delivered from the tyranny of sin, and yet how much of latent evil may</w:t>
      </w:r>
      <w:r>
        <w:rPr>
          <w:rStyle w:val="Emphasis1"/>
          <w:rFonts w:cs="Arial" w:ascii="Arial" w:hAnsi="Arial"/>
          <w:color w:val="000000"/>
        </w:rPr>
        <w:t xml:space="preserve"> </w:t>
      </w:r>
      <w:r>
        <w:rPr>
          <w:rFonts w:cs="Arial" w:ascii="Arial" w:hAnsi="Arial"/>
          <w:color w:val="000000"/>
        </w:rPr>
        <w:t>still lurk within! But there is a Holy Spirit of burning who can and will consume the dross if we are only willing to be clean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east of wayfaring men. They were to eat it in haste, with shoes on their feet, &amp;c. And if you want to enjoy the passover you must realise that you are a wayfaring man, and shape your life accordingly.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is justly supposed to have some reference to the institution, which has the same place under the gospel which the passover had under the law. The Lord’s Supper was int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memorial of the sufferings of Christ for His people. This we learn from the words of Jesus at its first institution, and that we are to “remember” Him particularly as suffering for our sins is evident from “This is My body which is broken for you,” &amp;c. “Show forth the Lord’s death till He come.” It is to be looked upon, therefore, as a token of love, or memorial left by a friend at parting among his friends, that whenever they see it they may remember him. This remembrance of a suffering Saviour must be attended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itabl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lf-examination. “Let a man examine himself, and so let him eat of this bread,”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badge of our Christian profession. Baptism is appointed for our initiation into the Christian Church at our first assuming that profession; and by partaking of this ordinance we declare our constancy in it, and that we do not repent of our choice nor desire to change our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seal of the covenant of grace, both upon God’s part and upon 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tanding evidence, obvious to our senses, that God is unchangeably willing to stand to the articles on His part; that He is ready to give His Son and all His blessings to such as believe, as He is to give bread and wine as signs and seals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our part in receiving these elements, we signify our hearty consent to the covenant of grace, and, as it were, set our seal to it to confirm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 communion of saints. Our sitting down at the same table, partaking of the same elements, and commemorating the same Lord, are very expressive of this communion, and have a natural tendency to cherish it. In such a posture we look like children of one family, fed at the same table upon the same spiritual provisions. Hence this ordinance has been frequently and justly called the communion (chap. 10:16, 17).</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s a fellowship with god (</w:t>
      </w:r>
      <w:hyperlink r:id="rId211">
        <w:r>
          <w:rPr>
            <w:rStyle w:val="InternetLink"/>
            <w:rFonts w:cs="Arial" w:ascii="Arial" w:hAnsi="Arial"/>
            <w:color w:val="000000"/>
          </w:rPr>
          <w:t>1 John 1:3</w:t>
        </w:r>
      </w:hyperlink>
      <w:r>
        <w:rPr>
          <w:rFonts w:cs="Arial" w:ascii="Arial" w:hAnsi="Arial"/>
          <w:color w:val="000000"/>
        </w:rPr>
        <w:t>). This communion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intercourse which is carried on between God and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ommunity of prop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interchange of property. (</w:t>
      </w:r>
      <w:r>
        <w:rPr>
          <w:rFonts w:cs="Arial" w:ascii="Arial" w:hAnsi="Arial"/>
          <w:i/>
          <w:iCs/>
          <w:color w:val="000000"/>
        </w:rPr>
        <w:t>S. Davie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st of joy</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joy”? The firstborn of love and the parent of peace--“love, joy, peace.” And what was the far end of all our Redeemer’s work on earth? “That your joy may be full.” And how can the Church reach to its deep things of privilege unless it takes the right vessel to the cistern and “draw water with joy out of the wells of salvation”? Let us ask, Why ought we to be happy in the resurrection of Christ?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ord is happy. From the moment of His rising neither His body nor His mind appear to have been subject to, or even capable of, pain. When He said, “It is finished!” His sufferings were over. Now in proportion as our sympathy is with Him, our heart will always make the tone of our mind. Be glad, then, because your Lord is glad. Jesus is not “a Man of sorrows” now. He is a Man of jo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th has been vindicated. To a well-ordered mind it is a great satisfaction to see any truth thoroughly established. The resurrection of Christ must stand or fall on revelation. In the Old Testament it is involved in the types and prophecies. Our Lord’s own teaching showed it, and it was the mainspring of His whole life. And the apostles are emphatic--“If Christ be not risen, then is our preaching vain,” &amp;c. So that it is the end of all Divine truth; and the evidence is most exact and clear. The Bible is verified and the truth of Christianity placed beyond doub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ther has accepted the sacrifice of His Son. Christ was “justified in the Spirit,” which “quickened” Him. And in that He was justified, His atoning work is justified, and in that His atoning work is justified I am justified, and God Himself is justified to forgive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nour is put on the body. Some Christians, wishing to avoid the extreme into which they once ran, now disparage the body too much. But what is this body? The broken mirror of God, to be recast presently into a counterpart of the form of Jesus as He is now in glory--the temple walls of the Holy Ghost. This reflection is full of comfort. If the next world were to be peopled only with spirits, we might be called upon in vain to believe in the communion of saints. It would be almost impossible to realise anything so abstract; but now “in our flesh we shall see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warrant is given of a glorious resurrection. Where the Head is, there must the members be. The tomb is not dark now, for Jesus left a light; not degrading, for it has been dignified by fellowship with Him; not final, for it is open the other end.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uchari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nature--a feast,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llowship it aff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elings it insp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rength which it imp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quis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rity and truth before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ligation of Christians to observe the Lord’s Supp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keep this feast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obligation rests on the Redeemer’s dying command. An injunction is always rendered more bi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comes from the lips of one we love, and</w:t>
      </w:r>
      <w:r>
        <w:rPr>
          <w:rStyle w:val="Emphasis1"/>
          <w:rFonts w:cs="Arial" w:ascii="Arial" w:hAnsi="Arial"/>
          <w:color w:val="000000"/>
        </w:rPr>
        <w:t xml:space="preserve"> </w:t>
      </w:r>
      <w:r>
        <w:rPr>
          <w:rFonts w:cs="Arial" w:ascii="Arial" w:hAnsi="Arial"/>
          <w:color w:val="000000"/>
        </w:rPr>
        <w:t>who has shown a deep interest in our welfare. We naturally pay a respectful deference to the request of a neighbour or acquaintance; but what is this in comparison with the command of a parent? The observance of the Lord’s Supper is the solemn injunction of One who has proved Himself to be infinitely more than the</w:t>
      </w:r>
      <w:r>
        <w:rPr>
          <w:rStyle w:val="Emphasis1"/>
          <w:rFonts w:cs="Arial" w:ascii="Arial" w:hAnsi="Arial"/>
          <w:color w:val="000000"/>
        </w:rPr>
        <w:t xml:space="preserve"> </w:t>
      </w:r>
      <w:r>
        <w:rPr>
          <w:rFonts w:cs="Arial" w:ascii="Arial" w:hAnsi="Arial"/>
          <w:color w:val="000000"/>
        </w:rPr>
        <w:t>best and fondest on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t is conveyed at some exceptionally solemn or momentous season. Surely if there be a time more sacred or impressive than another it is at the hour of death. “Do this in remembrance of Me” was as much Christ’s dying legacy as the “Peace I leave with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befitting public declaration of our Christian profession. Beautiful must have been the spectacle when Israel assembled to give public testimony on the slopes of Ebal and</w:t>
      </w:r>
      <w:r>
        <w:rPr>
          <w:rStyle w:val="Emphasis1"/>
          <w:rFonts w:cs="Arial" w:ascii="Arial" w:hAnsi="Arial"/>
          <w:color w:val="000000"/>
        </w:rPr>
        <w:t xml:space="preserve"> </w:t>
      </w:r>
      <w:r>
        <w:rPr>
          <w:rFonts w:cs="Arial" w:ascii="Arial" w:hAnsi="Arial"/>
          <w:color w:val="000000"/>
        </w:rPr>
        <w:t>Gerizim. More solemn and interesting still when, year by year, they went to celebrate the appointed feasts. The Psalmist puts special emphasis on paying his vows “in the presence of all God’s people” (</w:t>
      </w:r>
      <w:hyperlink r:id="rId212">
        <w:r>
          <w:rPr>
            <w:rStyle w:val="InternetLink"/>
            <w:rFonts w:cs="Arial" w:ascii="Arial" w:hAnsi="Arial"/>
            <w:color w:val="000000"/>
          </w:rPr>
          <w:t>Psalms 116:14</w:t>
        </w:r>
      </w:hyperlink>
      <w:r>
        <w:rPr>
          <w:rFonts w:cs="Arial" w:ascii="Arial" w:hAnsi="Arial"/>
          <w:color w:val="000000"/>
        </w:rPr>
        <w:t xml:space="preserve">; </w:t>
      </w:r>
      <w:hyperlink r:id="rId213">
        <w:r>
          <w:rPr>
            <w:rStyle w:val="InternetLink"/>
            <w:rFonts w:cs="Arial" w:ascii="Arial" w:hAnsi="Arial"/>
            <w:color w:val="000000"/>
          </w:rPr>
          <w:t>Psalms 116:19</w:t>
        </w:r>
      </w:hyperlink>
      <w:r>
        <w:rPr>
          <w:rFonts w:cs="Arial" w:ascii="Arial" w:hAnsi="Arial"/>
          <w:color w:val="000000"/>
        </w:rPr>
        <w:t>). Let none of us be guilty of false shame in shrinking from an open declaration of the infinite debt of gratitude we owe to redeeming love. Even the soldiers of pagan Rome gloried in ascending the steps of the Capitol to the Temple of Victory, with their votive offerings, swearing by the gods allegiance to their imperial master. And shall we Christians be found cowards to Christ? “Whosoever is ashamed of Me,”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not keeping it we incur spiritual loss. We never can be careful enough in discarding the unscriptural idea that there is any peculiar grace or virtue in the Sacrament. All grace flows from Christ (</w:t>
      </w:r>
      <w:hyperlink r:id="rId214">
        <w:r>
          <w:rPr>
            <w:rStyle w:val="InternetLink"/>
            <w:rFonts w:cs="Arial" w:ascii="Arial" w:hAnsi="Arial"/>
            <w:color w:val="000000"/>
          </w:rPr>
          <w:t>Zechariah 4:12</w:t>
        </w:r>
      </w:hyperlink>
      <w:r>
        <w:rPr>
          <w:rFonts w:cs="Arial" w:ascii="Arial" w:hAnsi="Arial"/>
          <w:color w:val="000000"/>
        </w:rPr>
        <w:t>). But we must not undervalue the ordinance as a means of grace. It is doubtless one of the Divine channels for the conveyance of spiritual good. God works by instrumentalities; and if we neglect those of His own express appointment we cannot expect otherwise than</w:t>
      </w:r>
      <w:r>
        <w:rPr>
          <w:rStyle w:val="Emphasis1"/>
          <w:rFonts w:cs="Arial" w:ascii="Arial" w:hAnsi="Arial"/>
          <w:color w:val="000000"/>
        </w:rPr>
        <w:t xml:space="preserve"> </w:t>
      </w:r>
      <w:r>
        <w:rPr>
          <w:rFonts w:cs="Arial" w:ascii="Arial" w:hAnsi="Arial"/>
          <w:color w:val="000000"/>
        </w:rPr>
        <w:t>to suffer spiritually. Conclusion: You object, We are not warranted to approach the table of Communion,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prepared for it. My answer is, The same reason which makes you unfit for the Communion renders you unmeet for death. Is it not because we are sinners, and unworthy, that we are invited to come to the feast, and there to celebrate the infinite worthiness of “the Lamb that was sl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venture who have no right to be there. But your duty is independent of any such intruders. You are</w:t>
      </w:r>
      <w:r>
        <w:rPr>
          <w:rStyle w:val="Emphasis1"/>
          <w:rFonts w:cs="Arial" w:ascii="Arial" w:hAnsi="Arial"/>
          <w:color w:val="000000"/>
        </w:rPr>
        <w:t xml:space="preserve"> </w:t>
      </w:r>
      <w:r>
        <w:rPr>
          <w:rFonts w:cs="Arial" w:ascii="Arial" w:hAnsi="Arial"/>
          <w:color w:val="000000"/>
        </w:rPr>
        <w:t>not responsible for the sin and presumption of others.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lebration of the Lord’s Supper a Christian du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Christ crucified is the true passover, of which the Jewish was a ty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ssover was of Divine appointment. It did not originate with Moses and Aaron, or any of the elders or people of Israel. It was not the offspring of human policy, bu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ssover was appointed for the deliverance of the Israelites from bondage and</w:t>
      </w:r>
      <w:r>
        <w:rPr>
          <w:rStyle w:val="Emphasis1"/>
          <w:rFonts w:cs="Arial" w:ascii="Arial" w:hAnsi="Arial"/>
          <w:color w:val="000000"/>
        </w:rPr>
        <w:t xml:space="preserve">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assover would benefit none unless the blood were appl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assover was not only to be slain, and its blood sprinkled, but it was also to be eat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s the feast of the passover was to be celebrated by the Jews so the eucharist or Lord’s Supper is to be celebrated by Christians. The Jews were to celebrate it--all the Jews and proselytes (</w:t>
      </w:r>
      <w:hyperlink r:id="rId215">
        <w:r>
          <w:rPr>
            <w:rStyle w:val="InternetLink"/>
            <w:rFonts w:cs="Arial" w:ascii="Arial" w:hAnsi="Arial"/>
            <w:color w:val="000000"/>
          </w:rPr>
          <w:t>Exodus 12:47-48</w:t>
        </w:r>
      </w:hyperlink>
      <w:r>
        <w:rPr>
          <w:rFonts w:cs="Arial" w:ascii="Arial" w:hAnsi="Arial"/>
          <w:color w:val="000000"/>
        </w:rPr>
        <w:t>)--but none else (verse 43); it was to be celebrated as long as their dispensation should continue (verse 24); as a memorial of their deliverance from Egypt (verse 27). So the Lord’s Supper is to be celebrated by all Christians. All Christians ought to celebrat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hrist has commanded it (</w:t>
      </w:r>
      <w:hyperlink r:id="rId216">
        <w:r>
          <w:rPr>
            <w:rStyle w:val="InternetLink"/>
            <w:rFonts w:cs="Arial" w:ascii="Arial" w:hAnsi="Arial"/>
            <w:color w:val="000000"/>
          </w:rPr>
          <w:t>Luke 22:19</w:t>
        </w:r>
      </w:hyperlink>
      <w:r>
        <w:rPr>
          <w:rFonts w:cs="Arial" w:ascii="Arial" w:hAnsi="Arial"/>
          <w:color w:val="000000"/>
        </w:rPr>
        <w:t>). Whatever He has commanded must be implicitly obe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keeps alive the important doctrine of salvation through the death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eminently tends to excite holy affections. Godly sorrow, arising from a conviction, that our sins, in common with those of others, occasioned the sufferings and death of Christ. Ardent love to Christ. Grateful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order to its acceptable celebration several things demand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have correct views of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not ascribe an efficiency to it which it does not possess. Many substitute it in the place of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celebrate it with suitable dispositions. Not with malice. Not with wickedness. But with sincerity and truth, with purity of intention, and with an agreement between our principles and outward pro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de by answering a few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dare not keep the feast, for it is a solemn ordinance. For the same reason you should neither pray, read the Scriptures, sing God’s praises, nor hear His gospel preached; for they are solem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m not prepared to receiv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ave kept the feast formerly, but since then I have relapsed into sin.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keep the fea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o be kept for the great and general purpose of commemorating Christ’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more especial purpose of holding in remembrance His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purpose of making a public profession of our belief in Christ, and our devotion to His service. When the Christian kneels at the table of the Redeemer, he virtually, in the view of God, of angels, and the Church, declares that he believes in the mysterious constitution of the</w:t>
      </w:r>
      <w:r>
        <w:rPr>
          <w:rStyle w:val="Emphasis1"/>
          <w:rFonts w:cs="Arial" w:ascii="Arial" w:hAnsi="Arial"/>
          <w:color w:val="000000"/>
        </w:rPr>
        <w:t xml:space="preserve"> </w:t>
      </w:r>
      <w:r>
        <w:rPr>
          <w:rFonts w:cs="Arial" w:ascii="Arial" w:hAnsi="Arial"/>
          <w:color w:val="000000"/>
        </w:rPr>
        <w:t>Saviour’s person, and that he confides on Him, and on Him only, for deliverance from hell and elevation to bliss. He attaches himself to the standard of the Leader of the Faithful; he engages to fight against the powers of darkness, and in the interest of heaven. (</w:t>
      </w:r>
      <w:r>
        <w:rPr>
          <w:rFonts w:cs="Arial" w:ascii="Arial" w:hAnsi="Arial"/>
          <w:i/>
          <w:iCs/>
          <w:color w:val="000000"/>
        </w:rPr>
        <w:t>W. Crai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incerity and truth.</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it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ture of gospel-sincerity</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ngle intention and aim to please God, and approve ourselves to Him through our whole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mpartial inquiry into our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tire and universal application to the practice of duty, as far as it is known, without stated and allowed reserves and excep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rrespondence and harmony between inward sentiments and the words and ac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what importance it is that this qualification should attend us in all the exercises of the Christian temper and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xpressly required by Divine precept in the several branches of our duty. The new man in general, which Christianity teaches us to put on, is, “after God created in true holiness” (</w:t>
      </w:r>
      <w:hyperlink r:id="rId217">
        <w:r>
          <w:rPr>
            <w:rStyle w:val="InternetLink"/>
            <w:rFonts w:cs="Arial" w:ascii="Arial" w:hAnsi="Arial"/>
            <w:color w:val="000000"/>
          </w:rPr>
          <w:t>Ephesians 4:24</w:t>
        </w:r>
      </w:hyperlink>
      <w:r>
        <w:rPr>
          <w:rFonts w:cs="Arial" w:ascii="Arial" w:hAnsi="Arial"/>
          <w:color w:val="000000"/>
        </w:rPr>
        <w:t>). The first and great commandment of godliness is thus prescribed (</w:t>
      </w:r>
      <w:hyperlink r:id="rId218">
        <w:r>
          <w:rPr>
            <w:rStyle w:val="InternetLink"/>
            <w:rFonts w:cs="Arial" w:ascii="Arial" w:hAnsi="Arial"/>
            <w:color w:val="000000"/>
          </w:rPr>
          <w:t>Matthew 22: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dispensably necessary to our acceptance with God. How can that be expected to meet with a favourable regard from God, which was not in intention don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qualification alone can minister solid satisfaction to ourselves upon reflection. One man may possibly reach his ends with another by</w:t>
      </w:r>
      <w:r>
        <w:rPr>
          <w:rStyle w:val="Emphasis1"/>
          <w:rFonts w:cs="Arial" w:ascii="Arial" w:hAnsi="Arial"/>
          <w:color w:val="000000"/>
        </w:rPr>
        <w:t xml:space="preserve"> </w:t>
      </w:r>
      <w:r>
        <w:rPr>
          <w:rFonts w:cs="Arial" w:ascii="Arial" w:hAnsi="Arial"/>
          <w:color w:val="000000"/>
        </w:rPr>
        <w:t>disguise; but how low and empty a satisfaction will that produce, if he cannot be satisfied from himself? So the truly good man alone is (</w:t>
      </w:r>
      <w:hyperlink r:id="rId219">
        <w:r>
          <w:rPr>
            <w:rStyle w:val="InternetLink"/>
            <w:rFonts w:cs="Arial" w:ascii="Arial" w:hAnsi="Arial"/>
            <w:color w:val="000000"/>
          </w:rPr>
          <w:t>Proverbs 1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rity will be the easiest method of conduct. What art and pains are needful to wear a disguise tolerab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ein we shall copy after the most illustrious and excellent examples. Insincerity, on the other hand, is most directly the image of the devil, that false and lying spirit, who, from his craft and deceitfulness, is called “the old serpent,” and represented as assuming all shapes and disguises to carry on his desig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ubject may very fitly be applied various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ubject of sorrow for the evident violations of sincerity among those who wear the name of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measure of judging ourselves, whether we are in a state of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ground of humiliation to the best for the defects in their sincerity, as well as in every particular branch of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n engagement to cultivate and advance in this excellent qualification. (</w:t>
      </w:r>
      <w:r>
        <w:rPr>
          <w:rFonts w:cs="Arial" w:ascii="Arial" w:hAnsi="Arial"/>
          <w:i/>
          <w:iCs/>
          <w:color w:val="000000"/>
        </w:rPr>
        <w:t>J. Eva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1 Corinthians 5: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rote unto you in an epistle not to company with fornica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void the company of sinn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this practic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bsolutely: we must have intercourse wit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practically: we need have no fellowship or familiarity wi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it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indispensably, in reference to the world, whom we may not judge, but must leave to the ju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positively in reference to false professors, who must be exposed and exclud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ny of sinners to be avoided</w:t>
      </w:r>
    </w:p>
    <w:p>
      <w:pPr>
        <w:pStyle w:val="Web"/>
        <w:snapToGrid w:val="false"/>
        <w:spacing w:lineRule="atLeast" w:line="360" w:before="0" w:after="0"/>
        <w:ind w:firstLine="200"/>
        <w:jc w:val="both"/>
        <w:rPr/>
      </w:pPr>
      <w:r>
        <w:rPr>
          <w:rFonts w:cs="Arial" w:ascii="Arial" w:hAnsi="Arial"/>
          <w:color w:val="000000"/>
        </w:rPr>
        <w:t>When a man is known to suffer from a sadly contagious disease none of his friends will come near the house. There is little need to warn them off, they are all too alarmed to come near. Why is it men are not so much afraid of the contagion of vice? How dare they run risks for themselves and children by allowing evil companions to frequent their house? Sin is as infectious and far more deadly than the small-pox or fever. Flee, then, from every one who might lead you into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aw of association with ev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ommon, everyday associations with evil have to be maintaine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m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s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ciety. Yet in all these the earnest Christian need never find it difficult to make a firm witness for truth, righteousness, and cha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cial relations with evil we may not m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our own sak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For our friends’ sake</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sake of others who may observe our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Christ’s sake, who said through His servant, “Come out from among them,” &amp;c.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s of fellow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o man liveth unto himself.” Attempts have been made to build a science of human nature and a scheme of human life on individualism, but they have failed. Man is born into, lives in, and is inexplicable apart from society. For good or for evil we are with one an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are not limited to the society of their fellow-Christians. Paul was full of “sanctified common sense.” He saw clearly that if a man eschewed all intercourse with those who differed from him he would have to “go out</w:t>
      </w:r>
      <w:r>
        <w:rPr>
          <w:rStyle w:val="Emphasis1"/>
          <w:rFonts w:cs="Arial" w:ascii="Arial" w:hAnsi="Arial"/>
          <w:color w:val="000000"/>
        </w:rPr>
        <w:t xml:space="preserve"> </w:t>
      </w:r>
      <w:r>
        <w:rPr>
          <w:rFonts w:cs="Arial" w:ascii="Arial" w:hAnsi="Arial"/>
          <w:color w:val="000000"/>
        </w:rPr>
        <w:t>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 of Christ and His apostles sanctions intercourse with general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umption of superior sanctity repels, while such intercourse may lead to a desire for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pportunities occur in social intercourse for introducing directly or indirectly the truths of religion. “A word spoken in season,” &amp;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are restrained people free intercourse with unworthy fellow profess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not be supposed that we are confined to the fellowship of those whose character is mature and blameless. This would be to set up in the Church an aristocracy of the worst 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se company is forbidden are such as by their violation of the moral law prove their insinc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s for this prohibition are obvious. Intimacy with such wou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e with the ungod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ur ordinary life we must associate more or less with the ungodly. Our legitimate business and our duties as citizens leads us amongst such. If we kept ourselves apart we should have “to go ou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not designed to drive us out of the world. We are to live among men righteously. Here we have an argument against monastic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mixed freely amo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many opportunities for witnessing for Christ in the world. Private Christians may thus become missionaries, and reach classes beyond the ordinary means. Still any association with the ungodly has its perils, and we must not shut our eyes to them. When we go into the world we should go armed, and never without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ot to associate with a professor who walks disorde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se is here altered. Those outside are strangers, though we mix with them; this one we know and have been identified with. Those outside are</w:t>
      </w:r>
      <w:r>
        <w:rPr>
          <w:rStyle w:val="Emphasis1"/>
          <w:rFonts w:cs="Arial" w:ascii="Arial" w:hAnsi="Arial"/>
          <w:color w:val="000000"/>
        </w:rPr>
        <w:t xml:space="preserve"> </w:t>
      </w:r>
      <w:r>
        <w:rPr>
          <w:rFonts w:cs="Arial" w:ascii="Arial" w:hAnsi="Arial"/>
          <w:color w:val="000000"/>
        </w:rPr>
        <w:t>left to the judgment of God; but we have jurisdiction in the case of our offending brother (</w:t>
      </w:r>
      <w:hyperlink r:id="rId221">
        <w:r>
          <w:rPr>
            <w:rStyle w:val="InternetLink"/>
            <w:rFonts w:cs="Arial" w:ascii="Arial" w:hAnsi="Arial"/>
            <w:color w:val="000000"/>
          </w:rPr>
          <w:t>1 Corinthians 5:4-5</w:t>
        </w:r>
      </w:hyperlink>
      <w:r>
        <w:rPr>
          <w:rFonts w:cs="Arial" w:ascii="Arial" w:hAnsi="Arial"/>
          <w:color w:val="000000"/>
        </w:rPr>
        <w:t>). If this were not s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the association. There is often more peril in the society of a false professor than in that of an open evildo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the conviction that they could sin with comparative impunity so far as the Church was concer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kinds of sin involve separation. The apostle gives a list of transgress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nicators. The unclean: professing purity, practising im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vetous. Those who made a god of the things of sense. Heart idola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olaters. Those who, being professing Christians, compromised like Naaman, and like those who now pay homage to “the god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ailers or revilers. Those who say they have a clean heart, but keep a foul mo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runkar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xtortioners. Greedy souls who</w:t>
      </w:r>
      <w:r>
        <w:rPr>
          <w:rStyle w:val="Emphasis1"/>
          <w:rFonts w:cs="Arial" w:ascii="Arial" w:hAnsi="Arial"/>
          <w:color w:val="000000"/>
        </w:rPr>
        <w:t xml:space="preserve"> </w:t>
      </w:r>
      <w:r>
        <w:rPr>
          <w:rFonts w:cs="Arial" w:ascii="Arial" w:hAnsi="Arial"/>
          <w:color w:val="000000"/>
        </w:rPr>
        <w:t>overreach others, but overreach themselves pre-eminently. We may not company with such, but we may pray and labour for them. (</w:t>
      </w:r>
      <w:r>
        <w:rPr>
          <w:rFonts w:cs="Arial" w:ascii="Arial" w:hAnsi="Arial"/>
          <w:i/>
          <w:iCs/>
          <w:color w:val="000000"/>
        </w:rPr>
        <w:t>W. E. Hur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nare of worldly conformity</w:t>
      </w:r>
    </w:p>
    <w:p>
      <w:pPr>
        <w:pStyle w:val="Web"/>
        <w:snapToGrid w:val="false"/>
        <w:spacing w:lineRule="atLeast" w:line="360" w:before="0" w:after="0"/>
        <w:ind w:firstLine="200"/>
        <w:jc w:val="both"/>
        <w:rPr/>
      </w:pPr>
      <w:r>
        <w:rPr>
          <w:rFonts w:cs="Arial" w:ascii="Arial" w:hAnsi="Arial"/>
          <w:color w:val="000000"/>
        </w:rPr>
        <w:t>There is something ominous in the good terms on which Christians are now able to live with their worldly neighbours, when they are</w:t>
      </w:r>
      <w:r>
        <w:rPr>
          <w:rStyle w:val="Emphasis1"/>
          <w:rFonts w:cs="Arial" w:ascii="Arial" w:hAnsi="Arial"/>
          <w:color w:val="000000"/>
        </w:rPr>
        <w:t xml:space="preserve"> </w:t>
      </w:r>
      <w:r>
        <w:rPr>
          <w:rFonts w:cs="Arial" w:ascii="Arial" w:hAnsi="Arial"/>
          <w:color w:val="000000"/>
        </w:rPr>
        <w:t>not only tolerated in worldly circles, but can make bosom companions of, and even be united in marriage to, those who, knowing nothing of spiritual life, and being habitually and ostentatiously regardless of unseen realities, are still of the world, in the truest and strongest sense of these words. The cause of these amicable relations is not that the world has changed its character essentially; for that it will never do until it ceases to be the world, by being born of God. And must it not be, therefore, that in the Christians who live with it on such intimate terms, there is little or nothing of the spirit of Christ? I would utter no sweeping assertion. But there is in this new bearing of the world to the Church enough to awaken the gravest inquiry in all who are really disciples of Christ, and jealous for the honour of their Lord. Nor is it evident that such inquiry honestly conducted would not lead</w:t>
      </w:r>
      <w:r>
        <w:rPr>
          <w:rStyle w:val="Emphasis1"/>
          <w:rFonts w:cs="Arial" w:ascii="Arial" w:hAnsi="Arial"/>
          <w:color w:val="000000"/>
        </w:rPr>
        <w:t xml:space="preserve"> </w:t>
      </w:r>
      <w:r>
        <w:rPr>
          <w:rFonts w:cs="Arial" w:ascii="Arial" w:hAnsi="Arial"/>
          <w:color w:val="000000"/>
        </w:rPr>
        <w:t>to the conclusion, that while Christian principles have somewhat influenced the world, the spirit of the world has far more powerfully influenced the Church; and that we have secured the world’s favour, by compromising our Christian character in compliance with the world’s demands. Good John Bunyan, were he now to visit Vanity Fair, would find it very different from what it was when he conducted his pilgrims through it, and described the cruel treatment they received. He would find its hostility to the pilgrims wonderfully abated, but he would also find the spirit of the pilgrims wonderfully changed; and that the truce between the two has been procured, not by the concessions of Vanity Fair only, but by the concessions of the pilgrims as well. He would find that while the inhabitants of Vanity Fair have little objection to going to church as the best place for displaying their vanities, many of the pilgrims have become much less like travellers through the</w:t>
      </w:r>
      <w:r>
        <w:rPr>
          <w:rStyle w:val="Emphasis1"/>
          <w:rFonts w:cs="Arial" w:ascii="Arial" w:hAnsi="Arial"/>
          <w:color w:val="000000"/>
        </w:rPr>
        <w:t xml:space="preserve"> </w:t>
      </w:r>
      <w:r>
        <w:rPr>
          <w:rFonts w:cs="Arial" w:ascii="Arial" w:hAnsi="Arial"/>
          <w:color w:val="000000"/>
        </w:rPr>
        <w:t>town, than residents in it; that some of them do a very flourishing trade there, and can scarcely be distinguished from other traders except from their occasional use of a religious phraseology, not at all from the principles on which their trade is conducted; that they patronise their places of amusement, scarcely avoiding even the most disreputable, and appear there in the attire common to those who frequent them; that they build their villas and mansions there, and enjoy the good things of the place, and altogether seem more likely to spend their days in Vanity Fair, than to induce the inhabitants of Vanity Fair to accompany them in their journey to the celestial city. And though he might find it difficult to say how far the pilgrims ought or ought not to avail themselves of the altered feeling, and take their share of the good things which the place supplies, I fear he would not think the present an unqualified improvement on the time which he so graphically described. (</w:t>
      </w:r>
      <w:r>
        <w:rPr>
          <w:rFonts w:cs="Arial" w:ascii="Arial" w:hAnsi="Arial"/>
          <w:i/>
          <w:iCs/>
          <w:color w:val="000000"/>
        </w:rPr>
        <w:t>W. Landel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 of worldly intercourse</w:t>
      </w:r>
    </w:p>
    <w:p>
      <w:pPr>
        <w:pStyle w:val="Web"/>
        <w:snapToGrid w:val="false"/>
        <w:spacing w:lineRule="atLeast" w:line="360" w:before="0" w:after="0"/>
        <w:ind w:firstLine="200"/>
        <w:jc w:val="both"/>
        <w:rPr/>
      </w:pPr>
      <w:r>
        <w:rPr>
          <w:rFonts w:cs="Arial" w:ascii="Arial" w:hAnsi="Arial"/>
          <w:color w:val="000000"/>
        </w:rPr>
        <w:t>None</w:t>
      </w:r>
      <w:r>
        <w:rPr>
          <w:rFonts w:cs="Arial" w:ascii="Arial" w:hAnsi="Arial"/>
          <w:i/>
          <w:iCs/>
          <w:color w:val="000000"/>
        </w:rPr>
        <w:t xml:space="preserve"> </w:t>
      </w:r>
      <w:r>
        <w:rPr>
          <w:rFonts w:cs="Arial" w:ascii="Arial" w:hAnsi="Arial"/>
          <w:color w:val="000000"/>
        </w:rPr>
        <w:t>can pretend to say how far you may intermix in worldly company, says the Rev. R. Cecil, and get no stain or soil. Situation, circumstances, &amp;c., must all be taken into consideration. But this may be said, that he only mixes with the world with safety who does it not from inclination, but necessity. As to amusements, and what are called recreations, a really awakened Christian will neither find taste nor leisure for them. Religion furnishes the mind with objects sufficient to fill up every vacancy. Yet as you name them I would have you mark carefully everything that disposes or indisposes the mind to holy pursuits. Persons of tender health are very careful to avoid whatever is hurtful, such as damps, infectious rooms, blighting winds. They attend to the injunctions of their physicians, the cautions of their friends, &amp;c. If people were but as careful about their spiritual health as they are of their bodily health, we should see much stronger and taller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1 Corinthians 5:12-13</w:t>
        </w:r>
      </w:hyperlink>
    </w:p>
    <w:p>
      <w:pPr>
        <w:pStyle w:val="Web"/>
        <w:snapToGrid w:val="false"/>
        <w:spacing w:lineRule="atLeast" w:line="360" w:before="0" w:after="0"/>
        <w:ind w:firstLine="200"/>
        <w:jc w:val="both"/>
        <w:rPr/>
      </w:pP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at have I to do to Judge them also that are withou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out and withi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ose with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no share in Church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exempt from Church jurisd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liable to the judgmen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ith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be unworthy of fellow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subject to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be excluded when their wickedness is prove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God and the judgment of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one is limited, the other univer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is partial, the other absol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e is disciplinary, the other infall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e is provisional, the other will be fin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ffects of the one are temporary, of the other eterna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ations of apostolic disciplin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en in that age of Divine intuitions and preternatural visitations Paul limits the subjects of expulsion from the Christian society to gross and definite vices. No encouragement is given to pry into the secret state of the heart and conscience, or to denounce mere errors of opinion or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when insisting most strongly on entire separation from heathen vices, he still allows unrestricted social intercourse with the heathen. He forbears to push his principle to an utopian extravagance: he acknowledges the impracticability of entire separation as a decisive reason against it, and regards the ultimate solution of the problem as belonging not to man, but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st strongly condemning the Christian quarrels as in themselves unchristian (chap 6.) he yet does not leave them without a remedy, and so drive them to the objectionable course of going before heathen judges. He recognises the fact, and appeals to their own self- respect to induce them to appoint judges of their own, thus giving the first apostolic sanction to Christian courts of law; in other words, departing from the highest ideal of a Christian Church in order to secure the purity of its actual cond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lays down the general truth that between all other outward acts and the sin of sensuality there is an essential difference; that the liberty which Christianity concedes to the former, it altogether withholds from the latter; that those sins are</w:t>
      </w:r>
      <w:r>
        <w:rPr>
          <w:rStyle w:val="Emphasis1"/>
          <w:rFonts w:cs="Arial" w:ascii="Arial" w:hAnsi="Arial"/>
          <w:color w:val="000000"/>
        </w:rPr>
        <w:t xml:space="preserve"> </w:t>
      </w:r>
      <w:r>
        <w:rPr>
          <w:rFonts w:cs="Arial" w:ascii="Arial" w:hAnsi="Arial"/>
          <w:color w:val="000000"/>
        </w:rPr>
        <w:t>utterly inconsistent not merely with any particular relation existing between Christianity and heathenism, but with the very idea of Christianity itself. (</w:t>
      </w:r>
      <w:r>
        <w:rPr>
          <w:rFonts w:cs="Arial" w:ascii="Arial" w:hAnsi="Arial"/>
          <w:i/>
          <w:iCs/>
          <w:color w:val="000000"/>
        </w:rPr>
        <w:t>Dean Stanl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1 Corinthians 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are any of you, having a matter against another, go to law before the unj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oing to law</w:t>
      </w:r>
    </w:p>
    <w:p>
      <w:pPr>
        <w:pStyle w:val="Web"/>
        <w:snapToGrid w:val="false"/>
        <w:spacing w:lineRule="atLeast" w:line="360" w:before="0" w:after="0"/>
        <w:ind w:firstLine="200"/>
        <w:jc w:val="both"/>
        <w:rPr/>
      </w:pPr>
      <w:r>
        <w:rPr>
          <w:rFonts w:cs="Arial" w:ascii="Arial" w:hAnsi="Arial"/>
          <w:color w:val="000000"/>
        </w:rPr>
        <w:t>The Greeks were not only quarrelsome, but</w:t>
      </w:r>
      <w:r>
        <w:rPr>
          <w:rStyle w:val="Emphasis1"/>
          <w:rFonts w:cs="Arial" w:ascii="Arial" w:hAnsi="Arial"/>
          <w:color w:val="000000"/>
        </w:rPr>
        <w:t xml:space="preserve"> </w:t>
      </w:r>
      <w:r>
        <w:rPr>
          <w:rFonts w:cs="Arial" w:ascii="Arial" w:hAnsi="Arial"/>
          <w:color w:val="000000"/>
        </w:rPr>
        <w:t xml:space="preserve">derived an excitement pleasant to their frivolous nature in going to law. The Christians seemed not to have discarded this taste. St. Paul has been telling them they have nothing to do with judging the heathen; he now proceeds to remind them that they ought not to be judged by them. How could he preach the superiority of Christianity if Christians had so little common sense, so little </w:t>
      </w:r>
      <w:r>
        <w:rPr>
          <w:rFonts w:cs="Arial" w:ascii="Arial" w:hAnsi="Arial"/>
          <w:i/>
          <w:iCs/>
          <w:color w:val="000000"/>
        </w:rPr>
        <w:t xml:space="preserve">esprit de corps, </w:t>
      </w:r>
      <w:r>
        <w:rPr>
          <w:rFonts w:cs="Arial" w:ascii="Arial" w:hAnsi="Arial"/>
          <w:color w:val="000000"/>
        </w:rPr>
        <w:t>that they must call in a heathen to settle their disputes for them? St. Paul’s reasons are</w:t>
      </w:r>
      <w:r>
        <w:rPr>
          <w:rStyle w:val="Emphasis1"/>
          <w:rFonts w:cs="Arial" w:ascii="Arial" w:hAnsi="Arial"/>
          <w:color w:val="000000"/>
        </w:rPr>
        <w:t xml:space="preserve"> </w:t>
      </w:r>
      <w:r>
        <w:rPr>
          <w:rFonts w:cs="Arial" w:ascii="Arial" w:hAnsi="Arial"/>
          <w:color w:val="000000"/>
        </w:rPr>
        <w:t>import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ints are destined to judge the world and angels. Shall they not then be considered fit to judge little worldly matter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meant that ultimately holy men will be at the head of affairs, acknowledged as the fittest to discern between right and wrong. We shrink from such a thought; not, indeed, that we are slow to pronounce judgment upon our fellow-men, but to do so officially, with definite results, seems too heavy a responsibility. But why? If we submit ourselves now to those who have knowledge of law we may well be content to be judged by the perfectly holy by and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oliness shall eventually be supreme, it ought now to be regarded as competent to settle the</w:t>
      </w:r>
      <w:r>
        <w:rPr>
          <w:rStyle w:val="Emphasis1"/>
          <w:rFonts w:cs="Arial" w:ascii="Arial" w:hAnsi="Arial"/>
          <w:color w:val="000000"/>
        </w:rPr>
        <w:t xml:space="preserve"> </w:t>
      </w:r>
      <w:r>
        <w:rPr>
          <w:rFonts w:cs="Arial" w:ascii="Arial" w:hAnsi="Arial"/>
          <w:color w:val="000000"/>
        </w:rPr>
        <w:t>petty disputes which arise among us (</w:t>
      </w:r>
      <w:hyperlink r:id="rId224">
        <w:r>
          <w:rPr>
            <w:rStyle w:val="InternetLink"/>
            <w:rFonts w:cs="Arial" w:ascii="Arial" w:hAnsi="Arial"/>
            <w:color w:val="000000"/>
          </w:rPr>
          <w:t>1 Corinthians 6:3</w:t>
        </w:r>
      </w:hyperlink>
      <w:r>
        <w:rPr>
          <w:rFonts w:cs="Arial" w:ascii="Arial" w:hAnsi="Arial"/>
          <w:color w:val="000000"/>
        </w:rPr>
        <w:t>). The future kingdom of God can only be</w:t>
      </w:r>
      <w:r>
        <w:rPr>
          <w:rStyle w:val="Emphasis1"/>
          <w:rFonts w:cs="Arial" w:ascii="Arial" w:hAnsi="Arial"/>
          <w:color w:val="000000"/>
        </w:rPr>
        <w:t xml:space="preserve"> </w:t>
      </w:r>
      <w:r>
        <w:rPr>
          <w:rFonts w:cs="Arial" w:ascii="Arial" w:hAnsi="Arial"/>
          <w:color w:val="000000"/>
        </w:rPr>
        <w:t>perfect as its subjects carry into it characters tending towards perfection. The future is not to make us, but we the future. Earth is not heaven only because men decline to make it so. And as all possible differences in heaven will be adjusted by an all-reconciling authority, there ought to be among the heirs of heaven no going to law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vast proportion of legal business is created by changes from which the future life is exempt: death, marriage, disasters, &amp;c. It is often in the power of a lawyer to give a man advice which will save his conscience and bring comfort into a family instead of heart-burning and penury. If the legal</w:t>
      </w:r>
      <w:r>
        <w:rPr>
          <w:rStyle w:val="Emphasis1"/>
          <w:rFonts w:cs="Arial" w:ascii="Arial" w:hAnsi="Arial"/>
          <w:color w:val="000000"/>
        </w:rPr>
        <w:t xml:space="preserve"> </w:t>
      </w:r>
      <w:r>
        <w:rPr>
          <w:rFonts w:cs="Arial" w:ascii="Arial" w:hAnsi="Arial"/>
          <w:color w:val="000000"/>
        </w:rPr>
        <w:t>mind deals with the reality of things, and tries to see what equity requires, and seeks to forward the well-being of men, then surely there is no profession with such opportunities of earning the beatitude of the peacemakers, none in which men may better be prepared for the higher requirements of a heavenly society in which some are made rulers over ten c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ere not a wise man among yourselves? “A wise man” was the technical term for a judge in the Hebrew cou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 Jews there was no distinction between Church and</w:t>
      </w:r>
      <w:r>
        <w:rPr>
          <w:rStyle w:val="Emphasis1"/>
          <w:rFonts w:cs="Arial" w:ascii="Arial" w:hAnsi="Arial"/>
          <w:color w:val="000000"/>
        </w:rPr>
        <w:t xml:space="preserve"> </w:t>
      </w:r>
      <w:r>
        <w:rPr>
          <w:rFonts w:cs="Arial" w:ascii="Arial" w:hAnsi="Arial"/>
          <w:color w:val="000000"/>
        </w:rPr>
        <w:t>State. In the synagogue and by the eldership offenders were both tried and punished. The rabbis said, “He who brings lawsuits of Israel before a heathen tribunal profanes the Name, and does homage to idolatry; for when our enemies are</w:t>
      </w:r>
      <w:r>
        <w:rPr>
          <w:rStyle w:val="Emphasis1"/>
          <w:rFonts w:cs="Arial" w:ascii="Arial" w:hAnsi="Arial"/>
          <w:color w:val="000000"/>
        </w:rPr>
        <w:t xml:space="preserve"> </w:t>
      </w:r>
      <w:r>
        <w:rPr>
          <w:rFonts w:cs="Arial" w:ascii="Arial" w:hAnsi="Arial"/>
          <w:color w:val="000000"/>
        </w:rPr>
        <w:t>judges (</w:t>
      </w:r>
      <w:hyperlink r:id="rId225">
        <w:r>
          <w:rPr>
            <w:rStyle w:val="InternetLink"/>
            <w:rFonts w:cs="Arial" w:ascii="Arial" w:hAnsi="Arial"/>
            <w:color w:val="000000"/>
          </w:rPr>
          <w:t>Deuteronomy 32:31</w:t>
        </w:r>
      </w:hyperlink>
      <w:r>
        <w:rPr>
          <w:rFonts w:cs="Arial" w:ascii="Arial" w:hAnsi="Arial"/>
          <w:color w:val="000000"/>
        </w:rPr>
        <w:t>) it is a testimony to the superiority of their religion.” This idea passed over from Judaism to Christianity. And even a century after Paul’s time the rule of the Church was, “Let not those who have disputes go to law before the civil powers, but let them by all means be reconciled by the elders of the</w:t>
      </w:r>
      <w:r>
        <w:rPr>
          <w:rStyle w:val="Emphasis1"/>
          <w:rFonts w:cs="Arial" w:ascii="Arial" w:hAnsi="Arial"/>
          <w:color w:val="000000"/>
        </w:rPr>
        <w:t xml:space="preserve"> </w:t>
      </w:r>
      <w:r>
        <w:rPr>
          <w:rFonts w:cs="Arial" w:ascii="Arial" w:hAnsi="Arial"/>
          <w:color w:val="000000"/>
        </w:rPr>
        <w:t>Church, and let them readily yield to their decision.” And as late as our own day we find an Arab sheikh complaining that Christian Copts come to him, a Mohammedan, to settle their disputes, and “won’t go and be settled by the priest out</w:t>
      </w:r>
      <w:r>
        <w:rPr>
          <w:rStyle w:val="Emphasis1"/>
          <w:rFonts w:cs="Arial" w:ascii="Arial" w:hAnsi="Arial"/>
          <w:color w:val="000000"/>
        </w:rPr>
        <w:t xml:space="preserve"> </w:t>
      </w:r>
      <w:r>
        <w:rPr>
          <w:rFonts w:cs="Arial" w:ascii="Arial" w:hAnsi="Arial"/>
          <w:color w:val="000000"/>
        </w:rPr>
        <w:t>of the Gosp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d Paul, then, mean that such legal cases as are now tried in</w:t>
      </w:r>
      <w:r>
        <w:rPr>
          <w:rStyle w:val="Emphasis1"/>
          <w:rFonts w:cs="Arial" w:ascii="Arial" w:hAnsi="Arial"/>
          <w:color w:val="000000"/>
        </w:rPr>
        <w:t xml:space="preserve"> </w:t>
      </w:r>
      <w:r>
        <w:rPr>
          <w:rFonts w:cs="Arial" w:ascii="Arial" w:hAnsi="Arial"/>
          <w:color w:val="000000"/>
        </w:rPr>
        <w:t>our civil courts should be settled by non-professional men? Did he foresee none of the great evils that have arisen wherever Church or State has not respected the province of the other? No one can suppose that this was his meaning. He taught men to submit themselves to the powers that then were, and he himself appealed to Caesar. He had no notion of subverting civil courts, but he would fain have deprived them of much of their practice. He thought it might be expected that</w:t>
      </w:r>
      <w:r>
        <w:rPr>
          <w:rStyle w:val="Emphasis1"/>
          <w:rFonts w:cs="Arial" w:ascii="Arial" w:hAnsi="Arial"/>
          <w:color w:val="000000"/>
        </w:rPr>
        <w:t xml:space="preserve"> </w:t>
      </w:r>
      <w:r>
        <w:rPr>
          <w:rFonts w:cs="Arial" w:ascii="Arial" w:hAnsi="Arial"/>
          <w:color w:val="000000"/>
        </w:rPr>
        <w:t>Christians would never be so rancorous or covetous but that their disputes might be settled by private and friendly advice. Courts of law are necessary evils, which will be less and less patronised in proportion as Christian feeling and principle preva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buke is applicable even to a community like our own, in which the courts of law are Christian. It is felt even by nations that if a dispute can be settled by arbitration this is the better way of getting justice done. Christian people may need legal advice; but when two Christians go to law in a spirit of rancour this only proves that their worldliness is stronger than their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some one will say, “All this is romance.” Just as if the world could be regenerated by anything that is not apparently romantic! If a greater good is to be reached, it must be by some way that men have not tried before. And if any one says, “But if there is to be no going to law, we must continually be losers,” the reply of a Kincardineshire lawyer might suffice, “Don’t go to law if yielding does not cost you more than forty shillings in the pound.” And from a different point of view St. Paul replies, “Well, and what though you be losers? The kingdom you belong to is not meat and drink, but righteousness.” If a man says, “We must have some redress, when a man takes a coat we must summon him, or he will take our cloak next,” St. Paul replies, “It is quite probable that if you act as your Master did, you will be as ill off in this world as He was. But is that any reason why you should at once call Him your Master and refuse to obey His precepts and follow His example?” St. Paul then shows no hesitation about pushing his doctrine to its consequences. He sees that the real cure of wrangling, of fraud, and of war is not litigation, but meekness and unselfishness. The world’s remedies have utterly failed. Law is necessary for restraining the expressions of a vicious nature, but is insufficient to remove the possibility of these expressions by healing the nature. This can only be done by the diffusion of unworldliness and unselfishness. And it is Christians who are</w:t>
      </w:r>
      <w:r>
        <w:rPr>
          <w:rStyle w:val="Emphasis1"/>
          <w:rFonts w:cs="Arial" w:ascii="Arial" w:hAnsi="Arial"/>
          <w:color w:val="000000"/>
        </w:rPr>
        <w:t xml:space="preserve"> </w:t>
      </w:r>
      <w:r>
        <w:rPr>
          <w:rFonts w:cs="Arial" w:ascii="Arial" w:hAnsi="Arial"/>
          <w:color w:val="000000"/>
        </w:rPr>
        <w:t>responsible for diffusing this unworldly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laws which are to be our sole rule when we are perfect cannot always be immediately applied now; but there must be a striving towards the perfect state in which there shall be no going to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knows that the Christian conscience is with him when he declares that men should rather suffer wrong than bring reproach on the Christian name (</w:t>
      </w:r>
      <w:hyperlink r:id="rId226">
        <w:r>
          <w:rPr>
            <w:rStyle w:val="InternetLink"/>
            <w:rFonts w:cs="Arial" w:ascii="Arial" w:hAnsi="Arial"/>
            <w:color w:val="000000"/>
          </w:rPr>
          <w:t>1 Corinthians 6:9</w:t>
        </w:r>
      </w:hyperlink>
      <w:r>
        <w:rPr>
          <w:rFonts w:cs="Arial" w:ascii="Arial" w:hAnsi="Arial"/>
          <w:color w:val="000000"/>
        </w:rPr>
        <w:t>). And yet how little do men seem to take to heart the great fact that they are travelling forward to a state in which nothing uncongenial to the Spirit of Christ can possibly find place!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 going to</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heep, separated from the flock, was overtaken by a storm. To shelter itself from the rain it crept into a thorny bush, and remained there until the rain had ceased. It had much trouble in getting rid of the thorns. It, however, brought it about after many efforts, and got out from the bush without being wet; but the poor creature lost almost all its wool. A like fate is his who seeks redress in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a Christian should not go to law with his brethr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to demean Christianity before the world, which teaches peace, forbearance, unity,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o cede to worldly men an opportunity of judging Christian character--the complainant as well as the defend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o deny the competency of the Church to adjust differences among its own memb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to prefer law to equ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totally opposed to the spirit of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igious spirit in the Church</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the apostle rebukes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urch should decide itself the difficulties of its members. “The saints shall judge the world,” </w:t>
      </w:r>
      <w:r>
        <w:rPr>
          <w:rFonts w:cs="Arial" w:ascii="Arial" w:hAnsi="Arial"/>
          <w:i/>
          <w:iCs/>
          <w:color w:val="000000"/>
        </w:rPr>
        <w:t>i.e</w:t>
      </w:r>
      <w:r>
        <w:rPr>
          <w:rFonts w:cs="Arial" w:ascii="Arial" w:hAnsi="Arial"/>
          <w:color w:val="000000"/>
        </w:rPr>
        <w:t>., this earth shall be one day a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not tell how, but one day “the kingdoms of this world shall become the kingdoms of our God,” &amp;c., and legislation become Christian. And more, a time is coming when statute law shall cease, and self-government supersede all outward or arbitrary law. That will be the reign of the saints. Let us examine the principles of this kingdom which is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premacy of goodness. The word “judge” does not mean that the saints shall be assessors with Christ at the day of judgment, but that they shall rule the world as Gideon, &amp;c., “judged” Israel. Successively have force, hereditary right, talent, wealth, been the aristocracies of the earth. But in that kingdom to come goodness shall be the only condition of suprema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shall rule. The apostles “shall sit on twelve thrones, judging the twelve tribes of Israel,” which is not to be taken literally; you lose your time in investigating theories about the restoration of the ten tribes, &amp;c. The spirit of the passage means, and typically expresses, that in that kingdom the best shall ru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at there each shall have his place according to his capacity (see </w:t>
      </w:r>
      <w:hyperlink r:id="rId227">
        <w:r>
          <w:rPr>
            <w:rStyle w:val="InternetLink"/>
            <w:rFonts w:cs="Arial" w:ascii="Arial" w:hAnsi="Arial"/>
            <w:color w:val="000000"/>
          </w:rPr>
          <w:t>1 Corinthians 12:28</w:t>
        </w:r>
      </w:hyperlink>
      <w:r>
        <w:rPr>
          <w:rFonts w:cs="Arial" w:ascii="Arial" w:hAnsi="Arial"/>
          <w:color w:val="000000"/>
        </w:rPr>
        <w:t>). Each man took his position in the Church according to his gift. Here was a new principle. So in the kingdom to come we shall not have the anomalies which now prevail. Men are ministers now who are</w:t>
      </w:r>
      <w:r>
        <w:rPr>
          <w:rStyle w:val="Emphasis1"/>
          <w:rFonts w:cs="Arial" w:ascii="Arial" w:hAnsi="Arial"/>
          <w:color w:val="000000"/>
        </w:rPr>
        <w:t xml:space="preserve"> </w:t>
      </w:r>
      <w:r>
        <w:rPr>
          <w:rFonts w:cs="Arial" w:ascii="Arial" w:hAnsi="Arial"/>
          <w:color w:val="000000"/>
        </w:rPr>
        <w:t>only fit to plough; men are hidden now in professions where there is no scope for their powers. But it shall all be altered there. These are the things that must be hereafter. And it is only in such a belief that human life becomes toler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the future destiny of the Church. Are these principles, thou, to be altogather in abeyance now? In the highest spiritual matters the Church shall</w:t>
      </w:r>
      <w:r>
        <w:rPr>
          <w:rFonts w:cs="Arial" w:ascii="Arial" w:hAnsi="Arial"/>
          <w:i/>
          <w:iCs/>
          <w:color w:val="000000"/>
        </w:rPr>
        <w:t xml:space="preserve"> </w:t>
      </w:r>
      <w:r>
        <w:rPr>
          <w:rFonts w:cs="Arial" w:ascii="Arial" w:hAnsi="Arial"/>
          <w:color w:val="000000"/>
        </w:rPr>
        <w:t>decide hereafter. Therefore, in questions now of earthly matters, Paul argues, the least esteemed among them should be able to decide. “I speak to your shame; where are your boasted teachers? Can they not judge in a matter of paltry quarrel about proper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contradicts the character of the kingdom of God. A true kingdom of Christ should be altogether free from persons of this character. His argument runs thus:--“You ask me how quarrels are to be decided except by law; how the oppressed are to be freed from gross oppressors, except by an appeal to legal justice? I answer, the Church does not include such persons in the idea of its existence at all. The Church consists of men washed, sanctified, justified, &amp;c. I cannot tell you how to legislate for drunkards, revilers, &amp;c., for such ought not to be in your society at all</w:t>
      </w:r>
      <w:r>
        <w:rPr>
          <w:rStyle w:val="Emphasis1"/>
          <w:rFonts w:cs="Arial" w:ascii="Arial" w:hAnsi="Arial"/>
          <w:color w:val="000000"/>
        </w:rPr>
        <w:t xml:space="preserve">. </w:t>
      </w:r>
      <w:r>
        <w:rPr>
          <w:rFonts w:cs="Arial" w:ascii="Arial" w:hAnsi="Arial"/>
          <w:color w:val="000000"/>
        </w:rPr>
        <w:t>This is what you were as heathens; this is not what you are to be as Christians.” St. Paul insists on man’s dignity.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igation among Christians: evil of</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degrades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ubjecting it to an earthly tribu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enying the competence of Christian men to judge in the smallest matt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gnoring the dignity which Christ has conferred upon His sai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utting Christ’s cause to shame before unbeliev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ndicates a selfish and unchristian spirit. Litig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often be spared by concession, by a little sacrifice of personal right, although this must have its lim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usually occasioned by a selfish desire to overreach another; wh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igation among Christians to be avoi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Because it is inconsistent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profession (</w:t>
      </w:r>
      <w:hyperlink r:id="rId228">
        <w:r>
          <w:rPr>
            <w:rStyle w:val="InternetLink"/>
            <w:rFonts w:cs="Arial" w:ascii="Arial" w:hAnsi="Arial"/>
            <w:color w:val="000000"/>
          </w:rPr>
          <w:t>1 Corinthians 6: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dignity (</w:t>
      </w:r>
      <w:hyperlink r:id="rId229">
        <w:r>
          <w:rPr>
            <w:rStyle w:val="InternetLink"/>
            <w:rFonts w:cs="Arial" w:ascii="Arial" w:hAnsi="Arial"/>
            <w:color w:val="000000"/>
          </w:rPr>
          <w:t>1 Corinthians 6: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respect (</w:t>
      </w:r>
      <w:hyperlink r:id="rId230">
        <w:r>
          <w:rPr>
            <w:rStyle w:val="InternetLink"/>
            <w:rFonts w:cs="Arial" w:ascii="Arial" w:hAnsi="Arial"/>
            <w:color w:val="000000"/>
          </w:rPr>
          <w:t>1 Corinthians 6: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t>
      </w:r>
      <w:hyperlink r:id="rId231">
        <w:r>
          <w:rPr>
            <w:rStyle w:val="InternetLink"/>
            <w:rFonts w:cs="Arial" w:ascii="Arial" w:hAnsi="Arial"/>
            <w:color w:val="000000"/>
          </w:rPr>
          <w:t>1 Corinthians 6: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not appealing to a worldly tribunal; this occasions repro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ferring the</w:t>
      </w:r>
      <w:r>
        <w:rPr>
          <w:rStyle w:val="Emphasis1"/>
          <w:rFonts w:cs="Arial" w:ascii="Arial" w:hAnsi="Arial"/>
          <w:color w:val="000000"/>
        </w:rPr>
        <w:t xml:space="preserve"> </w:t>
      </w:r>
      <w:r>
        <w:rPr>
          <w:rFonts w:cs="Arial" w:ascii="Arial" w:hAnsi="Arial"/>
          <w:color w:val="000000"/>
        </w:rPr>
        <w:t>matter to Christian brethren; that will bring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abstaining from open str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spirit? The spirit of love,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ludes selfish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fers patient sacrifice to cont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es no just occasion of off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 what grounds? (</w:t>
      </w:r>
      <w:hyperlink r:id="rId232">
        <w:r>
          <w:rPr>
            <w:rStyle w:val="InternetLink"/>
            <w:rFonts w:cs="Arial" w:ascii="Arial" w:hAnsi="Arial"/>
            <w:color w:val="000000"/>
          </w:rPr>
          <w:t>1 Corinthians 6:9-11</w:t>
        </w:r>
      </w:hyperlink>
      <w:r>
        <w:rPr>
          <w:rFonts w:cs="Arial" w:ascii="Arial" w:hAnsi="Arial"/>
          <w:color w:val="000000"/>
        </w:rPr>
        <w:t xml:space="preserve">). Because every act of unrighteousnes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st exclude a man from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s self-dece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otally opposed to all Christian experien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igation to be avoid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very learned judge was once asked what he would do if a man owed him ten pounds and refused to pay. His reply was worth remembering. He said, “Rather than bring an action against him, with its costs and uncertainty, I would give him a receipt in full of all demands; yes, and I would send him five pounds over, to cover all possible expen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igation to be avoi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ord Erskine, when at the bar, and at the time when his professional talents were most eminent and popular, having been applied to by his friend Dr. Parr for his opinion upon a subject likely to be litigated by him, after recommending the doctor “to accommodate the difference amicably,” concluded his letter by observing, “I can scarcely figure to myself a situation in which a lawsuit is not, if possible, to be avoi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awsuit discouraged</w:t>
      </w:r>
    </w:p>
    <w:p>
      <w:pPr>
        <w:pStyle w:val="Web"/>
        <w:snapToGrid w:val="false"/>
        <w:spacing w:lineRule="atLeast" w:line="360" w:before="0" w:after="0"/>
        <w:ind w:firstLine="200"/>
        <w:jc w:val="both"/>
        <w:rPr/>
      </w:pPr>
      <w:r>
        <w:rPr>
          <w:rFonts w:cs="Arial" w:ascii="Arial" w:hAnsi="Arial"/>
          <w:color w:val="000000"/>
        </w:rPr>
        <w:t>Dr. Miner, of Trenton, N.J., who was formerly a pastor at Springfield, relates that when Abraham Lincoln was practising law in that</w:t>
      </w:r>
      <w:r>
        <w:rPr>
          <w:rStyle w:val="Emphasis1"/>
          <w:rFonts w:cs="Arial" w:ascii="Arial" w:hAnsi="Arial"/>
          <w:color w:val="000000"/>
        </w:rPr>
        <w:t xml:space="preserve"> </w:t>
      </w:r>
      <w:r>
        <w:rPr>
          <w:rFonts w:cs="Arial" w:ascii="Arial" w:hAnsi="Arial"/>
          <w:color w:val="000000"/>
        </w:rPr>
        <w:t>city a farmer went to him to secure his services in a lawsuit pending between himself and a neighbour. Lincoln said, “Now if you go on with this it will cost both of you your farms, and will entail an enmity that will last for generations, and perhaps lead to murder. The other man has just been here to engage me. Now I want you two to sit down in my office while I am gone to dinner, and talk it over and try to settle it. And to secure you from any interruption I will lock the door.” He did so, and he did not return all the afternoon. The two men, finding themselves imprisoned, burst out laughing, and being thus put in good humour, came to a settlement before Mr. Lincoln returned. The example may be commended to the attention of Chris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uits prevented</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Oatts remarks: “Peter the Great frequently visited the magistrates in the various cities of his vast empire without giving them any previous warning of his intention. Having in this way arrived at the city of Olonez, he went first to the governor and inquired of him how many suits were pending in the Court of Chancery. “None, sire,” was the reply. “What! none? How does that happen?” “Sire, I endeavour to prevent lawsuits, and to conciliate the parties. I act in such a way that no traces of quarrels remain on the archives. If I be wrong your indulgence will excuse me.” “Wrong! No. I wish,” exclaimed the Czar, “that all governors would act on your principle. Go on as you are doing. God and your sovereign are both satisfied.” The work of every child of God should be that of a peacemaker, reconciling man to God, and man to his fellow man.</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o ye not know</w:t>
      </w:r>
      <w:r>
        <w:rPr>
          <w:rFonts w:cs="Arial" w:ascii="Arial" w:hAnsi="Arial"/>
          <w:color w:val="000000"/>
        </w:rPr>
        <w:t xml:space="preserve"> </w:t>
      </w:r>
      <w:r>
        <w:rPr>
          <w:rStyle w:val="Emphasis1"/>
          <w:rFonts w:cs="Arial" w:ascii="Arial" w:hAnsi="Arial"/>
          <w:color w:val="000000"/>
        </w:rPr>
        <w:t>that the saints shall Judge the worl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judged by the saints</w:t>
      </w:r>
    </w:p>
    <w:p>
      <w:pPr>
        <w:pStyle w:val="Web"/>
        <w:snapToGrid w:val="false"/>
        <w:spacing w:lineRule="atLeast" w:line="360" w:before="0" w:after="0"/>
        <w:ind w:firstLine="200"/>
        <w:jc w:val="both"/>
        <w:rPr/>
      </w:pPr>
      <w:r>
        <w:rPr>
          <w:rFonts w:cs="Arial" w:ascii="Arial" w:hAnsi="Arial"/>
          <w:color w:val="000000"/>
        </w:rPr>
        <w:t>The apostle condemns their going to law, and would have them cease their quarrels one against another before the unjust and unbelievers, and that by four arguments. First, by the shamefulness of it (</w:t>
      </w:r>
      <w:hyperlink r:id="rId233">
        <w:r>
          <w:rPr>
            <w:rStyle w:val="InternetLink"/>
            <w:rFonts w:cs="Arial" w:ascii="Arial" w:hAnsi="Arial"/>
            <w:color w:val="000000"/>
          </w:rPr>
          <w:t>1 Corinthians 6:5</w:t>
        </w:r>
      </w:hyperlink>
      <w:r>
        <w:rPr>
          <w:rFonts w:cs="Arial" w:ascii="Arial" w:hAnsi="Arial"/>
          <w:color w:val="000000"/>
        </w:rPr>
        <w:t>). “I speak it to your shame.” Are you such fools that you cannot take up these matters among yourselves? Secondly, from the scandalousness of it. It is a thing so scandalous and offensive to those that are without that I wonder any of you dare be so bold as to go to law one with another. What will the world think? What! Are these the men that profess the gospel? Are these they that have the wisdom of God in them and that are led by the Spirit of God? Thirdly, from the unseemliness of it in the second verse. Do you not know that the saints shall judge the earth? What! hath God made you judges of the world, and do you go to be judged by the world? Fourthly, from the strangeness of it. Dare any of you? What! is there never a wise Christian amongst you? never an understanding professor, that is able to take up a controversy, or judge between his brethren? What a strange thing this is! Then he backs it with four argu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were brethren (</w:t>
      </w:r>
      <w:hyperlink r:id="rId234">
        <w:r>
          <w:rPr>
            <w:rStyle w:val="InternetLink"/>
            <w:rFonts w:cs="Arial" w:ascii="Arial" w:hAnsi="Arial"/>
            <w:color w:val="000000"/>
          </w:rPr>
          <w:t>1 Corinthians 6: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was about things of this life. What! hath God made you judges of heavenly things, of angels, and are you unfit to judge of the thing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bout small matters (</w:t>
      </w:r>
      <w:hyperlink r:id="rId235">
        <w:r>
          <w:rPr>
            <w:rStyle w:val="InternetLink"/>
            <w:rFonts w:cs="Arial" w:ascii="Arial" w:hAnsi="Arial"/>
            <w:color w:val="000000"/>
          </w:rPr>
          <w:t>1 Corinthians 6:2</w:t>
        </w:r>
      </w:hyperlink>
      <w:r>
        <w:rPr>
          <w:rFonts w:cs="Arial" w:ascii="Arial" w:hAnsi="Arial"/>
          <w:color w:val="000000"/>
        </w:rPr>
        <w:t>), whereas you shall sit upon men and angels, and the weightiest matters in the world, the greatest things of God’s law, judging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lastly, because it was about such things as the meanest Christian in the town might have taken up and have ended: set up them that are least esteemed. Do you not know that the saints shall judge the world? The doctrine is, that the saints shall judge the world. It is an old truth, yea, as old as the world itself: you may read it in the fourth verse of Jude’s epistle. That Enoch, the seventh from Adam, prophesied saying, Behold the Lord cometh with ten thousands of His saints. God will not only come to judgment Himself, but He will come attended with all His saints, even with all the godly, to execute vengeance upon all the world, so our Saviour told St. Peter (</w:t>
      </w:r>
      <w:hyperlink r:id="rId236">
        <w:r>
          <w:rPr>
            <w:rStyle w:val="InternetLink"/>
            <w:rFonts w:cs="Arial" w:ascii="Arial" w:hAnsi="Arial"/>
            <w:color w:val="000000"/>
          </w:rPr>
          <w:t>Matthew 9:18</w:t>
        </w:r>
      </w:hyperlink>
      <w:r>
        <w:rPr>
          <w:rFonts w:cs="Arial" w:ascii="Arial" w:hAnsi="Arial"/>
          <w:color w:val="000000"/>
        </w:rPr>
        <w:t>). How shall the saints judge the world? Not by pronouncing of judgment upon the world, for that Christ only shall d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the saints shall judge the world these four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all judge the world by their consent unto Christ’s judgment. God trains up His children in this world and teacheth them how they may judge the world hereafter; He teacheth them in this life how to assent with His proceedings in the world, so that they are able to say, “Righteous art Thou, O Lord, and just are Thy judgments” (</w:t>
      </w:r>
      <w:hyperlink r:id="rId237">
        <w:r>
          <w:rPr>
            <w:rStyle w:val="InternetLink"/>
            <w:rFonts w:cs="Arial" w:ascii="Arial" w:hAnsi="Arial"/>
            <w:color w:val="000000"/>
          </w:rPr>
          <w:t>Psalms 119:137</w:t>
        </w:r>
      </w:hyperlink>
      <w:r>
        <w:rPr>
          <w:rFonts w:cs="Arial" w:ascii="Arial" w:hAnsi="Arial"/>
          <w:color w:val="000000"/>
        </w:rPr>
        <w:t>). Now the law saith that consenters are agents, and therefore because the saints shall consent to the judgment of Christ, therefore they are said to judg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ints shall judge the world by their applause of Christ’s judgment; they shall not only give consent unto the judgment of Christ, but they shall also commend it. They shall sing, “Hallelujah, salvation, and honour, and power, be to the Lord our God, for true and righteous are His judgments” (</w:t>
      </w:r>
      <w:hyperlink r:id="rId238">
        <w:r>
          <w:rPr>
            <w:rStyle w:val="InternetLink"/>
            <w:rFonts w:cs="Arial" w:ascii="Arial" w:hAnsi="Arial"/>
            <w:color w:val="000000"/>
          </w:rPr>
          <w:t>Revelation 19:1-2</w:t>
        </w:r>
      </w:hyperlink>
      <w:r>
        <w:rPr>
          <w:rFonts w:cs="Arial" w:ascii="Arial" w:hAnsi="Arial"/>
          <w:color w:val="000000"/>
        </w:rPr>
        <w:t>). Let the wicked go accursed as they are, for it is a righteous sentence passed 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judge the world by their majesty. Then shall the righteous shine as the stars in the firmament, and the wicked shall be astonished at the sight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hall judge the world by their lives and conversation. Then is the world judged by them when as the courses and manners of the world are not found upon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ir faith shall judge the world’s infidelity; their repentance shall judge the world’s impenitency; their accepting of the Lord Jesus shall judge their rejection and neglect of Christ Jesus; their zeal shall judge the world’s lukewarmness, and their holiness shall judge the world’s profan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mystical union that is betwixt Christ and His saints. He is the Head and they are His members. Now that which the head doth we ascribe it to the whole body. Secondly, in regard of compassion. I speak not of pity bait of compassion, of suffering with Christ, seeing that Christ was reproached, hated, and condemned by the world, the saints are likewise with Him; seeing they partake of the afflictions of Christ here they shall also be made partakers with Christ in His glory. Thirdly, for great terror to all wicked men at the day of judgment; for as it is with a thief, not only when the judge shall command to hang him, but all the justices and all the country shall cry out, Hang him! he is judged the more terribly. Fourthly, the saints shall judge the world because God shall so convince them that their mouth shall be stopped, they shall have never a syllable to excuse themselves withal when they shall see men as themselves are, that have lived in the same town, enjoyed the same ordinances of God, lived in the same family that did partake of the same blessings and of the same crosses and afflictions with themselves, subject also to the same corruptions and sins as themselves, when they shall see these at Christ’s right hand. The first use, then, is for instruction, whereby we may learn that the saints by their now being saints do now judge the world (</w:t>
      </w:r>
      <w:hyperlink r:id="rId239">
        <w:r>
          <w:rPr>
            <w:rStyle w:val="InternetLink"/>
            <w:rFonts w:cs="Arial" w:ascii="Arial" w:hAnsi="Arial"/>
            <w:color w:val="000000"/>
          </w:rPr>
          <w:t>Hebrews 11:7</w:t>
        </w:r>
      </w:hyperlink>
      <w:r>
        <w:rPr>
          <w:rFonts w:cs="Arial" w:ascii="Arial" w:hAnsi="Arial"/>
          <w:color w:val="000000"/>
        </w:rPr>
        <w:t>). Secondly, this teacheth us that when there is one sinner converted from the wickedness of his ways, and is become a saint, then all the world may know that there is a new judge come to sit upon them. It may be God hath converted thy brother and sister, and thou art not converted, thy own brother and sister shall condemn thee if thou do not repent and come out of thy sins. Thirdly, we may learn that it concerns all the world to take notice of every grace in God’s children. There is never a grace of God in any of His saints, but it shall condemn the world if it be void of it. The ways of the Lord are all judgments, because they judge them that will not walk in them. You may know a crooked thing by laying it to a straight line, and by that it is judged to be crooked. Is the child of God humble? His humility shall judge thy pride. Is the child of God meek and patient in suffering wrong and injuries? His meekness and patience shall judge thy revenge. Hath the child of God the spirit of prayer given him? It shall condemn thee that prayest only with thine own spirit. Doth his speech and communication administer grace to the hearers? It shall condemn thee that speakest of vain and idle things. Fourthly, learn hence, that all the texts of Scripture, all the whole Word of God, that is it that begets these saints; and therefore they must needs judge the world. The Scriptures are called judgments (</w:t>
      </w:r>
      <w:hyperlink r:id="rId240">
        <w:r>
          <w:rPr>
            <w:rStyle w:val="InternetLink"/>
            <w:rFonts w:cs="Arial" w:ascii="Arial" w:hAnsi="Arial"/>
            <w:color w:val="000000"/>
          </w:rPr>
          <w:t>Psalms 105:5</w:t>
        </w:r>
      </w:hyperlink>
      <w:r>
        <w:rPr>
          <w:rFonts w:cs="Arial" w:ascii="Arial" w:hAnsi="Arial"/>
          <w:color w:val="000000"/>
        </w:rPr>
        <w:t>), and our Saviour saith, “The word that I have spoken, the same shall judge you in the last day” (</w:t>
      </w:r>
      <w:hyperlink r:id="rId241">
        <w:r>
          <w:rPr>
            <w:rStyle w:val="InternetLink"/>
            <w:rFonts w:cs="Arial" w:ascii="Arial" w:hAnsi="Arial"/>
            <w:color w:val="000000"/>
          </w:rPr>
          <w:t>John 12:48</w:t>
        </w:r>
      </w:hyperlink>
      <w:r>
        <w:rPr>
          <w:rFonts w:cs="Arial" w:ascii="Arial" w:hAnsi="Arial"/>
          <w:color w:val="000000"/>
        </w:rPr>
        <w:t>). Fifthly and lastly, hence it follows, that all the ministers of the Word of God shall also judge the world. Son of man, wilt thou judge the bloody city? “Yea, thou shalt show her all her abominations” (</w:t>
      </w:r>
      <w:hyperlink r:id="rId242">
        <w:r>
          <w:rPr>
            <w:rStyle w:val="InternetLink"/>
            <w:rFonts w:cs="Arial" w:ascii="Arial" w:hAnsi="Arial"/>
            <w:color w:val="000000"/>
          </w:rPr>
          <w:t>Ezekiel 22:2</w:t>
        </w:r>
      </w:hyperlink>
      <w:r>
        <w:rPr>
          <w:rFonts w:cs="Arial" w:ascii="Arial" w:hAnsi="Arial"/>
          <w:color w:val="000000"/>
        </w:rPr>
        <w:t>). This, then, serves to condemn three sorts of men in the world. First, all those that despise the saints, and that see not amiableness in their faces. All the country doth reverence the face of the judge when he rides his circ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ll the saints judge the world? Then what fools are the wicked that prepare not for these judges! When the judge comes to an assize all men prepare for him. Lastly, it condemns all those who do not see glory and majesty in the faces of God’s saints. There is majesty in the face of a judge; yea, a man may discover in them a kind of sovereign majesty.</w:t>
      </w:r>
    </w:p>
    <w:p>
      <w:pPr>
        <w:pStyle w:val="Web"/>
        <w:snapToGrid w:val="false"/>
        <w:spacing w:lineRule="atLeast" w:line="360" w:before="0" w:after="0"/>
        <w:ind w:firstLine="200"/>
        <w:jc w:val="both"/>
        <w:rPr/>
      </w:pPr>
      <w:r>
        <w:rPr>
          <w:rFonts w:cs="Arial" w:ascii="Arial" w:hAnsi="Arial"/>
          <w:color w:val="000000"/>
        </w:rPr>
        <w:t>Surely the wicked shall never</w:t>
      </w:r>
      <w:r>
        <w:rPr>
          <w:rStyle w:val="Emphasis1"/>
          <w:rFonts w:cs="Arial" w:ascii="Arial" w:hAnsi="Arial"/>
          <w:color w:val="000000"/>
        </w:rPr>
        <w:t xml:space="preserve"> </w:t>
      </w:r>
      <w:r>
        <w:rPr>
          <w:rFonts w:cs="Arial" w:ascii="Arial" w:hAnsi="Arial"/>
          <w:color w:val="000000"/>
        </w:rPr>
        <w:t>escape condemnation,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the Father, who judgeth by way of authority, He will condemn thee; all judgment cometh originally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he Son, He will judge thee, who judgeth by way of dispensation (</w:t>
      </w:r>
      <w:hyperlink r:id="rId243">
        <w:r>
          <w:rPr>
            <w:rStyle w:val="InternetLink"/>
            <w:rFonts w:cs="Arial" w:ascii="Arial" w:hAnsi="Arial"/>
            <w:color w:val="000000"/>
          </w:rPr>
          <w:t>Acts 10:1-48</w:t>
        </w:r>
      </w:hyperlink>
      <w:r>
        <w:rPr>
          <w:rFonts w:cs="Arial" w:ascii="Arial" w:hAnsi="Arial"/>
          <w:color w:val="000000"/>
        </w:rPr>
        <w:t>.). First, Christ preacheth to thee repentance and remission of sins, to which if thou yield not, then know that there is a day appointed wherein He will judge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the Holy Ghost will judge thee; that Spirit that now thrives with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of God shall judge thee, and that by way of form, it being the platform according unto which Christ will judge the whole world. There is never a text throughout the whole Scripture that commands you to leave and forsake your sins, but it shall judge you if you do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ministers of God shall sit as justices in common, from the first preacher of righteousness unto the last; Moses</w:t>
      </w:r>
      <w:r>
        <w:rPr>
          <w:rStyle w:val="Emphasis1"/>
          <w:rFonts w:cs="Arial" w:ascii="Arial" w:hAnsi="Arial"/>
          <w:color w:val="000000"/>
        </w:rPr>
        <w:t xml:space="preserve"> </w:t>
      </w:r>
      <w:r>
        <w:rPr>
          <w:rFonts w:cs="Arial" w:ascii="Arial" w:hAnsi="Arial"/>
          <w:color w:val="000000"/>
        </w:rPr>
        <w:t>shall judge thee. Joshua, David, Isaiah, Jeremiah, Hosea, Daniel, Paul, Peter, &amp;c., they shall judge you. There will be no way for the wicked to put off their judgment; then the sons of Eli shall have none to advocate between God and them, none to cloak their wickedness. Would they send out excuses? The saints shall cut them off. Would they in the first place say, Alas! I was ignorant, I knew not how to pray, or to read, or to meditate on the Scriptures, nor to catechise my family? A second excuse is poverty. I have no means to live on; if I should run after sermons I should beg my bread. Thirdly, they shall have no excuse by employment. I am a servant, I am commanded to do this or that, I find so much business to follow that I cannot find any time for such things. Fourthly, they shall have no excuse from their callings and trades. I am an innkeeper, and if I should not suffer drinking and swearing and gaming I should not live. Another faith: I am a tradesman, and if I should ask at first just so much as I could take, I should never bring customers to my price, and so I should not live of my trade. Fifthly, they shall have no excuse from the times they live in. Alas (saith one)! I live in wretched times, all the world is given to sin. This, then, first condemns all unholiness in the lives of them that be saints. Beloved, if we did but live like the saints of God in holiness and purity the Lord would put such splendour upon us that would even daunt the very face of our enemies and make them stand amazed at saints. Secondly, this condemns the little difference that is betwixt the wicked of the world and some saints in their lives and manners. Beloved, is there so little difference between the judge and the prisoners that any one need to come and say, “I pray you, sir, show me which is the judge and which is the malefactor”? Thirdly, it condemns the scandalousness of many professors in their behaviours and actions. (</w:t>
      </w:r>
      <w:r>
        <w:rPr>
          <w:rFonts w:cs="Arial" w:ascii="Arial" w:hAnsi="Arial"/>
          <w:i/>
          <w:iCs/>
          <w:color w:val="000000"/>
        </w:rPr>
        <w:t>W. Fenn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given to the saints</w:t>
      </w:r>
    </w:p>
    <w:p>
      <w:pPr>
        <w:pStyle w:val="Web"/>
        <w:snapToGrid w:val="false"/>
        <w:spacing w:lineRule="atLeast" w:line="360" w:before="0" w:after="0"/>
        <w:ind w:firstLine="200"/>
        <w:jc w:val="both"/>
        <w:rPr/>
      </w:pPr>
      <w:r>
        <w:rPr>
          <w:rFonts w:cs="Arial" w:ascii="Arial" w:hAnsi="Arial"/>
          <w:color w:val="000000"/>
        </w:rPr>
        <w:t xml:space="preserve">The apostle seems to refer to something in Christian doctrine well known then, but very obscure now. He asks with a tone of surprise, “Do not ye know?” We always look forward to being judged, not to judging others, and if the words stood alone, indeed, we might think that they only spoke of “judging” in the sense of “condemning” by contrast or example, as the men of Nineveh the generation in Which Christ lived. But this reference to future judgment does not stand alone (see </w:t>
      </w:r>
      <w:hyperlink r:id="rId244">
        <w:r>
          <w:rPr>
            <w:rStyle w:val="InternetLink"/>
            <w:rFonts w:cs="Arial" w:ascii="Arial" w:hAnsi="Arial"/>
            <w:color w:val="000000"/>
          </w:rPr>
          <w:t>Daniel 7:22</w:t>
        </w:r>
      </w:hyperlink>
      <w:r>
        <w:rPr>
          <w:rFonts w:cs="Arial" w:ascii="Arial" w:hAnsi="Arial"/>
          <w:color w:val="000000"/>
        </w:rPr>
        <w:t xml:space="preserve">; </w:t>
      </w:r>
      <w:hyperlink r:id="rId245">
        <w:r>
          <w:rPr>
            <w:rStyle w:val="InternetLink"/>
            <w:rFonts w:cs="Arial" w:ascii="Arial" w:hAnsi="Arial"/>
            <w:color w:val="000000"/>
          </w:rPr>
          <w:t>Matthew 19:28</w:t>
        </w:r>
      </w:hyperlink>
      <w:r>
        <w:rPr>
          <w:rFonts w:cs="Arial" w:ascii="Arial" w:hAnsi="Arial"/>
          <w:color w:val="000000"/>
        </w:rPr>
        <w:t xml:space="preserve">; </w:t>
      </w:r>
      <w:hyperlink r:id="rId246">
        <w:r>
          <w:rPr>
            <w:rStyle w:val="InternetLink"/>
            <w:rFonts w:cs="Arial" w:ascii="Arial" w:hAnsi="Arial"/>
            <w:color w:val="000000"/>
          </w:rPr>
          <w:t>Revelation 20:4</w:t>
        </w:r>
      </w:hyperlink>
      <w:r>
        <w:rPr>
          <w:rFonts w:cs="Arial" w:ascii="Arial" w:hAnsi="Arial"/>
          <w:color w:val="000000"/>
        </w:rPr>
        <w:t xml:space="preserve">; </w:t>
      </w:r>
      <w:hyperlink r:id="rId247">
        <w:r>
          <w:rPr>
            <w:rStyle w:val="InternetLink"/>
            <w:rFonts w:cs="Arial" w:ascii="Arial" w:hAnsi="Arial"/>
            <w:color w:val="000000"/>
          </w:rPr>
          <w:t>Revelation 2:26</w:t>
        </w:r>
      </w:hyperlink>
      <w:r>
        <w:rPr>
          <w:rFonts w:cs="Arial" w:ascii="Arial" w:hAnsi="Arial"/>
          <w:color w:val="000000"/>
        </w:rPr>
        <w:t xml:space="preserve">). Looking to all that is said about the judgment to come, I suppose that Christians will first be judged according to the new nature of which they have been made partakers, and the new light which has been accorded to them; that afterwards the </w:t>
      </w:r>
      <w:r>
        <w:rPr>
          <w:rFonts w:cs="Arial" w:ascii="Arial" w:hAnsi="Arial"/>
          <w:i/>
          <w:iCs/>
          <w:color w:val="000000"/>
        </w:rPr>
        <w:t xml:space="preserve">heathen </w:t>
      </w:r>
      <w:r>
        <w:rPr>
          <w:rFonts w:cs="Arial" w:ascii="Arial" w:hAnsi="Arial"/>
          <w:color w:val="000000"/>
        </w:rPr>
        <w:t>“world,” according to other standards and other necessities; and that in this judgment the saints will bear a part. Now, if it be so, does it not anticipate a frequent difficulty, the eternal fate of the heathen? Know this, thou shalt be consulted concerning these very heathen, if only thou be found worthy as a Christian. Only live as it becometh saints, and no sentence shall be passed without thy consent, or contrary to thy sense of justice, for the saints shall judge the world. The saints are also to judge angels, bad angels; for it does not appear how the others would be liable to any judgment at all. If it be asked why this should be so, it may be replied that their probation and fate has ever been mixed up with our own. In the days of our Lord they found a solace and a certain fierce joy in possessing themselves of the bodies of men, and only abandoned them at His almighty word. And these are now finally cast down to Tartarus and reserved under chains of darkness for the judgment of the last day. Contemplating their long connection in guilt and degradation with us children of men, shall we wonder if their final sentence also shall not be passed without us? (</w:t>
      </w:r>
      <w:r>
        <w:rPr>
          <w:rFonts w:cs="Arial" w:ascii="Arial" w:hAnsi="Arial"/>
          <w:i/>
          <w:iCs/>
          <w:color w:val="000000"/>
        </w:rPr>
        <w:t>R. Winterbotham,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therefore there is utterly a fault among you, because ye go to law one with anothe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ault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may me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oral defeat sustained by the Christian soldier in his campaign and spiritual march for the heavenly prize of the kingly crown and judicial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ss or damage to the Church, more litigant than militant in the eyes of observant heathendom.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awsuits among Christia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dicate a want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otherly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sacrif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 morali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y do ye not rather take wro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e Christian may not always insist on his own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ay indicate a want of Christian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evident where brethren sue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the party wronged should rather yield than encourage strife and hat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ss his cause before the world is to dishonour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the first step to actual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reeds selfishness, wrong, fra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at among brethren.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1 Corinthians 6: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now ye not Shall the unrighteous shall not inherit the kingdom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istent self-deception</w:t>
      </w:r>
    </w:p>
    <w:p>
      <w:pPr>
        <w:pStyle w:val="Web"/>
        <w:snapToGrid w:val="false"/>
        <w:spacing w:lineRule="atLeast" w:line="360" w:before="0" w:after="0"/>
        <w:ind w:firstLine="200"/>
        <w:jc w:val="both"/>
        <w:rPr/>
      </w:pPr>
      <w:r>
        <w:rPr>
          <w:rFonts w:cs="Arial" w:ascii="Arial" w:hAnsi="Arial"/>
          <w:color w:val="000000"/>
        </w:rPr>
        <w:t>Sometimes we persistently deceive ourselves. We insist upon pursuing a policy for our benefit which all but ourselves clearly see to be absurd and useless. We cling to a pet project and nurse a worthless conceit long after the folly of both is recognised by everybody else. But we are not altogether to be blamed. For instinct itself is sometimes at fault, and its powers are uselessly applied. A hen will sit with the greatest tenacity on rounded pieces of chalk; and the Hamster rat breaks the wings of dead birds as well as of living ones before it devours them. Insects also occasionally err on the same principle, as when the blow-fly lays its eggs on the flower of the stapelia, deceived by its carrion-like odour. A spider, deprived of its egg-bag, will cherish with the same fondness a little pellet of cotton thrown to it.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shall enter into the kingdom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delusion in reference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 exclusion of all un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cessity of a change in those who enter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eans by which this change is effect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inheritance in peri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our inheritance is--“the kingdom of God,” present, but chiefly future (</w:t>
      </w:r>
      <w:hyperlink r:id="rId249">
        <w:r>
          <w:rPr>
            <w:rStyle w:val="InternetLink"/>
            <w:rFonts w:cs="Arial" w:ascii="Arial" w:hAnsi="Arial"/>
            <w:color w:val="000000"/>
          </w:rPr>
          <w:t>2 Peter 3:13</w:t>
        </w:r>
      </w:hyperlink>
      <w:r>
        <w:rPr>
          <w:rFonts w:cs="Arial" w:ascii="Arial" w:hAnsi="Arial"/>
          <w:color w:val="000000"/>
        </w:rPr>
        <w:t>). Heaven is rest, joy, purity, vision. This inheritance is in a sense the inheritance of all, since Christ died for the sins of the world. We disinherit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ndrance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s of sens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dolatry. If we serve false gods how can we expect a reward from the true? Some have keen eyes for injuries done to men; idolatry is a pre-eminent sin against God. What is it that occupies the throne of our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ft, covetousness, extortion. These are much upon a par. Yet many a man who would be horrified at the thought of being a thief thinks nothing of covetousness or extortion. But what is covetousness but theft in the bud? and extortion but theft in the blossom! A man who steals mentally is as guilty as if he stole actually; for nothing but the restraints of society and the dock keep his hands still. Many a theft is committed in a court of justice with the assistance of counsel: </w:t>
      </w:r>
      <w:r>
        <w:rPr>
          <w:rFonts w:cs="Arial" w:ascii="Arial" w:hAnsi="Arial"/>
          <w:i/>
          <w:iCs/>
          <w:color w:val="000000"/>
        </w:rPr>
        <w:t>e.g.</w:t>
      </w:r>
      <w:r>
        <w:rPr>
          <w:rFonts w:cs="Arial" w:ascii="Arial" w:hAnsi="Arial"/>
          <w:color w:val="000000"/>
        </w:rPr>
        <w:t>, when a man is striving to get more than his d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runkenness. The curse of our land. What men lose by it--health, respect, friends, wealth, and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ul language. Reviling, railing, sins of the tongue. Foul lips speak a foul heart. Plainly we are here taught that a nominal faith cannot save us. All the profession in the world will not secure our inheri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hindrances may be removed. Here is consolation for great sinners--and who are small ones? When a man is deeply convinced of sin he is often tempted to despair. Can I, the unclean, &amp;c., enter the holy heaven? It seems impossible. But the apostle turns upon his converts and says--“And such were some of you.” Of greatest sinners God has sometimes made the greatest saints. The barriers insuperable to man may be cast down by the might of God. No sickness is beyond the skill of the great Physici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of removal. Paul speaks of “washing” in its twofol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fication, which we receive through Christ (</w:t>
      </w:r>
      <w:hyperlink r:id="rId250">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nctification, which we receive through the operation of “the</w:t>
      </w:r>
      <w:r>
        <w:rPr>
          <w:rFonts w:cs="Arial" w:ascii="Arial" w:hAnsi="Arial"/>
          <w:i/>
          <w:iCs/>
          <w:color w:val="000000"/>
        </w:rPr>
        <w:t xml:space="preserve"> </w:t>
      </w:r>
      <w:r>
        <w:rPr>
          <w:rFonts w:cs="Arial" w:ascii="Arial" w:hAnsi="Arial"/>
          <w:color w:val="000000"/>
        </w:rPr>
        <w:t>Spirit of our Lord” (</w:t>
      </w:r>
      <w:hyperlink r:id="rId251">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caution implied--“And such were</w:t>
      </w:r>
      <w:r>
        <w:rPr>
          <w:rFonts w:cs="Arial" w:ascii="Arial" w:hAnsi="Arial"/>
          <w:i/>
          <w:iCs/>
          <w:color w:val="000000"/>
        </w:rPr>
        <w:t xml:space="preserve"> </w:t>
      </w:r>
      <w:r>
        <w:rPr>
          <w:rFonts w:cs="Arial" w:ascii="Arial" w:hAnsi="Arial"/>
          <w:color w:val="000000"/>
        </w:rPr>
        <w:t>some of you.” Are ye becoming so again? Our great inheritance may be lost after all, and will be unless we endure to the end. (</w:t>
      </w:r>
      <w:r>
        <w:rPr>
          <w:rFonts w:cs="Arial" w:ascii="Arial" w:hAnsi="Arial"/>
          <w:i/>
          <w:iCs/>
          <w:color w:val="000000"/>
        </w:rPr>
        <w:t>W. E. Hurnd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refor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formation is an object most earnestly pursued by all who are alive to the wrongs of life. Some, however, are of questionable utility, and none of much value but that of the text. This reformatio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moral character of mankind. Sin which may be defined as self-gratification is here presented in a variety of forms. The</w:t>
      </w:r>
      <w:r>
        <w:rPr>
          <w:rFonts w:cs="Arial" w:ascii="Arial" w:hAnsi="Arial"/>
          <w:i/>
          <w:iCs/>
          <w:color w:val="000000"/>
        </w:rPr>
        <w:t xml:space="preserve"> </w:t>
      </w:r>
      <w:r>
        <w:rPr>
          <w:rFonts w:cs="Arial" w:ascii="Arial" w:hAnsi="Arial"/>
          <w:color w:val="000000"/>
        </w:rPr>
        <w:t>principle of sin, like holiness, is one and simple, but the forms are multifarious. These morally corrupt Corinthians were changed in the very root and fountain of their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ispensable to a happy destiny. “The kingdom of God”--the reign of truth, purity, love. To inherit that empire, to be in it, not as occasional visitors, but as permanent citizens, is our high destiny. For this we were made. Hence Christ urges us to seek it first. There is no getting into it without this moral reform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ffected by the redemptive agency of Christ. They had been cleansed from their moral foulness, “washed”; consecrated to holiness, “sanctified”; made right in their being and relationships, “justified.” And this “in the name,” &amp;c. Nothing on earth will effect this moral change but the gospel; not legislative enactments, or scientific system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r drunkar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unken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t>
      </w:r>
      <w:r>
        <w:rPr>
          <w:rFonts w:cs="Arial" w:ascii="Arial" w:hAnsi="Arial"/>
          <w:i/>
          <w:iCs/>
          <w:color w:val="000000"/>
        </w:rPr>
        <w:t xml:space="preserve"> </w:t>
      </w:r>
      <w:r>
        <w:rPr>
          <w:rFonts w:cs="Arial" w:ascii="Arial" w:hAnsi="Arial"/>
          <w:color w:val="000000"/>
        </w:rPr>
        <w:t>pestilence has ever wrought as much devastation and misery as the pestilence of drunkenness. Even its physical destructions are simply terrific. It is the origin of many of the worst forms of disease. Nor are the moral and social devastations of drunkenness less terrific than its physical devastations. Drunkenness extinguishes the fires of shame, profanes the shrines of self-respect, enfeebles the forces of resistance to evil; stifles conscience. And what shall we say of drunkenness in its ravages upon religion? And what is true of Christian work in foreign lands is not less true of Christian work at</w:t>
      </w:r>
      <w:r>
        <w:rPr>
          <w:rStyle w:val="Emphasis1"/>
          <w:rFonts w:cs="Arial" w:ascii="Arial" w:hAnsi="Arial"/>
          <w:color w:val="000000"/>
        </w:rPr>
        <w:t xml:space="preserve"> </w:t>
      </w:r>
      <w:r>
        <w:rPr>
          <w:rFonts w:cs="Arial" w:ascii="Arial" w:hAnsi="Arial"/>
          <w:color w:val="000000"/>
        </w:rPr>
        <w:t>home. Drunkenness is a fearful hindrance to Christian enterprise. It counteracts, if it does not overweigh, all Christian endeavour to ameliorate the moral and social condition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causes of drunkenness, it seems to me, are seldom sufficiently inquired into and considered. Some races of mankind,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constitutionally more temperate than others; and some climates foster intoxication more than others. Both the race and climate of Sweden,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are eminently favourable to drunkenness. The Swedes are Goths, and the Goths are a proverbially drunken race. The long, cold, dark winter of Sweden are also calculated to encourage habits of intoxication. On the other hand, in many southern climates, where the people, under the genial influences of the radiant sun, feel little natural desire for stimulants, a strong artificial desire has been created by the facilities with which ardent spirits have been commercially introduced. There are also two other causes of drunkenness which, although in themselves irremovable, are yet capable of being brought under favourable control. These two causes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are, I think, the principal causes of drunkenness; and in most instances the remedies suggest themselves. We need great and fundamental reforms in our Licensing Laws. We need to Christianise our civilisation in the direction of ameliorating the lives of the multitudinous poor. We need less rush and more repose in daily life. We need a sounder and more indignant public opinion concerning drunkenness. We need also a great revival of the Christian ideals of marriage and domestic life--ideals which, when wrought in practice, make home the mirror of heaven on earth. We need, lastly, and above all things, to inculcate the eternal truth that wilful and deliberate drunkenness is sin; sin which brutalises every part of man’s nature; sin which, if</w:t>
      </w:r>
      <w:r>
        <w:rPr>
          <w:rStyle w:val="Emphasis1"/>
          <w:rFonts w:cs="Arial" w:ascii="Arial" w:hAnsi="Arial"/>
          <w:color w:val="000000"/>
        </w:rPr>
        <w:t xml:space="preserve"> </w:t>
      </w:r>
      <w:r>
        <w:rPr>
          <w:rFonts w:cs="Arial" w:ascii="Arial" w:hAnsi="Arial"/>
          <w:color w:val="000000"/>
        </w:rPr>
        <w:t>unforsaken, shuts the door of heaven against the drunkard. (</w:t>
      </w:r>
      <w:r>
        <w:rPr>
          <w:rFonts w:cs="Arial" w:ascii="Arial" w:hAnsi="Arial"/>
          <w:i/>
          <w:iCs/>
          <w:color w:val="000000"/>
        </w:rPr>
        <w:t>Canon Digg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1 Corinthians 6: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uch were some of you, but ye are washed … sanctified … Just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ontr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t state of the redeemed. “And such were some of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void of moral rectitude. Their conscience was burdened with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subject to impure influences. Their affections were defiled. When conscience loses its authority there is nothing to prevent the soul becoming the slave of the most debasing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ere</w:t>
      </w:r>
      <w:r>
        <w:rPr>
          <w:rStyle w:val="Emphasis1"/>
          <w:rFonts w:cs="Arial" w:ascii="Arial" w:hAnsi="Arial"/>
          <w:color w:val="000000"/>
        </w:rPr>
        <w:t xml:space="preserve"> </w:t>
      </w:r>
      <w:r>
        <w:rPr>
          <w:rFonts w:cs="Arial" w:ascii="Arial" w:hAnsi="Arial"/>
          <w:color w:val="000000"/>
        </w:rPr>
        <w:t>slaves of wrong habits. “Their deeds were evil.” When both the conscience and affections are wrong, the deeds must be inconsistent with truth an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ere incapable of spiritual enjoyment. “Know ye not that the unrighteous shall not inherit the kingdom of God?” The unrighteous have no capacity, taste, or fitness fo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sent state of the redeemed “But ye are washed,” &amp;c.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beautiful completion. “But ye are justified.” This act, though mentioned last, is generally considered the first. There are three great causes at work in man’s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In the name of the Lord Jesus.” Nothing but that has sufficient power to change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gency. And by “the Spirit of our God.” It is He that gives effect to the word preached--moves the heart, destroys the yoke of sin, and creates the man a new creature in Christ Jesus. (</w:t>
      </w:r>
      <w:r>
        <w:rPr>
          <w:rFonts w:cs="Arial" w:ascii="Arial" w:hAnsi="Arial"/>
          <w:i/>
          <w:iCs/>
          <w:color w:val="000000"/>
        </w:rPr>
        <w:t>J. H.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gospel in changing the hearts and lives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of Christ is abundantly sufficient for saving the greatest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salvation of a sinner consists in his deliverance from the guilt and punishment of sin; and his recovery to the Divine imag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his justification and his sanctification. Let either of these blessings be wanting, and his salvation would be unfinished. But in both these respects the gospel remedy is abundantly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tance in the text is to the point. Surely, if there could have been any sinners, whose case the gospel remedy would not reach, these Corinthians would have been the persons. If you require any more witnesses, look at many celebrated in the Scripture for their piety, and see what they had formerly been. What had the Ephesian converts been? (</w:t>
      </w:r>
      <w:hyperlink r:id="rId253">
        <w:r>
          <w:rPr>
            <w:rStyle w:val="InternetLink"/>
            <w:rFonts w:cs="Arial" w:ascii="Arial" w:hAnsi="Arial"/>
            <w:color w:val="000000"/>
          </w:rPr>
          <w:t>Ephesians 2:1</w:t>
        </w:r>
      </w:hyperlink>
      <w:r>
        <w:rPr>
          <w:rFonts w:cs="Arial" w:ascii="Arial" w:hAnsi="Arial"/>
          <w:color w:val="000000"/>
        </w:rPr>
        <w:t xml:space="preserve">; </w:t>
      </w:r>
      <w:hyperlink r:id="rId254">
        <w:r>
          <w:rPr>
            <w:rStyle w:val="InternetLink"/>
            <w:rFonts w:cs="Arial" w:ascii="Arial" w:hAnsi="Arial"/>
            <w:color w:val="000000"/>
          </w:rPr>
          <w:t>Ephesians 2:3</w:t>
        </w:r>
      </w:hyperlink>
      <w:r>
        <w:rPr>
          <w:rFonts w:cs="Arial" w:ascii="Arial" w:hAnsi="Arial"/>
          <w:color w:val="000000"/>
        </w:rPr>
        <w:t xml:space="preserve">; </w:t>
      </w:r>
      <w:hyperlink r:id="rId255">
        <w:r>
          <w:rPr>
            <w:rStyle w:val="InternetLink"/>
            <w:rFonts w:cs="Arial" w:ascii="Arial" w:hAnsi="Arial"/>
            <w:color w:val="000000"/>
          </w:rPr>
          <w:t>Ephesians 2:12</w:t>
        </w:r>
      </w:hyperlink>
      <w:r>
        <w:rPr>
          <w:rFonts w:cs="Arial" w:ascii="Arial" w:hAnsi="Arial"/>
          <w:color w:val="000000"/>
        </w:rPr>
        <w:t>.) What had Matthew, Onesimus, and St. Paul himself been? But for all these the gospel proved sufficient, for the thief upon the cross, for the jailer at Philippi, for thousands among the wicked Jews--for tens of thousands among the idolatrous Genti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then apply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s religion is to be tried, not by what he was, but by what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religion makes a real change in a man. Would we then know whether a man be truly religious or not, we must inquire what is his present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is truth then correct a too general practice. When a man begins to take up a serious profession of religion, nothing is more common than to hear all the irregularities of his former life charged against him as proofs of his present hypocri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ile we apply this truth for correcting our wrong judgment of others, let us also use it for forming a right judgment of ourselves. Are we still the servants of sin? Or have we been made free from sin?</w:t>
      </w:r>
      <w:r>
        <w:rPr>
          <w:rFonts w:cs="Arial" w:ascii="Arial" w:hAnsi="Arial"/>
          <w:i/>
          <w:iCs/>
          <w:color w:val="000000"/>
        </w:rPr>
        <w:t xml:space="preserve"> </w:t>
      </w:r>
      <w:r>
        <w:rPr>
          <w:rFonts w:cs="Arial" w:ascii="Arial" w:hAnsi="Arial"/>
          <w:color w:val="000000"/>
        </w:rPr>
        <w:t>(</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s of the gospel at Corinth</w:t>
      </w:r>
    </w:p>
    <w:p>
      <w:pPr>
        <w:pStyle w:val="Web"/>
        <w:snapToGrid w:val="false"/>
        <w:spacing w:lineRule="atLeast" w:line="360" w:before="0" w:after="0"/>
        <w:ind w:firstLine="200"/>
        <w:jc w:val="both"/>
        <w:rPr/>
      </w:pPr>
      <w:r>
        <w:rPr>
          <w:rFonts w:cs="Arial" w:ascii="Arial" w:hAnsi="Arial"/>
          <w:color w:val="000000"/>
        </w:rPr>
        <w:t>One of the most common and powerful objections against Christianity is that many who profess it are by no means affected with it; that such professors cannot therefore believe it, or if they do, it must be destitute of moral power. But the badness of the copy is no proof of the badness of the original; the baseness of the counterfeit coin is no proof of the baseness of the genuine. Let the religion of Jesus be compared with its own standards; let it be tried by its own rules. With the</w:t>
      </w:r>
      <w:r>
        <w:rPr>
          <w:rStyle w:val="Emphasis1"/>
          <w:rFonts w:cs="Arial" w:ascii="Arial" w:hAnsi="Arial"/>
          <w:color w:val="000000"/>
        </w:rPr>
        <w:t xml:space="preserve"> </w:t>
      </w:r>
      <w:r>
        <w:rPr>
          <w:rFonts w:cs="Arial" w:ascii="Arial" w:hAnsi="Arial"/>
          <w:color w:val="000000"/>
        </w:rPr>
        <w:t>crimes of religious professors we have nothing to do but to deplore and avoid them. What Corinth was, we know. To this focus of all that is horrible St. Paul went, and he did not preach in vain. What these Corinthians had been, St. Paul tells us in the context: but now they were washed, &amp;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arful state of unconverte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can be more clear than the doctrine of universal depravity; but this depravity exhibits itself under various aspects, and in various degrees. These Corinthians had been uncommonly vile. Nor they only. We know of the thief who was pardoned on the tree. This, indeed, is not uniformly the case. For in the characters of multitudes we see much that is pleasing, even the grace of God. There are many who are “not far from the kingdom,” and who yet appear never to reac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regard the depravity of man with deep sorrow and compassion, but not with despair. The very glory of the gospel is that it is a message of pardon and mercy to the guilty, the bankrupt, and the undone. But perhaps some of you may despair, not of the conversion of others, but of your own. Such should remember these Corinthians, and the apostle who convert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newed state of these Corinth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are washed.” Since sanctification and justification are mentioned directly afterwards, perhaps this refers to bapt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Ye are sanctifi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ye are more and more alienated from the world, and conformed to the image and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Ye are justifi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your sins are pardoned, and you are accepted as righteous before God, through faith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method of sanctification and justification here exhibited. “In the name of the Lord Jesus”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ing anything by the authority of Christ. “Master, we saw one casting out devils in Thy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ing anything for the honour of Christ: thus St. Paul says--“Whatsoever ye do in word or deed, do all in the name of the Lord Jesus,”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ceiving anything from the Father, through His dear Son: thus our Lord says “Whatsoever ye shall ask the Father in My name,” on account of My merits, “He will give it you.” The text, then, teaches us that the only method by which we can approach God, the only method by which God can display His grace and love to man, is through Christ. (</w:t>
      </w:r>
      <w:r>
        <w:rPr>
          <w:rFonts w:cs="Arial" w:ascii="Arial" w:hAnsi="Arial"/>
          <w:i/>
          <w:iCs/>
          <w:color w:val="000000"/>
        </w:rPr>
        <w:t>G. We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sed by the Spirit</w:t>
      </w:r>
    </w:p>
    <w:p>
      <w:pPr>
        <w:pStyle w:val="Web"/>
        <w:snapToGrid w:val="false"/>
        <w:spacing w:lineRule="atLeast" w:line="360" w:before="0" w:after="0"/>
        <w:ind w:firstLine="200"/>
        <w:jc w:val="both"/>
        <w:rPr/>
      </w:pPr>
      <w:r>
        <w:rPr>
          <w:rFonts w:cs="Arial" w:ascii="Arial" w:hAnsi="Arial"/>
          <w:color w:val="000000"/>
        </w:rPr>
        <w:t>There is a lonely little pool of water on the mountain side near Tarbet, Loch Lomond, called the Fairy Loch. If you look into it you will see a great many colours in the water, owing to the varied nature of the materials that form its bottom. There is a legend about it which says that the fairies used to dye things for the people round about, if a specimen of the colour wanted was left along with the cloth on the brink of the pool at sunset. One evening a shepherd left beside the Fairy Loch the fleece of a black sheep, and placed upon it a white woollen thread to show that he wished the fleece dyed white. This fairly puzzled the good folk. They could dye a white fleece any colour, but to make a black fleece white was impossible. In despair they threw all their colours into the loch, giving it its present strange look, and disappeared for ever. This may seem a foolish fable, but it has a wise moral. What the fairies could not do beside the Fairy Loch, the Spirit of God can do beside the fountain opened for sin and uncleanness. He can make the blackest soul white. (</w:t>
      </w:r>
      <w:r>
        <w:rPr>
          <w:rFonts w:cs="Arial" w:ascii="Arial" w:hAnsi="Arial"/>
          <w:i/>
          <w:iCs/>
          <w:color w:val="000000"/>
        </w:rPr>
        <w:t>Hug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hang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iece of canvas is of a trifling value. You can buy it for a few pennies. You would scarcely think it worth picking up if you saw it lying in the street. But an artist takes it and draws a few lines and figures on it, and then with his brush touches in certain colours, and the canvas is sold for a large sum. So Godtakes up a ruined, worthless human life which has no beauty, no attractiveness, but is repulsive, blotched, and stained by sin. Then the fingers of His love add touches of beauty, painting the Divine image upon it, and it becomes precious and glorious. (</w:t>
      </w:r>
      <w:r>
        <w:rPr>
          <w:rFonts w:cs="Arial" w:ascii="Arial" w:hAnsi="Arial"/>
          <w:i/>
          <w:iCs/>
          <w:color w:val="000000"/>
        </w:rPr>
        <w:t>J. R.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transformations</w:t>
      </w:r>
    </w:p>
    <w:p>
      <w:pPr>
        <w:pStyle w:val="Web"/>
        <w:snapToGrid w:val="false"/>
        <w:spacing w:lineRule="atLeast" w:line="360" w:before="0" w:after="0"/>
        <w:ind w:firstLine="200"/>
        <w:jc w:val="both"/>
        <w:rPr/>
      </w:pPr>
      <w:r>
        <w:rPr>
          <w:rFonts w:cs="Arial" w:ascii="Arial" w:hAnsi="Arial"/>
          <w:color w:val="000000"/>
        </w:rPr>
        <w:t>There are marvellous transformations in the material as also in the moral world. Look in the material world. The full-fed maggot, that has rioted in filth till its tender skin seems ready to burst with repletion, when the appointed time arrives leaves the offensive matters it was ordained to assist in removing, and gets into some convenient hole or crevice; then its body contracts or shortens, and becomes egg-shaped, while the skin hardens, and turns brown and dry, so that, under this form, the creature appears more like a seed than a living animal; after some time passed in this inactive and equivocal form, during which wonderful changes have taken place within the seed-like shell, one end of the shell is burst off, and from the inside comes forth a buzzing fly, that drops its former filthy habits with its cast-off dress, and now, with a more refined taste, seeks only to lap the</w:t>
      </w:r>
      <w:r>
        <w:rPr>
          <w:rStyle w:val="Emphasis1"/>
          <w:rFonts w:cs="Arial" w:ascii="Arial" w:hAnsi="Arial"/>
          <w:color w:val="000000"/>
        </w:rPr>
        <w:t xml:space="preserve"> </w:t>
      </w:r>
      <w:r>
        <w:rPr>
          <w:rFonts w:cs="Arial" w:ascii="Arial" w:hAnsi="Arial"/>
          <w:color w:val="000000"/>
        </w:rPr>
        <w:t>solid viands of our tables, or sip the liquid contents of our cups. Look again into the moral world. There you see a transformation as wonderful. The selfish debauchee, whose horrid taste has grubbed in every sort of immoral filth, and</w:t>
      </w:r>
      <w:r>
        <w:rPr>
          <w:rStyle w:val="Emphasis1"/>
          <w:rFonts w:cs="Arial" w:ascii="Arial" w:hAnsi="Arial"/>
          <w:color w:val="000000"/>
        </w:rPr>
        <w:t xml:space="preserve"> </w:t>
      </w:r>
      <w:r>
        <w:rPr>
          <w:rFonts w:cs="Arial" w:ascii="Arial" w:hAnsi="Arial"/>
          <w:color w:val="000000"/>
        </w:rPr>
        <w:t>become habituated to the harsh, the cruel, and the dishonourable, has been brought into contact with the necessary spiritual conditions for a change, and behold from one stage to another he passes until at last his tastes are entirely altered, his existence is changed, and even he is able to soar in the light and purity of the world. Elsewhere, behold, the miser is transformed to the philanthropist, the coward into a hero. We watch the fly’s aerial circlings in the sunbeam, and remember with wonder its degraded origin. The preacher looks over his congregation, and he sees those who have become noble and virtuous, he is able to take heart for new work; for as he remembers in their presence the debased and the wicked who are yet to be transformed, he says, “And such were some of you; but you are regenerated by the higher Power,” and those others may be changed likewise. (</w:t>
      </w:r>
      <w:r>
        <w:rPr>
          <w:rFonts w:cs="Arial" w:ascii="Arial" w:hAnsi="Arial"/>
          <w:i/>
          <w:iCs/>
          <w:color w:val="000000"/>
        </w:rPr>
        <w:t>Scientific Illustrations and Symbo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1 Corinthians 6:1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ings are lawful to me, but all things are not expedi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ful and the expedi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What is lawful for us in life? All things indifferen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not evil in themselves. The Christian has the widest liberty. He is not under the restriction of the older economy. To him every creature of God is good (</w:t>
      </w:r>
      <w:hyperlink r:id="rId257">
        <w:r>
          <w:rPr>
            <w:rStyle w:val="InternetLink"/>
            <w:rFonts w:cs="Arial" w:ascii="Arial" w:hAnsi="Arial"/>
            <w:color w:val="000000"/>
          </w:rPr>
          <w:t>1 Timothy 4:4</w:t>
        </w:r>
      </w:hyperlink>
      <w:r>
        <w:rPr>
          <w:rFonts w:cs="Arial" w:ascii="Arial" w:hAnsi="Arial"/>
          <w:color w:val="000000"/>
        </w:rPr>
        <w:t>). He must abide within the limits of the lawful; nothing that seems expedient outside those limits must be touched b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expedient within the limits of the law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must not use his liberty indiscriminately; he must consider probable results. The end does not justify the means, hut the end often determines whether means, justifiable in themselves, shall he used or not. Means good enough in themselves may under certain conditions lead to most undesirable ends. Those ends foreseen determine that those means should not be empl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has to select the truly expedient out of the truly lawful. Unlawful means ruin thousands; lawful means, unlawfully used, tens of thousands. Nowhere does the devil build his chapels more cunningly than by the side of the temple of Christian liberty. A Christian, before availing himself of his liberty, had need ask what will be the effe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ctical distinction between things lawful and expedient</w:t>
      </w:r>
    </w:p>
    <w:p>
      <w:pPr>
        <w:pStyle w:val="Web"/>
        <w:snapToGrid w:val="false"/>
        <w:spacing w:lineRule="atLeast" w:line="360" w:before="0" w:after="0"/>
        <w:ind w:firstLine="200"/>
        <w:jc w:val="both"/>
        <w:rPr/>
      </w:pPr>
      <w:r>
        <w:rPr>
          <w:rFonts w:cs="Arial" w:ascii="Arial" w:hAnsi="Arial"/>
          <w:color w:val="000000"/>
        </w:rPr>
        <w:t>The text leads us to the contemplation of two very important particulars, the latter illustrative of the former, and closely connected with it, yet demanding separate consideration. The first is the practical distinction between things lawful and expedient; the second, the universal inexpediency of all those things which, by bringing us under their power, I will just remark that while the former of these particulars leads us to guard against the evils arising from external events and influences, the latter points more immediately at such as exist within us: the former has most direct reference to the effect of our conduct generally, and perhaps, in a principal degree, to its effect on others; the latter has relation chiefly to its operation upon ourselves. We may be led by both to the avoidance of one and the same evil; but they will present it under different aspects: the first as manifestly irreconcilable with our integrity or our profession, or injurious because of its obstructing the great purposes of our life; the last as insidious, as tending to lower the standard of our views and feelings, abating the energy of our resolutions; enfeebling the operation of our loftiest motives; making us, in short, less holy, less spiritual. These remarks will be confirmed by a simple reference to the text, which, in the most forcible manner, places the two points unitedly in our view. Of lawful things there are some it describes as to be avoided by a Christian, because they are not expedient; others it warns us to shun, because they would bring us under their power. Rather, perhaps, we ought to say, it speaks of the same objects, and leads us to regard them as connected with a twofold evil; that they are unprofitable in their direct influence, and calculated, in their indirect, to impair our spiritual and mental freedom. We may apply the passage in either way, and in both with manifest advantage. In some cases these evils are separate, in others they coincide. There are some things that merely hinder and obstruct our usefulness, and are for that reason inexpedient; there are others that have a perpetual tendency to debase us, and to bring us into vassalage under their power; but the greater number of inconsistencies unite both these effects, and are therefore to be avoided</w:t>
      </w:r>
      <w:r>
        <w:rPr>
          <w:rStyle w:val="Emphasis1"/>
          <w:rFonts w:cs="Arial" w:ascii="Arial" w:hAnsi="Arial"/>
          <w:color w:val="000000"/>
        </w:rPr>
        <w:t xml:space="preserve"> </w:t>
      </w:r>
      <w:r>
        <w:rPr>
          <w:rFonts w:cs="Arial" w:ascii="Arial" w:hAnsi="Arial"/>
          <w:color w:val="000000"/>
        </w:rPr>
        <w:t>not only as improper in themselves, but because they will make us feel enslaved</w:t>
      </w:r>
      <w:r>
        <w:rPr>
          <w:rStyle w:val="Emphasis1"/>
          <w:rFonts w:cs="Arial" w:ascii="Arial" w:hAnsi="Arial"/>
          <w:color w:val="000000"/>
        </w:rPr>
        <w:t xml:space="preserve"> </w:t>
      </w:r>
      <w:r>
        <w:rPr>
          <w:rFonts w:cs="Arial" w:ascii="Arial" w:hAnsi="Arial"/>
          <w:color w:val="000000"/>
        </w:rPr>
        <w:t>by them for the future. Having thus glanced at the general bearings of the subject, we shall now confine ourselves to the former of these particulars. We proceed, therefore, to exhibit the practical distinction between things lawful and things expedient. Is it asked, then, what is the foundation and essential nature of virtue? what the ultimate standard of morality? The answers to this question are various, and each appears supported by an array of the most specious reasonings. All cannot be true. They may, and do in many points, coalesce; but as far as they differ, they afford a presumption that each of them is imperfect, if not erroneous. It is said the standard is expediency; the tendency of every action to promote or hinder the general good: that those actions are right which advance, those unlawful which impede, the happiness not of the individual only, but of the whole. Thus morality is made the same thing with expediency, and the only reason for which any particular conduct is right, is because it is calculated for the increase of the general good. Now, against this principle there are very strong objections, and some which involve the most extensive consequences. When, in reply to such inquiries as these, “Why am I obliged to speak the truth?” (proposed by Dr. Paley himself, the author of the system referred to); or, “Why is falsehood to be accounted criminal? When this limited answer is given, “Only because they are contrary to the general good,” we apprehend there is involved a serious and fundamental error, the substitution of what is secondary and adventitious for what is primary and in its nature essential. Surely there is a distinction, prior to all considerations of utility, between truth and falsehood, justice and injustice, probity and baseness, spotless chastity and brutal indulgence. Surely there is another and an earlier reason for which to condemn some of these things, and to approve the opposite. We apprehend, also, that even if the principle were true, it would be practically inapplicable and useless; for it could be known only to God what actions were really calculated to advance the happiness of the whole. The ultimate consequences of every action are obviously beyond our knowledge, demanding a comprehensiveness of thought not less than that of Omniscience itself. Again, it appears to us to imply what can never be admitted in practice: that such considerations should, in many cases, prevail as relate to the general and last consequences of our actions, in opposition to all those which connect themselves with the individual and his present circumstances; for certainly no man is bound to sacrifice his personal welfare, and all that is most dear and necessary to himself, from a vague regard to the increase of the general happiness, nor yet to suspend all reference to the present, whatever its character may most imperiously require, till he shall have traced out the issue of his determinations in a distant and unknown futurity. Yet this impracticable and visionary principle is truly involved in the question of ultimate expediency as the law of our conduct. We will add only once more that this standard cannot be applied to the actual and immediate determination of men’s conduct, and hence is of no practical utility even if it were ever so well established by argument. Before we could act according to this rule we must first balance and examine all the results of our conduct, through the wide extent of all connected being, and the long series of all even collateral and accidental consequences. But this is impossible, and the system which requires it cannot, as we think, be true. It is worthy of observation, then, that in the text there is an evident distinction made between the expediency and the lawfulness of actions, for it affirms that those things may be lawful that are not expedient. May we venture to deduce the converse--that some things may be, or seem, expedient, which yet are not lawful? We are aware that the advocates of the system to which we now object would demur to this suggestion, and say that nothing can be truly expedient, that is, truly and in the largest sense useful, which is not in itself good; and we admit that the statement is well founded, but it will not prevent the most mischievous mistakes in practice. He that shall make expediency alone, whether political or religious, or of whatever kind, his guide in conduct, will be betrayed inevitably into the most dangerous errors. When what is useful is substituted for what is just, or made identical with it, and the standard of rectitude is abandoned for, that of utility, the</w:t>
      </w:r>
      <w:r>
        <w:rPr>
          <w:rStyle w:val="Emphasis1"/>
          <w:rFonts w:cs="Arial" w:ascii="Arial" w:hAnsi="Arial"/>
          <w:color w:val="000000"/>
        </w:rPr>
        <w:t xml:space="preserve"> </w:t>
      </w:r>
      <w:r>
        <w:rPr>
          <w:rFonts w:cs="Arial" w:ascii="Arial" w:hAnsi="Arial"/>
          <w:color w:val="000000"/>
        </w:rPr>
        <w:t>door is opened to a thousand evils. There are not wanting those who will plead for the worst abuses, the greatest perversions of principle and practice, upon the pretence that they are productive of advantage more than sufficient to outweigh the evil of their own nature. What other plea is adduced by those who disguise or modify their own Christian profession, lest they should give offence to the unthinking and the profane, on whom they may choose to be dependent? Paul resolves not, “I will perform those things that are expedient, though they be not lawful; but</w:t>
      </w:r>
      <w:r>
        <w:rPr>
          <w:rStyle w:val="Emphasis1"/>
          <w:rFonts w:cs="Arial" w:ascii="Arial" w:hAnsi="Arial"/>
          <w:color w:val="000000"/>
        </w:rPr>
        <w:t xml:space="preserve"> </w:t>
      </w:r>
      <w:r>
        <w:rPr>
          <w:rFonts w:cs="Arial" w:ascii="Arial" w:hAnsi="Arial"/>
          <w:color w:val="000000"/>
        </w:rPr>
        <w:t>I will not venture even upon lawful actions, if they be not expedient.” I fear there is but too little of this strictness of principle amongst us. Many, alas! are willing to make a sad commutation of the just, the honourable, and the lawful, for the convenient, the profitable, and the agreeable, both in religion and in common life. Suffer me now to call your attention to the import of that striking expression in the text employed to characterise the things that are thus to be avoided: they are “not expedient”; rather, “they are not profitable.” They will not coalesce with that great purpose of the Christian life which alone is worthy of our desire and our exertions: that we may advance the glory and the cause of God; that we may be useful to our fellow-creatures. To the generous mind of the apostle nothing else seemed honourable or happy. Like his blessed Lord he had made it his meat and his drink to do the will of God. You behold, then, illustrated in the personal history of the apostle, the extent of his own language, and you will need no further comment on the phraseology of our text. Do you for a moment ask what is it that he disavows as inexpedient? You are prepared yourselves to reply; all that is thus unprofitable; or, as he has varied the expression in another place, “All things are lawful for me, but all things edify not” (</w:t>
      </w:r>
      <w:hyperlink r:id="rId258">
        <w:r>
          <w:rPr>
            <w:rStyle w:val="InternetLink"/>
            <w:rFonts w:cs="Arial" w:ascii="Arial" w:hAnsi="Arial"/>
            <w:color w:val="000000"/>
          </w:rPr>
          <w:t>1 Corinthians 10:23</w:t>
        </w:r>
      </w:hyperlink>
      <w:r>
        <w:rPr>
          <w:rFonts w:cs="Arial" w:ascii="Arial" w:hAnsi="Arial"/>
          <w:color w:val="000000"/>
        </w:rPr>
        <w:t>). All things are inexpedient which are found to be unprofitable--not those alone which may issue in direct injury. Whatever hinders his preparation for the exercises of religion, for the duties of common life, for the endurance of the Cross, for the resistance of temptation, and for his entrance, even in its very performance or enjoyment, into the world above, is thus manifestly unprofitable and inexpedient. That, too, is inexpedient which would restrict the usefulness either of our direct exertions or our general example, impairing the uniformity, the completeness, and the accuracy of our representation in practice, of all that constitutes the Christian character. For the same reason we must avoid what would, in any measure, interfere with the fullest and most unembarrassed discharge of every obligation, whether official or personal. There ought to be no disguise, no mystery, nothing dark and unintelligible, in one who is not of the night but of the day. Many things which the men of the world allow in others, they deem unsuitable to the character of a Christian. We should respect their judgment. We should watch over our actions with a godly jealousy. There remains one other class of cautions more momentous than the whole, which we have not hitherto presented. We must abstain, then, from the things that we have specified, not merely as tending to diminish our personal happiness and piety, or to lessen the effects of our example in promoting that of others, but as operating in a pernicious manner upon the cause of God and the honour of the Redeemer. Little do we often think how much our conduct is identified with that of Christianity itself, in the estimation of the world around us. We shall suppose the principle, then, to be admitted. You readily subscribe to the sentiment that if any action be found to be unprofitable and inexpedient it must therefore be avoided, even though it be not absolutely unlawful; and now you have no other duty remaining but to propose to your own conscience, as in the sight of God, the following practical inquiries. Is the indulgence in question such as would, in any measure, oppress or agitate my feelings, and indispose me for the duties of the sanctuary, or the family, or the closet? Should I reflect on it with approbation, or with regret, upon the bed of sickness, or in the chamber of death? Would it tend to the diminution of my present usefulness, bringing a cloud to hide the lustre of my character in the sight of the world; and so presenting an imperfect and inadequate, not to say positively erroneous, view of the Christian life? (</w:t>
      </w:r>
      <w:r>
        <w:rPr>
          <w:rFonts w:cs="Arial" w:ascii="Arial" w:hAnsi="Arial"/>
          <w:i/>
          <w:iCs/>
          <w:color w:val="000000"/>
        </w:rPr>
        <w:t>R. S. Mc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in the use of the lawful</w:t>
      </w:r>
    </w:p>
    <w:p>
      <w:pPr>
        <w:pStyle w:val="Web"/>
        <w:snapToGrid w:val="false"/>
        <w:spacing w:lineRule="atLeast" w:line="360" w:before="0" w:after="0"/>
        <w:ind w:firstLine="200"/>
        <w:jc w:val="both"/>
        <w:rPr/>
      </w:pPr>
      <w:r>
        <w:rPr>
          <w:rFonts w:cs="Arial" w:ascii="Arial" w:hAnsi="Arial"/>
          <w:color w:val="000000"/>
        </w:rPr>
        <w:t>Our aim, in the former discourse, was to excite you to Christian vigilance and to a high appreciation of the obligations and effect of Christian consistency. We now proceed to a somewhat different view of the same subject, founding our remarks not on the former but the latter clause: “All things are lawful for me, but I will not be brought under the power of any”; and our object is to show that there is a necessity of caution in the use of even lawful things from their probable effect upon ourselves; that many may be dangerous which are not originally criminal. We shall endeavour to convince you that there are many things which, in single instances and acts, may not be very censurable, which yet, when suffered to become habitual, would tend to diminish or to destroy the holiness and elevation of a Christian character. You will be reminded that all the powers of men are in a state of imperfection and disorder; that they naturally incline to the corruptions of that state through which we now are passing. We shall call on you to recollect how hard it is to retrace our steps--to regain the path from which we may have wandered. The design which we shall principally pursue is to warn you against yourselves--against the allowance of too great a latitude to your natural tastes and inclinations. There may be some to</w:t>
      </w:r>
      <w:r>
        <w:rPr>
          <w:rStyle w:val="Emphasis1"/>
          <w:rFonts w:cs="Arial" w:ascii="Arial" w:hAnsi="Arial"/>
          <w:color w:val="000000"/>
        </w:rPr>
        <w:t xml:space="preserve"> </w:t>
      </w:r>
      <w:r>
        <w:rPr>
          <w:rFonts w:cs="Arial" w:ascii="Arial" w:hAnsi="Arial"/>
          <w:color w:val="000000"/>
        </w:rPr>
        <w:t>whom the exhortations of our former discourse might seem inapplicable. They may reason thus: “It is true that such indulgences as I delight in, and think it no crime to enjoy, might be most unseemly for a man of piety; but I have made no such profession; I am not, and I wish not to appear, a pious man.” Now, in such circumstances, our text is fitted to afford a most instructive lesson. You are in the greater danger, and require the more scrupulous caution. You are the more liable to fall beneath the power of those indulgences which you think not sinful. What if in such as you they be not unlawful, are they, therefore, expedient? Will they involve you in no exposure to evil? And is there no need of watchfulness in one, that, even according to his own confession, is without God in the world--a man left to himself? Are you safer, then, while you are destitute of the grace of God than such men are with it? But, you reply, it is not the danger to their principles that would render such things inexpedient, neither is that danger to be apprehended to your own; it is the incongruity of their performance with the name they bear, and the superior strictness they are pledged ever to maintain. Still, the sentiment of our</w:t>
      </w:r>
      <w:r>
        <w:rPr>
          <w:rStyle w:val="Emphasis1"/>
          <w:rFonts w:cs="Arial" w:ascii="Arial" w:hAnsi="Arial"/>
          <w:color w:val="000000"/>
        </w:rPr>
        <w:t xml:space="preserve"> </w:t>
      </w:r>
      <w:r>
        <w:rPr>
          <w:rFonts w:cs="Arial" w:ascii="Arial" w:hAnsi="Arial"/>
          <w:color w:val="000000"/>
        </w:rPr>
        <w:t>text applies to you; for that sentiment supposes that there is danger even in lawful things, and that the form wherein it is most to be apprehended is that they bring us insensibly “under their power.” And, besides, the question solemnly recurs, Why are you not a follower of Christ? Is sin not sin, then? Are trifling and dissipation and folly free from the charge of evil? But I must recall your attention to the subject immediately before us. There may be some who reflect that the cautions we have already given are suited only to the circumstances of such as are advanced in life; that they apply, with the greatest force to those in public stations, and of a conspicuous character; but that they are exempt. Their state of life is humble and obscure, or their age excuses them from the burden of so great a responsibility. Their example will not be productive either of injury or good. Now, surely there is no man, whatever his age or station, that can plead exemption from the necessity of the caution we would thus enforce. It is often a happiness and a safeguard to feel that our circumstances call on us for vigilance. But, on the other hand, I scarcely know a more fatal mistake than, from undervaluing the effect of our example, to suppose ourselves at liberty to relax our watch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will briefly glance at the first of these particulars. It may perhaps surprise some to hear that we regard the text as presenting an enlarged and noble view of Christian liberty. They may fear, from the comprehensiveness of the terms, lest we are about to loosen the obligations of all morality, and maintain the pernicious dogma that there is no sin to a believer in Christ; that his transgressions are so fully visited upon his Surety, in their guilt and punishment, that they no longer attach to himself. We go as far as any man in maintaining the extent and absoluteness of the imputation of our sins to the Redeemer. But far be from us the impiety of saying, that in their case morality and immorality cease</w:t>
      </w:r>
      <w:r>
        <w:rPr>
          <w:rStyle w:val="Emphasis1"/>
          <w:rFonts w:cs="Arial" w:ascii="Arial" w:hAnsi="Arial"/>
          <w:color w:val="000000"/>
        </w:rPr>
        <w:t xml:space="preserve"> </w:t>
      </w:r>
      <w:r>
        <w:rPr>
          <w:rFonts w:cs="Arial" w:ascii="Arial" w:hAnsi="Arial"/>
          <w:color w:val="000000"/>
        </w:rPr>
        <w:t>to retain their opposite and immutable nature. “All things are lawful to them.” Surely not such as are in their own nature criminal; but all that are usually regarded as indifferent. To be a Christian is to be delivered from the obligation of all that is ritual and secular in the ordinances of religion, and to be brought into the enjoyment of a faith the most pure, simple, spiritual. Further, the impositions of all authority which is merely human are contrary to the genius and spirit of the gospel. Again, a Christian is not to be subject to the scruples and</w:t>
      </w:r>
      <w:r>
        <w:rPr>
          <w:rStyle w:val="Emphasis1"/>
          <w:rFonts w:cs="Arial" w:ascii="Arial" w:hAnsi="Arial"/>
          <w:color w:val="000000"/>
        </w:rPr>
        <w:t xml:space="preserve"> </w:t>
      </w:r>
      <w:r>
        <w:rPr>
          <w:rFonts w:cs="Arial" w:ascii="Arial" w:hAnsi="Arial"/>
          <w:color w:val="000000"/>
        </w:rPr>
        <w:t>superstitious fears that so often perplex the mind, when it has conceived, in an inadequate manner, of the boundaries of its obligations and duty. Where the Spirit of the Lord is there is liberty, and the man who has that Spirit is to preserve himself from bondage, with relation to those groundless apprehensions that perpetually haunt the consciences of many among the disciples of Jesus. Niceties of phrase and of observance, of dress and manners and external circumstances, reaching not to the vitals of Christianity. Good men sometimes encumber themselves with an unnecessary yoke, by the excess of their suspicion as to the lawfulness of many things to which no law can apply, and which can, in the strict sense, constitute neither a fulfilment nor a violation of our duty. There is a sickly tenderness of conscience, an excessive and shrinking sensibility, which not only exposes us to a large amount of pain such as it was never the design of our Master that we should be called to endure, but which also incapacitates us for the vigorous and efficient discharge of our duty. We may go on, then, upon our way rejoicing; and let no unnecessary fears harass and distract us. There are many gratifications and indulgences which the law of Christ has not forbidden, and of them therefore His followers may freely and innocently partake. Yet they have been prohibited as sinful by the injudicious zeal and false prudence of some who call themselves His disciples. Christianity is not a system of restriction and oppression. There is nothing forbidden us but what is evil either in itself or in its influ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roceed, then, to the second of the particulars, in what manner that Christian liberty of which we have spoken is to be practically secured; it is, in one word, by the exercise of Christian moderation. We are to say, with reference to every enjoyment, It is not unlawful, but it is inexpedient, and I will not be brought beneath its power. Are you solicited by gratifications that would consume your invaluable time, perhaps not in a very extensive degree in their single instances, but in their almost inevitable repetition; in their preparation and their consequences? Then stop; consider; calculate the results; ask yourselves whether you will gain or ultimately lose by such indulgence. Say if you have arrived at the conclusion that they will be hurtful in the end. They are lawful; I forswear them not. I could mingle, like others, delightfully in all the raptures they are fitted to impart; but I am a dying man; I know not how soon the frail thread of life may be cut off for ever; I must work while it is called to-day. Is the character of the delights you are tempted to participate, such as to excite, to undue and dangerous activity, any of the passions of our nature? Then they are inexpedient and hurtful. Let a Christian learn, in such things, to restrain his freedom that he may be truly free. There are forms of pleasure which, though innocent in themselves, yet place our conduct, in their ulterior consequences, injuriously in the power of others. They cannot be enjoyed alone, and hence they bring us into associations, the effect of which, though not immediately apparent, is to abridge our personal freedom by placing us in contact with the opposite sentiments and practice of those whom it is not safe to follow, in matters that even remotely affect religion and the concerns of the soul. But for such enjoyments, we might have remained in a happy separation from the ungodly. The recurring sight of what is evil, or even the habit of associating, without visible discrimination, with those who practise it, will tend to abate our positive disgust at its commission. In such instances, again, we behold the necessity of acting upon the salutary maxim presented in our text. It must be familiar to every serious and reflecting mind that there are many pleasures which, if they were in all other respects free from reproach, yet are on this account to be suspected; that they have a secret tendency to indispose and unfit us for the regular fulfilment of our duty. They exhaust the feelings; they impair our spirituality; they generate other and uncongenial habits; they are unfavourable to retirement; they produce a vagrancy of thought. I think it will be readily conceded by the candid hearer that our judgment, relative to the lawfulness or impropriety of many of our pleasures, is affected in a degree it would be very difficult to estimate, by our natural and constitutional temperament; by our tastes and aptitudes to the several diversities of sensitive or intellectual enjoyment. And hence arises a twofold fallacy. There are not a few who too severely condemn those whose gratifications they are themselves unable to participate. There are others who will at all hazards excuse and justify their own. Men of the former class need to be reminded that moroseness is not principle, and that a defective or a failing sense is a far different thing from Christian self-denial. And those of the latter must be warned that they extenuate not, in their own favourite department, what they would denounce with unmeasured condemnation in every other, that they do not substitute the impulses of natural feeling, or the pleasures of physical excitement for the joys of piety and the dictates of religion. Let them suppose the gratification in question to be one of another class, adapted to the indulgence of a different sense or a faculty which they have not cultivated, and then judge of their own as they would of that which their fancy has thus placed in its stead. Let the lover of music, for example, the man who professes himself exalted to the third heavens, while he listens to the deep and solemn strains of the pealing organ or the majestic choir; let him then, I say, while he feels the thrilling luxury of magic sound, and calls it worship and religion, imagine only that the lover of statuary or painting should, under the influence of the like excitement, describe the ecstasy of his enjoyments by the same appellation, and plead for the indulgences from whence they arise with the same earnestness, and on the same pretext. And, if he should plead by arguments like these for the introduction of objects calculated to afford him such delight in the same circumstances and on the same occasions, let the supposed devotee of music decide the question whether his plea were legitimate and his principles well founded; then let him transfer this judgment to himself, and he will perhaps discover that it is not his conscience but his taste, that has hitherto determined him with reference to those pleasures that he has accounted sacred; and he may thus be guided to a more just decision; and so in every ease. We are not concerned, then, to maintain that no emotions of piety, no sense of sacredness and reverence, may be connected with such enjoyments as we should account unseemly for a Christian, and from which it would be our counsel that he should conscientiously abstain, lest they lead him into danger, or fetter him in mental vassalage. From the whole subject we would briefly deduce the following practical exhortations. Bear ever in mind the intimate connection between your general consistency and the satisfactory evidence of your Christian character. Forget not that such consistency has an equal and inseparable connection with your habitual preparation for heaven. Reflect seriously on the awful consequences of being involved, through our unwise and dangerous indulgences, in the ruin and final condemnation of our brethren. Does any man object that we make the way of piety gloomy and difficult? We reply, this is at least more desirable than to leave it insecure. (</w:t>
      </w:r>
      <w:r>
        <w:rPr>
          <w:rFonts w:cs="Arial" w:ascii="Arial" w:hAnsi="Arial"/>
          <w:i/>
          <w:iCs/>
          <w:color w:val="000000"/>
        </w:rPr>
        <w:t>R. S. McA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ule in things indiffer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abstract all things are lawful.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creature of God is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y be used with thanksgi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ractice all things are not expedi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rob us of influence,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come a stumbling-block to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general all things must be under contro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therwise we become sla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is to degrade and imperil Christian characte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mits of Christian righ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in the Corinthian Church, having heard the apostle teach the law of liberty, pushed that doctrine so far as to make it mean a right to do whatsoever a man wills to do. By these self-gratification was maintained on the ground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s of Christian liberty. Their watchword was, “All things are lawful.” It is easy to understand how this exaggeration came about. Men suddenly finding themselves freed from the restrictions of Jewish law naturally went very far in their Dew principles. St. Paul met this by declaring that Christian liberty is lim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hristian expediency. There are two kinds of “best.” It is absolutely best that war should cease. Relatively, it is best under present circumstances that a country should be ready to defend itself. A defensive fleet is expedient, and relatively best, but not the absolutely Christian best. Now that which limits this liberty is the profi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its own nature. “I will not be brought under the power of any.” It is that free self-determination which rules all things, which can enjoy or abstain at will. This liberty can manifest itself under outward restrictions. A Christian, as Christ’s freed man, had a right to be free; but if by circumstances he is obliged to remain a slave, he is not troubled. He can wear a chain or not with equal spiritual freedom. Now upon this the apostle makes this subtle and exquisitely fine remark:--To be forced to use liberty is actually a surrender of liberty. If I turn “I may” into “I must,” I am in bondage again. For observe, there are two kinds of bondage. I am not free if I am under sentence of exile, and must leave my country. But also I am not free if I am under arrest, and must not leave it. So too, if I think I must not touch meat on Friday, or that I must not read any but a religious book on a Sunday, I am in bondage. But again, if I am tormented with a scrupulous feeling that I did wrong in fasting, or if I feel that I must read secular books on Sunday to prove my freedom, then my liberty has become slavery again. It is a blessed liberation to know that natural inclinations are</w:t>
      </w:r>
      <w:r>
        <w:rPr>
          <w:rStyle w:val="Emphasis1"/>
          <w:rFonts w:cs="Arial" w:ascii="Arial" w:hAnsi="Arial"/>
          <w:color w:val="000000"/>
        </w:rPr>
        <w:t xml:space="preserve"> </w:t>
      </w:r>
      <w:r>
        <w:rPr>
          <w:rFonts w:cs="Arial" w:ascii="Arial" w:hAnsi="Arial"/>
          <w:color w:val="000000"/>
        </w:rPr>
        <w:t>not necessarily sinful. But if I say all natural and innocent inclinations must be obeyed at all times, then I enter into bondage once more. He alone is free who can use outward things with conscientious freedom as circumstances vary; who can either do without a form or ritual, or can us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s of nature. There is some difficulty in the exposition of this chapter, because the apostle mixes together the pleas of his opponents with his own ans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irst part of </w:t>
      </w:r>
      <w:hyperlink r:id="rId259">
        <w:r>
          <w:rPr>
            <w:rStyle w:val="InternetLink"/>
            <w:rFonts w:cs="Arial" w:ascii="Arial" w:hAnsi="Arial"/>
            <w:color w:val="000000"/>
          </w:rPr>
          <w:t>1 Corinthians 6:13</w:t>
        </w:r>
      </w:hyperlink>
      <w:r>
        <w:rPr>
          <w:rFonts w:cs="Arial" w:ascii="Arial" w:hAnsi="Arial"/>
          <w:color w:val="000000"/>
        </w:rPr>
        <w:t xml:space="preserve"> contains two of these ple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se two pleas St. Paul makes two ans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1 Corinthians 6: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eats for the belly, and the belly for mea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in relation to the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ere states, perhaps in answer to a question on the subject, that there is a limitation to Christian liberty. As the liberty which the Corinthians seemed to covet was to gratify the bodily appetites, he takes occasion to state certain things in relation to the body. Christianity recogn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tention to the natural needs of the body as proper (</w:t>
      </w:r>
      <w:hyperlink r:id="rId261">
        <w:r>
          <w:rPr>
            <w:rStyle w:val="InternetLink"/>
            <w:rFonts w:cs="Arial" w:ascii="Arial" w:hAnsi="Arial"/>
            <w:color w:val="000000"/>
          </w:rPr>
          <w:t>1 Corinthians 6: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body has appetites, and there are provisions intended to satisfy them. To act thus is in harmony with the constitution of nature. All animal existences act in this way. Christianity, instead of requiring you to starve the body by lastings, and to exhaust its energies by pilgrimages and self-mortifications, says, “Eat and be satisfied and strong; take care of your bo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eding the body, however, Christianity regards as temporary; both the food and the body must perish. They are not like spiritual existences, and spiritual supplies that have regard to an unmeasured hereafter. “All flesh is gra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dulgence in the gratifications of the body as wrong. “Now the body is not for fornication,” &amp;c. This is not a necessity of the body, like eating and drinking, but an immoral indulgence of its propensities. Man should attend to his bodily propensities, as reliefs, not as gratifications. Hence intemperance, whether in eating or drinking, is a moral outrage. The crime and curse of men in all ages have been seeking happiness out of the</w:t>
      </w:r>
      <w:r>
        <w:rPr>
          <w:rStyle w:val="Emphasis1"/>
          <w:rFonts w:cs="Arial" w:ascii="Arial" w:hAnsi="Arial"/>
          <w:color w:val="000000"/>
        </w:rPr>
        <w:t xml:space="preserve"> </w:t>
      </w:r>
      <w:r>
        <w:rPr>
          <w:rFonts w:cs="Arial" w:ascii="Arial" w:hAnsi="Arial"/>
          <w:color w:val="000000"/>
        </w:rPr>
        <w:t>gastric, the sexual, and other propensities of their physical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proper treatment of the body is to identify it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w:t>
      </w:r>
      <w:r>
        <w:rPr>
          <w:rStyle w:val="Emphasis1"/>
          <w:rFonts w:cs="Arial" w:ascii="Arial" w:hAnsi="Arial"/>
          <w:color w:val="000000"/>
        </w:rPr>
        <w:t xml:space="preserve"> </w:t>
      </w:r>
      <w:r>
        <w:rPr>
          <w:rFonts w:cs="Arial" w:ascii="Arial" w:hAnsi="Arial"/>
          <w:color w:val="000000"/>
        </w:rPr>
        <w:t>property of Christ. It is not ours; we are its trustees, not its proprietors. We hold it “for the Lord,” and we should use it according to His directions. It is to let in God to the soul, and to reveal God to our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ember of Christ (</w:t>
      </w:r>
      <w:hyperlink r:id="rId262">
        <w:r>
          <w:rPr>
            <w:rStyle w:val="InternetLink"/>
            <w:rFonts w:cs="Arial" w:ascii="Arial" w:hAnsi="Arial"/>
            <w:color w:val="000000"/>
          </w:rPr>
          <w:t>1 Corinthians 6:15</w:t>
        </w:r>
      </w:hyperlink>
      <w:r>
        <w:rPr>
          <w:rFonts w:cs="Arial" w:ascii="Arial" w:hAnsi="Arial"/>
          <w:color w:val="000000"/>
        </w:rPr>
        <w:t>). The Christian’s body has a vital connection with Him. He had a human body which now raised to heaven is the model into which our bodies shall be changed. This being so, sensual indulgence is an outrage on the body (</w:t>
      </w:r>
      <w:hyperlink r:id="rId263">
        <w:r>
          <w:rPr>
            <w:rStyle w:val="InternetLink"/>
            <w:rFonts w:cs="Arial" w:ascii="Arial" w:hAnsi="Arial"/>
            <w:color w:val="000000"/>
          </w:rPr>
          <w:t>1 Corinthians 6:1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temple of the Holy Ghost (</w:t>
      </w:r>
      <w:hyperlink r:id="rId264">
        <w:r>
          <w:rPr>
            <w:rStyle w:val="InternetLink"/>
            <w:rFonts w:cs="Arial" w:ascii="Arial" w:hAnsi="Arial"/>
            <w:color w:val="000000"/>
          </w:rPr>
          <w:t>1 Corinthians 6:19-20</w:t>
        </w:r>
      </w:hyperlink>
      <w:r>
        <w:rPr>
          <w:rFonts w:cs="Arial" w:ascii="Arial" w:hAnsi="Arial"/>
          <w:color w:val="000000"/>
        </w:rPr>
        <w:t>) in which He is to dwell, be revealed and worshippe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manent element in our bodily organis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distinguishes two opposite elements in our bodily organism: the organs of nutrition, which serve for the support of the</w:t>
      </w:r>
      <w:r>
        <w:rPr>
          <w:rStyle w:val="Emphasis1"/>
          <w:rFonts w:cs="Arial" w:ascii="Arial" w:hAnsi="Arial"/>
          <w:color w:val="000000"/>
        </w:rPr>
        <w:t xml:space="preserve"> </w:t>
      </w:r>
      <w:r>
        <w:rPr>
          <w:rFonts w:cs="Arial" w:ascii="Arial" w:hAnsi="Arial"/>
          <w:color w:val="000000"/>
        </w:rPr>
        <w:t>body, and to which, by a Divinely established correlation, there correspond external meats. The morally indifferent character of this domain appears from the fact of its approaching destruction; God will abolish those functions in the day of the redemption of our bodies. But it is not so with our bodies, strictly so called, which Paul identifies with our personality. This is the permanent element in our earthly organism, that which forms the link between our present and our</w:t>
      </w:r>
      <w:r>
        <w:rPr>
          <w:rStyle w:val="Emphasis1"/>
          <w:rFonts w:cs="Arial" w:ascii="Arial" w:hAnsi="Arial"/>
          <w:color w:val="000000"/>
        </w:rPr>
        <w:t xml:space="preserve"> </w:t>
      </w:r>
      <w:r>
        <w:rPr>
          <w:rFonts w:cs="Arial" w:ascii="Arial" w:hAnsi="Arial"/>
          <w:color w:val="000000"/>
        </w:rPr>
        <w:t>future body. Now this element is that which is involved in the vice of impurity. And hence the profound difference between impurity and the natural functions of physical life. There exists between our body and Christ a moral relation analogous to the temporary relation which exists between the stomach and meats. The body is for Christ, to belong to Him and serve Him, and Christ is for the body to inhabit and glorify it. In consequence of this sublime relation, the body will not perish. As God raised up Christ, He will also raise the body which has become here below the property and the sanctified organ of Christ. The apostle says, “Will raise us also”; he thus expressly identifies our personality with the body which is to be its eternal organ. As the Church in its totality is the body of Christ, the organism which He animates with His Spirit, and by which He carries out His wishes on the earth, so every Christian is a member of this body, and consequently an organ of Christ Himself. Hence the practical conclusion: This organ of Christ must not be taken from Him and given to a harlot. Therein is a double crime: on the one hand a revolt, an odious abduction; on the other an act of ignoble self-abasement and the acceptance of a shameful dependence. And hence the apostle’s cry of indignation, “Let it not be so!”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the body is not for fornication, but for the Lor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nicatio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excusable. On the groun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 liberty (</w:t>
      </w:r>
      <w:hyperlink r:id="rId265">
        <w:r>
          <w:rPr>
            <w:rStyle w:val="InternetLink"/>
            <w:rFonts w:cs="Arial" w:ascii="Arial" w:hAnsi="Arial"/>
            <w:color w:val="000000"/>
          </w:rPr>
          <w:t>1 Corinthians 6: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ces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ally evil.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ostitute the propert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ncur a fearful penalty in the resur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gra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pecially Christian professors, who dishonour Christ, themselves, and their bod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crileg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designed as the templ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deem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ecrated to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nic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remonstrating with the Corinthians for their litigiousness, Paul was forcibly reminded how imperfectly they understood the moral requirements of the kingdom of God, and that they were quoting some of his own sayings in defence of immoral practices. If “all things were lawful” to them, then this commonest of Greek indulgences was lawful; if abstaining from the meat which had been killed in a heathen temple was a matter of moral indifference, then this other common accompaniment of idolatry was also a matter of in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 Paul there-fore lays down two principles. First he insists that the question of duty is not answered by simply ascertaining what is lawful; we must also ask, Is it expedient? The Christian is a law to himself; he has an internal guide that sets him above external rules. Very true; but that guide teaches him to consider, not how much indulgence he may enjoy without transgressing the letter of the law, but how he can best forward what is highest in himself and in others. Again, “all things are lawful for me”; all things are in my power. Yes, and therefore “I will not be brought under the power of any.” I am free from the law; I will not on that account become the slave of indulgence. There are several practices and habits which no one would call sinful, but which enslave a man quite as much as worse habits. And it is the very lawfulness of these indulgences which has ensnared him. He alone attains the true dignity and freedom of the Christian man who can say, with Paul, “I know both how to be full and to be hungry,” &amp;c. “All things are in my power, but I will not be brought under the power of 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aul then proceeds to apply these principles. The Corinthians argued that if meats were morally indifferent, so also a man was neither better nor worse for fornication. To expose this error Paul draws a distinction between the organs of nutrition and that body which is part of our permanent individuality, and which is to flower into an everlasting body. These two differ from one another; and if you are to argue from the one to the other, you must keep in view the distinction as stated in </w:t>
      </w:r>
      <w:hyperlink r:id="rId266">
        <w:r>
          <w:rPr>
            <w:rStyle w:val="InternetLink"/>
            <w:rFonts w:cs="Arial" w:ascii="Arial" w:hAnsi="Arial"/>
            <w:color w:val="000000"/>
          </w:rPr>
          <w:t>1 Corinthians 6:13-14</w:t>
        </w:r>
      </w:hyperlink>
      <w:r>
        <w:rPr>
          <w:rFonts w:cs="Arial" w:ascii="Arial" w:hAnsi="Arial"/>
          <w:color w:val="000000"/>
        </w:rPr>
        <w:t>. The organs of nutrition have a present use; they are made for meats, and have a natural correspondence with meats. Any meat, therefore, which the digestive organs approve is allowable. Besides, these organs form no part of the future spiritual body. They pass away with the meats for which they were made. They serve a temporary purpose, like the houses we live in and the clothes we wear; and as we are not morally better because we live in a stone house, and not in a brick one, or because we wear woollens, and not cotton--so long as we do what is best to keep us in life--so neither is there any moral difference in meats. But the body as a whole--for what is it made? “For the Lord.” He finds in it His needed instrument; without it He cannot accomplish His will. And “the Lord is for the body.” Without Him the body cannot develop into all it is intended to be. Our adoption as God’s children is incomplete until the body also is redeemed and</w:t>
      </w:r>
      <w:r>
        <w:rPr>
          <w:rStyle w:val="Emphasis1"/>
          <w:rFonts w:cs="Arial" w:ascii="Arial" w:hAnsi="Arial"/>
          <w:color w:val="000000"/>
        </w:rPr>
        <w:t xml:space="preserve"> </w:t>
      </w:r>
      <w:r>
        <w:rPr>
          <w:rFonts w:cs="Arial" w:ascii="Arial" w:hAnsi="Arial"/>
          <w:color w:val="000000"/>
        </w:rPr>
        <w:t>has fought its way through sickness and death, into likeness to the glorified body of Christ. But this cannot be believed, far less accomplished, save by faith in the fact that God has raised up the Lord Jesus, and will with Him raise us also. And the Spirit of Christ within us inclines us while in the body, and by means of it to sow to the Spirit and thus to reap life everlasting. The only future of the body we dare to look at without a shudder is the future it has in the Lord. The Lord is for the body, and as well might we try to sustain the body now without food as to have an endurable future for it without the Lord. But if the body is thus closely united to Christ, then the inference is self-evident that it must be carefully guarded from such uses and impurities as involve rupture with Christ (</w:t>
      </w:r>
      <w:hyperlink r:id="rId267">
        <w:r>
          <w:rPr>
            <w:rStyle w:val="InternetLink"/>
            <w:rFonts w:cs="Arial" w:ascii="Arial" w:hAnsi="Arial"/>
            <w:color w:val="000000"/>
          </w:rPr>
          <w:t>1 Corinthians 6:15</w:t>
        </w:r>
      </w:hyperlink>
      <w:r>
        <w:rPr>
          <w:rFonts w:cs="Arial" w:ascii="Arial" w:hAnsi="Arial"/>
          <w:color w:val="000000"/>
        </w:rPr>
        <w:t>). And if any frivolous Corinthian still objected that such acts went no deeper than the eating of food ceremonially unclean, that they belonged to the body that was to be destroyed, Paul says, It is not so; these acts are full of the deepest moral significance (</w:t>
      </w:r>
      <w:hyperlink r:id="rId268">
        <w:r>
          <w:rPr>
            <w:rStyle w:val="InternetLink"/>
            <w:rFonts w:cs="Arial" w:ascii="Arial" w:hAnsi="Arial"/>
            <w:color w:val="000000"/>
          </w:rPr>
          <w:t>1 Corinthians 6:18</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fornication is the only sin which by its very nature alienates the body from Christ, its proper Partner. Other sins indirectly involve separation from Christ; this explicitly and directly transfers allegiance, and sunders our union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weighty reasonings are concluded by the statement of a twofold truth which is of much wider application than to the matter in hand (</w:t>
      </w:r>
      <w:hyperlink r:id="rId269">
        <w:r>
          <w:rPr>
            <w:rStyle w:val="InternetLink"/>
            <w:rFonts w:cs="Arial" w:ascii="Arial" w:hAnsi="Arial"/>
            <w:color w:val="000000"/>
          </w:rPr>
          <w:t>1 Corinthians 6:19-20</w:t>
        </w:r>
      </w:hyperlink>
      <w:r>
        <w:rPr>
          <w:rFonts w:cs="Arial" w:ascii="Arial" w:hAnsi="Arial"/>
          <w:color w:val="000000"/>
        </w:rPr>
        <w:t>). We are not our own; we belong to Him who has loved us most; and His love will be satisfied when we suffer Him to dwell in us, so that we shall be His temples, and shall glorify Him. And it is the consciousness that we are God’s temples which constantly incites us to live worthily of Him. In nothing can God reveal Himself as He can in man. It is not a building of stone which forms a fit temple for God; nor even the heaven of heavens. In material nature only a small part of God can be seen and known. But through us God can express and reveal what is best in Himself. Our love is sustained by His, and reveals His. Our approval of what is pure and hatred of impurity has its source in His holiness. But if so, what a profanation is it when we take this body, which is built to be His temple, and put it to uses which it were blasphemous to associate with God!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nication is an awful cri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robs God of His prop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honours the members of Christ’s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s a man one flesh with the harl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grades a man’s own bo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fanes the templ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s against the sacrifi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votes body and soul, which are God’s, to the devi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God hath</w:t>
      </w:r>
      <w:r>
        <w:rPr>
          <w:rStyle w:val="Emphasis1"/>
          <w:rFonts w:cs="Arial" w:ascii="Arial" w:hAnsi="Arial"/>
          <w:i/>
          <w:iCs/>
          <w:color w:val="000000"/>
        </w:rPr>
        <w:t xml:space="preserve"> </w:t>
      </w:r>
      <w:r>
        <w:rPr>
          <w:rStyle w:val="Emphasis1"/>
          <w:rFonts w:cs="Arial" w:ascii="Arial" w:hAnsi="Arial"/>
          <w:color w:val="000000"/>
        </w:rPr>
        <w:t>both raised up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possible. Christ is ris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er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reveal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ble to effec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a powerful argument for the right use of the body. If God honours it, shall man dishonour it? (</w:t>
      </w:r>
      <w:hyperlink r:id="rId270">
        <w:r>
          <w:rPr>
            <w:rStyle w:val="InternetLink"/>
            <w:rFonts w:cs="Arial" w:ascii="Arial" w:hAnsi="Arial"/>
            <w:color w:val="000000"/>
          </w:rPr>
          <w:t>1 Corinthians 6:13</w:t>
        </w:r>
      </w:hyperlink>
      <w:r>
        <w:rPr>
          <w:rFonts w:cs="Arial" w:ascii="Arial" w:hAnsi="Arial"/>
          <w:color w:val="000000"/>
        </w:rPr>
        <w:t>, &amp;c.).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now ye not that your bodies are the members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the bod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right ov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nly by creation and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y our union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t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are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keep it p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use it for His servi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ought of the love of Jesus for us the remedy for sins of the bod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d made flesh,” changed by that act the whole relation of the creature to the Creator. Before they were distinct. God chose man to knit both together. Could there be envy in heaven, surely the angels must have envied our race; nay, it has been believed that Satan fell through envy at the incarnation revealed beforehand. Nothing so illustrates the self-forgetting love of those blessed spirits, as that they should joy to be passed over, and to see us the fallen preferred to themselves. True! the purpose of God is to unite both under and in one head (</w:t>
      </w:r>
      <w:hyperlink r:id="rId271">
        <w:r>
          <w:rPr>
            <w:rStyle w:val="InternetLink"/>
            <w:rFonts w:cs="Arial" w:ascii="Arial" w:hAnsi="Arial"/>
            <w:color w:val="000000"/>
          </w:rPr>
          <w:t>Ephesians 1:10</w:t>
        </w:r>
      </w:hyperlink>
      <w:r>
        <w:rPr>
          <w:rFonts w:cs="Arial" w:ascii="Arial" w:hAnsi="Arial"/>
          <w:color w:val="000000"/>
        </w:rPr>
        <w:t>). Their ranks, it is a pious opinion, broken by the fall of the apostate angels, will be filled by redeemed men. But even this equality has not been enough. God has willed to give us a closeness of union with Himself, which He gave not to the Seraphim. And this for all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onstitutes the claim of Jesus on our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more than compensation for the fall of Adam. Jesus, in this special way, is ours; He is our near Kinsman, and more than brother. Jesus must love me with a special love, for He has not the nature of angels, but this of m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ow did He love us? What did He withhold from us, for love of us? His glory! He “emptied Himself” (</w:t>
      </w:r>
      <w:hyperlink r:id="rId272">
        <w:r>
          <w:rPr>
            <w:rStyle w:val="InternetLink"/>
            <w:rFonts w:cs="Arial" w:ascii="Arial" w:hAnsi="Arial"/>
            <w:color w:val="000000"/>
          </w:rPr>
          <w:t>Philippians 2:7</w:t>
        </w:r>
      </w:hyperlink>
      <w:r>
        <w:rPr>
          <w:rFonts w:cs="Arial" w:ascii="Arial" w:hAnsi="Arial"/>
          <w:color w:val="000000"/>
        </w:rPr>
        <w:t>). He who was and is one with the Father, entered this mortal life. He began it an outcast, and ended it by “giving Himself to be numbered with the transgressors.” In those dread hours on the Cross, what part of His sacred body did He reserve from suffering for us? (</w:t>
      </w:r>
      <w:hyperlink r:id="rId273">
        <w:r>
          <w:rPr>
            <w:rStyle w:val="InternetLink"/>
            <w:rFonts w:cs="Arial" w:ascii="Arial" w:hAnsi="Arial"/>
            <w:color w:val="000000"/>
          </w:rPr>
          <w:t>Psalms 22:14</w:t>
        </w:r>
      </w:hyperlink>
      <w:r>
        <w:rPr>
          <w:rFonts w:cs="Arial" w:ascii="Arial" w:hAnsi="Arial"/>
          <w:color w:val="000000"/>
        </w:rPr>
        <w:t>). And His Father’s face was hid from His human soul. And what doth He now? He is in that unspeakable glory, “upholding all things by the word of His power”; governing also the Church and sanctifying her by His presence. But as something nearer to ourselves individually, “He ever liveth to make intercession for us.” Calvary lives on in heaven, and pleads for us still. And all this has been, is, shall continue to be done for us through the body. By taking our whole human nature, soul and body, God</w:t>
      </w:r>
      <w:r>
        <w:rPr>
          <w:rFonts w:cs="Arial" w:ascii="Arial" w:hAnsi="Arial"/>
          <w:i/>
          <w:iCs/>
          <w:color w:val="000000"/>
        </w:rPr>
        <w:t xml:space="preserve"> </w:t>
      </w:r>
      <w:r>
        <w:rPr>
          <w:rFonts w:cs="Arial" w:ascii="Arial" w:hAnsi="Arial"/>
          <w:color w:val="000000"/>
        </w:rPr>
        <w:t>the Son gave us, in His own person, that special prerogative of nearness to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 what sacredness does this invest our bo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mb by limb, they are the same bodies as that which God the Son took, which for us was crucified, which now is in glory at the right hand of God. All sin is misery, but sins of the flesh have yet</w:t>
      </w:r>
      <w:r>
        <w:rPr>
          <w:rStyle w:val="Emphasis1"/>
          <w:rFonts w:cs="Arial" w:ascii="Arial" w:hAnsi="Arial"/>
          <w:color w:val="000000"/>
        </w:rPr>
        <w:t xml:space="preserve"> </w:t>
      </w:r>
      <w:r>
        <w:rPr>
          <w:rFonts w:cs="Arial" w:ascii="Arial" w:hAnsi="Arial"/>
          <w:color w:val="000000"/>
        </w:rPr>
        <w:t>this special misery, that they degrade that body which Jesus took. To sin as to the flesh is to insult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als you have or will have. But trials which are only of God’s allowing injure neither body nor soul. He will give the victory who allows them (</w:t>
      </w:r>
      <w:hyperlink r:id="rId274">
        <w:r>
          <w:rPr>
            <w:rStyle w:val="InternetLink"/>
            <w:rFonts w:cs="Arial" w:ascii="Arial" w:hAnsi="Arial"/>
            <w:color w:val="000000"/>
          </w:rPr>
          <w:t>2 Corinthians 12:9</w:t>
        </w:r>
      </w:hyperlink>
      <w:r>
        <w:rPr>
          <w:rFonts w:cs="Arial" w:ascii="Arial" w:hAnsi="Arial"/>
          <w:color w:val="000000"/>
        </w:rPr>
        <w:t>). But now, if thou art liable to temptation, from which thou mightest have been blessedly free, or over which thou mightest have had, by God’s grace, an easy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n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troys all pretence to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belong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be employed in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ive it to another is to deny Him--and court destruction, which God forb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grades th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rlot is the refuse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joined to her is to be one with her--by a natural la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impossible while we are joined to Christ--we are one spirit with Him.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1 Corinthians 6:17</w:t>
        </w:r>
      </w:hyperlink>
    </w:p>
    <w:p>
      <w:pPr>
        <w:pStyle w:val="Web"/>
        <w:snapToGrid w:val="false"/>
        <w:spacing w:lineRule="atLeast" w:line="360" w:before="0" w:after="0"/>
        <w:ind w:firstLine="200"/>
        <w:jc w:val="both"/>
        <w:rPr/>
      </w:pPr>
      <w:r>
        <w:rPr>
          <w:rFonts w:cs="Arial" w:ascii="Arial" w:hAnsi="Arial"/>
          <w:i/>
          <w:iCs/>
          <w:color w:val="000000"/>
        </w:rPr>
        <w:t>He that is joined unto the Lord is one spirit.</w:t>
      </w:r>
      <w:r>
        <w:rPr>
          <w:rFonts w:cs="Arial" w:ascii="Arial" w:hAnsi="Arial"/>
          <w:color w:val="000000"/>
        </w:rPr>
        <w:br/>
        <w:t xml:space="preserve">--The apostle was wont to associate the commonest duties with the highest motives. In dissuading from the sin of impurity, he might have adduced considerations drawn from physical laws and social conditions; instead of this he appeals to the loftiest principles of Christianity.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ond which unites believers to their Lord is a bon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Whom having not seen,” &amp;c. Christians receive with cordiality the gospel concerning Christ; they receive Christ Himself to dwell in their hearts by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hey are joined to Him as the bride to the bridegroom, in a spiritual affection, in love “stronger than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inity. Drawn to Jesus as sinners to the Saviour, they remain with Him as friends, congenial in character, disposition and ai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t unity between Christians and their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in a spirit of subjection to the Father, whose will and law are authoritative and supr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one in the love of all that is holy and morally admirable. The sympathy that exists regards the principles that animate and</w:t>
      </w:r>
      <w:r>
        <w:rPr>
          <w:rStyle w:val="Emphasis1"/>
          <w:rFonts w:cs="Arial" w:ascii="Arial" w:hAnsi="Arial"/>
          <w:color w:val="000000"/>
        </w:rPr>
        <w:t xml:space="preserve"> </w:t>
      </w:r>
      <w:r>
        <w:rPr>
          <w:rFonts w:cs="Arial" w:ascii="Arial" w:hAnsi="Arial"/>
          <w:color w:val="000000"/>
        </w:rPr>
        <w:t>the aims that dignify the mor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one in the bonds of an immortal fellowship. “That they may be with Me where I 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proofs of this u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pugnance to all which is repugnant to Christ; as,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those vices to which allusion is made in the contex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ion of the spirit of brotherly love. The “one spirit” must needs be a spirit of true love, linking together the members of the mystical body of Christ, and disposing them to a sympathetic and harmonious action. (</w:t>
      </w:r>
      <w:r>
        <w:rPr>
          <w:rFonts w:cs="Arial" w:ascii="Arial" w:hAnsi="Arial"/>
          <w:i/>
          <w:iCs/>
          <w:color w:val="000000"/>
        </w:rPr>
        <w:t>Prof. J. R.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one with his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ysterious de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joining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does that word “one spirit” mean? The union between Christ and His people is described b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hrist and His people have one spirit. The Holy Spirit who quickens us anointed Him. The foot is baptized into the same spirit as the hea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We are of one spirit with Hi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we come to think and feel as Jesus</w:t>
      </w:r>
      <w:r>
        <w:rPr>
          <w:rStyle w:val="Emphasis1"/>
          <w:rFonts w:cs="Arial" w:ascii="Arial" w:hAnsi="Arial"/>
          <w:color w:val="000000"/>
        </w:rPr>
        <w:t xml:space="preserve"> </w:t>
      </w:r>
      <w:r>
        <w:rPr>
          <w:rFonts w:cs="Arial" w:ascii="Arial" w:hAnsi="Arial"/>
          <w:color w:val="000000"/>
        </w:rPr>
        <w:t>do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Yet the text saith not that we are of one spirit, but we are one spirit. This is a matter to be understood only by the spiritual mind, and not to be expounded in words. “I in them and Thou in Me, that they may be made perfect in one.” We have known on earth friends who have become one spirit; intimacy and mutual admiration have ripened friendship into unity, till the one seemed to be the complement of the other; one soul in two bod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ifest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one spirit with Christ much more is needed th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illustration of what unity of spirit is take that rare conjugal union of those who realise the highest ideal of the married life founded in pure love and cemented in mutual esteem. Their wishes blend, their hearts are indivisible. By degrees they come very much to think the same thoughts. Intimate association creates conformity. So the true Christian grows to think as Christ thinks till the teachings of Jesus are plain to him. Blessed consummation when their hearts at last are all wrapped up in Jesus, even as the bush at Horeb was all on fire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such union exists, what does it produce? They who are thus one spirit with Christ l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add that if we are fully joined to our Lord, and of one spirit with Him, we shall h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d of rebuke. We have been joined to Christ, but have we been manifestly one spirit with Him? Angry--was that Christ’s spirit? Worldly--was that Christ’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ord of hope. We want to have the same spirit as Christ. Well, our hope is that we shall have it, for we are joined to the Lord, and he that is joined to the Lord is one spir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believer’s 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lication of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are “true believ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kind of union is th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a ,corporeal union. Christ is in heaven (</w:t>
      </w:r>
      <w:hyperlink r:id="rId276">
        <w:r>
          <w:rPr>
            <w:rStyle w:val="InternetLink"/>
            <w:rFonts w:cs="Arial" w:ascii="Arial" w:hAnsi="Arial"/>
            <w:color w:val="000000"/>
          </w:rPr>
          <w:t>Acts 1:11</w:t>
        </w:r>
      </w:hyperlink>
      <w:r>
        <w:rPr>
          <w:rFonts w:cs="Arial" w:ascii="Arial" w:hAnsi="Arial"/>
          <w:color w:val="000000"/>
        </w:rPr>
        <w:t xml:space="preserve">; </w:t>
      </w:r>
      <w:hyperlink r:id="rId277">
        <w:r>
          <w:rPr>
            <w:rStyle w:val="InternetLink"/>
            <w:rFonts w:cs="Arial" w:ascii="Arial" w:hAnsi="Arial"/>
            <w:color w:val="000000"/>
          </w:rPr>
          <w:t>Acts 3:21</w:t>
        </w:r>
      </w:hyperlink>
      <w:r>
        <w:rPr>
          <w:rFonts w:cs="Arial" w:ascii="Arial" w:hAnsi="Arial"/>
          <w:color w:val="000000"/>
        </w:rPr>
        <w:t>), we on ear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ot a hypostatical, personal union; such as that of the Divine and human natures in the person of Christ. Believers make not one person with Christ, but “one body” (</w:t>
      </w:r>
      <w:hyperlink r:id="rId278">
        <w:r>
          <w:rPr>
            <w:rStyle w:val="InternetLink"/>
            <w:rFonts w:cs="Arial" w:ascii="Arial" w:hAnsi="Arial"/>
            <w:color w:val="000000"/>
          </w:rPr>
          <w:t>1 Corinthians 12:13</w:t>
        </w:r>
      </w:hyperlink>
      <w:r>
        <w:rPr>
          <w:rFonts w:cs="Arial" w:ascii="Arial" w:hAnsi="Arial"/>
          <w:color w:val="000000"/>
        </w:rPr>
        <w:t>); and that not one body natural, but mystica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ot an essential, substantial union; not such an union as makes believers in any wise partakers of the substance of Christ’s Godhea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Not such an union as mounts up believers to an equality with Christ in any respect. “In all things He hath,” and must have, “the pre-eminence” (</w:t>
      </w:r>
      <w:hyperlink r:id="rId279">
        <w:r>
          <w:rPr>
            <w:rStyle w:val="InternetLink"/>
            <w:rFonts w:cs="Arial" w:ascii="Arial" w:hAnsi="Arial"/>
            <w:color w:val="000000"/>
          </w:rPr>
          <w:t>Colossians 1: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spiritual un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mystical, profound union (</w:t>
      </w:r>
      <w:hyperlink r:id="rId280">
        <w:r>
          <w:rPr>
            <w:rStyle w:val="InternetLink"/>
            <w:rFonts w:cs="Arial" w:ascii="Arial" w:hAnsi="Arial"/>
            <w:color w:val="000000"/>
          </w:rPr>
          <w:t>Ephesians 5:32</w:t>
        </w:r>
      </w:hyperlink>
      <w:r>
        <w:rPr>
          <w:rFonts w:cs="Arial" w:ascii="Arial" w:hAnsi="Arial"/>
          <w:color w:val="000000"/>
        </w:rPr>
        <w:t xml:space="preserve">; </w:t>
      </w:r>
      <w:hyperlink r:id="rId281">
        <w:r>
          <w:rPr>
            <w:rStyle w:val="InternetLink"/>
            <w:rFonts w:cs="Arial" w:ascii="Arial" w:hAnsi="Arial"/>
            <w:color w:val="000000"/>
          </w:rPr>
          <w:t>John 17: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nd yet a true, real union. Not a fancy only (</w:t>
      </w:r>
      <w:hyperlink r:id="rId282">
        <w:r>
          <w:rPr>
            <w:rStyle w:val="InternetLink"/>
            <w:rFonts w:cs="Arial" w:ascii="Arial" w:hAnsi="Arial"/>
            <w:color w:val="000000"/>
          </w:rPr>
          <w:t>Ephesians 5:30</w:t>
        </w:r>
      </w:hyperlink>
      <w:r>
        <w:rPr>
          <w:rFonts w:cs="Arial" w:ascii="Arial" w:hAnsi="Arial"/>
          <w:color w:val="000000"/>
        </w:rPr>
        <w:t>). As the head communicates real influences to the body, so Christ communicates to us His Spirit and graces (</w:t>
      </w:r>
      <w:hyperlink r:id="rId283">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An intimate union. Like that of the food with the body which it nourisheth (</w:t>
      </w:r>
      <w:hyperlink r:id="rId284">
        <w:r>
          <w:rPr>
            <w:rStyle w:val="InternetLink"/>
            <w:rFonts w:cs="Arial" w:ascii="Arial" w:hAnsi="Arial"/>
            <w:color w:val="000000"/>
          </w:rPr>
          <w:t>John 6:5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 perpetual, indissoluble union (</w:t>
      </w:r>
      <w:hyperlink r:id="rId285">
        <w:r>
          <w:rPr>
            <w:rStyle w:val="InternetLink"/>
            <w:rFonts w:cs="Arial" w:ascii="Arial" w:hAnsi="Arial"/>
            <w:color w:val="000000"/>
          </w:rPr>
          <w:t>Romans 8: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re the efficient causes of this union? They a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o the whole Godhead (chap. 1:9: </w:t>
      </w:r>
      <w:hyperlink r:id="rId286">
        <w:r>
          <w:rPr>
            <w:rStyle w:val="InternetLink"/>
            <w:rFonts w:cs="Arial" w:ascii="Arial" w:hAnsi="Arial"/>
            <w:color w:val="000000"/>
          </w:rPr>
          <w:t>1 Peter 5:10</w:t>
        </w:r>
      </w:hyperlink>
      <w:r>
        <w:rPr>
          <w:rFonts w:cs="Arial" w:ascii="Arial" w:hAnsi="Arial"/>
          <w:color w:val="000000"/>
        </w:rPr>
        <w:t xml:space="preserve">; </w:t>
      </w:r>
      <w:hyperlink r:id="rId287">
        <w:r>
          <w:rPr>
            <w:rStyle w:val="InternetLink"/>
            <w:rFonts w:cs="Arial" w:ascii="Arial" w:hAnsi="Arial"/>
            <w:color w:val="000000"/>
          </w:rPr>
          <w:t>John 6:44-45</w:t>
        </w:r>
      </w:hyperlink>
      <w:r>
        <w:rPr>
          <w:rFonts w:cs="Arial" w:ascii="Arial" w:hAnsi="Arial"/>
          <w:color w:val="000000"/>
        </w:rPr>
        <w:t xml:space="preserve">; </w:t>
      </w:r>
      <w:hyperlink r:id="rId288">
        <w:r>
          <w:rPr>
            <w:rStyle w:val="InternetLink"/>
            <w:rFonts w:cs="Arial" w:ascii="Arial" w:hAnsi="Arial"/>
            <w:color w:val="000000"/>
          </w:rPr>
          <w:t>Ephesians 2:6-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ut more especially to the Spirit of God. He it is that knits this marriage-knot (</w:t>
      </w:r>
      <w:hyperlink r:id="rId289">
        <w:r>
          <w:rPr>
            <w:rStyle w:val="InternetLink"/>
            <w:rFonts w:cs="Arial" w:ascii="Arial" w:hAnsi="Arial"/>
            <w:color w:val="000000"/>
          </w:rPr>
          <w:t>1 Corinthians 12:13</w:t>
        </w:r>
      </w:hyperlink>
      <w:r>
        <w:rPr>
          <w:rFonts w:cs="Arial" w:ascii="Arial" w:hAnsi="Arial"/>
          <w:color w:val="000000"/>
        </w:rPr>
        <w:t xml:space="preserve">; </w:t>
      </w:r>
      <w:hyperlink r:id="rId290">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tward. Generally all the ordinances of God (</w:t>
      </w:r>
      <w:hyperlink r:id="rId291">
        <w:r>
          <w:rPr>
            <w:rStyle w:val="InternetLink"/>
            <w:rFonts w:cs="Arial" w:ascii="Arial" w:hAnsi="Arial"/>
            <w:color w:val="000000"/>
          </w:rPr>
          <w:t>Zechariah 4:12</w:t>
        </w:r>
      </w:hyperlink>
      <w:r>
        <w:rPr>
          <w:rFonts w:cs="Arial" w:ascii="Arial" w:hAnsi="Arial"/>
          <w:color w:val="000000"/>
        </w:rPr>
        <w:t>). More especially--First, the word read, preached, meditated on, believed, improved. Second, the sacraments. Those spiritual seals and labels which God hath fixed to His covenant of gra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ward faith. Not a bare historical, dead faith; but a living, working, justifying, saving faith (</w:t>
      </w:r>
      <w:hyperlink r:id="rId292">
        <w:r>
          <w:rPr>
            <w:rStyle w:val="InternetLink"/>
            <w:rFonts w:cs="Arial" w:ascii="Arial" w:hAnsi="Arial"/>
            <w:color w:val="000000"/>
          </w:rPr>
          <w:t>Ephesians 3:17</w:t>
        </w:r>
      </w:hyperlink>
      <w:r>
        <w:rPr>
          <w:rFonts w:cs="Arial" w:ascii="Arial" w:hAnsi="Arial"/>
          <w:color w:val="000000"/>
        </w:rPr>
        <w:t xml:space="preserve">; </w:t>
      </w:r>
      <w:hyperlink r:id="rId293">
        <w:r>
          <w:rPr>
            <w:rStyle w:val="InternetLink"/>
            <w:rFonts w:cs="Arial" w:ascii="Arial" w:hAnsi="Arial"/>
            <w:color w:val="000000"/>
          </w:rPr>
          <w:t>John 1:12</w:t>
        </w:r>
      </w:hyperlink>
      <w:r>
        <w:rPr>
          <w:rFonts w:cs="Arial" w:ascii="Arial" w:hAnsi="Arial"/>
          <w:color w:val="000000"/>
        </w:rPr>
        <w:t xml:space="preserve">; </w:t>
      </w:r>
      <w:hyperlink r:id="rId294">
        <w:r>
          <w:rPr>
            <w:rStyle w:val="InternetLink"/>
            <w:rFonts w:cs="Arial" w:ascii="Arial" w:hAnsi="Arial"/>
            <w:color w:val="000000"/>
          </w:rPr>
          <w:t>1 Corinthians 6:56</w:t>
        </w:r>
      </w:hyperlink>
      <w:r>
        <w:rPr>
          <w:rFonts w:cs="Arial" w:ascii="Arial" w:hAnsi="Arial"/>
          <w:color w:val="000000"/>
        </w:rPr>
        <w:t xml:space="preserve">; </w:t>
      </w:r>
      <w:hyperlink r:id="rId295">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irmation. That there is such a union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ose many equivalent expressions whereby the Scriptures hold forth this u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ose several similitudes by which the Scriptures shadow out this union. Believers are said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at communion which there is betwixt Christ and true believ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His fulness” (</w:t>
      </w:r>
      <w:hyperlink r:id="rId296">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His merits (</w:t>
      </w:r>
      <w:hyperlink r:id="rId297">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His life and graces (</w:t>
      </w:r>
      <w:hyperlink r:id="rId298">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 His privileges and dignities. Is He a King, a Priest? So are believers (</w:t>
      </w:r>
      <w:hyperlink r:id="rId299">
        <w:r>
          <w:rPr>
            <w:rStyle w:val="InternetLink"/>
            <w:rFonts w:cs="Arial" w:ascii="Arial" w:hAnsi="Arial"/>
            <w:color w:val="000000"/>
          </w:rPr>
          <w:t>Revelation 1:6</w:t>
        </w:r>
      </w:hyperlink>
      <w:r>
        <w:rPr>
          <w:rFonts w:cs="Arial" w:ascii="Arial" w:hAnsi="Arial"/>
          <w:color w:val="000000"/>
        </w:rPr>
        <w:t xml:space="preserve">; </w:t>
      </w:r>
      <w:hyperlink r:id="rId300">
        <w:r>
          <w:rPr>
            <w:rStyle w:val="InternetLink"/>
            <w:rFonts w:cs="Arial" w:ascii="Arial" w:hAnsi="Arial"/>
            <w:color w:val="000000"/>
          </w:rPr>
          <w:t>1 Peter 2:9</w:t>
        </w:r>
      </w:hyperlink>
      <w:r>
        <w:rPr>
          <w:rFonts w:cs="Arial" w:ascii="Arial" w:hAnsi="Arial"/>
          <w:color w:val="000000"/>
        </w:rPr>
        <w:t>). Is He a Son, an Heir, by nature? Saints are so by adoption (</w:t>
      </w:r>
      <w:hyperlink r:id="rId301">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In His victories (</w:t>
      </w:r>
      <w:hyperlink r:id="rId302">
        <w:r>
          <w:rPr>
            <w:rStyle w:val="InternetLink"/>
            <w:rFonts w:cs="Arial" w:ascii="Arial" w:hAnsi="Arial"/>
            <w:color w:val="000000"/>
          </w:rPr>
          <w:t>Romans 8:3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In His triumphs and glory; they share with Him in His throne. All that believers are, is from the grace of Christ (</w:t>
      </w:r>
      <w:hyperlink r:id="rId303">
        <w:r>
          <w:rPr>
            <w:rStyle w:val="InternetLink"/>
            <w:rFonts w:cs="Arial" w:ascii="Arial" w:hAnsi="Arial"/>
            <w:color w:val="000000"/>
          </w:rPr>
          <w:t>1 Corinthians 15:10</w:t>
        </w:r>
      </w:hyperlink>
      <w:r>
        <w:rPr>
          <w:rFonts w:cs="Arial" w:ascii="Arial" w:hAnsi="Arial"/>
          <w:color w:val="000000"/>
        </w:rPr>
        <w:t xml:space="preserve">; </w:t>
      </w:r>
      <w:hyperlink r:id="rId304">
        <w:r>
          <w:rPr>
            <w:rStyle w:val="InternetLink"/>
            <w:rFonts w:cs="Arial" w:ascii="Arial" w:hAnsi="Arial"/>
            <w:color w:val="000000"/>
          </w:rPr>
          <w:t>Philippians 4:13</w:t>
        </w:r>
      </w:hyperlink>
      <w:r>
        <w:rPr>
          <w:rFonts w:cs="Arial" w:ascii="Arial" w:hAnsi="Arial"/>
          <w:color w:val="000000"/>
        </w:rPr>
        <w:t>), so that they do not so properly live, as Christ in them (</w:t>
      </w:r>
      <w:hyperlink r:id="rId305">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 Information. Are believers thus closely united unto Christ? Hence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amination. To ascertain whether there be such a union betwixt our souls and Christ, let us ask--</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praying Spirit (</w:t>
      </w:r>
      <w:hyperlink r:id="rId306">
        <w:r>
          <w:rPr>
            <w:rStyle w:val="InternetLink"/>
            <w:rFonts w:cs="Arial" w:ascii="Arial" w:hAnsi="Arial"/>
            <w:color w:val="000000"/>
          </w:rPr>
          <w:t>Zechariah 12: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mourning Spir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sanctifying Spirit (</w:t>
      </w:r>
      <w:hyperlink r:id="rId307">
        <w:r>
          <w:rPr>
            <w:rStyle w:val="InternetLink"/>
            <w:rFonts w:cs="Arial" w:ascii="Arial" w:hAnsi="Arial"/>
            <w:color w:val="000000"/>
          </w:rPr>
          <w:t>1 Corinthians 6:11</w:t>
        </w:r>
      </w:hyperlink>
      <w:r>
        <w:rPr>
          <w:rFonts w:cs="Arial" w:ascii="Arial" w:hAnsi="Arial"/>
          <w:color w:val="000000"/>
        </w:rPr>
        <w:t xml:space="preserve">; </w:t>
      </w:r>
      <w:hyperlink r:id="rId308">
        <w:r>
          <w:rPr>
            <w:rStyle w:val="InternetLink"/>
            <w:rFonts w:cs="Arial" w:ascii="Arial" w:hAnsi="Arial"/>
            <w:color w:val="000000"/>
          </w:rPr>
          <w:t>1 Peter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ol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Christ’s person. Christ Himself is theirs (</w:t>
      </w:r>
      <w:hyperlink r:id="rId309">
        <w:r>
          <w:rPr>
            <w:rStyle w:val="InternetLink"/>
            <w:rFonts w:cs="Arial" w:ascii="Arial" w:hAnsi="Arial"/>
            <w:color w:val="000000"/>
          </w:rPr>
          <w:t>Jeremiah 32:38</w:t>
        </w:r>
      </w:hyperlink>
      <w:r>
        <w:rPr>
          <w:rFonts w:cs="Arial" w:ascii="Arial" w:hAnsi="Arial"/>
          <w:color w:val="000000"/>
        </w:rPr>
        <w:t xml:space="preserve">; </w:t>
      </w:r>
      <w:hyperlink r:id="rId310">
        <w:r>
          <w:rPr>
            <w:rStyle w:val="InternetLink"/>
            <w:rFonts w:cs="Arial" w:ascii="Arial" w:hAnsi="Arial"/>
            <w:color w:val="000000"/>
          </w:rPr>
          <w:t>Isaiah 9: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Christ’s properties. Has Christ an arm of power? It is for your protection. Has He an eye of knowledge? It is for your direction. Has He a stock, a treasury, of perfect righteousness? It is for your justification, &amp;c.</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Christ’s promises (</w:t>
      </w:r>
      <w:hyperlink r:id="rId311">
        <w:r>
          <w:rPr>
            <w:rStyle w:val="InternetLink"/>
            <w:rFonts w:cs="Arial" w:ascii="Arial" w:hAnsi="Arial"/>
            <w:color w:val="000000"/>
          </w:rPr>
          <w:t>2 Peter 1:4</w:t>
        </w:r>
      </w:hyperlink>
      <w:r>
        <w:rPr>
          <w:rFonts w:cs="Arial" w:ascii="Arial" w:hAnsi="Arial"/>
          <w:color w:val="000000"/>
        </w:rPr>
        <w:t xml:space="preserve">). Which are the believers’ </w:t>
      </w:r>
      <w:r>
        <w:rPr>
          <w:rFonts w:cs="Arial" w:ascii="Arial" w:hAnsi="Arial"/>
          <w:i/>
          <w:iCs/>
          <w:color w:val="000000"/>
        </w:rPr>
        <w:t xml:space="preserve">Magna Charta, </w:t>
      </w:r>
      <w:r>
        <w:rPr>
          <w:rFonts w:cs="Arial" w:ascii="Arial" w:hAnsi="Arial"/>
          <w:color w:val="000000"/>
        </w:rPr>
        <w:t>to the confirmation whereof God has been pleased to add both His oath and blood for seals (</w:t>
      </w:r>
      <w:hyperlink r:id="rId312">
        <w:r>
          <w:rPr>
            <w:rStyle w:val="InternetLink"/>
            <w:rFonts w:cs="Arial" w:ascii="Arial" w:hAnsi="Arial"/>
            <w:color w:val="000000"/>
          </w:rPr>
          <w:t>Hebrews 6:17-1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 all Christ’s providences (</w:t>
      </w:r>
      <w:hyperlink r:id="rId313">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In all (</w:t>
      </w:r>
      <w:hyperlink r:id="rId314">
        <w:r>
          <w:rPr>
            <w:rStyle w:val="InternetLink"/>
            <w:rFonts w:cs="Arial" w:ascii="Arial" w:hAnsi="Arial"/>
            <w:color w:val="000000"/>
          </w:rPr>
          <w:t>1 Corinthians 3: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hort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readful, dismal danger of thy present estate. A soul not united unto Christ lies open to all danger imaginab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hrist’s condescending willingness to be united to the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 very fearful of that which may in any sort weaken your union with Chri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sely improve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abour for a frame of spirit suitable to i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alk worthy of it. (</w:t>
      </w:r>
      <w:r>
        <w:rPr>
          <w:rFonts w:cs="Arial" w:ascii="Arial" w:hAnsi="Arial"/>
          <w:i/>
          <w:iCs/>
          <w:color w:val="000000"/>
        </w:rPr>
        <w:t>T. Lye, A. 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color w:val="000000"/>
          </w:rPr>
          <w:t>1 Corinthians 6: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w:t>
      </w:r>
      <w:r>
        <w:rPr>
          <w:rFonts w:cs="Arial" w:ascii="Arial" w:hAnsi="Arial"/>
          <w:color w:val="000000"/>
        </w:rPr>
        <w:br/>
        <w:t>Know ye not that your body is the temple of the Holy Ghost?</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and service of the bod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gnity of the body. The apostle speaks in the accents of surprise, as if to imply that they ought to know.</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 xml:space="preserve">Many considerations may commend the sanctification of the flesh to God, </w:t>
      </w:r>
      <w:r>
        <w:rPr>
          <w:rFonts w:cs="Arial" w:ascii="Arial" w:hAnsi="Arial"/>
          <w:i/>
          <w:iCs/>
          <w:color w:val="000000"/>
        </w:rPr>
        <w:t xml:space="preserve">e.g.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apostle takes higher ground. The body of a Christian man is claimed and taken possession of by the God who has redeemed it--and therefore to be treated with the same respect with which a heathen would regard the temple of his idol, or a Jew the holy of ho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course this is not true of all men. It is true that the body is fearfully and wonderfully made in all, that there dwells within it an immortal soul full of noble gifts, that body and soul are actuated by a supernatural power. But in natural men that power is the power of God’s enemy. It is to Christians alone that</w:t>
      </w:r>
      <w:r>
        <w:rPr>
          <w:rStyle w:val="Emphasis1"/>
          <w:rFonts w:cs="Arial" w:ascii="Arial" w:hAnsi="Arial"/>
          <w:color w:val="000000"/>
        </w:rPr>
        <w:t xml:space="preserve"> </w:t>
      </w:r>
      <w:r>
        <w:rPr>
          <w:rFonts w:cs="Arial" w:ascii="Arial" w:hAnsi="Arial"/>
          <w:color w:val="000000"/>
        </w:rPr>
        <w:t>the text appl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e idea of temple impl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vice of the body. The Christian who thus thinks of his flesh as the temple of God cannot fail to acquire a higher respect for it, and it is evident that this higher respect will show itself in small things as well as in great. Follow the drunkard or the profligate, who abuse their natural health by sin, and see if the result be not neglect of the body, and misery and suffering in the very flesh they pamper. But let the grace of God change that man’s heart, and what a difference is seen! Now he holds his head erect and takes his place among his fellow-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jealously watch our bodies lest they be polluted with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pect for the body, as the temple of the Holy Ghost, should teach propriety of dress and manner, and even of bodily appearance. A saved body, destined for heaven, is neither to be neglected nor to be made into an idle gewgaw, but is to be treated with the serious propriety which becomes a house of God and the God who fill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to watch over all our habits, so as to keep the body in the fittest state possible to do God’s will. This is the highest object of health, that the members may be instruments of righteousness unto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arn the due use and place of the body in our worship of God. The real seat of worship is in the heart, but when the heart is right, the body must share the service. Hence arises the propriety of outward forms of worship, of the bended knees, &amp;c. (</w:t>
      </w:r>
      <w:r>
        <w:rPr>
          <w:rFonts w:cs="Arial" w:ascii="Arial" w:hAnsi="Arial"/>
          <w:i/>
          <w:iCs/>
          <w:color w:val="000000"/>
        </w:rPr>
        <w:t>Canon Garb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the Holy Gho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re is a great danger in religion--as there is in everything else--of a want of proportion. To the natural man the body is much more than the soul. He can see his body; his soul is a matter of faith. The body can give him immediate pleasure; the pleasures of the soul lie chiefly in the future. To the care of the body there is little or nothing to oppose itself; to the care of the soul, the opposition, both from within and without, is very strong. Hence, to provide for that body takes by far the greatest part of a man’s life. When a man becomes religious these two things change places. The body goes into the shade; the soul is everything. The body is a thing to mortify. In all this because it is extravagant there is a danger that there will follow a reaction, and the body may become again too important, because it was made too insignific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et us see how God’s truth regards “the body.” The whole man is “a temple”; the body its walls; the senses its gates; the mind the nave; the heart the altar-piece; and the soul the holy of holies. And yet, as in common life, we call the walls and the doors the house, so “the body” is called “the temple,” so important, so sacred is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wore a body and wears it for ever. His discourses were very often about the body, and His miracles were chiefly upon the body. The body finds a place in our daily prayer--“Give me this day my daily br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lso know the close connection between the body and the mind! how the state of the one affects the condition of the other; and how the body reflects the inner life of the man. What are features, however delicately formed, without expression? And what makes the expression but thoughts--love, tenderness, sympathy l Or, equally, on the other side, sin lowers, vulgarises, spoils, even distorts the countenance. The real beauty of “the temple” after all is its consec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hen you are dealing with some fellow-creature, what a new character the whole transaction would assume--if you would recognise the fact that that person is “a temple.” However poor, wretched, weak, wicked. Notwithstanding, the Holy Ghost may be in that man--working, striving.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the Holy Gho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does not influence us merely from the outside--play upon us as the flame flickers on the bar of the grate, but rather as the heat penetrates into the very heart and core of the iron. He enters the very centre of our being, and makes His influence felt throughout the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dwelling is not merely that natural indwelling which is a necessary attribute of an Infinite Being; it is gracious friendly indwelling (</w:t>
      </w:r>
      <w:hyperlink r:id="rId316">
        <w:r>
          <w:rPr>
            <w:rStyle w:val="InternetLink"/>
            <w:rFonts w:cs="Arial" w:ascii="Arial" w:hAnsi="Arial"/>
            <w:color w:val="000000"/>
          </w:rPr>
          <w:t>Isaiah 57:15</w:t>
        </w:r>
      </w:hyperlink>
      <w:r>
        <w:rPr>
          <w:rFonts w:cs="Arial" w:ascii="Arial" w:hAnsi="Arial"/>
          <w:color w:val="000000"/>
        </w:rPr>
        <w:t xml:space="preserve">; </w:t>
      </w:r>
      <w:hyperlink r:id="rId317">
        <w:r>
          <w:rPr>
            <w:rStyle w:val="InternetLink"/>
            <w:rFonts w:cs="Arial" w:ascii="Arial" w:hAnsi="Arial"/>
            <w:color w:val="000000"/>
          </w:rPr>
          <w:t>John 14:23</w:t>
        </w:r>
      </w:hyperlink>
      <w:r>
        <w:rPr>
          <w:rFonts w:cs="Arial" w:ascii="Arial" w:hAnsi="Arial"/>
          <w:color w:val="000000"/>
        </w:rPr>
        <w:t>). The apostle employs this fig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quicken our abhorrence of sensual vice. Nowhere are disorder and neglect more unseemly than in a temple; but of all kinds of disorder and neglect the most repulsive is filth. For a Christian to indulge in sensuality is to commit an abomination to be classed with the sacrilege of Antiochus Epiphanes, who offered a sow on the altar of the Tem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give an impulse to our desires for greater purity of heart and higher spiritual attainments--for those especially which imprint themselves on, and give elevation to, the bodily features. Not only should the sensual look, the bloated complexion excite our loathing: we should seek for such a state of soul as shall give a pleasing countenance. Cathedral builders used to spend much time and pains on the doorway, so as to make it worthy of the</w:t>
      </w:r>
      <w:r>
        <w:rPr>
          <w:rStyle w:val="Emphasis1"/>
          <w:rFonts w:cs="Arial" w:ascii="Arial" w:hAnsi="Arial"/>
          <w:color w:val="000000"/>
        </w:rPr>
        <w:t xml:space="preserve"> </w:t>
      </w:r>
      <w:r>
        <w:rPr>
          <w:rFonts w:cs="Arial" w:ascii="Arial" w:hAnsi="Arial"/>
          <w:color w:val="000000"/>
        </w:rPr>
        <w:t>building. The face is the doorway to the soul, and it becomes us to see that it does not discredit the temple. Christian men and women should feel that the dreary look of care, the peevishness of discontent, &amp;c., do not befit those whose bodies are the temples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timulate us to render God His due. The temple is a place of worship. Net that we can of ourselves provide offerings worthy of God; we must ask Him to give us of His own wherewith to serve Him. But if He dwells in us He will inspire with the feelings and produce in us the fruits that constitute the most acceptable offerings. His presence is not like that of a star in the firmament which, bright though it be, communicates nothing of itself to our distant planet. It is rather like the presence of the sun, which cannot shine without brightening earth and sky and sea; without giving its colour to the rose, its fragrance to the lily, its flavour to the peach; without ripening the golden grain and cheering and brightening the hearts of men. God cannot dwell in the soul without corresponding influences; without fostering love and purity; without making sin more odious and holiness more attractive; without giving it strength to banish the one and to follow the other. Conclusion: The Holy Spirit may be resisted and grieved, and in consequence withdrawn, and the painful discipline of separation and chastisement may be substituted for loving fellowship (</w:t>
      </w:r>
      <w:hyperlink r:id="rId318">
        <w:r>
          <w:rPr>
            <w:rStyle w:val="InternetLink"/>
            <w:rFonts w:cs="Arial" w:ascii="Arial" w:hAnsi="Arial"/>
            <w:color w:val="000000"/>
          </w:rPr>
          <w:t>Hosea 5:15</w:t>
        </w:r>
      </w:hyperlink>
      <w:r>
        <w:rPr>
          <w:rFonts w:cs="Arial" w:ascii="Arial" w:hAnsi="Arial"/>
          <w:color w:val="000000"/>
        </w:rPr>
        <w:t xml:space="preserve">; </w:t>
      </w:r>
      <w:hyperlink r:id="rId319">
        <w:r>
          <w:rPr>
            <w:rStyle w:val="InternetLink"/>
            <w:rFonts w:cs="Arial" w:ascii="Arial" w:hAnsi="Arial"/>
            <w:color w:val="000000"/>
          </w:rPr>
          <w:t>Isaiah 57:17</w:t>
        </w:r>
      </w:hyperlink>
      <w:r>
        <w:rPr>
          <w:rFonts w:cs="Arial" w:ascii="Arial" w:hAnsi="Arial"/>
          <w:color w:val="000000"/>
        </w:rPr>
        <w:t>). No loss can be more grievous. Far better the keenest application of the scourge than the sentence--“Ephraim is joined to his idols; let him alone.”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d sinner a Scruple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se the Christian is. Before the apostle tells us this, he makes it evident that we must have some master. “Ye are not your own!” You are bondmen. And this is no mere figure of speech. I know that if we look around us, it does not appear true. Freedom, independence, is the boast of earth and the pride of man; but go into heaven, and the very sound of it would dismay. The creature’s real glory and happiness consist in his willing dependence on the God who made him. And this the Christian feels. While others are proudly asking who is lord over them, he knows himself to be God’s property. And this is true of the Christian at all times. God says concerning every living soul and every clay-built dwelling-place a soul has occupied, “They are M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became God’s. There were several ways by which one man might become the property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ight be born of a slave, and the owner of his parent would have a right to him also. And if Christian fathers could entail a glorious bondage on their children, what pangs and fears would many be sp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ight be purchased. And this was a transaction so common that all would enter into the meaning of any illustration drawn from it. Money transferred the Greek slave from one master to another; so the blood of Jesus is the means whereby the sinner is rescued from his native thraldom, and brought “into the glorious liberty of the children of God.” By sin he became the servant and property of Satan. The blood of Christ makes an atonement for the transgressor’s sin; in a legal sense, it does away with it, and thus annihilates that on which Satan’s title to him re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God makes him. A temple, which imp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building, a restoration. Man was originally the temple of Jehovah, but sin entered, and, in one short hour, this noble piece of Jehovah’s workmanship became a mournful ruin. Some traces indeed of its original glory may still be discovered, but to what do they amount? They serve only to show the greatness of its degradation. His lofty understanding overthrown; his affections, which once rose to the skies, now grovelling on the earth; a spiritual being, and yet bounded in his ideas and enjoyments by material objects. But the blood of Christ having ransomed, now the grace of Christ transforms him. In the very hour when he becomes the Lord’s, a work of restoration is commenced within him, that never ends till it brings shape and beauty and glory out of a mass of ruins. And this is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dication. It is this which distinguishes a temple from every other building. The purchased sinner is consecrated to holy purpo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idence, the abode of the Deity within it, to whom it is consecrated. We must labour to take in the idea of God dwelling within us; not carrying on His work of mercy in the heart like a bystander, but as leaven works in the meal, mingling itself with the mass it is changing. To the man of the world this is all a mystery, perhaps a delusion. And no wonder. It is understood only by experience, and of things like this he has had no experience. To the man of God it is a blessed reality. God never enters the heart alone; blessings unspeakable follow in His train--light end purity and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God expects from him--glory. Now the glory of God is not such a glory as results to a man from the circumstances in which he is placed; its source is to be found in God’s intrinsic excellences. To glorify Him, therefore, is to bring these excellences into light. And the redeemed sinner doe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sively. His very redemption is an amazing exhibition of the Divine attributes. In this point of view, the creation of a world is as nothing to the salvation of his lost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vely. We are so to live and act that all who see us may be reminded by us of God. Now it is by the body chiefly as an instrument that the work must be done. The seat of religion is the soul, but its effects will be visible in the frame which the soul animates.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edness of the pers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hole person of the believer is as sacred to God as the Temple was. Stronger language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endeavour will be to consider the sacredness and preciousness of the persons of the saints in the light of the price of our redemption. That we should take our stand by the Cross in order to obtain the highest view of human nature may not be consonant with the opinions of many. There are other standpo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rpose of the saviour’s life was to redeem mankind. Every great life has its purpose bound up in its very inclination and disposition. This is pre-eminently true of the life of Jesus. The purpose to save men preceded every thought, and left its impress on every 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ansom mankind was the ruling passion in the life of jesus. The life of the Saviour was unique in the</w:t>
      </w:r>
      <w:r>
        <w:rPr>
          <w:rStyle w:val="Emphasis1"/>
          <w:rFonts w:cs="Arial" w:ascii="Arial" w:hAnsi="Arial"/>
          <w:color w:val="000000"/>
        </w:rPr>
        <w:t xml:space="preserve"> </w:t>
      </w:r>
      <w:r>
        <w:rPr>
          <w:rFonts w:cs="Arial" w:ascii="Arial" w:hAnsi="Arial"/>
          <w:color w:val="000000"/>
        </w:rPr>
        <w:t>fulfilment of its desig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ife was one supreme effort that men may feel that the salvation of the soul is the highest of all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ld reception He received did not damp His ard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redeem men jesus laid down his life. It was then the entire surrender of the price became appar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jealous care must be taken to guard this temple from the intrusion of sin! God dwells in you; let no unhallowed thought enter. Let the body be pure. There are two steps in entire consecration--the Spirit of God must sanctify the soul, and the soul must sanctify the body. Therefore, touch no unclean thing.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obligation to a hol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sinners of every class are excluded from heaven (</w:t>
      </w:r>
      <w:hyperlink r:id="rId320">
        <w:r>
          <w:rPr>
            <w:rStyle w:val="InternetLink"/>
            <w:rFonts w:cs="Arial" w:ascii="Arial" w:hAnsi="Arial"/>
            <w:color w:val="000000"/>
          </w:rPr>
          <w:t>1 Corinthians 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sinners of every class have been changed (</w:t>
      </w:r>
      <w:hyperlink r:id="rId321">
        <w:r>
          <w:rPr>
            <w:rStyle w:val="InternetLink"/>
            <w:rFonts w:cs="Arial" w:ascii="Arial" w:hAnsi="Arial"/>
            <w:color w:val="000000"/>
          </w:rPr>
          <w:t>1 Corinthians 6: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ose who have been changed are under immense obligations to cultivate a holy life. The text teache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hristian’s body is the temple of God. The body is frequently called so</w:t>
      </w:r>
      <w:r>
        <w:rPr>
          <w:rStyle w:val="Emphasis1"/>
          <w:rFonts w:cs="Arial" w:ascii="Arial" w:hAnsi="Arial"/>
          <w:color w:val="000000"/>
        </w:rPr>
        <w:t xml:space="preserve"> </w:t>
      </w:r>
      <w:r>
        <w:rPr>
          <w:rFonts w:cs="Arial" w:ascii="Arial" w:hAnsi="Arial"/>
          <w:color w:val="000000"/>
        </w:rPr>
        <w:t>(</w:t>
      </w:r>
      <w:hyperlink r:id="rId322">
        <w:r>
          <w:rPr>
            <w:rStyle w:val="InternetLink"/>
            <w:rFonts w:cs="Arial" w:ascii="Arial" w:hAnsi="Arial"/>
            <w:color w:val="000000"/>
          </w:rPr>
          <w:t>1 Corinthians 3:16</w:t>
        </w:r>
      </w:hyperlink>
      <w:r>
        <w:rPr>
          <w:rFonts w:cs="Arial" w:ascii="Arial" w:hAnsi="Arial"/>
          <w:color w:val="000000"/>
        </w:rPr>
        <w:t xml:space="preserve">; </w:t>
      </w:r>
      <w:hyperlink r:id="rId323">
        <w:r>
          <w:rPr>
            <w:rStyle w:val="InternetLink"/>
            <w:rFonts w:cs="Arial" w:ascii="Arial" w:hAnsi="Arial"/>
            <w:color w:val="000000"/>
          </w:rPr>
          <w:t>2 Corinthians 6:16</w:t>
        </w:r>
      </w:hyperlink>
      <w:r>
        <w:rPr>
          <w:rFonts w:cs="Arial" w:ascii="Arial" w:hAnsi="Arial"/>
          <w:color w:val="000000"/>
        </w:rPr>
        <w:t xml:space="preserve">; </w:t>
      </w:r>
      <w:hyperlink r:id="rId324">
        <w:r>
          <w:rPr>
            <w:rStyle w:val="InternetLink"/>
            <w:rFonts w:cs="Arial" w:ascii="Arial" w:hAnsi="Arial"/>
            <w:color w:val="000000"/>
          </w:rPr>
          <w:t>Ephesians 2:22</w:t>
        </w:r>
      </w:hyperlink>
      <w:r>
        <w:rPr>
          <w:rFonts w:cs="Arial" w:ascii="Arial" w:hAnsi="Arial"/>
          <w:color w:val="000000"/>
        </w:rPr>
        <w:t>). Three ideas ar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ecial connection with God. God is everywhere, but He had a special connection with the Temple of old. God is with all men, but “Thus saith the high and lofty One who inhabiteth eternity,”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al consecr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al manifestation of God. Though the universe reveals God, yet, in the Temple was the Shekinah. There is more of God seen in a good man’s life than elsewhere throughout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Christian’s being is the property of God. “Ye are not your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es not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eans that our existence is absolutely at His command; that He has a sovereign right to do with us whatever is pleasing in His sight. The reason of this is assigned. “We are bought with a price.” Christ has redeemed us, and has laid on us the strongest conceivable obligation to live a godly life (</w:t>
      </w:r>
      <w:hyperlink r:id="rId325">
        <w:r>
          <w:rPr>
            <w:rStyle w:val="InternetLink"/>
            <w:rFonts w:cs="Arial" w:ascii="Arial" w:hAnsi="Arial"/>
            <w:color w:val="000000"/>
          </w:rPr>
          <w:t>Revelation 1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Christian’s duty is to glorify God. Not to make Him more glorious than He is--this is impossible. A holy mind is glorified in the realisation of its ideals. St. Paul’s Cathedral glorifies architecturally Sir Christopher Wren, inasmuch as it is the realisation of his idea. Man glorifies God when he realises in his life God’s ideal of a man. All beings glorify God as far as they realise His idea of their existence. This include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human body be under the absolute government of the soul. The crime and curse of humanity are that matter governs mind; the body rules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human soul be under the government of supreme love to God. Love al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emple</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Pompey captured Jerusalem he entered the Temple. On reaching the vast curtain that hung across the “holy of holies,” into which none but the high priest could enter, and that only on one day of the year, he wondered what the dark recess might contain. He drew the veil aside, but the glory had departed and there was nothing there. How many Christians to-day are like that? Temples without a God. All beautiful outside. But when we lift the veil and pass beyond it to where the glory should be there is nothing to be seen. The glory is gone. This brings to our remembrance the old legend which tells us that on the night before the temple on Zion was burnt, the solemn words of the retreating Divinity were heard sounding through it, “Let us depart.” “I will arise and return unto My place till they acknowledge their offences.” Should this voice be heard to-day by you, let your cry be, “Abide with me, King of life and glory. Leave me not!” And the answer will come, “This is My rest for ever, here--mystery of love--will I dwell, for I have desired it, even the temple of thy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of God must not be defaced</w:t>
      </w:r>
    </w:p>
    <w:p>
      <w:pPr>
        <w:pStyle w:val="Web"/>
        <w:snapToGrid w:val="false"/>
        <w:spacing w:lineRule="atLeast" w:line="360" w:before="0" w:after="0"/>
        <w:ind w:firstLine="200"/>
        <w:jc w:val="both"/>
        <w:rPr/>
      </w:pPr>
      <w:r>
        <w:rPr>
          <w:rFonts w:cs="Arial" w:ascii="Arial" w:hAnsi="Arial"/>
          <w:color w:val="000000"/>
        </w:rPr>
        <w:t>What right has any man or any woman to deface the temple of the Holy Ghost? What is the ear? Why, it is the whispering-gallery of the human soul. What is the eye? It is the observatory God constructed, its telescope sweeping the heavens. What is the hand? An instrument so wonderful that when the Earl of Bridgewater bequeathed in his will £8,000 sterling for treatises to be written on the wisdom, power, and goodness of God, and Dr. Chalmers found his subject in the adaptation of external nature to the moral and intellectual constitution of man, and the learned Dr. Whewell found his subject in astronomy, Sir Charles Bell, the great English anatomist and surgeon, found his greatest illustration of the wisdom, power, and goodness of God in the construction of the human hand, writing his whole book on that subject. So wonderful are these bodies that God names His own attributes after different parts of them. His omniscience--it is God’s eye. His omnipresence--it is God’s ear. His omnipotence--it is God’s arm. The upholstery of the midnight heavens--it is the work of God’s fingers. His life-giving power--it is the breath of the Almighty. His dominion--the government shall be upon His shoulder. A body so Divinely honoured and so Divinely constructed, let us be careful not to abuse it. When it becomes a Christian duty to take care of our health, is not the whole tendency toward longevity? If I toss my watch about recklessly, and drop it on the pavement, and wind it up any time of day or night I happen to think of it, and often let it run down, while you are careful with your watch, and you never abuse it, and you wind it up at just the same hour every night, and then put it away in a place where it will not suffer from the violent changes of atmosphere, which watch will last the longer? Common sense answers. Now, the human body is God’s watch. You see the hands of the watch, you see the face of the watch; but the beating of the heart is the ticking of the watch. Oh! be careful and do not let it run dow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Keep thyself pur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rmon to you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not be surprised at the intensity of this remonstrance. Only think what a conception St. Paul had of the purity which Christ required; think what a sink of iniquity was the city of Corinth. It was London and Paris in one. It combined the worship of Plutus and Venus. The extravagance of its luxury was only matched by the depth of its licentiousness. Corinth was at that time the Vanity Fair of the Roman Empire. You might be tempted to say--Ah! no Christian could remain pure in such a place. So some of the young men of Corinth thought, and the apostle wrote to them that it was an entire mistake. I believe some of you young men have just the same notion that these Corinthians had. You say London is quite as trying to one’s principles as ever Corinth was. Perhaps so; yet even in Corinth there were those who remained proof against contamination. The grace of God proved sufficient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course, he is here writing to Christian men (</w:t>
      </w:r>
      <w:hyperlink r:id="rId326">
        <w:r>
          <w:rPr>
            <w:rStyle w:val="InternetLink"/>
            <w:rFonts w:cs="Arial" w:ascii="Arial" w:hAnsi="Arial"/>
            <w:color w:val="000000"/>
          </w:rPr>
          <w:t>1 Corinthians 6:11</w:t>
        </w:r>
      </w:hyperlink>
      <w:r>
        <w:rPr>
          <w:rFonts w:cs="Arial" w:ascii="Arial" w:hAnsi="Arial"/>
          <w:color w:val="000000"/>
        </w:rPr>
        <w:t>). It was of little use to exhort others to a life of purity. An unconverted man regards himself as his own property, and naturally feels that he may deal with that property as he chooses. The alternative is to be the redeemed of the Lord Jesus (</w:t>
      </w:r>
      <w:hyperlink r:id="rId327">
        <w:r>
          <w:rPr>
            <w:rStyle w:val="InternetLink"/>
            <w:rFonts w:cs="Arial" w:ascii="Arial" w:hAnsi="Arial"/>
            <w:color w:val="000000"/>
          </w:rPr>
          <w:t>1 Corinthians 6:20</w:t>
        </w:r>
      </w:hyperlink>
      <w:r>
        <w:rPr>
          <w:rFonts w:cs="Arial" w:ascii="Arial" w:hAnsi="Arial"/>
          <w:color w:val="000000"/>
        </w:rPr>
        <w:t>). Christ gave His life for our salvation, that all who accept of Him should be saved; and if we believe, He claims us as His own. This is not a hardship, but a joyous liberty. And the secret of it is, that He puts His Holy Spirit within us, making us new creatures, with new desires, new likings, new mot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ody then becomes the “temple “ of this Divine Spirit, and all its members are under His control. It is a very solemn and suggestive metaphor. There is no consecrated edifice that is really so sacred as the body of a Christian. The temple at Jerusalem has for ages been laid in ruins:; the only temples God now owns are the two which Paul so clearly defines in this epistle; first, the spiritual society of His own people in the aggregate (</w:t>
      </w:r>
      <w:hyperlink r:id="rId328">
        <w:r>
          <w:rPr>
            <w:rStyle w:val="InternetLink"/>
            <w:rFonts w:cs="Arial" w:ascii="Arial" w:hAnsi="Arial"/>
            <w:color w:val="000000"/>
          </w:rPr>
          <w:t>1 Corinthians 3:16</w:t>
        </w:r>
      </w:hyperlink>
      <w:r>
        <w:rPr>
          <w:rFonts w:cs="Arial" w:ascii="Arial" w:hAnsi="Arial"/>
          <w:color w:val="000000"/>
        </w:rPr>
        <w:t>), and, secondly, the fleshly frame of each individual beli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haps the most common plea with which the impure quiet conscience is that which the apostle here</w:t>
      </w:r>
      <w:r>
        <w:rPr>
          <w:rStyle w:val="Emphasis1"/>
          <w:rFonts w:cs="Arial" w:ascii="Arial" w:hAnsi="Arial"/>
          <w:color w:val="000000"/>
        </w:rPr>
        <w:t xml:space="preserve"> </w:t>
      </w:r>
      <w:r>
        <w:rPr>
          <w:rFonts w:cs="Arial" w:ascii="Arial" w:hAnsi="Arial"/>
          <w:color w:val="000000"/>
        </w:rPr>
        <w:t>challenges, “Our bodies are our own; we may do with them what we will.” But they are not your own, says Paul; your bodies are the purchased property of the Lord, and are consecrated by the indwelling of the Holy Spirit. What an argument against self-indulgence in any form! These are, as we are told in this chapter, sins “against the body”; desecrations of God’s own temple! And if “any man defile the temple of God, him shall God destroy.” You recollect that, when Christ was about to visit the Jewish Temple of old, and found its hallowed precincts defiled, He made a scourge of cords, and drove out all the vile intruders. There are young men in some of our mercantile houses, respectable in appearance, and gentlemanly in bearing, who, through vicious indulgence, have already gathered a hell around them, from whose tortures they can find no escape. How did they begin? By being irregular in their habits, careless in making acquaintanceships, tampering with stimulants, and theatre-going, and gambling; and finally, every conceivable form of Satanic revelry! Ah! let me ask, “What fruit had ye then in those things whereof ye are now ashamed? for the end of those things is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h, the heartlessness of vice! It is not so long ago since a young man of good family., excellent prospects, and pleasing address, died miserably like a dog in Paris, with not one to shed a tear over his cold clay, of all the depraved profligates that had sponged him and joined in his hilarious org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There are plenty who will try to persuade you that it is a sign of weakness to be pure, and call you verdant, orapuritanical, and ask if you are still tied to your mother’s apron-strings. And, unless you are prepared to stand that vulgar bluster, you are all but certain to be caught; and from the gates of hell shall ascend another shout of victory. I remember what a thrill went through me, as I first gazed upon the gloomy walls of the Prison de la Roquette, in Paris, which is set apart for criminals that are condemned to be executed, and read over those huge, hideous gates the inscription, “Abandon hope all ye who enter here!” Bat hardly less hopeless are those who once enter upon the path of the profligate. </w:t>
      </w:r>
      <w:r>
        <w:rPr>
          <w:rFonts w:cs="Arial" w:ascii="Arial" w:hAnsi="Arial"/>
          <w:i/>
          <w:iCs/>
          <w:color w:val="000000"/>
        </w:rPr>
        <w:t xml:space="preserve">Facilis descensus Averni. </w:t>
      </w:r>
      <w:r>
        <w:rPr>
          <w:rFonts w:cs="Arial" w:ascii="Arial" w:hAnsi="Arial"/>
          <w:color w:val="000000"/>
        </w:rPr>
        <w:t>Oh, keep a thousand miles from the verge of the pit! Avoid everything that is likely to act as an incentive to s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rhaps you think of these bodies as mere temporary tabernacles, soon to be taken down and dissolved. There is a certain measure of truth in this, of course. But in a higher sense, the Christian’s body is not a tabernacle, but a temple, a permanent and enduring structure (</w:t>
      </w:r>
      <w:hyperlink r:id="rId329">
        <w:r>
          <w:rPr>
            <w:rStyle w:val="InternetLink"/>
            <w:rFonts w:cs="Arial" w:ascii="Arial" w:hAnsi="Arial"/>
            <w:color w:val="000000"/>
          </w:rPr>
          <w:t>Romans 8:11</w:t>
        </w:r>
      </w:hyperlink>
      <w:r>
        <w:rPr>
          <w:rFonts w:cs="Arial" w:ascii="Arial" w:hAnsi="Arial"/>
          <w:color w:val="000000"/>
        </w:rPr>
        <w:t>). Oh, with what a magnitude of interest and importance does this thought invest these fleshly temples! Some time ago an aged saint was being borne to his burial. He had been very poor, and with indecent haste they were shuffling his coffin out of their way, as though glad to get rid of him, when an old minister who observed it, said, “Tread softly, for you are carrying a temple of the Holy Ghost.” (</w:t>
      </w:r>
      <w:r>
        <w:rPr>
          <w:rFonts w:cs="Arial" w:ascii="Arial" w:hAnsi="Arial"/>
          <w:i/>
          <w:iCs/>
          <w:color w:val="000000"/>
        </w:rPr>
        <w:t>J. Thain David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Ye are not your own, for ye are bought with a pri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are not your ow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o be “our own” is our very greatest ambition. To be our own masters, that is nature. To feel bought with a price, to forego all independence, to own ourselves God’s property, and to seek His glory--that is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Satan first attacked our first parents, nothing could have done so well as this, “Ye shall be as gods”; and, in that reach to be their own, they per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been pleased so to order it, that no man can truly say, “I am my own”; “Know ye not that to whom ye yield yourselves servants to obey, his servants ye are,” &amp;c. Oh, we all know how we are trammelled by circumstances, there is not a single action in our life that is perfectly free. In what a higher sense this word is true of those to whom it was said, “Ye are not your 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ll the happy conditions upon earth, the happiest is to give up the whole heart to an authority which the whole heart can quite love and respect--an authority also which only needs proprietorship to make the relationship exquisite and the engagement perfec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roperty in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d one whole world been given for your salvation the price would have been a large one; but the whole universe would not have given so great a sum as the death of Christ. One single life offered for you would have been vast, but Essential Life Himself was the ransom of your soul. Ought you to be a poor, wretched slave, to fear sin, death, and hell, when the Son of God took fear, sin, death, and hell into His own heart to make you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rt of man may contrive a thing, and he has a right to anything that he has made. But he contrives out of what he finds already made, not what he brings into creation. But God made your body, soul, and spirit. A father has a right to his child, but God has done more than made you His child, for He has given you the spirit of a child, to cry “Abba Father.” A husband has a property in his wife--but marriage is only a type of the union between Christ and His Church. Every man has a right to his own body--Christ has more than a right to His body, being the Head, and we all members in particular; so that each condition of life teaches us with one common voice, “Ye are not you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equences arising from that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privilege which attaches to being the property of God. What-ever property one has, it entails certain duties upon the proprietors, and certainly God will not fail in fulfilling the great relationship in which He stands to His creatures. Are you “not your own,” but God’s? Then observe “ all things are yours,” &amp;c. God holds Christ--Christ holds you--you hold everything. Then if “you are not your own,” nothing which you have is your own, not your cares, griefs, or sins. God has undertaken for you in everything. The member may pass everything up to its Head--the thing possessed may refer everything to its possess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ies which spring out of this great privile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cting independent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inciple which is recognised in these words is the very reverse of that by which all men are naturally actuated. We reason, we act, not as if our bodies and our spirits were God’s, but as if they were our own. This is the fault of human nature. Man is a fallen creature, in a state of apostasy. He has cast off his allegiance to God. God is not in all his thoughts; God’s authority is not acknowledged, His glory is not regarded, His law is not obeyed. And what is the cause of all this? Does he not know that he is God’s? Is he ignorant that all he is, and all he has, are from God? If the authority of God can only be established in the conscience, if His right to reign in the heart, and to demand all we are and have, be once acknowledged, what solicitude, what sorrow for sin, what opposition to self, what efforts, what prayers, what gratitude, what submission, will be the result! And who can escape the conviction that the whole heart, and mind, and soul and strength, should be given un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an more clearly show that we think ourselves our own, than presuming to devise our own religion? God has vouchsafed to us a communication of His purposes. He has favoured us with the inestimable blessing of revelation. Now what is the disposition with which we should receive it? We know that it is with meekness we should receive the engrafted word. But where is this meekness to be found? Truly not in natural men. It is not the religion which is most agreeable to the revelation of God, but most consonant with the opinions of the world, which they adopt. There is an amazing insolence and impiety, and casting off subjection in calling good evil and evil good, in adding to the Word of God or in taking from it, and thus in virtually finding fault with the instructions of Divine wisdom, which is in fact finding fault with God Himself, and expressing a wish that He were the reverse of what He is. It is saying, We are our own, and we will have a religion according to our own wisdom and our own wishes. It is a dangerous thing, however plausible, to contend for the right of private judgment, and to suppose that if we only follow the dictates of our own conscience, and adopt sentiments such as we think to be sound, we must be right. The rule of faith and the rule of practice remain uninfluenced by the changes of conscience, and immutably the same, whether conscience approves and disapproves, perfectly or imperfectly. And a man is equally responsible to God whether his conscience is enlightened or unenlightened, and every time he contends for the authority of conscience in opposition to that of God, he does in fact, like that man of sin, oppose and exalt himself above all that is called God, or that is worshipped, so that he as God, sitteth on the throne of God, showing himself that he is God. Error is far from being harmless. It has a most pernicious effect upon practice. And in proportion to the importance which is attached to sentiments is the evil which those that are erroneous produ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ct as if we were our own by doing our own will. A respect unto all God’s commandments is the only thing which can prove our regard to His will. If we keep the whole law, with the exception of one point, we are guilty of all. Whether, therefore, we are moral, or immoral, and whether we observe religious duties, or neglect them, we are, in all this, consulting our own will, and acting upon the supposition that we are our own. Nor is the case at all altered by our good conduct proceeding from conscientious motives and the fear of God’s wrath. For a man’s conscience may be awakened, and his fears excited, so as to constrain him to do many things with the view of conciliating God’s favour, and saving his soul, while at the same time his partial obedience furnishes abundant evidence that his own will is still preferred to the will of God, and that, in the most plausible parts of his conduct, he is not actuated by any genuine principles of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ct as if we were our own by seeking our own ends. Whatever we do in an unregenerate state, whether it be in itself good or bad, we seek in it an end that is not worthy of God. We have said that the true end of man is to glorify God. But men seek, not the honour of God, but their own honour. They not only do their own will, but they do it for their own purposes. The original depravity of man is so entire that it is a difficult and long-protracted business to make him, with all his new and Divine nature, propose the glory of God as the end of all his ways. (</w:t>
      </w:r>
      <w:r>
        <w:rPr>
          <w:rFonts w:cs="Arial" w:ascii="Arial" w:hAnsi="Arial"/>
          <w:i/>
          <w:iCs/>
          <w:color w:val="000000"/>
        </w:rPr>
        <w:t>M.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 to our services on the ground of cre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Because we were made by Him. The more we know of the structure of the human frame, how fearfully and wonderfully we are made, the more are we persuaded that it is He that hath made us and not we ourselves. And if we consider that we are made of the dust of the earth, that if God bad not breathed into us the breath of life, we must have been nothing better than the dust under our feet; we shall see the propriety of glorifying God in our bodies which are His. And if we contemplate the rational understanding, the immortal spirit, by which we are distinguished from the beasts that perish, and assimilated to angels, and to God, we shall perceive that these are a still higher ground of claim upon us for services the most spiritual. When human creatures use their bodies and their ,spirits for the low purposes of sensuality, vanity, and ambition, or without any view to the service and honour of Him whose they both are, they are guilty of an injustice to God and a robbery of God, which, if conscience were not stupefied or perverted, would fill them with horror and overwhelm them with fear. Who call calculate the value of an immortal existence and of a capacity for happiness, exalted as its Divine original, and lasting as eternity? Who can calculate his obligations to God for such an existence? And who, then, can calculate the extent of his wickedness in habitually forgetting that he is not his own in using that existence without any avowed aim to the will and glory of its Author? I need not say that the bodies of them whose god is their belly, whose glory is in their shame, and who mind earthly things, are not used for the purpose of honouring God, for in all this God’s laws are violated and His glory given to another. All who live in pleasure are dead while they live and dishonour God in their bodies. And it is equally clear that they who live in malice and envy, hateful, and hating one another, as well as they who argue against religion and would discourage piety, are not glorifying God in their spirits, but openly dishonouring Him. Have you considered, and do you act upon the principle, that as all your faculties of body and of mind are God’s, they ought to be employed for the promotion of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were made for God. The great end of creation is the glory of God. And all things, but men and devils, do glorify Him. Angels in heaven glorify Him, and all things in heaven and earth, and in the waters under the earth, glorify Him, by manifesting His perfections. Fallen men and fallen angels only answer not the design of their creation. Now let this truth be remembered--that you were made for the purpose of glorifying God. And would you oppose and defeat the end of your existence? Shall there be no concurrence between the design of God in giving you life and your design in living? How great must be that guilt which is contracted by living in opposition to the great end of God in calling us into being! Few things excite more opposition in the human mind than the attempt to reinstate God upon His throne, to assert His right to reign in our hearts, the Sovereign of our thoughts and affections, and to maintain that it is our duty to resolve all we think, and speak, and do, into His will. This is being righteous overmuch; this is enthusiasm. Now, can anything show more clearly how completely we have departed from God, how totally opposed to Him we are in the spirit of our minds? Remember we must all appear before the judgment-seat of Christ, and how shall we dare to appear as usurpers before our Sovereign and our Judge? If you exalt yourselves against God He will bring you down, and who shall deliver?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your ow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assion for freedom is probably the strongest. Nothing is more wonderful than the secret working of this passion in securing gradual emancipation. There have been times when ages of serfdom had apparently crushed it out; but at the first impulse from without it was seen that the fire of freedom did not smoulder; and when the impulse has grown strong the passion has sometimes maddened men, blinding them to all sense of justice. And so the spirit of freedom has in turn made slaves of them. It was so in Paris a hundred years a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arge proportion of the members of this church were slaves. You can imagine what a gospel the life of Christ would be to these. And, to the honour of those who organised the first churches, we must always remember that they were not afraid to welcome the slave. Well, then, you may say, “Was it not a cruel thing of the apostle to remind them that they were not their own?” Have you ever wondered why Paul should describe himself as “the bond slave of Christ”? Was it not because the people to whom he was writing were slaves, and as if he would say, “I too am a slave; I too am bound, not with iron, but by love”? What a grand revelation that was to the slaves! “Ye are Christ’s.” No chains or bondage could alter that. Better the fetter and the chain with Christ than the purple and the throne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these words have just as splendid a ring for us to-night. The law has discovered that they are true in part. The other day they brought before a court of justice a frightened, miserable woman, who had tried to drown herself. She pleaded that her life was not worth preserving. She said it was hers, and she could do with it as she liked. But the law stepped in and said, “You are not your own. Your life is not your own. You have no right to squander it.” This meant that the law is founded on the Christian principle that every man’s life belongs to his fellow-men as well as to himself. And that was what Christ came to teach. His life was given for every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But the idea is not only what you may not do, but what you must do If you are Christ’s, then every thought, word, action, must be what Christ would have them be. When Peter and John first began to preach in Jerusalem they were thrown into prison, and strictly commanded not to preach any more in that name. But Peter answered “We </w:t>
      </w:r>
      <w:r>
        <w:rPr>
          <w:rFonts w:cs="Arial" w:ascii="Arial" w:hAnsi="Arial"/>
          <w:i/>
          <w:iCs/>
          <w:color w:val="000000"/>
        </w:rPr>
        <w:t>must</w:t>
      </w:r>
      <w:r>
        <w:rPr>
          <w:rFonts w:cs="Arial" w:ascii="Arial" w:hAnsi="Arial"/>
          <w:color w:val="000000"/>
        </w:rPr>
        <w:t xml:space="preserve">.” It is not a question whether we should like an easy-going life. We must obey God, though it leads us to stripes, imprisonment, and the cross (see also </w:t>
      </w:r>
      <w:hyperlink r:id="rId330">
        <w:r>
          <w:rPr>
            <w:rStyle w:val="InternetLink"/>
            <w:rFonts w:cs="Arial" w:ascii="Arial" w:hAnsi="Arial"/>
            <w:color w:val="000000"/>
          </w:rPr>
          <w:t>Acts 21:1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perhaps you think that such claims are only strong when we reach manhood or womanhood. But think of Christ, at twelve years of age, saying, “I must be in My Father’s house.” Twelve years of age, but He felt the power of the Divine “must,” and yet that One was Lord of heaven and earth. Surely if any one could go through life with no constraint it was He; but He saw that to redeem mankind, even Omnipotence could not refuse to take the cross from childhood to the grave. “Even Christ pleased not Him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now what part has that Divine “must” begun to play in your life? Do you feel that it is stronger than the “must” of men? Young man in business, would you let the word of an earthly master outweigh the command of the heavenly Master? Do you think you can slight Christ on the week-day and make it up to Him on the Sunday? Young men, newly awakening to find how strong the streams of tendency are in this world, look at life in the light of Christ, and not in the light of what everybody says and does. It is no excuse for looseness of conduct that it is the fashion. Christ waged relentless war against many of the fashions of His day. Servants, remember whose you are and whom you serve. You can hire your souls out and no wages can recompense you for the loss of them. There may be some here who have received from the Master on trust certain talents which they have been hiding in the earth. If you are letting your lives rust, remember you are abusing another’s property, for “you are not your own,” &amp;c. (</w:t>
      </w:r>
      <w:r>
        <w:rPr>
          <w:rFonts w:cs="Arial" w:ascii="Arial" w:hAnsi="Arial"/>
          <w:i/>
          <w:iCs/>
          <w:color w:val="000000"/>
        </w:rPr>
        <w:t>C. S. H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our ow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irst motives which influence us in Christian experience are usually self-regarding; and it is natural and right that they should be so. Salvation stands at the beginning of the Christian course, in order that our self-regarding interests may be set at rest, and that we may thus be left free to pursue an end that lies outside them, and yet is in perfect harmony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not only redeemed from death, but purchased unto God. So long as we claimed to be our own, Satan possessed a certain legal right over us. He moved man to break away from his original relations with God, and to claim himself for himself. In doing so man became a spiritual outlaw, and as such fell under the supremacy of the prince of lawlessness. The great enemy held him by right as well as by might, because it is God’s law that what we sow we rea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on the other hand, since Satan owes his power against us to the operation of Divinely-ordained law, when once the necessities of law are satisfied, the claims of Satan against us are cancelled. Thus we are ransomed from Satan the moment that we are justified before God, and brought back to that position from which man fell of being God’s and not our own. Only Adam belonged to God because He had made him for Himself; we belong to God because He has bought us back. Thus a new element is introduced into the case, and one that appeals to all the strongest emotions of our nature. He who robs a Divine Creator of that which He has made for His own glory commits a crime, no doubt; but he who has been brought back from the fatal effects of this crime by the dearth of his Benefactor, and then declines to recognise his obligation, is guilty of an enormity which casts that other crime into the sha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 the result of redemption we come under the influence of Him whose will is law throughout the universe, and whose entrance into our nature insures our true moral freedom. The law of the Spirit of life in Christ Jesus makes us free from the law of sin and death. But here is a new property claim, a claim </w:t>
      </w:r>
      <w:r>
        <w:rPr>
          <w:rFonts w:cs="Arial" w:ascii="Arial" w:hAnsi="Arial"/>
          <w:i/>
          <w:iCs/>
          <w:color w:val="000000"/>
        </w:rPr>
        <w:t xml:space="preserve">de facto </w:t>
      </w:r>
      <w:r>
        <w:rPr>
          <w:rFonts w:cs="Arial" w:ascii="Arial" w:hAnsi="Arial"/>
          <w:color w:val="000000"/>
        </w:rPr>
        <w:t xml:space="preserve">where the others were claims </w:t>
      </w:r>
      <w:r>
        <w:rPr>
          <w:rFonts w:cs="Arial" w:ascii="Arial" w:hAnsi="Arial"/>
          <w:i/>
          <w:iCs/>
          <w:color w:val="000000"/>
        </w:rPr>
        <w:t xml:space="preserve">de jure. </w:t>
      </w:r>
      <w:r>
        <w:rPr>
          <w:rFonts w:cs="Arial" w:ascii="Arial" w:hAnsi="Arial"/>
          <w:color w:val="000000"/>
        </w:rPr>
        <w:t>His presence is our liberty, for “where the Spirit of God is there is liberty”; but it is the liberty which comes by full surrender of ourselves to Him. He does not enter our nature either as a conqueror, trampling down all resistance, nor as a mere auxiliary to help us out of a difficulty; rather as a constitutional Sovereign to reign according to the true laws of our ransomed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it is not by any means the rule that we apprehend His claims all at once. When the benefit that we seek has been obtained, it is only natural that, having been greatly forgiven, we should greatly love. But, alas! these warm feelings do not always last, when they subside the devotion subsides with them. It often happens, therefore, that after a considerable time has passed from the moment of conversion, the Holy Spirit leads us back, as it were, to the cross to learn more fully the lesson which we only partially learned. We find perhaps that we have been acting as though God existed for us, instead of realising that we exist for God; and then comes the definite question leading up to an equally definite decision, Is it to be self or God? When the Spirit of God thus induces a crisis, it often happens that a very marked and definite act of consecration ensues, bringing about an entirely new epoch in our Christian life.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are bought with a pric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ight to our services on the ground of redemption</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on the ground of creation God has a right to our services and may demand that we glorify Him with our bodies, and with our spirits because He hath made them, it must be evident that His right to them on the ground of redemption is still stro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uilt which soul and body had contracted, Jesus Christ hath not bought us with a price when innocent and deserving. His redemption supposes immeasurable guilt, the violation of a law which is holy and just and good, the rejection of Divine authority, the contempt of Divine majesty, the</w:t>
      </w:r>
      <w:r>
        <w:rPr>
          <w:rStyle w:val="Emphasis1"/>
          <w:rFonts w:cs="Arial" w:ascii="Arial" w:hAnsi="Arial"/>
          <w:color w:val="000000"/>
        </w:rPr>
        <w:t xml:space="preserve"> </w:t>
      </w:r>
      <w:r>
        <w:rPr>
          <w:rFonts w:cs="Arial" w:ascii="Arial" w:hAnsi="Arial"/>
          <w:color w:val="000000"/>
        </w:rPr>
        <w:t>impeachment of Divine wisdom, the abuse of Divine godness, the defiance of Divine vengeance, the crime of injustice, and ingratitude, and rebellion, and sacrilege. Look at the defiled body and the polluted spirit, see in them everything that is earthly and sensual and devilish, and say if there is in them any quality to attract the Divine favour. Is there not everything fitted to excite the abhorrence of Him who is of purer eyes than to behold iniquity? And yet He redeems you! He redeems you from the vileness of your bodies, and the apostasy of your spirits. What, then, is the perverseness, the accumulated ingratitude and sacrilege of using bodies and spirits so redeemed for the purpose of still dishonouring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connected with this guilt is danger. Every sinner is exposed to the curse of God, and, but for redemption, must perish eternally. It is redemption from ruin by which you are urged to glorify God, in your body and in your spirit, which are God’s. Who does not feel the force of this argument? Who can feet that</w:t>
      </w:r>
      <w:r>
        <w:rPr>
          <w:rStyle w:val="Emphasis1"/>
          <w:rFonts w:cs="Arial" w:ascii="Arial" w:hAnsi="Arial"/>
          <w:color w:val="000000"/>
        </w:rPr>
        <w:t xml:space="preserve"> </w:t>
      </w:r>
      <w:r>
        <w:rPr>
          <w:rFonts w:cs="Arial" w:ascii="Arial" w:hAnsi="Arial"/>
          <w:color w:val="000000"/>
        </w:rPr>
        <w:t>he owes his deliverance from ruin, his deliverance from even temporal distress, to the benevolent exertions of a friend, without feeling himself bound by ties of gratitude to serve him to the utmost of his power? And shall that be withheld from Christ and from God which is so freely yielded to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redeems the body and soul, not only from ruin, but ruin immeasubable. Who can calculate the misery of them who are destroyed both body and soul in hell? Is a cold and reluctant service an appropriate return for deliverence from everlasting destruction from the presence of the Lord and from the glory of His p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has not only redeemed body and soul from everlasting destruction, but by His redemption has procured for them immeasurable felicity. Does the circumstance of our ears being familiar with the sound of fulness of joy in the presence of God, and of pleasures at His right hand for evermore, render the felicity of heaven less valuable? Substantiate all this felicity. View it as a reality, as a reality at hand, as that which yourselves must possess, or not possess, in the course of a few fleeting moments, and then say whether there is not a reasonableness, a suitableness in glorifying God in those spirits, and in those bodies, which are to be the subjects of this felicity through the efficacy of His redemp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ness of the price with which you have been bought. You were not redeemed with corruptible things such as silver and gold, but with the precious blood of Christ, as of a lamb without blemish and without spot. And can you, after this purchase, question His right to your bodies and your spirits? Can you think that you are justified in withholding your services from Jesus Christ, in living to yourselves, in not inquiring into His will, in not devoting yourselves to His glory? Why should the principles of justice be recognised in your transactions with men, and renounced in your dealings with God? But God demands your services, not merely because He has bought them with a price, hut because in buying them He extends to you--</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ost immeasurable mercy. It is infinite mercy that redeems you from destruction the most awful, infinite mercy that exalts you to happiness the most inconceivable, infinite mercy that buys you with a price the most costly, by all this infinite mercy so manifested you are urged to glorify God. How fervent should be our love, how animated our exertions! Every thought and</w:t>
      </w:r>
      <w:r>
        <w:rPr>
          <w:rStyle w:val="Emphasis1"/>
          <w:rFonts w:cs="Arial" w:ascii="Arial" w:hAnsi="Arial"/>
          <w:color w:val="000000"/>
        </w:rPr>
        <w:t xml:space="preserve"> </w:t>
      </w:r>
      <w:r>
        <w:rPr>
          <w:rFonts w:cs="Arial" w:ascii="Arial" w:hAnsi="Arial"/>
          <w:color w:val="000000"/>
        </w:rPr>
        <w:t>every affection should be God’s. Were we suitably affected by His love, we should see sin and ingratitude in every thought and word and work. The insensibility and worldliness of our minds and the inadequacy of our best returns would humble us in the dust. And our disproportionate humility itself, for making returns so</w:t>
      </w:r>
      <w:r>
        <w:rPr>
          <w:rStyle w:val="Emphasis1"/>
          <w:rFonts w:cs="Arial" w:ascii="Arial" w:hAnsi="Arial"/>
          <w:color w:val="000000"/>
        </w:rPr>
        <w:t xml:space="preserve"> </w:t>
      </w:r>
      <w:r>
        <w:rPr>
          <w:rFonts w:cs="Arial" w:ascii="Arial" w:hAnsi="Arial"/>
          <w:color w:val="000000"/>
        </w:rPr>
        <w:t>imperfect, would be numbered among our grievous offences. The more of heart and</w:t>
      </w:r>
      <w:r>
        <w:rPr>
          <w:rStyle w:val="Emphasis1"/>
          <w:rFonts w:cs="Arial" w:ascii="Arial" w:hAnsi="Arial"/>
          <w:color w:val="000000"/>
        </w:rPr>
        <w:t xml:space="preserve"> </w:t>
      </w:r>
      <w:r>
        <w:rPr>
          <w:rFonts w:cs="Arial" w:ascii="Arial" w:hAnsi="Arial"/>
          <w:color w:val="000000"/>
        </w:rPr>
        <w:t>soul we put into our services the more of freedom and delight shall we enjoy. We can imagine no happiness equal to that of living as not our own, living to God only, constrained by gratitude, and directed by justice to serve Him whose we are. (</w:t>
      </w:r>
      <w:r>
        <w:rPr>
          <w:rFonts w:cs="Arial" w:ascii="Arial" w:hAnsi="Arial"/>
          <w:i/>
          <w:iCs/>
          <w:color w:val="000000"/>
        </w:rPr>
        <w:t>M.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demption and its claims </w:t>
      </w:r>
    </w:p>
    <w:p>
      <w:pPr>
        <w:pStyle w:val="Web"/>
        <w:snapToGrid w:val="false"/>
        <w:spacing w:lineRule="atLeast" w:line="360" w:before="0" w:after="0"/>
        <w:ind w:firstLine="200"/>
        <w:jc w:val="both"/>
        <w:rPr/>
      </w:pPr>
      <w:r>
        <w:rPr>
          <w:rFonts w:cs="Arial" w:ascii="Arial" w:hAnsi="Arial"/>
          <w:color w:val="000000"/>
        </w:rPr>
        <w:t xml:space="preserve">(text and </w:t>
      </w:r>
      <w:hyperlink r:id="rId331">
        <w:r>
          <w:rPr>
            <w:rStyle w:val="InternetLink"/>
            <w:rFonts w:cs="Arial" w:ascii="Arial" w:hAnsi="Arial"/>
            <w:color w:val="000000"/>
          </w:rPr>
          <w:t>1 Corinthians 7: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e are bought with a pr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mption is a greater mercy than creation. It is no mean blessing to have been made, and to have been made a man rather than a dog, to have been blest with intellect and an immortal spirit; but for all that it would be better for thee that thou hadst never been born, if thou art not redee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 also calls before our minds a great mass of mercies; but providence is second in its blessedness to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demption is that which gives effect to all the other great blessing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fore redemption is the Lord’s paramount claim upon us. Other claims, such as those of creation and providence, are forcible, but this claim is overwhelming. The love of Christ constraineth us. Th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you were redeemed fr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flect most lovingly upon that dear friend who redeemed you. Not an angel, but Christ, who is God over all, blessed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ink of the price He paid. The text does not tell us about it, and surely the reason is that words cannot</w:t>
      </w:r>
      <w:r>
        <w:rPr>
          <w:rStyle w:val="Emphasis1"/>
          <w:rFonts w:cs="Arial" w:ascii="Arial" w:hAnsi="Arial"/>
          <w:color w:val="000000"/>
        </w:rPr>
        <w:t xml:space="preserve"> </w:t>
      </w:r>
      <w:r>
        <w:rPr>
          <w:rFonts w:cs="Arial" w:ascii="Arial" w:hAnsi="Arial"/>
          <w:color w:val="000000"/>
        </w:rPr>
        <w:t>express the mighty sum. The famous painter, when he drew the picture of Agamemnon at the sacrifice of his daughter, felt that he could not depict the sorrow of the father’s countenance, and therefore he wisely put a veil over it, and represented him as hiding his face from the fearful sight. So the apostle seems to have felt. This price has been fully paid. I have seen lands which have belonged to men who were reputed to be rich, but there was a heavy mortgage upon them. But there is no mortgage on the saints. “It is finished,” said the Saviour, and finished it w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ent of this cl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ext say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body. This body of yours is holy, and it will rise again from the dead. I charge you, by the blood of Christ, never defile this body either by drunkenness or by lu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pirit. Keep that pure too. Christ has not bought these eyes that they should read novels calculated to lead me into vanity and vice, such as are published nowadays. Christ has not bought this brain of mine that I may revel in the perusal of works of blasphemy and filthiness. He has not given me a mind that I may drag it through the mire. Your whole manhood belongs to God if you are a Christian. Every faculty, talent, possibility of your being--all were bough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at I may not claim the right to do what I please, but what Christ pleases. I am to please my Master in everyth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I may not follow my own tastes if in any way I should so bring dishonour to the name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I must not trust my own reasonings. If I were my own teacher, then, of course, I should learn my lessons from my own book; but I have a Rabbi, even Jesus, and I am resolved with meekness to learn of Hi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at I must not seek my own ends. I must not live in this world that I may trade and get riches, but</w:t>
      </w:r>
      <w:r>
        <w:rPr>
          <w:rStyle w:val="Emphasis1"/>
          <w:rFonts w:cs="Arial" w:ascii="Arial" w:hAnsi="Arial"/>
          <w:color w:val="000000"/>
        </w:rPr>
        <w:t xml:space="preserve"> </w:t>
      </w:r>
      <w:r>
        <w:rPr>
          <w:rFonts w:cs="Arial" w:ascii="Arial" w:hAnsi="Arial"/>
          <w:color w:val="000000"/>
        </w:rPr>
        <w:t>it must be that I may use them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y second text the apostle draws another inference: “Be not ye the servants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and its clai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within us a strange tendency to the acquisition of property, and therefore there is something startling in this announcement. We have been gloating upon our fancied proprietorship; it awakens us to the consciousness that we are only stewards. Nay, it lays hold upon ourselves, “Ye are not your own.” And this may perhaps account for the comparatively trifling success with which religion has been favoured. It allows no compromise, it claims supreme and undivided homage.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fact asserted, that we are purchased, and tee position into which we are brought because of that purch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we would insist upon this as the prime cause of our being the property of God, we would not be supposed to invalidate others. “He has made us, and not we ourselves.” He has, from the beginning, even until now, preserved the creatures He has made. But in redemption He has so impressively displayed His interest in our welfare, His yearning over His purchased possession. The apostle’s language implies an acknowledgment of our fall, and refers to the provision of that covenant by which that fall was to be remedied. You will not fail to remark how Christ Himself spoke of those who believe on Him as peculiarly His own. “My sheep,” &amp;c. His great</w:t>
      </w:r>
      <w:r>
        <w:rPr>
          <w:rStyle w:val="Emphasis1"/>
          <w:rFonts w:cs="Arial" w:ascii="Arial" w:hAnsi="Arial"/>
          <w:color w:val="000000"/>
        </w:rPr>
        <w:t xml:space="preserve"> </w:t>
      </w:r>
      <w:r>
        <w:rPr>
          <w:rFonts w:cs="Arial" w:ascii="Arial" w:hAnsi="Arial"/>
          <w:color w:val="000000"/>
        </w:rPr>
        <w:t>purpose was that He “might purify unto Himself a peculiar people, zealous of good works.” If that people are spoken of in their collective capacity, they are as the</w:t>
      </w:r>
      <w:r>
        <w:rPr>
          <w:rStyle w:val="Emphasis1"/>
          <w:rFonts w:cs="Arial" w:ascii="Arial" w:hAnsi="Arial"/>
          <w:color w:val="000000"/>
        </w:rPr>
        <w:t xml:space="preserve"> </w:t>
      </w:r>
      <w:r>
        <w:rPr>
          <w:rFonts w:cs="Arial" w:ascii="Arial" w:hAnsi="Arial"/>
          <w:color w:val="000000"/>
        </w:rPr>
        <w:t>Church of God, which He has purchased with His own blood. As to these declarations, the statement of St. Peter comes as a hallowed appendix. “Ye were redeemed, not with corruptible things,” &amp;c. Now, surely there can be no more strictly legal title to property tha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an exquisite fitness in the</w:t>
      </w:r>
      <w:r>
        <w:rPr>
          <w:rStyle w:val="Emphasis1"/>
          <w:rFonts w:cs="Arial" w:ascii="Arial" w:hAnsi="Arial"/>
          <w:color w:val="000000"/>
        </w:rPr>
        <w:t xml:space="preserve"> </w:t>
      </w:r>
      <w:r>
        <w:rPr>
          <w:rFonts w:cs="Arial" w:ascii="Arial" w:hAnsi="Arial"/>
          <w:color w:val="000000"/>
        </w:rPr>
        <w:t>connection between the purchase, and the position into which that purchase brings us. Such is the grasping tendency of the human heart, that it must have something to lay hold of outside itself, and it will never willingly denude itself of any object of solicitude and love. Hence, if you would dispossess the mind of one object, you, must overbear it with the preference of another. If you extirpate one affection you must introduce another into its room. We see this strikingly illustrated in the progress of human life. The tastes and habits of childhood depart, but the heart is not bereft; new tastes acquire their influence, new affections exert their ascendancy. So it is in reference to matters of a higher moment. You will never drive from a worldling the pursuit which engrosses him by a mere naked demonstration of its worthlessness and folly. All that you say is true, and the man knows it; but the spell is over him. And is it not natural, when you think of the feelings of the man, and of what you are wishing him to do? You tell him to cultivate religion: it is his abhorrence. You tell him to renounce the world; why, it is all he has. Here, then, comes the question. We cannot prevail upon the heart by the simple act of resignation to give up everything unpleasing to God. May we not induce it to admit a higher affection? Here it is that the fitness of the connection becomes apparent. “Ye are not your own, for ye are bought with a price.” The heart, which all other means had failed to affect, is melted by the power of the Spirit, applying the gospel of God. We can deny the claim no longer; we acknowledge it at once as a natural and inalienable right, and we are bound to it with a tenderer tie, because He, to whom we are to swear our fealty, has been mysteriously one of ourselves. Our sense of possession is grat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es not this point out the most effective method of preaching? It is not the demonstration of the moral law, but the preaching of Christ that prevails. This is the master spell; this, like the rod of the prophet, swallows up the enchantments of opposing sorcery. I announce it, then, as a natural and inalienable right. “Ye are not your own.” Everything around you urges to a recognition of the claim. Nature reminds you of it, as in the fulness of her gleeful melody she wakes her hymn of praise, acknowledging her dependence on Him by whom she is sustained. Providence reminds you of it. It sounds from the tomb, where the forms you loved are sleeping. Above all, grace reminds you of it. “I beseech you, by the mercies of God.” That is the culminating point even of an apostle’s mo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urse of conduct which a consideration of such position is calculated to induce you to pursue. “Therefore glorify God,” &amp;c. We need not remind you that by no service of yours can you increase God’s glory; but you may make it manifest. God is always glorified whenever He 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your devotedness to God be ent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your devotedness be benevolent. Spend yourselves in energetic effort for the conversion of your fellows, and for the spread of the gospel among them. And never, certainly, were we called upon more impressively to let our devotion be benevolent than now--now, when the conflict between sense and faith, between the ceremonial and the spiritual, between the idolatries and the ever-living has commenced, and a thousand voices of the universe are pealing out the challenge, “Who is on the Lord’s side?”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and its oblig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osition: “Ye are not your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here two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erivative beings, and flow from the Source of Be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pendent beings, and owe their continued preservation to the goodness of G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ubordinate to the First; made for His ends and us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ought not to seek our own. But, when gain shall be preferred before godliness, what is this but a base self-seeking unworthy of a Christian--nay, of a ma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are not at our own disposal. And this should teach us patience in all the crosses and sad occurrences of our liv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ought not to follow our own wills and affection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e ought not to look upon</w:t>
      </w:r>
      <w:r>
        <w:rPr>
          <w:rFonts w:cs="Arial" w:ascii="Arial" w:hAnsi="Arial"/>
          <w:i/>
          <w:iCs/>
          <w:color w:val="000000"/>
        </w:rPr>
        <w:t xml:space="preserve"> </w:t>
      </w:r>
      <w:r>
        <w:rPr>
          <w:rFonts w:cs="Arial" w:ascii="Arial" w:hAnsi="Arial"/>
          <w:color w:val="000000"/>
        </w:rPr>
        <w:t>anything as our ow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No sin should be 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est you should be put to seek for an owner, the apostle informs you who it is that lays in His claim to you, even the great and universal Lord of Heaven and Earth, whose all things are by a most absolute and indisputable right: Ye are G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e love and mercy of God, in redeeming us, is far more eminent than in creating us. And therefore His right and title to us, upon this account, is far greater. Fo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reation only gives us a being, and in this our sinful condition only capacitates us for woe. But redemption opens a way to happ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demption has been more expensive to God than cre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For ye are bought with a pr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s price is (</w:t>
      </w:r>
      <w:hyperlink r:id="rId332">
        <w:r>
          <w:rPr>
            <w:rStyle w:val="InternetLink"/>
            <w:rFonts w:cs="Arial" w:ascii="Arial" w:hAnsi="Arial"/>
            <w:color w:val="000000"/>
          </w:rPr>
          <w:t>1 Peter 1: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om this price was paid; to our great credito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we are redeemed from.</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tempting power is restrain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accusing power is rebuk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tormenting power shall be wholly abolish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erence: “Therefore glorify God,”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t to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e ought to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force and influence the consideration of our redemption ought to have upon us, to oblige us thus to glorify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rice He paid infinitely exceeds the value of all that thou art and ha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ll the use which thy Saviour can make of thee is only that thou shouldst glorify Him; and, by obedience shouldst serve to the setting forth of His praise (</w:t>
      </w:r>
      <w:hyperlink r:id="rId333">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f thou livest not to thy Saviour, who by His death purchased thee, thou art guilty of sacrilege, the worst robbery and most branded injustice in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f, instead of glorifying Him by thy obedience, thou dishonourest Him by thy rebellions and impieties, thou not only defraudest Him of His servant, but, what is infinitely worse, of the very price that He pai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hat it is you are redeemed fro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th what price He hath bought us.</w:t>
      </w:r>
    </w:p>
    <w:p>
      <w:pPr>
        <w:pStyle w:val="Web"/>
        <w:snapToGrid w:val="false"/>
        <w:spacing w:lineRule="atLeast" w:line="360" w:before="0" w:after="0"/>
        <w:ind w:firstLine="200"/>
        <w:jc w:val="both"/>
        <w:rPr/>
      </w:pPr>
      <w:r>
        <w:rPr>
          <w:rFonts w:cs="Arial" w:ascii="Arial" w:hAnsi="Arial"/>
          <w:color w:val="000000"/>
        </w:rPr>
        <w:t>For consider, first, if God had put the</w:t>
      </w:r>
      <w:r>
        <w:rPr>
          <w:rStyle w:val="Emphasis1"/>
          <w:rFonts w:cs="Arial" w:ascii="Arial" w:hAnsi="Arial"/>
          <w:color w:val="000000"/>
        </w:rPr>
        <w:t xml:space="preserve"> </w:t>
      </w:r>
      <w:r>
        <w:rPr>
          <w:rFonts w:cs="Arial" w:ascii="Arial" w:hAnsi="Arial"/>
          <w:color w:val="000000"/>
        </w:rPr>
        <w:t>terms of thy redemption into thy own hands, couldst thou have offered less for the</w:t>
      </w:r>
      <w:r>
        <w:rPr>
          <w:rStyle w:val="Emphasis1"/>
          <w:rFonts w:cs="Arial" w:ascii="Arial" w:hAnsi="Arial"/>
          <w:color w:val="000000"/>
        </w:rPr>
        <w:t xml:space="preserve"> </w:t>
      </w:r>
      <w:r>
        <w:rPr>
          <w:rFonts w:cs="Arial" w:ascii="Arial" w:hAnsi="Arial"/>
          <w:color w:val="000000"/>
        </w:rPr>
        <w:t>ransom of thy soul? Secondly, that Christ hath infinitely abased Himself to procure thy redemption; and therefore, at least, ingenuity and gratitude should engage thee</w:t>
      </w:r>
      <w:r>
        <w:rPr>
          <w:rStyle w:val="Emphasis1"/>
          <w:rFonts w:cs="Arial" w:ascii="Arial" w:hAnsi="Arial"/>
          <w:color w:val="000000"/>
        </w:rPr>
        <w:t xml:space="preserve"> </w:t>
      </w:r>
      <w:r>
        <w:rPr>
          <w:rFonts w:cs="Arial" w:ascii="Arial" w:hAnsi="Arial"/>
          <w:color w:val="000000"/>
        </w:rPr>
        <w:t>to exalt and glorify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great end of our beings to glorify God, and indeed the noblest end that we could be created for. And if thou dost otherw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will certainly have His glory out of thee. If thou Wilt not glorify His holiness by thy obedience, thou shalt glorify His justice by thy per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glorifying God we do indeed but glorify ourselves. For He hath been pleased so graciously to intwist His glory and ours together, that, whilst we endeavour to promote the one, we do but indeed promote the other (</w:t>
      </w:r>
      <w:hyperlink r:id="rId334">
        <w:r>
          <w:rPr>
            <w:rStyle w:val="InternetLink"/>
            <w:rFonts w:cs="Arial" w:ascii="Arial" w:hAnsi="Arial"/>
            <w:color w:val="000000"/>
          </w:rPr>
          <w:t>1 Samuel 2:30</w:t>
        </w:r>
      </w:hyperlink>
      <w:r>
        <w:rPr>
          <w:rFonts w:cs="Arial" w:ascii="Arial" w:hAnsi="Arial"/>
          <w:color w:val="000000"/>
        </w:rPr>
        <w:t>). (</w:t>
      </w:r>
      <w:r>
        <w:rPr>
          <w:rFonts w:cs="Arial" w:ascii="Arial" w:hAnsi="Arial"/>
          <w:i/>
          <w:iCs/>
          <w:color w:val="000000"/>
        </w:rPr>
        <w:t>E. Hopki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he fruit of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r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are not your own!” You are not the masters of your own actions; the framers of your own condition; the proprietors of your own persons. No being can be his own, unless he be supreme, independent, self-exis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 are “bought with a pr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r duty. This remin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our complex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body is not to be excluded or undervalued in religion. It is the workmanship of God, and displays much of His perfection. He has redeemed it, and will glorify it. Religion is not only a real, but a visible thing. The form of godliness is nothing without the power; but when the form is produced by the power, it is comely and use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 all the duties of religion we are indispensably bound to glorify God in our spirit, as well as in our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are to glorify God in our corporeal and spiritual powers respectively by exertions peculiar to 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nection between your state and your duty, or the derivation of the one from the other. “Therefore.” The inference is natur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es not Justice demand this ded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do not glorify God, are we not chargeable with the vilest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not this glorification of God the very end of your redemption? Were you rescued from bondage to be lawless? or to become your own mast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can you determine your actual interest in this redemption, unless you have dedicated yourselves unto God? He is the Author of eternal salvation to all them that obey Him.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by pr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ttacks have often been made upon the doctrine of redemption, for it is well known to be the Redan of the gospel. These onslaughts have in many instances professed to be mere corrections of our phraseology. True, some may have carried ideas of the shop and the counter into their notion of redemption, but even these were nearer the truth than those who reduce the ransom paid by Christ to nothing. Paul, at any rate, was not afraid of the mercantile theory, for he writes, “Ye are bought with a price.” And did not Christ say that He came “to give His life a ransom for many”? Though we were not redeemed with corruptible things, as silver and gold, the transaction was none the less real and effec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high honour to our fallen race that man is the only redeemed creature in the universe. Rebellious angels are left to their doom. Hence man cost God more than the whole universe beside. The Lord could speak worlds into existence; but to erect the new creation of redeemed men He must endure the loss of His own 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ork of redemption is many-sided. We have been redee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pensation, and yet 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ensation. You have surrendered as believers your right and property in yourselves,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ual gain. Our loss itself is an advantage. We are set free from self, that worse than Egyptian bondage, whose wage is death. We are set free from Satan, and is not that a gain? Once the world was our lord, but what gain it is to feel that we are no longer the servant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gh value and yet low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lue is clearly here, for God thinks not lightly of man, but esteems him sufficiently to buy him with the richest price conceivable. You are not a thing to be trifled with. “Your body is the temple of the Holy Ghost.” Never, therefore, give up your body to idleness or uncleanness. Use yourselves only for honourable purposes, for God puts honour upo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precious, but you must yet be lowly, for whatever value there is about you, you do not belong to yourself. You are the goods and chattels of Christ: as you were once sold under sin, so are you now “bought with a price.” Our honour lies in our owner. God forbid that we should glory in anything except that we belong to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curity and yet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curity. He who owns you is able to keep you. If you were to perish, who would be the loser? Why, He to whom you bel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 for watchfulness. Take great care of yourselves, for you are a king’s treasure. If a thing is my own I may do what I like with it, but if it is entrusted to my care I must mind how I behave towards it, or else I shall be an unfaithful stewa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ecration and yet perfect lib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ecration. You are to dedicate yourself wholly to the Lord, because you are not partly, but wholly redeemed. Do you keep back any faculty you possess from Christ? Is not this robbery? How would you like to think of that particular reservation as being unredeemed? Which portion is it which is to be unconsecrated? The body? What, have you an unredeemed body? never to rise from the dust? or do you give to Christ your heart, but reserve your mind? Have you, then, an unredeemed intellect? Withhold not your voice, but sing for Jesus, or speak for Him, if you can,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with this a perfect liberty. To be consecrated to Christ is the sure way to give to all our faculties the fullest play. If we are encased within the compass of the law we are no more restricted than a bird which is imprisoned in the air, or a fish in the ocean. Obedience to Christ is our ele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ubmission and expecta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mission. “Ye are not your own,” and therefore God has a right to do whatever He wills with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de by side with that comes expectancy. I could not do much for myself if I were my own, but if I am Christ’s I expect that He will do great things for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ught with a pr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ne of the American slave markets an aged negro stood for sale. A gentleman asked him, “My man, to whom do you belong?” The slave glanced for a moment at his questioner, and then, straightening himself as best he could, said, “My flesh and bones and blood belong to old Massa Carl; but my spirit am a free-born child of God, bought by the precious blood of Jesus.” This was an answer which thousands who sing “Britons never shall be slaves” could not give. Consider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ught. Learn that if God bought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values man. God has bought nothing else. All else belongs to Him, but only because He has mad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nts man. We seldom buy what we don’t want. God wants the worst of us to make us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ice. There are many things we cannot value in money. An epidemic was raging in a French town. The medical men resolved that a post-mortem examination should be made of the body of one of the victims. Who would volunteer and thus sacrifice his life? One came forward; he put all his affairs straight, performed the operation, wrote his report, put it into prepared spirit, and died. Who can describe the price he paid for the welfare of others? Again, a man was dying of poverty of blood, and could only be saved by the infusion of healthy blood into his veins. A medical student bared his arm and said, “Here it is; take what you want.” They took a large quantity of his blood, and soon the sick man revived. By what system of accounts can you describe a price like that? Think, then, of the price of our redemption--“The precious blood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lorify. In olden times men believed that they honoured God by punishing the flesh; but are we quite free from this error? Have we not cared more for souls than for bodies? Could we remember that the body should be used only for such purposes as God intends it would save a world of sorrow. Thousands are working their own bodies as they would never work their horses. Remember that they are God’s, and to be cared for as instruments for His service. (</w:t>
      </w:r>
      <w:r>
        <w:rPr>
          <w:rFonts w:cs="Arial" w:ascii="Arial" w:hAnsi="Arial"/>
          <w:i/>
          <w:iCs/>
          <w:color w:val="000000"/>
        </w:rPr>
        <w:t>C. L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ught with a pric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ith what ardour does the apostle pursue sin to destroy it! He is not so prudish as to let sin alone, but cries out, in plainest language, “Flee fornication!” The shame is not in the rebuke, but in the sin which calls for it. He chases this foul wickedness with arguments (verse 1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rags it into the light of the Spirit of God (verse 1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lays it at the Cross. “Ye are bought with a price.” Let us consider this last argument, that we may find therein death for our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lessed fact. “Ye are bought with a pr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are bought.” This is that idea of redemption which modern heretics dare to style mercantile. Redemption is a greater source of obligation than creation or preservation. Hence it is a well-spring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price.” This indicates the greatness of the cost. The Father gave the Son. The Son gave Himself; His happiness, glory, body, soul. Measure the price by the bloody sweat, the Cross, the heart-br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body and spirit are both bought with the body and spirit of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lain consequence. “Ye are not your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 It is clear that if bought, ye are not your own. This involv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rovider: sheep are fed by their shepher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uide: ships are steered by their pilo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Father: children loved by paren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injur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waste, in idleness, amusement, or specul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exercise caprice, and follow our own prejudices, depraved affections, wayward wills, or irregular appetite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o lend our service to another master.</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o serve self. Self is a dethroned tyrant. Jesus is a blessed husband, and we are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 Your body and your spirit … are God’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 have a beloved own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pursue an honoured servi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fill a blessed position. We are in Christ’s keep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actical conclusion.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your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your spirit. By holiness, faith, zeal, love, heavenliness, cheerfulness, fervour, humility, expectancy, &amp;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Remember, O redeemed one, that </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world see what redemption can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world see what sort of men “God’s own” a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o be glorified by those bought with a pr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ligion of the Bible relates to the two great branches of human duty, the things to be believed, and the things to be done. The doctrines and precepts of the gospel, though they may be distinguished, must not be separated. The objects of our faith furnish motives for duty; and duty cannot be rightly per- formed unless under the influence of the belief of these doctrines. Consider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stated. To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uty is “to glorify God with our bodies and spirits.” Let us begin with the latter. How may we glorify God with our spirits, that is, with our rational souls? This we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bod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ll the institutions demand the employment of our bodies. We must bow down before Him, and by external actions manifest our reverence, and praise Him with our lip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is glorified by every species of good works which require the instrumentality of the body. Our hands may be made to glorify God when they are opened in acts of liberality and benefic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off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demption of captives was an idea very familiar to the Greeks. As by the customs of war every prisoner was made a slave, it often happened that persons of wealthy families would be thus separated from their relatives; and it frequently happened that these relatives would send the ransom of their friend by a suitable person, who would redeem him and bring him home. What would be the feelings of a number of captives when it should be announced that a Redeemer had arrived? But when the fortunate captive heard his own name called, who can describe his exul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liverance of sinners by Christ bears a striking analogy to this. Men are taken captive</w:t>
      </w:r>
      <w:r>
        <w:rPr>
          <w:rStyle w:val="Emphasis1"/>
          <w:rFonts w:cs="Arial" w:ascii="Arial" w:hAnsi="Arial"/>
          <w:color w:val="000000"/>
        </w:rPr>
        <w:t xml:space="preserve"> </w:t>
      </w:r>
      <w:r>
        <w:rPr>
          <w:rFonts w:cs="Arial" w:ascii="Arial" w:hAnsi="Arial"/>
          <w:color w:val="000000"/>
        </w:rPr>
        <w:t>by the devil. They cannot liberate themselves, nor can this redemption be effected by any one but the Son of God. But, though the analogy is striking, yet there are circumstances which distinguish it from that which obtains among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those who have been thus redeemed owe a debt of gratitude which, without exaggeration, may be said to be infinite. No wonder Paul judged it unnecessary to urge other moti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flect penitently on our culpable neglect of this great duty of glorify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endeavour to obtain a lively feeling of our obligations to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esteem it a great privilege to be the redeemed servant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remember that the time which remains to us is short. (</w:t>
      </w:r>
      <w:r>
        <w:rPr>
          <w:rFonts w:cs="Arial" w:ascii="Arial" w:hAnsi="Arial"/>
          <w:i/>
          <w:iCs/>
          <w:color w:val="000000"/>
        </w:rPr>
        <w:t>A.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uty to God urged from His right in 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 important matter of fact to be believed and laid to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are not your own,” &amp;c. As to the reason of this, we may obser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 are bought with a price.” But if we were originally God’s property, what need was there to buy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hortation to duty grounded thereon. The end God had in view in purchasing us was that we might glorify Him (</w:t>
      </w:r>
      <w:hyperlink r:id="rId335">
        <w:r>
          <w:rPr>
            <w:rStyle w:val="InternetLink"/>
            <w:rFonts w:cs="Arial" w:ascii="Arial" w:hAnsi="Arial"/>
            <w:color w:val="000000"/>
          </w:rPr>
          <w:t>1 Peter 2:9</w:t>
        </w:r>
      </w:hyperlink>
      <w:r>
        <w:rPr>
          <w:rFonts w:cs="Arial" w:ascii="Arial" w:hAnsi="Arial"/>
          <w:color w:val="000000"/>
        </w:rPr>
        <w:t>). We must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body,” by temperance, purity, self-denial (verse 13), and bringing it into His house, and consecrating it to Him as His temple to be kept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ur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l nature and great evil of sin. It is not only disobedience and ingratitude, but robbery of the worst 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azing worth of the soul of man, which, after it was enslaved, was ransomed at so great a pr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great and inexcusable guilt of those who, after all this, still will perish. </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encouragement we have to give ourselves to God, and employ ourselves for Him. If He bought us, He must be willing to accept, preserve, and bless us.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l surrender to Go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friend of mine was having an earnest conversation upon the necessity of full consecration with a lady who professed to know Christ as her Saviour, but shrunk from yielding herself fully to Him. At last she said, with more outspoken honesty I am afraid titan many who mean exactly the same thing display, “I don’t want to give myself right over to Christ; for if I were to do so, who knows what He might do with me; for aught I know, He might send me out to China.” Years had passed away when my friend received a most deeply interesting letter from this very lady, telling of how her long conflict with God had come to an end, and what happiness and peace she now felt in the complete surrender of herself to her Lord; and referring to her former conversation she said, “And now I am my own no longer, I have made myself over to God without reserve, and He </w:t>
      </w:r>
      <w:r>
        <w:rPr>
          <w:rFonts w:cs="Arial" w:ascii="Arial" w:hAnsi="Arial"/>
          <w:i/>
          <w:iCs/>
          <w:color w:val="000000"/>
        </w:rPr>
        <w:t xml:space="preserve">is </w:t>
      </w:r>
      <w:r>
        <w:rPr>
          <w:rFonts w:cs="Arial" w:ascii="Arial" w:hAnsi="Arial"/>
          <w:color w:val="000000"/>
        </w:rPr>
        <w:t>sending me to China.” Do you think that this lady is less happy obeying the Divine call, and working the Divine will out yonder in China, than she was when she shrunk from that will, and preferred to live a life of worldly ease and self-indulgence at home? (</w:t>
      </w:r>
      <w:r>
        <w:rPr>
          <w:rFonts w:cs="Arial" w:ascii="Arial" w:hAnsi="Arial"/>
          <w:i/>
          <w:iCs/>
          <w:color w:val="000000"/>
        </w:rPr>
        <w:t>W. Hay Aitk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our faculties should glorify God</w:t>
      </w:r>
    </w:p>
    <w:p>
      <w:pPr>
        <w:pStyle w:val="Web"/>
        <w:snapToGrid w:val="false"/>
        <w:spacing w:lineRule="atLeast" w:line="360" w:before="0" w:after="0"/>
        <w:ind w:firstLine="200"/>
        <w:jc w:val="both"/>
        <w:rPr/>
      </w:pPr>
      <w:r>
        <w:rPr>
          <w:rFonts w:cs="Arial" w:ascii="Arial" w:hAnsi="Arial"/>
          <w:color w:val="000000"/>
        </w:rPr>
        <w:t>Christians are like fire-engines at night. They carry a powerful lamp in front, which casts a light far ahead, but in no other direction, leaving the everlasting snake-train which they drag behind them enveloped in darkness. This light corresponds to the Christian’s hope, which casts its rays heavenward, but leaves the long train of bodily appetites and necessities which go with him through life unilluminated. Men regard their worldly business and their family duties as distinct from their religion. They carry the light of hope on their brow, and that is what they call their religion; whereas, I</w:t>
      </w:r>
      <w:r>
        <w:rPr>
          <w:rStyle w:val="Emphasis1"/>
          <w:rFonts w:cs="Arial" w:ascii="Arial" w:hAnsi="Arial"/>
          <w:color w:val="000000"/>
        </w:rPr>
        <w:t xml:space="preserve"> </w:t>
      </w:r>
      <w:r>
        <w:rPr>
          <w:rFonts w:cs="Arial" w:ascii="Arial" w:hAnsi="Arial"/>
          <w:color w:val="000000"/>
        </w:rPr>
        <w:t>understand religion to be this: the right carriage of body and soul, all together. I understand that no man is living a Christian life who is not a Christian in the world, in the family, in the Church, in his mind, in his soul, in the emotions and appetites of his nature, in his hand, in his foot, in his head--who is not a Christian everywhere, and in everything in him. To take every faculty or power God has given you, and bring it under Divine influences, and make it act right--that is being a Christian; and all partialisms, by just so much as they are partialisms, are, therefore, misunderstandings or misappropriations of Christian truth. (</w:t>
      </w:r>
      <w:r>
        <w:rPr>
          <w:rFonts w:cs="Arial" w:ascii="Arial" w:hAnsi="Arial"/>
          <w:i/>
          <w:iCs/>
          <w:color w:val="000000"/>
        </w:rPr>
        <w:t>H. W</w:t>
      </w:r>
      <w:r>
        <w:rPr>
          <w:rFonts w:cs="Arial" w:ascii="Arial" w:hAnsi="Arial"/>
          <w:color w:val="000000"/>
        </w:rPr>
        <w:t xml:space="preserve">. </w:t>
      </w:r>
      <w:r>
        <w:rPr>
          <w:rFonts w:cs="Arial" w:ascii="Arial" w:hAnsi="Arial"/>
          <w:i/>
          <w:iCs/>
          <w:color w:val="000000"/>
        </w:rPr>
        <w:t>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glorify God in your bod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y God</w:t>
      </w:r>
    </w:p>
    <w:p>
      <w:pPr>
        <w:pStyle w:val="Web"/>
        <w:snapToGrid w:val="false"/>
        <w:spacing w:lineRule="atLeast" w:line="360" w:before="0" w:after="0"/>
        <w:ind w:firstLine="200"/>
        <w:jc w:val="both"/>
        <w:rPr/>
      </w:pPr>
      <w:r>
        <w:rPr>
          <w:rFonts w:cs="Arial" w:ascii="Arial" w:hAnsi="Arial"/>
          <w:color w:val="000000"/>
        </w:rPr>
        <w:t>The phrase does not mean merely not to dishonour Him: it means to display positively in the use of our body the glory and especially the holiness of the heavenly Master who has taken possession of our person. Man has lost, in whole or in part, since his fall, the feeling which was, so to speak, the guardian of his body, that of natural modesty. Faith restores to it a more elevated guardian--self-respect as being brought by Christ the organ of the Spirit and temple of God. This is modesty henceforth raised to the height of holiness. (</w:t>
      </w:r>
      <w:r>
        <w:rPr>
          <w:rFonts w:cs="Arial" w:ascii="Arial" w:hAnsi="Arial"/>
          <w:i/>
          <w:iCs/>
          <w:color w:val="000000"/>
        </w:rPr>
        <w:t>Prof. God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is glorified in the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l Christians are prepared to glorify God, for they are new creatures and temples of the Holy Ghost. And it is under the influence of that Holy Spirit working in them both to will and to do that they are to glorify God their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subjecting the body to His law. It is essential both to genuine piety and the Divine glory, that what we do should be not only what is required by the commandments of God, but also that it be done from a regard to His authority. A consideration which robs thousands of all their pretensions to excellence! Men are easily satisfied with themselves. They look no further than their conduct. If that is good, they concern not themselves about the Divine will and glory. And as the design of glorifying God, and a regard to His will and authority in prosecuting or fulfilling that design, are necessary if we would glorify Him indeed, so further in our regard to His will we must beware lest we mistake that will. The things by which God is glorified are the things which He requires. When, however, we combine the things which have been mentioned, when we aim at His glory, when we regard His will, and when we indeed do it, and all this from the conviction that we are not our own but His, then, in the most ordinary acts, we glorify Him indeed, we do that by which He esteems Himself glorified, we please Him. Let these things be combined then, and under their joint influence present your bodies a living sacrifice to God, and this will be a holy, acceptable, and reasonable service. And remember that the more promptitude and pleasure and zeal you show in yielding your bodies unto God the more you shall honour Him. Let not your backwardness in presenting your bodies unto God betray any want of love and gratitude and honour. The more abundantly these bodies labour the greater readiness you manifest to spend and be spent, to magnify Christ in your bodies, whether by life or by death, the greater pleasure you take in your infirmities for Christ’s sake, the more do you show your love to the Redeemer, and the more do you glorify Him in your bod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yielding it to his correction. Christians should endeavour to glorify God as well by suffering affliction as by obedience. And they should aim at glorifying Him, not only by patience, by fortitude, by resignation, by acquiescence, and by thankfulness; but as all affliction is sent for the purposes of improvement, by humbling themselves before Him, by inquiring wherefore the Lord contendeth with them, by putting away their iniquities, and by giving their hearts and devoting their lives unreservedly to His will. But the sufferings by which Christ is most glorified in the body are those which we have to endure for His name’s sake. When we are</w:t>
      </w:r>
      <w:r>
        <w:rPr>
          <w:rStyle w:val="Emphasis1"/>
          <w:rFonts w:cs="Arial" w:ascii="Arial" w:hAnsi="Arial"/>
          <w:color w:val="000000"/>
        </w:rPr>
        <w:t xml:space="preserve"> </w:t>
      </w:r>
      <w:r>
        <w:rPr>
          <w:rFonts w:cs="Arial" w:ascii="Arial" w:hAnsi="Arial"/>
          <w:color w:val="000000"/>
        </w:rPr>
        <w:t>persecuted for righteousness’ sake, and glory in tribulation, and esteem the reproach of Christ greater riches than the treasures of the world, when all afflictions, and persecutions for Christ’s sake, instead of depressing our spirits give wings to our souls by which we mount up higher and higher in heavenliness of mind and of character, then, truly, we glorify God in our bodies, and may adopt the words of the apostle, “As unknown and yet well known, as dying, and behold we live,” &amp;c. The last act by which Christ is glorified in the body is the act of dying. And oh! who can behold a believer walking through the valley of the shadow of death without seeing that God is glorified? (</w:t>
      </w:r>
      <w:r>
        <w:rPr>
          <w:rFonts w:cs="Arial" w:ascii="Arial" w:hAnsi="Arial"/>
          <w:i/>
          <w:iCs/>
          <w:color w:val="000000"/>
        </w:rPr>
        <w:t>M.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y God in your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aster is a season which emphatically belongs to the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do well, therefore, to give some thoughts to the body--for, do we not treat religion as consisting almost entirely of thoughts and feelings? and so we exalt the soul to the disparagement of the body. And yet I know nothing which you can say of the soul which you cannot also predicate of the body. Was the soul formed in the image of God? So was the body. No distinction is made in the narrative. Is the soul redeemed? So is the body. Did Jesus address Himself to the soul? Did He not equally to the body? How careful He was after His resurrection to identify His body. He ascended and will come again in His body. And at the last day the body is the leading feature of Paul’s picture. Such honour does God give everywhere to th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can we “glorify God in our bod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ly. We should treat our body as something given us to enjoy and use for God. A part of our likeness to Christ; a part of our present being given us here to train for the services which it is to render in heaven. Such being, then, the body, we should pray about our bodies as much as</w:t>
      </w:r>
      <w:r>
        <w:rPr>
          <w:rStyle w:val="Emphasis1"/>
          <w:rFonts w:cs="Arial" w:ascii="Arial" w:hAnsi="Arial"/>
          <w:color w:val="000000"/>
        </w:rPr>
        <w:t xml:space="preserve"> </w:t>
      </w:r>
      <w:r>
        <w:rPr>
          <w:rFonts w:cs="Arial" w:ascii="Arial" w:hAnsi="Arial"/>
          <w:color w:val="000000"/>
        </w:rPr>
        <w:t>about our souls. We should consecrate it in the morning to God, and deal with it all day long as a very sacred thing. You remember what St. Paul said about his body--“I keep under my body,”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t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ying God</w:t>
      </w:r>
    </w:p>
    <w:p>
      <w:pPr>
        <w:pStyle w:val="Web"/>
        <w:snapToGrid w:val="false"/>
        <w:spacing w:lineRule="atLeast" w:line="360" w:before="0" w:after="0"/>
        <w:ind w:firstLine="200"/>
        <w:jc w:val="both"/>
        <w:rPr/>
      </w:pPr>
      <w:r>
        <w:rPr>
          <w:rFonts w:cs="Arial" w:ascii="Arial" w:hAnsi="Arial"/>
          <w:color w:val="000000"/>
        </w:rPr>
        <w:t>The motive to the duty set before us in this passage is the most solemn in the whole sum of human thought. “Ye are bought with a price,” says the apostle; “therefore glorify God in your body, and in your spirit, which are</w:t>
      </w:r>
      <w:r>
        <w:rPr>
          <w:rStyle w:val="Emphasis1"/>
          <w:rFonts w:cs="Arial" w:ascii="Arial" w:hAnsi="Arial"/>
          <w:color w:val="000000"/>
        </w:rPr>
        <w:t xml:space="preserve"> </w:t>
      </w:r>
      <w:r>
        <w:rPr>
          <w:rFonts w:cs="Arial" w:ascii="Arial" w:hAnsi="Arial"/>
          <w:color w:val="000000"/>
        </w:rPr>
        <w:t>God’s.” But how are we to fulfil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lorify God is to think of God. It is evident that all human actions commence in the mind of men. The mind, under some impulse or motive, moves and then the man moves. For every act is, at first, a thought. From thence come the various actions of men pertaining to their fellows, and the other actions also which refer to God. We often say that some men do not think, but it is evident that if they did not think they would not act. But everybody does think. Men think about life and society, about dress and manners, about literature and science, about history and politics. But the great fault of man is that the range of his thought is temporal and carnal. He has but the fewest flights toward the heavens. And this is a great sin. Nothing can be more evident than the guilt of shutting out from the mind the grandest Being and the noblest idea which can reach the intellect--thought of the Infinite and Eternal One. Its sinfulness shows itself by a lower but similar transgression. What would you</w:t>
      </w:r>
      <w:r>
        <w:rPr>
          <w:rStyle w:val="Emphasis1"/>
          <w:rFonts w:cs="Arial" w:ascii="Arial" w:hAnsi="Arial"/>
          <w:color w:val="000000"/>
        </w:rPr>
        <w:t xml:space="preserve"> </w:t>
      </w:r>
      <w:r>
        <w:rPr>
          <w:rFonts w:cs="Arial" w:ascii="Arial" w:hAnsi="Arial"/>
          <w:color w:val="000000"/>
        </w:rPr>
        <w:t>think of a child who lived day by day under the blessedness and the loving care</w:t>
      </w:r>
      <w:r>
        <w:rPr>
          <w:rStyle w:val="Emphasis1"/>
          <w:rFonts w:cs="Arial" w:ascii="Arial" w:hAnsi="Arial"/>
          <w:color w:val="000000"/>
        </w:rPr>
        <w:t xml:space="preserve"> </w:t>
      </w:r>
      <w:r>
        <w:rPr>
          <w:rFonts w:cs="Arial" w:ascii="Arial" w:hAnsi="Arial"/>
          <w:color w:val="000000"/>
        </w:rPr>
        <w:t>of a devoted parent, and yet from design and purpose passed by that parent, day by day, year by year, and determinedly shut him out from all thought and consideration? First observe that a large portion of our fellow-creatures drop God from their thought, passively, through neglect, without intention, with no set and formal purpose to dishonour Him, but carelessly and indifferently. But another class of men set God aside purposely and deliberately. They will not have the idea of God present in their minds. They will not let the things of God circle their brains, stimulate their lives, or influence their conduct. But to think carelessly of God is neglect; to think reluctantly of Him is vicious; to think angrily and repulsively of Him is monstrous, and amounts to abomination and ruin. To glorify God, then, implies as the very first thing that we think of Him. We are to begin by opening the mind, and craving the entrance therein of the thoughts of the Eternal. To think of God aright is to take Him, formally and solemnly, and put Him before the mind, and then to contemplate Him before and behind, in the depths and in the heights, in His attributes, in His decrees, in His covenants, in the great salvation of His Son, with reverence, with awe, with humility. This it is to think of God. This is the root idea of glorifying God. But this is not enough--it is only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lorify God is to take the convictions which come from right thinking and to turn them into aspirations. This is the next step toward honouring the Maker. We must not suffer thought to become bedridden in the soul. Few things are more injurious to the mind than that passive contemplation which fails to run out into active desires or stimulated hope. It will do no good for us to think about God if such thought is not used as a means to an end, but it will do us harm. It will make us insensible. It will make us irreverent. The insensibility will be the direct result of handling an awful and majestic idea without a spiritual purpose. The irreverence will come from taking liberties with the Divine name, perchance, for mere speculation. Thought concerning God, then, is legitimate when it tends to the elevation of the soul to a higher plane of being. To think, merely to think, would be somewhat as for a river to flow from its source, and then to flow back again to its original spring. It may be assumed as a principle of our being that all our acts, internal or external, are only then healthy and genuine when they reach forward to something beyond and nobler than themselves. We see this in nature. The illumination of the sun is not self-exhausted. It comes down to earth with vivifying fructification, diffusing life, and health, and joyous animation in all things and in all creatures. And that is its beneficence and its glory. The analogy is most exact with regard to the soul. Thinking about God is not the end of God-thinking. Thinking of God is the most glorious of all means to a nobler end, that is, the glory of God. When it is mere thinking--albeit God is the object of thought--it is, nevertheless, mere speculation on God. And mere speculation, as such, concerning God has no more value than speculation concerning a mountain or a mine. Never, perhaps, in the history of God’s Church was there a man who thought so much, so deeply, so continually of God as David did. It was the occupation of his life. What was the result of this habit? What fruit sprung from this constant meditation concerning God? One single paragraph from the writings of David will show you. “Like as the hart desireth the water brooks, so longeth my soul after Thee, O God. My soul is athirst for God, yea, even for the living God.” And here I return directly to the point from which I have slightly departed. Take the convictions which come from right thinking, and turn them, as David did, into heavenly aspirations. Meditate constantly on the character of God. Bring His loving and majestic attributes vividly before you. You see, for instance, that God is good. Take, then, the fact, that is the goodness of God, out of the domain of thought, and make it an aspiration of your soul. Strive after goodness--God’s goodness, as a personal possession, and run along the lines of excellence and moral beauty for the fashioning of your inner and your outer life. Take the purity of God as an object of admiration. Bring it down from the sphere of speculation, and then send it up to the throne of God--a living flame of desire for your own personal purity in body, mind, and spirit. Think of the righteousness of God! Hear it in the stern accents of Mount Sinai, in the thunders of the Law! Hear it in the expiatory plaints of sacrificed animals; see it in their flowing blood! Take the love of God. You can if you choose look at it as a distant object of thought and contemplation. But I exhort you to covet the spirit of love as your own personal possession. Indeed there is not a phase of the Divine existence, not an attribute of God, not a decree, not a commandment, however abstract it may be, but that, with the aid of the Spirit, may be fused with heat and fire from above, and become changed in our pure souls into burning desires and heavenly aspir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lorify God is to realise the aspirations of the soul into the activities of life. This is practical religion; it answers the requirements of our blessed Lord that we do His commandments. And there can be no true religion without this habit of outward obedience. Mere conviction of the brain, or mere spiritual aspiration, separate from conduct, are each, or both together, insufficient. We must do God’s holy will. Just this test is laid down by our blessed Saviour--“If ye love Me keep My commandments.” To talk of how we feel, or what we think concerning Christ, is an idle tale. No, what our Lord desires is something which has passed out and beyond mere human conceit into actual living reality. Did you ever think of that word reality? of its full meaning, of its mighty import, of its wide scope and bearing? Reality! that is religion made personal in the Christian life, act, word, conduct, and bearing of living disciples. I beg to commend the apostle’s injunction to your earnest consideration. The master end of existence, whether in angel or in man, is the glory of God. Anything below this end is a ruinous and insulting prostitution of powers. (</w:t>
      </w:r>
      <w:r>
        <w:rPr>
          <w:rFonts w:cs="Arial" w:ascii="Arial" w:hAnsi="Arial"/>
          <w:i/>
          <w:iCs/>
          <w:color w:val="000000"/>
        </w:rPr>
        <w:t>A. Crumm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lorifying God with the bod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s sermon):--“Man’s chief end is to glorify God and to enjoy Him for ever.” Look at my watch. It may be used for many ends--as a mere ornament, &amp;c.; but its “chief end” is to tell what o’clock it is. What have you got your body for? God says, “Use it for Me.” If you were to get a pound from your father or master, you would naturally ask, “What am I to do with it?” and you would know what was meant if he said, “Use it for me in such a way as to please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am I to glorify God in my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made it, and made it for Himself. When you have made a thing for yourself, you feel that you have the best right to it. If it were taken away from you, or turned against you, would you not think it very hard? During the French Revolution the guillotine was invented, and the first man who suffered by it was the man who invented it. Perhaps some one will say, “It was just what he deserved.” But suppose it had been some contrivance for saving life. If that were turned against the man who designed it, or discovered it, would not every right-minded person cry “shame”? And who made that body of yours? The cleverest man in the world could not make it. None could make it but God. God made that hand of yours for His own use. Is it not a sin and a shame to turn it against Him? Take any book you are reading, and you will see on it the names of five people who were concerned in the making of it</w:t>
      </w:r>
      <w:r>
        <w:rPr>
          <w:rStyle w:val="Emphasis1"/>
          <w:rFonts w:cs="Arial" w:ascii="Arial" w:hAnsi="Arial"/>
          <w:color w:val="000000"/>
        </w:rPr>
        <w:t xml:space="preserve">. </w:t>
      </w:r>
      <w:r>
        <w:rPr>
          <w:rFonts w:cs="Arial" w:ascii="Arial" w:hAnsi="Arial"/>
          <w:color w:val="000000"/>
        </w:rPr>
        <w:t>On the title-page is the name of the man who wrote it; at the foot of the page, the name of the man who published it; on the other side of the page, or at the end of the book, the name of the man who printed it; on a little label inside the board at the end, the name of the man who bound it; and on another, inside the board at the beginning, the man of the man who sold it. All these get credit for what they have done. Every sheet of paper I write on has the “water-mark,” as it is called, with the name of the man who made it. The very buttons on my clothes bear the name of their maker. And we all feel it quite right that it should be so. But it does not always need the name. Some people can take up a piece of cloth, and say, “this is so and so’s make,” or a picture, and say, “that is such and such a painter’s piece,” or a book, and say, “this is written by such a man, I know by its style.” And do we need any kind of mark or stamp on our body to tell us who made it? No. See that wonderful tubular bridge which stretches from Wales to Anglesea, and you will hear of its maker--Stephenson, the great engineer: it glorifies him. See St. Paul’s Cathedral, and people will tell you of its great architect, Sir Christopher Wren: it glorifies him. Go to the National Gallery, and the artist’s work, in each case, may be said to “ glorify “ him. And shall I not seek to glorify God with my body? (</w:t>
      </w:r>
      <w:hyperlink r:id="rId336">
        <w:r>
          <w:rPr>
            <w:rStyle w:val="InternetLink"/>
            <w:rFonts w:cs="Arial" w:ascii="Arial" w:hAnsi="Arial"/>
            <w:color w:val="000000"/>
          </w:rPr>
          <w:t>Exodus 4:11</w:t>
        </w:r>
      </w:hyperlink>
      <w:r>
        <w:rPr>
          <w:rFonts w:cs="Arial" w:ascii="Arial" w:hAnsi="Arial"/>
          <w:color w:val="000000"/>
        </w:rPr>
        <w:t xml:space="preserve">; </w:t>
      </w:r>
      <w:hyperlink r:id="rId337">
        <w:r>
          <w:rPr>
            <w:rStyle w:val="InternetLink"/>
            <w:rFonts w:cs="Arial" w:ascii="Arial" w:hAnsi="Arial"/>
            <w:color w:val="000000"/>
          </w:rPr>
          <w:t>Psalms 94:9</w:t>
        </w:r>
      </w:hyperlink>
      <w:r>
        <w:rPr>
          <w:rFonts w:cs="Arial" w:ascii="Arial" w:hAnsi="Arial"/>
          <w:color w:val="000000"/>
        </w:rPr>
        <w:t xml:space="preserve">; </w:t>
      </w:r>
      <w:hyperlink r:id="rId338">
        <w:r>
          <w:rPr>
            <w:rStyle w:val="InternetLink"/>
            <w:rFonts w:cs="Arial" w:ascii="Arial" w:hAnsi="Arial"/>
            <w:color w:val="000000"/>
          </w:rPr>
          <w:t>Proverbs 2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sustains it. Suppose your father were to take some poor sick beggar-boy off the street into his house--to nurse him, and to feed him, and to do everything to make him well and strong. What would you think if that boy were to forget your father? Take a stranger dog into your house, and feed it, and be kind to it, and before a fortnight is over, it will follow you everywhere. What would you think if your dog left you every morning whenever he got his breakfast, and ran after every strange boy on the street, and would not follow you, and only come in to his meals? Now God does all for your body that you do for your dog. And again I ask, may it not well be used for Him in such a way as He wish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has redeemed it. Our body, like everything else about us, was forfeited; just like a thing that has been put in pawn. Is is no longer ours. It has meanwhile become the property of another. And it must be redeemed. And Jesus bought back our body, paid the price of His own blood for it, and so made it His owns. Let me again ask how you judge of things that you have bought, your knife, &amp;c., which you have saved your pocket-money to buy. You say of any of these, as you said of the money that bought it, “it is my very own. I may lend these things or give the use of them to others, but none has a right to them like me.” In the days of slavery, when one had bought a slave, he regarded that man’s body, and all that the body could do, as his. You remember the story of the ransomed slave whom a British merchant purchased at a great price and then set free--how the liberated slave clung to his purchaser, and followed him wherever he went, and served him as no other did or could, telling, whenever he was asked the reason, “He redeemed me! He redeemed me! “Gratitude and love bound him, and made him, what I might call, in opposition to a bondman--a free slave. Now that is what Jesus has done; He has bought us, not with His money, but with His life. He has bought us and set us free. And we are His free sla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m I to glorify God in my body? I cl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hands for God. You have no right to use them in the service of Satan, the world, or sin. Idle hands do not glorify God, nor mischievous hands, nor dirty hands, nor dishonest hands, nor unkind hands, nor careless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feet. They should go only on His errands. When I see the little feet kicking or stamping in passion, or venturing into forbidden and dangerous paths, or loitering when they should make haste, I cannot help thinking: “These feet are not for God.” “How beautiful are the feet, when they are fo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lips. What shall I say of profane words, untruthful words, coarse and vulgar words, angry and irritating words, unholy and impure words, light and jesting words, slandering and gossiping words? When we are going to speak of any one, it has been said there are three questions which it is well to ask--“Is it true? Is it useful? Is it 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o with the whole body. The ears should be for God, listening to nothing of which He would disapprove; and the eyes, turning away from all that He would not look upon. All should be for God. “Whether ye eat or drink,” &amp;c. And how is all this to be? The root of all lies in having the heart for God. (</w:t>
      </w:r>
      <w:r>
        <w:rPr>
          <w:rFonts w:cs="Arial" w:ascii="Arial" w:hAnsi="Arial"/>
          <w:i/>
          <w:iCs/>
          <w:color w:val="000000"/>
        </w:rPr>
        <w:t>J. H.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bodies should glorify God</w:t>
      </w:r>
    </w:p>
    <w:p>
      <w:pPr>
        <w:pStyle w:val="Web"/>
        <w:snapToGrid w:val="false"/>
        <w:spacing w:lineRule="atLeast" w:line="360" w:before="0" w:after="0"/>
        <w:ind w:firstLine="200"/>
        <w:jc w:val="both"/>
        <w:rPr/>
      </w:pPr>
      <w:r>
        <w:rPr>
          <w:rFonts w:cs="Arial" w:ascii="Arial" w:hAnsi="Arial"/>
          <w:color w:val="000000"/>
        </w:rPr>
        <w:t xml:space="preserve">The employment of the parable may be traced, says Dr. Wright, to Hillel, the great rabbi, who died a few years before the Christian era. In the Midrash on </w:t>
      </w:r>
      <w:hyperlink r:id="rId339">
        <w:r>
          <w:rPr>
            <w:rStyle w:val="InternetLink"/>
            <w:rFonts w:cs="Arial" w:ascii="Arial" w:hAnsi="Arial"/>
            <w:color w:val="000000"/>
          </w:rPr>
          <w:t>Leviticus 25:39</w:t>
        </w:r>
      </w:hyperlink>
      <w:r>
        <w:rPr>
          <w:rFonts w:cs="Arial" w:ascii="Arial" w:hAnsi="Arial"/>
          <w:color w:val="000000"/>
        </w:rPr>
        <w:t>, it is related that his scholars asked Hillel one day where he was going. “To perform a commandment,” answered the rabbi. “What special commandment?” asked the disciples. “To bathe myself in the bathhouse,” said Hillel. “Is that one of the commandments?” inquired they. “Certainly,” rejoined Hillel; “if the statues of kings placed in the theatres and circuses have to be kept clean and washed, how much more ought I not to keep my body clean, since I have been created in the image of Go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n your spirit</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od is glorified in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the understanding comprehends His character. Total ignorance of His character, by implying contempt; partial ignorance of it, by implying neglect; and correct, but unoperative views of it, by implying enmity; all dishonour God. It is only when the views are both sound and practical, when the understanding is enlightened by the eternal Spirit, that we are able so to comprehend the things that belong to our peace, as to glorify God in our spir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 conscience acknowledges His authority. Whatever we may know of God, we dishonour Him, unless conscience be influenced by what we know; for all knowledge which God imparts has a direct reference to conscience, and addresses it in the most energetic terms. But when conscience moves and actuates you in all things, and is itself moved and actuated by God; re-echoes the voice of God addressing the soul on all that is great and tender, interesting and alarming, abasing and exalting, and hears and feels every word as the word of supreme authority, with reverence and submission--then the spirit glorifie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affections embrace His Word. What spiritual eye can see men poor in spirit, and heirs of the kingdom, meek and inheriting the earth, hungering and thirsting after righteousness, and filled with the Spirit; merciful, and monuments of mercy; pure in heart, and hoping to see God; persecuted for righteousness’ sake, and anticipating glory and honour; reviled and persecuted, and all manner of evil spoken against them falsely for Christ’s sake; and exceeding glad of this--who can behold them as the salt of the earth, as the light of the world, and remember it is the Word of God which is the instrument of all this excellence, without knowing and feeling that the giver of every good and of every perfect gift is glorified in their spiri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the will submits to His law. This is the love of God, that we keep His commandments. Who can imagine that God is to be glorified in the spirit while the will opposes Him? But let us not forget that every human will is opposed to God till renewed by grace, and that after it has been renewed it is still rebellious. The most advanced Christian has to complain, “When I would do good, evil is present with me.” God only can hold us up. And when He is pleased in tender mercy to work in us both to will and to do; to enable us to choose His commandments as the rule of our life, and to give us grace to obey them; we are then the workmanship of God, created in Christ Jesus unto good works: and all the honouring of God, which is implied in the relinquishment of our own will, and in the adoption of His, we cordially offer to Him; and others, seeing our good works, glorify our Father who is in heaven. (</w:t>
      </w:r>
      <w:r>
        <w:rPr>
          <w:rFonts w:cs="Arial" w:ascii="Arial" w:hAnsi="Arial"/>
          <w:i/>
          <w:iCs/>
          <w:color w:val="000000"/>
        </w:rPr>
        <w:t>M. Jack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1 Corinthians 7: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concerning the things whereof ye wrote to me: It is good for a man not to touch a wo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not necessary for all (</w:t>
      </w:r>
      <w:hyperlink r:id="rId341">
        <w:r>
          <w:rPr>
            <w:rStyle w:val="InternetLink"/>
            <w:rFonts w:cs="Arial" w:ascii="Arial" w:hAnsi="Arial"/>
            <w:color w:val="000000"/>
          </w:rPr>
          <w:t>1 Corinthians 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ituted by God, sanctified by Christ, it is pure and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circumstances, such as times of calamity, personal duty, &amp;c., may render it undesi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advisable for many (</w:t>
      </w:r>
      <w:hyperlink r:id="rId342">
        <w:r>
          <w:rPr>
            <w:rStyle w:val="InternetLink"/>
            <w:rFonts w:cs="Arial" w:ascii="Arial" w:hAnsi="Arial"/>
            <w:color w:val="000000"/>
          </w:rPr>
          <w:t>1 Corinthians 7:2-5</w:t>
        </w:r>
      </w:hyperlink>
      <w:r>
        <w:rPr>
          <w:rFonts w:cs="Arial" w:ascii="Arial" w:hAnsi="Arial"/>
          <w:color w:val="000000"/>
        </w:rPr>
        <w: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 force of natural pa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shelter from temp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nevertheless a matter of choice (</w:t>
      </w:r>
      <w:hyperlink r:id="rId343">
        <w:r>
          <w:rPr>
            <w:rStyle w:val="InternetLink"/>
            <w:rFonts w:cs="Arial" w:ascii="Arial" w:hAnsi="Arial"/>
            <w:color w:val="000000"/>
          </w:rPr>
          <w:t>1 Corinthians 7: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only counsels, does not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oice must be determined by the gift of God, which may render celibacy preferable, but every one must carefully estimate his cas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ri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preliminary considerations which throw some light on this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had to speak about marriage as he found it. Hence he makes no allusion to that which with us is the main argument and motive, viz., love. In the marriages of Jews and Greeks, love had, as a rule, little to do. The marriage was arranged by the par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here only giving answers to some special questions, and not discussing the whole subject (</w:t>
      </w:r>
      <w:hyperlink r:id="rId344">
        <w:r>
          <w:rPr>
            <w:rStyle w:val="InternetLink"/>
            <w:rFonts w:cs="Arial" w:ascii="Arial" w:hAnsi="Arial"/>
            <w:color w:val="000000"/>
          </w:rPr>
          <w:t>1 Corinthians 7:1</w:t>
        </w:r>
      </w:hyperlink>
      <w:r>
        <w:rPr>
          <w:rFonts w:cs="Arial" w:ascii="Arial" w:hAnsi="Arial"/>
          <w:color w:val="000000"/>
        </w:rPr>
        <w:t>). Certain scruples about marriage had arisen. Among the Jews marriage was a duty, “so much so that he who at the age of twenty had not married was considered to have sinned.” Among the Gentiles the tendency to celibacy was so strong that it was considered necessary to counteract it by legal enactment. The questions referred to Paul resolve themselves into two. So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aul’s counsel to the unmarried. This is summed up in </w:t>
      </w:r>
      <w:hyperlink r:id="rId345">
        <w:r>
          <w:rPr>
            <w:rStyle w:val="InternetLink"/>
            <w:rFonts w:cs="Arial" w:ascii="Arial" w:hAnsi="Arial"/>
            <w:color w:val="000000"/>
          </w:rPr>
          <w:t>1 Corinthians 7:8</w:t>
        </w:r>
      </w:hyperlink>
      <w:r>
        <w:rPr>
          <w:rFonts w:cs="Arial" w:ascii="Arial" w:hAnsi="Arial"/>
          <w:color w:val="000000"/>
        </w:rPr>
        <w:t xml:space="preserve">, “It is good for them if they abide even as I”; </w:t>
      </w:r>
      <w:r>
        <w:rPr>
          <w:rFonts w:cs="Arial" w:ascii="Arial" w:hAnsi="Arial"/>
          <w:i/>
          <w:iCs/>
          <w:color w:val="000000"/>
        </w:rPr>
        <w:t>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married. But if any man’s temperament be such that he cannot settle to his work without marrying; and if he is so full of natural cravings which make him feel sure he would be less distracted in married life--then, says Paul, let such an one by all means marry. But he adds, I do not say you ought to marry; I say you </w:t>
      </w:r>
      <w:r>
        <w:rPr>
          <w:rFonts w:cs="Arial" w:ascii="Arial" w:hAnsi="Arial"/>
          <w:i/>
          <w:iCs/>
          <w:color w:val="000000"/>
        </w:rPr>
        <w:t xml:space="preserve">may, </w:t>
      </w:r>
      <w:r>
        <w:rPr>
          <w:rFonts w:cs="Arial" w:ascii="Arial" w:hAnsi="Arial"/>
          <w:color w:val="000000"/>
        </w:rPr>
        <w:t xml:space="preserve">and in certain circumstances </w:t>
      </w:r>
      <w:r>
        <w:rPr>
          <w:rFonts w:cs="Arial" w:ascii="Arial" w:hAnsi="Arial"/>
          <w:i/>
          <w:iCs/>
          <w:color w:val="000000"/>
        </w:rPr>
        <w:t xml:space="preserve">ought. </w:t>
      </w:r>
      <w:r>
        <w:rPr>
          <w:rFonts w:cs="Arial" w:ascii="Arial" w:hAnsi="Arial"/>
          <w:color w:val="000000"/>
        </w:rPr>
        <w:t>Those among you who say a man sins if he do not marry, talk nonsense. Those among you who feel a quiet superiority because you are married are much mistaken. Personally, I would that all men were even as I myself, only I know that to many men it is not so easy as it is to me to live unmarried; and therefore I do not advise them to a singl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oceeds, not from any ascetic tendency, but from the practical bias of Paul’s mind. He merely thought that unmarried men were likely to be most available for the work of Christ (</w:t>
      </w:r>
      <w:hyperlink r:id="rId346">
        <w:r>
          <w:rPr>
            <w:rStyle w:val="InternetLink"/>
            <w:rFonts w:cs="Arial" w:ascii="Arial" w:hAnsi="Arial"/>
            <w:color w:val="000000"/>
          </w:rPr>
          <w:t>1 Corinthians 7:32-33</w:t>
        </w:r>
      </w:hyperlink>
      <w:r>
        <w:rPr>
          <w:rFonts w:cs="Arial" w:ascii="Arial" w:hAnsi="Arial"/>
          <w:color w:val="000000"/>
        </w:rPr>
        <w:t>). No doubt a good wife may stimulate a man to liberality, and may greatly increase his tenderness towards deserving objects; but he who has seven mouths to fill cannot have so much to give away as if he had but, one. With the unmarried man there need be no other consideration than this: How can I best serve Christ? With the married man there must always be other considerations. It is therefore to the</w:t>
      </w:r>
      <w:r>
        <w:rPr>
          <w:rStyle w:val="Emphasis1"/>
          <w:rFonts w:cs="Arial" w:ascii="Arial" w:hAnsi="Arial"/>
          <w:color w:val="000000"/>
        </w:rPr>
        <w:t xml:space="preserve"> </w:t>
      </w:r>
      <w:r>
        <w:rPr>
          <w:rFonts w:cs="Arial" w:ascii="Arial" w:hAnsi="Arial"/>
          <w:color w:val="000000"/>
        </w:rPr>
        <w:t>unmarried that the State looks for the manning of the army and navy, that society looks for the nursing of the sick and for the filling of posts of danger, that the</w:t>
      </w:r>
      <w:r>
        <w:rPr>
          <w:rStyle w:val="Emphasis1"/>
          <w:rFonts w:cs="Arial" w:ascii="Arial" w:hAnsi="Arial"/>
          <w:color w:val="000000"/>
        </w:rPr>
        <w:t xml:space="preserve"> </w:t>
      </w:r>
      <w:r>
        <w:rPr>
          <w:rFonts w:cs="Arial" w:ascii="Arial" w:hAnsi="Arial"/>
          <w:color w:val="000000"/>
        </w:rPr>
        <w:t>Church depends for a large part of her work, from teaching in Sunday schools to</w:t>
      </w:r>
      <w:r>
        <w:rPr>
          <w:rStyle w:val="Emphasis1"/>
          <w:rFonts w:cs="Arial" w:ascii="Arial" w:hAnsi="Arial"/>
          <w:color w:val="000000"/>
        </w:rPr>
        <w:t xml:space="preserve"> </w:t>
      </w:r>
      <w:r>
        <w:rPr>
          <w:rFonts w:cs="Arial" w:ascii="Arial" w:hAnsi="Arial"/>
          <w:color w:val="000000"/>
        </w:rPr>
        <w:t>occupying precarious outposts in the mission f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aul says also, Beware how you individually think yourself a hero, and able to forego marriage. Beware lest, by choosing a part which you are not fit for, you give Satan an advantage over you (</w:t>
      </w:r>
      <w:hyperlink r:id="rId347">
        <w:r>
          <w:rPr>
            <w:rStyle w:val="InternetLink"/>
            <w:rFonts w:cs="Arial" w:ascii="Arial" w:hAnsi="Arial"/>
            <w:color w:val="000000"/>
          </w:rPr>
          <w:t>1 Corinthians 7:35</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348">
        <w:r>
          <w:rPr>
            <w:rStyle w:val="InternetLink"/>
            <w:rFonts w:cs="Arial" w:ascii="Arial" w:hAnsi="Arial"/>
            <w:color w:val="000000"/>
          </w:rPr>
          <w:t>1 Corinthians 7:7</w:t>
        </w:r>
      </w:hyperlink>
      <w:r>
        <w:rPr>
          <w:rFonts w:cs="Arial" w:ascii="Arial" w:hAnsi="Arial"/>
          <w:color w:val="000000"/>
        </w:rPr>
        <w:t>). What is good for one man is not good for another; every man must ascertain for himself what is best for him. And this is precisely what is lacking in popular feeling about marriage. People start, and are encouraged to start</w:t>
      </w:r>
      <w:r>
        <w:rPr>
          <w:rStyle w:val="Emphasis1"/>
          <w:rFonts w:cs="Arial" w:ascii="Arial" w:hAnsi="Arial"/>
          <w:color w:val="000000"/>
        </w:rPr>
        <w:t xml:space="preserve"> </w:t>
      </w:r>
      <w:r>
        <w:rPr>
          <w:rFonts w:cs="Arial" w:ascii="Arial" w:hAnsi="Arial"/>
          <w:color w:val="000000"/>
        </w:rPr>
        <w:t>in life, on the understanding that their happiness cannot be complete till they are married. Now, on the contrary, they should be taught to consider their</w:t>
      </w:r>
      <w:r>
        <w:rPr>
          <w:rStyle w:val="Emphasis1"/>
          <w:rFonts w:cs="Arial" w:ascii="Arial" w:hAnsi="Arial"/>
          <w:color w:val="000000"/>
        </w:rPr>
        <w:t xml:space="preserve"> </w:t>
      </w:r>
      <w:r>
        <w:rPr>
          <w:rFonts w:cs="Arial" w:ascii="Arial" w:hAnsi="Arial"/>
          <w:color w:val="000000"/>
        </w:rPr>
        <w:t>own make and bent, and not to take this for granted. Marriage is but one path to happiness, and it is possible celibacy may be the straightest path for some. Above all life is very wide and multifarious, and to effect His ends God needs persons of all kinds and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not only illustrates the judicial balance of the apostle’s mind, but gives us the key to the whole chapter. The capacity for celibacy is a gift of God which may be of eminent service, but no moral value can be attached to it. There are many gifts of immense value which may belong to bad as well as to good men. In the Roman Church celibacy is regarded as a virtue in itself, so that men with no natural gift for it have been encouraged to aim at it, with what results we need not say. But while there is no virtue in remaining unmarried, there is virtue in remaining unmarried for the sake of serving Christ better. Some persons are kept single by mere selfishness; but all honour to that eldest son of an orphaned family who sees that it is not for him to please himself, but to work for those who have none to look to but him! There are here and there persons who from the highest motives decline marriage: persons conscious of some hereditary weakness, &amp;c. We may be thankful that there are men and women of sufficiently heroic mould to exemplify the wisdom of the apostle’s counsel. Such devotion is not for every one. There are persons of a domestic temperament who need the comforts of home-life, and nothing can be more ill-advised than to encourage such persons to turn their life into a channel in which it was never intended to run. But it is equally to be lamented that, where there are women quite capable of a life of self-devotion to some noble work, they should be discouraged from such a life by the false, foolish, and petty notions of society. No calling is nobler than marriage; but it is not the only cal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aul’s counsel to the marr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the Corinthians seem to have thought that, because they were new creatures in Christ, their old relations should be abandoned. Paul had shrewdness enough to see that if a Christian might separate from an unbelieving wife on the sole ground that he was a Christian, this easy mode of divorce might lead to a large influx of pretended Christians into the Church. He therefore lays down the law that the power of separation is to rest with the unbelieving, and not with the believing, partner (</w:t>
      </w:r>
      <w:hyperlink r:id="rId349">
        <w:r>
          <w:rPr>
            <w:rStyle w:val="InternetLink"/>
            <w:rFonts w:cs="Arial" w:ascii="Arial" w:hAnsi="Arial"/>
            <w:color w:val="000000"/>
          </w:rPr>
          <w:t>1 Corinthians 7:12-15</w:t>
        </w:r>
      </w:hyperlink>
      <w:r>
        <w:rPr>
          <w:rFonts w:cs="Arial" w:ascii="Arial" w:hAnsi="Arial"/>
          <w:color w:val="000000"/>
        </w:rPr>
        <w:t>). It frequently happened in the early ages that when a man was converted in middle life, and judged he could serve God better without the encumbrance of a family, he forsook his wife and children and betook himself to a monastery. This directly contravened the law here laid down (</w:t>
      </w:r>
      <w:hyperlink r:id="rId350">
        <w:r>
          <w:rPr>
            <w:rStyle w:val="InternetLink"/>
            <w:rFonts w:cs="Arial" w:ascii="Arial" w:hAnsi="Arial"/>
            <w:color w:val="000000"/>
          </w:rPr>
          <w:t>1 Corinthians 7:20</w:t>
        </w:r>
      </w:hyperlink>
      <w:r>
        <w:rPr>
          <w:rFonts w:cs="Arial" w:ascii="Arial" w:hAnsi="Arial"/>
          <w:color w:val="000000"/>
        </w:rPr>
        <w:t>), which is of wide application (</w:t>
      </w:r>
      <w:hyperlink r:id="rId351">
        <w:r>
          <w:rPr>
            <w:rStyle w:val="InternetLink"/>
            <w:rFonts w:cs="Arial" w:ascii="Arial" w:hAnsi="Arial"/>
            <w:color w:val="000000"/>
          </w:rPr>
          <w:t>1 Corinthians 7:21</w:t>
        </w:r>
      </w:hyperlink>
      <w:r>
        <w:rPr>
          <w:rFonts w:cs="Arial" w:ascii="Arial" w:hAnsi="Arial"/>
          <w:color w:val="000000"/>
        </w:rPr>
        <w:t>,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the principle to which Paul chiefly trusts he enounces in </w:t>
      </w:r>
      <w:hyperlink r:id="rId352">
        <w:r>
          <w:rPr>
            <w:rStyle w:val="InternetLink"/>
            <w:rFonts w:cs="Arial" w:ascii="Arial" w:hAnsi="Arial"/>
            <w:color w:val="000000"/>
          </w:rPr>
          <w:t>1 Corinthians 7:29-31</w:t>
        </w:r>
      </w:hyperlink>
      <w:r>
        <w:rPr>
          <w:rFonts w:cs="Arial" w:ascii="Arial" w:hAnsi="Arial"/>
          <w:color w:val="000000"/>
        </w:rPr>
        <w:t>. Whatever is temporary in our relation to the present world it is foolish so to set our heart on, for death may end all our joy and usefulness. The man who is sent abroad for five years would consider it folly to accumulate a large collection of the luxuries of life; how many times five years do we expect to live, that we should be much concerned to amass goods which we cannot remove to another world? This world is a means, and not an end; and those use it best who use it in relation to what is to be. It is the thought of our great future which alone gives us sufficient courage and wisdom to deal with present things in earnest. The very intensity of our interests and affections reminds us that we cannot root ourselves in this present life, but need a larger room.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conception of marri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not a duty binding upon mankind--not a moral obligation like “Thou shalt love the Lord thy God,” &amp;c. (</w:t>
      </w:r>
      <w:hyperlink r:id="rId353">
        <w:r>
          <w:rPr>
            <w:rStyle w:val="InternetLink"/>
            <w:rFonts w:cs="Arial" w:ascii="Arial" w:hAnsi="Arial"/>
            <w:color w:val="000000"/>
          </w:rPr>
          <w:t>1 Corinthians 7:1</w:t>
        </w:r>
      </w:hyperlink>
      <w:r>
        <w:rPr>
          <w:rFonts w:cs="Arial" w:ascii="Arial" w:hAnsi="Arial"/>
          <w:color w:val="000000"/>
        </w:rPr>
        <w:t xml:space="preserve">; </w:t>
      </w:r>
      <w:hyperlink r:id="rId354">
        <w:r>
          <w:rPr>
            <w:rStyle w:val="InternetLink"/>
            <w:rFonts w:cs="Arial" w:ascii="Arial" w:hAnsi="Arial"/>
            <w:color w:val="000000"/>
          </w:rPr>
          <w:t>1 Corinthians 7:7-8</w:t>
        </w:r>
      </w:hyperlink>
      <w:r>
        <w:rPr>
          <w:rFonts w:cs="Arial" w:ascii="Arial" w:hAnsi="Arial"/>
          <w:color w:val="000000"/>
        </w:rPr>
        <w:t xml:space="preserve">; </w:t>
      </w:r>
      <w:hyperlink r:id="rId355">
        <w:r>
          <w:rPr>
            <w:rStyle w:val="InternetLink"/>
            <w:rFonts w:cs="Arial" w:ascii="Arial" w:hAnsi="Arial"/>
            <w:color w:val="000000"/>
          </w:rPr>
          <w:t>1 Corinthians 7:40</w:t>
        </w:r>
      </w:hyperlink>
      <w:r>
        <w:rPr>
          <w:rFonts w:cs="Arial" w:ascii="Arial" w:hAnsi="Arial"/>
          <w:color w:val="000000"/>
        </w:rPr>
        <w:t>). Some may feel that celibacy is best for them, then let them remain single; others that marriage is most desirable, then let them marry Now does it seem strange that a condition upon which the continuation of the race depends should be thus left open? For were celibacy to rule, in about sixty years mankind would be extinct. But it may be replied that marriage is a law of nature and does not require a command any more than eating or drin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primarily for spiritual ends (</w:t>
      </w:r>
      <w:hyperlink r:id="rId356">
        <w:r>
          <w:rPr>
            <w:rStyle w:val="InternetLink"/>
            <w:rFonts w:cs="Arial" w:ascii="Arial" w:hAnsi="Arial"/>
            <w:color w:val="000000"/>
          </w:rPr>
          <w:t>1 Corinthians 7:14</w:t>
        </w:r>
      </w:hyperlink>
      <w:r>
        <w:rPr>
          <w:rFonts w:cs="Arial" w:ascii="Arial" w:hAnsi="Arial"/>
          <w:color w:val="000000"/>
        </w:rPr>
        <w:t>). Those who enter on this relation from fleshly impulses and with fleshly ends misunderstand the ordinance. True marriage means such a mutual spiritual affection as welds two souls into one moral person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volves mutual obligations the most sacred. Mut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nevolence (</w:t>
      </w:r>
      <w:hyperlink r:id="rId357">
        <w:r>
          <w:rPr>
            <w:rStyle w:val="InternetLink"/>
            <w:rFonts w:cs="Arial" w:ascii="Arial" w:hAnsi="Arial"/>
            <w:color w:val="000000"/>
          </w:rPr>
          <w:t>1 Corinthians 7:3</w:t>
        </w:r>
      </w:hyperlink>
      <w:r>
        <w:rPr>
          <w:rFonts w:cs="Arial" w:ascii="Arial" w:hAnsi="Arial"/>
          <w:color w:val="000000"/>
        </w:rPr>
        <w:t>), each wishing the well-being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dentification (</w:t>
      </w:r>
      <w:hyperlink r:id="rId358">
        <w:r>
          <w:rPr>
            <w:rStyle w:val="InternetLink"/>
            <w:rFonts w:cs="Arial" w:ascii="Arial" w:hAnsi="Arial"/>
            <w:color w:val="000000"/>
          </w:rPr>
          <w:t>1 Corinthians 7:4</w:t>
        </w:r>
      </w:hyperlink>
      <w:r>
        <w:rPr>
          <w:rFonts w:cs="Arial" w:ascii="Arial" w:hAnsi="Arial"/>
          <w:color w:val="000000"/>
        </w:rPr>
        <w:t>). The two are one. The equal rights of husband and wife are everywhere recognised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nesty (</w:t>
      </w:r>
      <w:hyperlink r:id="rId359">
        <w:r>
          <w:rPr>
            <w:rStyle w:val="InternetLink"/>
            <w:rFonts w:cs="Arial" w:ascii="Arial" w:hAnsi="Arial"/>
            <w:color w:val="000000"/>
          </w:rPr>
          <w:t>1 Corinthians 7:5</w:t>
        </w:r>
      </w:hyperlink>
      <w:r>
        <w:rPr>
          <w:rFonts w:cs="Arial" w:ascii="Arial" w:hAnsi="Arial"/>
          <w:color w:val="000000"/>
        </w:rPr>
        <w:t>). Deception is inimical to the true union of souls. Nothing cuts united hearts asunder so easily and effectually as art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bearance (</w:t>
      </w:r>
      <w:hyperlink r:id="rId360">
        <w:r>
          <w:rPr>
            <w:rStyle w:val="InternetLink"/>
            <w:rFonts w:cs="Arial" w:ascii="Arial" w:hAnsi="Arial"/>
            <w:color w:val="000000"/>
          </w:rPr>
          <w:t>1 Corinthians 7:12</w:t>
        </w:r>
      </w:hyperlink>
      <w:r>
        <w:rPr>
          <w:rFonts w:cs="Arial" w:ascii="Arial" w:hAnsi="Arial"/>
          <w:color w:val="000000"/>
        </w:rPr>
        <w:t xml:space="preserve">; </w:t>
      </w:r>
      <w:hyperlink r:id="rId361">
        <w:r>
          <w:rPr>
            <w:rStyle w:val="InternetLink"/>
            <w:rFonts w:cs="Arial" w:ascii="Arial" w:hAnsi="Arial"/>
            <w:color w:val="000000"/>
          </w:rPr>
          <w:t>1 Corinthians 7:14</w:t>
        </w:r>
      </w:hyperlink>
      <w:r>
        <w:rPr>
          <w:rFonts w:cs="Arial" w:ascii="Arial" w:hAnsi="Arial"/>
          <w:color w:val="000000"/>
        </w:rPr>
        <w:t>). Should difference of religious opinion crop up, do not separate; for the believing may correct the</w:t>
      </w:r>
      <w:r>
        <w:rPr>
          <w:rStyle w:val="Emphasis1"/>
          <w:rFonts w:cs="Arial" w:ascii="Arial" w:hAnsi="Arial"/>
          <w:color w:val="000000"/>
        </w:rPr>
        <w:t xml:space="preserve"> </w:t>
      </w:r>
      <w:r>
        <w:rPr>
          <w:rFonts w:cs="Arial" w:ascii="Arial" w:hAnsi="Arial"/>
          <w:color w:val="000000"/>
        </w:rPr>
        <w:t>unbelie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cession of personal freedom (</w:t>
      </w:r>
      <w:hyperlink r:id="rId362">
        <w:r>
          <w:rPr>
            <w:rStyle w:val="InternetLink"/>
            <w:rFonts w:cs="Arial" w:ascii="Arial" w:hAnsi="Arial"/>
            <w:color w:val="000000"/>
          </w:rPr>
          <w:t>1 Corinthians 7:15</w:t>
        </w:r>
      </w:hyperlink>
      <w:r>
        <w:rPr>
          <w:rFonts w:cs="Arial" w:ascii="Arial" w:hAnsi="Arial"/>
          <w:color w:val="000000"/>
        </w:rPr>
        <w:t>). Conclusion: Paul’s conception is wise and just. We have made marriage simply a civil contract; but its essence is the</w:t>
      </w:r>
      <w:r>
        <w:rPr>
          <w:rStyle w:val="Emphasis1"/>
          <w:rFonts w:cs="Arial" w:ascii="Arial" w:hAnsi="Arial"/>
          <w:color w:val="000000"/>
        </w:rPr>
        <w:t xml:space="preserve"> </w:t>
      </w:r>
      <w:r>
        <w:rPr>
          <w:rFonts w:cs="Arial" w:ascii="Arial" w:hAnsi="Arial"/>
          <w:color w:val="000000"/>
        </w:rPr>
        <w:t>strongest sympathies and aims that one can have for another; the bond of marriage is the solemn mutual pledge. Those who are thus married are united by a cord finer than the finest web; too weak to fetter, yet too strong to break.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iew of celiba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ecessary to rememb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we have here only half of the apostolic mind. Had this passage stood alone, we might then have been justified in taking it as an absolute preference of the single state. But inasmuch as </w:t>
      </w:r>
      <w:hyperlink r:id="rId363">
        <w:r>
          <w:rPr>
            <w:rStyle w:val="InternetLink"/>
            <w:rFonts w:cs="Arial" w:ascii="Arial" w:hAnsi="Arial"/>
            <w:color w:val="000000"/>
          </w:rPr>
          <w:t>Colossians 3:18-19</w:t>
        </w:r>
      </w:hyperlink>
      <w:r>
        <w:rPr>
          <w:rFonts w:cs="Arial" w:ascii="Arial" w:hAnsi="Arial"/>
          <w:color w:val="000000"/>
        </w:rPr>
        <w:t xml:space="preserve">; </w:t>
      </w:r>
      <w:hyperlink r:id="rId364">
        <w:r>
          <w:rPr>
            <w:rStyle w:val="InternetLink"/>
            <w:rFonts w:cs="Arial" w:ascii="Arial" w:hAnsi="Arial"/>
            <w:color w:val="000000"/>
          </w:rPr>
          <w:t>Ephesians 5:22-33</w:t>
        </w:r>
      </w:hyperlink>
      <w:r>
        <w:rPr>
          <w:rFonts w:cs="Arial" w:ascii="Arial" w:hAnsi="Arial"/>
          <w:color w:val="000000"/>
        </w:rPr>
        <w:t xml:space="preserve">; </w:t>
      </w:r>
      <w:hyperlink r:id="rId365">
        <w:r>
          <w:rPr>
            <w:rStyle w:val="InternetLink"/>
            <w:rFonts w:cs="Arial" w:ascii="Arial" w:hAnsi="Arial"/>
            <w:color w:val="000000"/>
          </w:rPr>
          <w:t>Hebrews 13:4</w:t>
        </w:r>
      </w:hyperlink>
      <w:r>
        <w:rPr>
          <w:rFonts w:cs="Arial" w:ascii="Arial" w:hAnsi="Arial"/>
          <w:color w:val="000000"/>
        </w:rPr>
        <w:t xml:space="preserve">; </w:t>
      </w:r>
      <w:hyperlink r:id="rId366">
        <w:r>
          <w:rPr>
            <w:rStyle w:val="InternetLink"/>
            <w:rFonts w:cs="Arial" w:ascii="Arial" w:hAnsi="Arial"/>
            <w:color w:val="000000"/>
          </w:rPr>
          <w:t>1 Peter 1:7</w:t>
        </w:r>
      </w:hyperlink>
      <w:r>
        <w:rPr>
          <w:rFonts w:cs="Arial" w:ascii="Arial" w:hAnsi="Arial"/>
          <w:color w:val="000000"/>
        </w:rPr>
        <w:t xml:space="preserve">; </w:t>
      </w:r>
      <w:hyperlink r:id="rId367">
        <w:r>
          <w:rPr>
            <w:rStyle w:val="InternetLink"/>
            <w:rFonts w:cs="Arial" w:ascii="Arial" w:hAnsi="Arial"/>
            <w:color w:val="000000"/>
          </w:rPr>
          <w:t>1 Thessalonians 4:4</w:t>
        </w:r>
      </w:hyperlink>
      <w:r>
        <w:rPr>
          <w:rFonts w:cs="Arial" w:ascii="Arial" w:hAnsi="Arial"/>
          <w:color w:val="000000"/>
        </w:rPr>
        <w:t xml:space="preserve"> speak of marriage with high commendation, it is obvious that this passage expresses only one side of the truth. And it is also clear that it is this passage which must be qualified by the others and </w:t>
      </w:r>
      <w:r>
        <w:rPr>
          <w:rFonts w:cs="Arial" w:ascii="Arial" w:hAnsi="Arial"/>
          <w:i/>
          <w:iCs/>
          <w:color w:val="000000"/>
        </w:rPr>
        <w:t xml:space="preserve">vice versa, </w:t>
      </w:r>
      <w:r>
        <w:rPr>
          <w:rFonts w:cs="Arial" w:ascii="Arial" w:hAnsi="Arial"/>
          <w:color w:val="000000"/>
        </w:rPr>
        <w:t>inasmuch as he is here addressing himself to the answer of a particular question put under particular circumstances; in the others he is speaking without reserve on the general duties of a Christian life. This conclusion is confirmed by a consideration of this passage in detail. The preference for celibacy, although stated absolutely at first (verses 1, 7, 8), is afterwards expressly founded on the impending calamities (verses 26-31), and, apparently in connection with this, on the greater freedom thereby afforded from worldly cares (verses 32-35). In one instance, that of recommending widows not to marry (verses 8, 40). We have a precept (</w:t>
      </w:r>
      <w:hyperlink r:id="rId368">
        <w:r>
          <w:rPr>
            <w:rStyle w:val="InternetLink"/>
            <w:rFonts w:cs="Arial" w:ascii="Arial" w:hAnsi="Arial"/>
            <w:color w:val="000000"/>
          </w:rPr>
          <w:t>1 Timothy 4:14</w:t>
        </w:r>
      </w:hyperlink>
      <w:r>
        <w:rPr>
          <w:rFonts w:cs="Arial" w:ascii="Arial" w:hAnsi="Arial"/>
          <w:color w:val="000000"/>
        </w:rPr>
        <w:t xml:space="preserve">) reversing this; and whilst there is no trace here of the superior sanctity of celibacy, the prohibition of marriage on that ground is in </w:t>
      </w:r>
      <w:hyperlink r:id="rId369">
        <w:r>
          <w:rPr>
            <w:rStyle w:val="InternetLink"/>
            <w:rFonts w:cs="Arial" w:ascii="Arial" w:hAnsi="Arial"/>
            <w:color w:val="000000"/>
          </w:rPr>
          <w:t>1 Timothy 4:1-3</w:t>
        </w:r>
      </w:hyperlink>
      <w:r>
        <w:rPr>
          <w:rFonts w:cs="Arial" w:ascii="Arial" w:hAnsi="Arial"/>
          <w:color w:val="000000"/>
        </w:rPr>
        <w:t xml:space="preserve"> classed among the signs of a false and dangerous syst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apostle’s preference must be taken with three strong qualif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being the expression of his natural temperament (verse 7). But he never confounds his individual peculiarity with Christianity itself. He warns us that it is he who speaks and not Christ, and claims for his recommendation no higher authority than the requirements of the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given in expectation of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iven without regard to the moral purposes of marriage, To a certain extent the highest form of Roman marriage was a union for high moral purposes; and the same may be said of the Jewish marriages in the Old Testament and Apocrypha. But even in these the sterner rather than the gentler affections were called forth; and in the Greek and Eastern provinces generally marriage was little more than what the apostle describes it, good only as preventing great evils. And just as his denunciations of Greek wisdom must not be extended without qualification to that higher philosophy of Socrates and Plato; so his denunciations of marriage must not be extended without qualification to that intimate union of pure domestic affections which rose out of the combination of the Teutonic and Christian ele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aking this preference as it stands two practical inferences may be de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are ordinary circumstances in Christian as well as in political life, under which the ordinary rules of right and expediency may be suspended or superseded by a higher claim. Philosophical historians have truly felt that the monastic system was to a great extent excused, if not justified, by the fact that it originated in an age when it seemed the only refuge from the dissolution of the existing fabric of society. An absolute dictatorship, whether of pope or emperor, has often been defended on the ground that it met the emergencies of a crisis of danger and transition. The enforcement of the celibacy of the clergy in the Middle Ages doubtless in part arose from the just instinct that they would else have sunk into an hereditary feudal caste. No one can deny that domestic ties must occasionally be severed by extraordinary calls, political, military, or religious. All these are instances of the adoption of a rule in peculiar circumstances which St. Paul’s advice teaches us not to condemn at once, even though it may seem at variance with the broader principles of Christian life laid down elsewhere in the New Testament. Note in exact correspondence with this passage the declaration of Queen Elizabeth that “England was her husband and all Englishmen her children,” and that she “desired no higher character or fairer remembrance of her than this inscription on her tombstone, ‘Here lies Elizabeth, who lived and died a maiden qu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highest duties of Christianity are compatible with every lawful condition of life. If the state of slavery be consistent with the cultivation of the true spirit of Christian liberty, if the great religious divisions of Jew and Gentile be alike compatible with the true service of God, then in all other states of life the spirit of the apostolic injunctions may be observed where, in the letter, they seem disregarded. Freedom from earthly cares may be maintained in the married as well as in the single state; indifference to worldly gain may exist in riches, no less than m poverty; our nearness to God depends not on our desertion of one religious community for another, but on our keeping His commandments.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libacy and marri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Celiba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sense is it called good? Not in the sense of being in itself and always superior to marriage which is the image of the union between Christ and His Church (</w:t>
      </w:r>
      <w:hyperlink r:id="rId370">
        <w:r>
          <w:rPr>
            <w:rStyle w:val="InternetLink"/>
            <w:rFonts w:cs="Arial" w:ascii="Arial" w:hAnsi="Arial"/>
            <w:color w:val="000000"/>
          </w:rPr>
          <w:t>Ephesians 5:23-25</w:t>
        </w:r>
      </w:hyperlink>
      <w:r>
        <w:rPr>
          <w:rFonts w:cs="Arial" w:ascii="Arial" w:hAnsi="Arial"/>
          <w:color w:val="000000"/>
        </w:rPr>
        <w:t>). “Forbidding to marry” (</w:t>
      </w:r>
      <w:hyperlink r:id="rId371">
        <w:r>
          <w:rPr>
            <w:rStyle w:val="InternetLink"/>
            <w:rFonts w:cs="Arial" w:ascii="Arial" w:hAnsi="Arial"/>
            <w:color w:val="000000"/>
          </w:rPr>
          <w:t>1 Timothy 4:3</w:t>
        </w:r>
      </w:hyperlink>
      <w:r>
        <w:rPr>
          <w:rFonts w:cs="Arial" w:ascii="Arial" w:hAnsi="Arial"/>
          <w:color w:val="000000"/>
        </w:rPr>
        <w:t>) is a mark of false teaching. The law of consistency, then, bids us interpret Paul’s statements here as</w:t>
      </w:r>
      <w:r>
        <w:rPr>
          <w:rStyle w:val="Emphasis1"/>
          <w:rFonts w:cs="Arial" w:ascii="Arial" w:hAnsi="Arial"/>
          <w:color w:val="000000"/>
        </w:rPr>
        <w:t xml:space="preserve"> </w:t>
      </w:r>
      <w:r>
        <w:rPr>
          <w:rFonts w:cs="Arial" w:ascii="Arial" w:hAnsi="Arial"/>
          <w:color w:val="000000"/>
        </w:rPr>
        <w:t xml:space="preserve">in no sense depreciatory of the Divine ordinance of marriage. A single life is good in the sense of being in itself honourable, and in certain circumstances expedient. The apostle’s “good” must always be read in the light of the “not good” of </w:t>
      </w:r>
      <w:hyperlink r:id="rId372">
        <w:r>
          <w:rPr>
            <w:rStyle w:val="InternetLink"/>
            <w:rFonts w:cs="Arial" w:ascii="Arial" w:hAnsi="Arial"/>
            <w:color w:val="000000"/>
          </w:rPr>
          <w:t>Genesis 2: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is it to be preferred to marriage? Leaving out of view considerations of physical health, which may in certain cases render marriage imprudent or culpable, three answers are given in this chapt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a man has not the gift of continency, then his duty to marry is clear (verse 9); if he has the gift, then he is free to give weight to reasons which may turn the balance in favour of celibacy. Even then, however, the higher ends of wedlock are not to be overloo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o be made obligatory. The Church of Rome ascribes a peculiar excellence to the celibate state, as fitted to promote greater sanctity. There is no warrant for this here; while experience testifies to the dreadful evils to which it lea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ri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 safeguard against</w:t>
      </w:r>
      <w:r>
        <w:rPr>
          <w:rStyle w:val="Emphasis1"/>
          <w:rFonts w:cs="Arial" w:ascii="Arial" w:hAnsi="Arial"/>
          <w:color w:val="000000"/>
        </w:rPr>
        <w:t xml:space="preserve"> </w:t>
      </w:r>
      <w:r>
        <w:rPr>
          <w:rFonts w:cs="Arial" w:ascii="Arial" w:hAnsi="Arial"/>
          <w:color w:val="000000"/>
        </w:rPr>
        <w:t>incontinence. The apostle is not treating of it in general, or in its higher aspects. Still the use here referred to is not to be overlooked in view of such licentiousness as prevailed at Corin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lies the rendering of conjugal duty (verses 3, 4). The one party exists for the other, and the other alone the twain having become one flesh (</w:t>
      </w:r>
      <w:hyperlink r:id="rId373">
        <w:r>
          <w:rPr>
            <w:rStyle w:val="InternetLink"/>
            <w:rFonts w:cs="Arial" w:ascii="Arial" w:hAnsi="Arial"/>
            <w:color w:val="000000"/>
          </w:rPr>
          <w:t>Genesis 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union between one man and one woman. In polygamy the true idea of marriage is lost. The testimony of Scripture is all in favour of monogamy (</w:t>
      </w:r>
      <w:hyperlink r:id="rId374">
        <w:r>
          <w:rPr>
            <w:rStyle w:val="InternetLink"/>
            <w:rFonts w:cs="Arial" w:ascii="Arial" w:hAnsi="Arial"/>
            <w:color w:val="000000"/>
          </w:rPr>
          <w:t>Genesis 2:24</w:t>
        </w:r>
      </w:hyperlink>
      <w:r>
        <w:rPr>
          <w:rFonts w:cs="Arial" w:ascii="Arial" w:hAnsi="Arial"/>
          <w:color w:val="000000"/>
        </w:rPr>
        <w:t xml:space="preserve">; </w:t>
      </w:r>
      <w:hyperlink r:id="rId375">
        <w:r>
          <w:rPr>
            <w:rStyle w:val="InternetLink"/>
            <w:rFonts w:cs="Arial" w:ascii="Arial" w:hAnsi="Arial"/>
            <w:color w:val="000000"/>
          </w:rPr>
          <w:t>Matthew 19:4-5</w:t>
        </w:r>
      </w:hyperlink>
      <w:r>
        <w:rPr>
          <w:rFonts w:cs="Arial" w:ascii="Arial" w:hAnsi="Arial"/>
          <w:color w:val="000000"/>
        </w:rPr>
        <w:t xml:space="preserve">; </w:t>
      </w:r>
      <w:hyperlink r:id="rId376">
        <w:r>
          <w:rPr>
            <w:rStyle w:val="InternetLink"/>
            <w:rFonts w:cs="Arial" w:ascii="Arial" w:hAnsi="Arial"/>
            <w:color w:val="000000"/>
          </w:rPr>
          <w:t>1 Timothy 3:2</w:t>
        </w:r>
      </w:hyperlink>
      <w:r>
        <w:rPr>
          <w:rFonts w:cs="Arial" w:ascii="Arial" w:hAnsi="Arial"/>
          <w:color w:val="000000"/>
        </w:rPr>
        <w:t>); and the statements of the apostle here take this for granted. Domestic bliss is not to be found in the haunts of polygamy. (</w:t>
      </w:r>
      <w:r>
        <w:rPr>
          <w:rFonts w:cs="Arial" w:ascii="Arial" w:hAnsi="Arial"/>
          <w:i/>
          <w:iCs/>
          <w:color w:val="000000"/>
        </w:rPr>
        <w:t>H. Bremner,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1 Corinthians 7: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peak this by permission, and not of command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per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still Divine and therefore authorit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pects matters of expediency and private applic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bsol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immeasurable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versally binding.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I would that all men were even as myself</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single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xemplified by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from earthly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tire devotedness to the servi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pends on special gif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 of contin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conferred upon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ociated generally with special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ust not be inculcated upon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violate the ordination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eed mischief and immorali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every man hath his proper gift from God, one after this manner, and another after tha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inct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had peculiar natural powers, adapting him for a life of consecration and service. But it was a beautiful feature in his character that he did not expect or wish all Christians to resemble himself in all things. In fellow-labourers he recognised adaptation for use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endowments are Divine gifts. The devout mind naturally looks up to the source of all. If to God we are to attribute providential favours, shall we attribute higher gifts to an inferior sou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gifts are bestowed upon men in great var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in bodily constitution. One has muscular strength, another manual dexterity, &amp;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 in temperament. One is calm and wise, another tender and sympathetic, a third impulsive and comm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 in intellectual character. One reasons with force, another persuades with fervour, a third speaks with eloquence. Where are two leaves, two faces alike? So in the Church--one has the gift to rule, another to teach, or to console, &amp;c. One is fitted for a pastor, another for an evangelist. One is called to a public, another to a private 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gifts are complementary and co-operate to the general good. None can be spared. There is generosity, but not waste in the Divine benefactions. Pray for the qualified workman, and the work shall not be undone for the want of him. Because all things are Christ’s, all things are ours. One supplies another’s lack, and mutual sympathy and ministrations subserve the general good.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 should be cultivated as due to Him who is the Giver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de should be repressed; for if one has his gift he has to remember that it is a gift bestowed in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bearance and toleration are requisite. It is vain to expect all gifts to centre in the same person, to look for what God has not bestowed, to complain because a man has his proper gift and that only. (</w:t>
      </w:r>
      <w:r>
        <w:rPr>
          <w:rFonts w:cs="Arial" w:ascii="Arial" w:hAnsi="Arial"/>
          <w:i/>
          <w:iCs/>
          <w:color w:val="000000"/>
        </w:rPr>
        <w:t>Prof. J. R. Tho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hyperlink r:id="rId378">
        <w:r>
          <w:rPr>
            <w:rStyle w:val="InternetLink"/>
            <w:rFonts w:cs="Arial" w:ascii="Arial" w:hAnsi="Arial"/>
            <w:color w:val="000000"/>
          </w:rPr>
          <w:t>1 Corinthians 7: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unto the married I command, yet not I, but the Lord, Let not the wife depart from her hus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union: how disturbances of it are to be allevi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both parties are believers--according to our Lord’s comm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div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y mutual concil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one party is an unbeliever--according to apostolic prescri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div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y patience in the believing party, that by example, &amp;c., the unbelieving party and the children may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 unbelieving party brings about a sep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ubmission, love to God must predomin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an</w:t>
      </w:r>
      <w:r>
        <w:rPr>
          <w:rStyle w:val="Emphasis1"/>
          <w:rFonts w:cs="Arial" w:ascii="Arial" w:hAnsi="Arial"/>
          <w:color w:val="000000"/>
        </w:rPr>
        <w:t xml:space="preserve"> </w:t>
      </w:r>
      <w:r>
        <w:rPr>
          <w:rFonts w:cs="Arial" w:ascii="Arial" w:hAnsi="Arial"/>
          <w:color w:val="000000"/>
        </w:rPr>
        <w:t>overrule it for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one must content himself with the appointments of Providenc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y in marriage</w:t>
      </w:r>
    </w:p>
    <w:p>
      <w:pPr>
        <w:pStyle w:val="Web"/>
        <w:snapToGrid w:val="false"/>
        <w:spacing w:lineRule="atLeast" w:line="360" w:before="0" w:after="0"/>
        <w:ind w:firstLine="200"/>
        <w:jc w:val="both"/>
        <w:rPr/>
      </w:pPr>
      <w:r>
        <w:rPr>
          <w:rFonts w:cs="Arial" w:ascii="Arial" w:hAnsi="Arial"/>
          <w:color w:val="000000"/>
        </w:rPr>
        <w:t>The Cherokee marriage ceremony is very expressive. The man and woman join hands over running water, to</w:t>
      </w:r>
      <w:r>
        <w:rPr>
          <w:rStyle w:val="Emphasis1"/>
          <w:rFonts w:cs="Arial" w:ascii="Arial" w:hAnsi="Arial"/>
          <w:color w:val="000000"/>
        </w:rPr>
        <w:t xml:space="preserve"> </w:t>
      </w:r>
      <w:r>
        <w:rPr>
          <w:rFonts w:cs="Arial" w:ascii="Arial" w:hAnsi="Arial"/>
          <w:color w:val="000000"/>
        </w:rPr>
        <w:t>indicate that their lives are thenceforth to flow in one stre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orc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ad evidence of human depravity. Except in the case of confirmed luna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origin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 oppo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nnot be entirely disallow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permits it in certain instances (</w:t>
      </w:r>
      <w:hyperlink r:id="rId379">
        <w:r>
          <w:rPr>
            <w:rStyle w:val="InternetLink"/>
            <w:rFonts w:cs="Arial" w:ascii="Arial" w:hAnsi="Arial"/>
            <w:color w:val="000000"/>
          </w:rPr>
          <w:t>Matthew 5:39</w:t>
        </w:r>
      </w:hyperlink>
      <w:r>
        <w:rPr>
          <w:rFonts w:cs="Arial" w:ascii="Arial" w:hAnsi="Arial"/>
          <w:color w:val="000000"/>
        </w:rPr>
        <w:t>), and the apostle extends the permission m an exceptional case (</w:t>
      </w:r>
      <w:hyperlink r:id="rId380">
        <w:r>
          <w:rPr>
            <w:rStyle w:val="InternetLink"/>
            <w:rFonts w:cs="Arial" w:ascii="Arial" w:hAnsi="Arial"/>
            <w:color w:val="000000"/>
          </w:rPr>
          <w:t>1 Corinthians 7: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so long as there is hope of reconciliation, every means must be used to maintain an unbroken 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paration is therefore allowable when it is evident that a perpetuated union will only be a source of sin, or that it will prove perilous to the salvation of the innocent par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orce: mixed marria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spoken of celibacy and marriage, the apostle now deals with the case of those already marr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both parties are Christian. In this case Christ has decided, and Paul refers them to His words (</w:t>
      </w:r>
      <w:hyperlink r:id="rId381">
        <w:r>
          <w:rPr>
            <w:rStyle w:val="InternetLink"/>
            <w:rFonts w:cs="Arial" w:ascii="Arial" w:hAnsi="Arial"/>
            <w:color w:val="000000"/>
          </w:rPr>
          <w:t>Matthew 5:32</w:t>
        </w:r>
      </w:hyperlink>
      <w:r>
        <w:rPr>
          <w:rFonts w:cs="Arial" w:ascii="Arial" w:hAnsi="Arial"/>
          <w:color w:val="000000"/>
        </w:rPr>
        <w:t xml:space="preserve">; </w:t>
      </w:r>
      <w:hyperlink r:id="rId382">
        <w:r>
          <w:rPr>
            <w:rStyle w:val="InternetLink"/>
            <w:rFonts w:cs="Arial" w:ascii="Arial" w:hAnsi="Arial"/>
            <w:color w:val="000000"/>
          </w:rPr>
          <w:t>Matthew 19: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rriage bond is indissoluble. This arises from the relationship itself, as well as from the Divine appointment. Husband and wife are ideally one; the bond has no parallel in the world; God has made the union sacred by bless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paration is not to be final. The cause of separation (ill-treatment, &amp;c.) may or may not be sufficient to justify it, but it must not be regarded as severing the tie. The wife must remain unmarried, or she must be reconciled to her husband. The latter is the desirable course, inasmuch as husband and wife cannot go apart without scandal to the Christian name. Let them reconsider their position, and remove every barrier to 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one party is Christian and the other heathen. Christ had given no utterance on mixed marriages, and therefore Paul gives his inspired judgment regarding them. Consider the case 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believing partner is content to remain. The Christian spouse is not to seek a separation as if the marriage were unholy (</w:t>
      </w:r>
      <w:hyperlink r:id="rId383">
        <w:r>
          <w:rPr>
            <w:rStyle w:val="InternetLink"/>
            <w:rFonts w:cs="Arial" w:ascii="Arial" w:hAnsi="Arial"/>
            <w:color w:val="000000"/>
          </w:rPr>
          <w:t>1 Corinthians 7:14</w:t>
        </w:r>
      </w:hyperlink>
      <w:r>
        <w:rPr>
          <w:rFonts w:cs="Arial" w:ascii="Arial" w:hAnsi="Arial"/>
          <w:color w:val="000000"/>
        </w:rPr>
        <w:t>). The apostle does not mean that an unbeliever by conjugal union with a believer becomes personally holy; but that he or she is consecrated. As the altar sanctifies the gift (</w:t>
      </w:r>
      <w:hyperlink r:id="rId384">
        <w:r>
          <w:rPr>
            <w:rStyle w:val="InternetLink"/>
            <w:rFonts w:cs="Arial" w:ascii="Arial" w:hAnsi="Arial"/>
            <w:color w:val="000000"/>
          </w:rPr>
          <w:t>Matthew 23:19</w:t>
        </w:r>
      </w:hyperlink>
      <w:r>
        <w:rPr>
          <w:rFonts w:cs="Arial" w:ascii="Arial" w:hAnsi="Arial"/>
          <w:color w:val="000000"/>
        </w:rPr>
        <w:t>), so the Christian reflects something of his character on everything connected with him. His property, business, family, are all in a sense holy as belonging to one who is in covenant with God, and are under His special protection. Hence the pagan partner is a privileged person on the ground of union with a Christian. The reason is significant (</w:t>
      </w:r>
      <w:hyperlink r:id="rId385">
        <w:r>
          <w:rPr>
            <w:rStyle w:val="InternetLink"/>
            <w:rFonts w:cs="Arial" w:ascii="Arial" w:hAnsi="Arial"/>
            <w:color w:val="000000"/>
          </w:rPr>
          <w:t>1 Corinthians 7:14</w:t>
        </w:r>
      </w:hyperlink>
      <w:r>
        <w:rPr>
          <w:rFonts w:cs="Arial" w:ascii="Arial" w:hAnsi="Arial"/>
          <w:color w:val="000000"/>
        </w:rPr>
        <w:t>). It was an accepted maxim that the children of such marriages were born within the Church. This principle was recognised among the Jews, as the case of Timothy shows (</w:t>
      </w:r>
      <w:hyperlink r:id="rId386">
        <w:r>
          <w:rPr>
            <w:rStyle w:val="InternetLink"/>
            <w:rFonts w:cs="Arial" w:ascii="Arial" w:hAnsi="Arial"/>
            <w:color w:val="000000"/>
          </w:rPr>
          <w:t>Acts 16:1-3</w:t>
        </w:r>
      </w:hyperlink>
      <w:r>
        <w:rPr>
          <w:rFonts w:cs="Arial" w:ascii="Arial" w:hAnsi="Arial"/>
          <w:color w:val="000000"/>
        </w:rPr>
        <w:t>). If, then, the children of such marriage are reckoned holy, the marriage from which they spring cannot be inconsistent</w:t>
      </w:r>
      <w:r>
        <w:rPr>
          <w:rFonts w:cs="Arial" w:ascii="Arial" w:hAnsi="Arial"/>
          <w:i/>
          <w:iCs/>
          <w:color w:val="000000"/>
        </w:rPr>
        <w:t xml:space="preserve"> </w:t>
      </w:r>
      <w:r>
        <w:rPr>
          <w:rFonts w:cs="Arial" w:ascii="Arial" w:hAnsi="Arial"/>
          <w:color w:val="000000"/>
        </w:rPr>
        <w:t>with the law of God (</w:t>
      </w:r>
      <w:hyperlink r:id="rId387">
        <w:r>
          <w:rPr>
            <w:rStyle w:val="InternetLink"/>
            <w:rFonts w:cs="Arial" w:ascii="Arial" w:hAnsi="Arial"/>
            <w:color w:val="000000"/>
          </w:rPr>
          <w:t>Romans 11:6</w:t>
        </w:r>
      </w:hyperlink>
      <w:r>
        <w:rPr>
          <w:rFonts w:cs="Arial" w:ascii="Arial" w:hAnsi="Arial"/>
          <w:color w:val="000000"/>
        </w:rPr>
        <w:t xml:space="preserve"> and conversely). The children take their standing from the Christian parent, who is regarded as the nobler of the tw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believing partner refuses to remain. In this case the Christian is to acquiesc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passage is generally adduced as the Bible warrant for the view that wilful desertion is a sufficient reason for divorce. Such desertion is a </w:t>
      </w:r>
      <w:r>
        <w:rPr>
          <w:rFonts w:cs="Arial" w:ascii="Arial" w:hAnsi="Arial"/>
          <w:i/>
          <w:iCs/>
          <w:color w:val="000000"/>
        </w:rPr>
        <w:t xml:space="preserve">de facto </w:t>
      </w:r>
      <w:r>
        <w:rPr>
          <w:rFonts w:cs="Arial" w:ascii="Arial" w:hAnsi="Arial"/>
          <w:color w:val="000000"/>
        </w:rPr>
        <w:t>rupture of the marriage bond, and stands on the same footing as adul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of mixed marriages. Th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asui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makes a distinction between those things which he speaks by commandment and by permission; between what he says as</w:t>
      </w:r>
      <w:r>
        <w:rPr>
          <w:rStyle w:val="Emphasis1"/>
          <w:rFonts w:cs="Arial" w:ascii="Arial" w:hAnsi="Arial"/>
          <w:color w:val="000000"/>
        </w:rPr>
        <w:t xml:space="preserve"> </w:t>
      </w:r>
      <w:r>
        <w:rPr>
          <w:rFonts w:cs="Arial" w:ascii="Arial" w:hAnsi="Arial"/>
          <w:color w:val="000000"/>
        </w:rPr>
        <w:t>being taught of God, and that which he speaks only as a servant, “called of the Lord and faith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is plain that there are many questions in which right and wrong are fixed; while there are others where these terms depend on circumstances, </w:t>
      </w:r>
      <w:r>
        <w:rPr>
          <w:rFonts w:cs="Arial" w:ascii="Arial" w:hAnsi="Arial"/>
          <w:i/>
          <w:iCs/>
          <w:color w:val="000000"/>
        </w:rPr>
        <w:t xml:space="preserve">e.g., </w:t>
      </w:r>
      <w:r>
        <w:rPr>
          <w:rFonts w:cs="Arial" w:ascii="Arial" w:hAnsi="Arial"/>
          <w:color w:val="000000"/>
        </w:rPr>
        <w:t>there may be circumstances in which it is the duty of a Christian to be married, and others remain unmarried. In the case of a missionary it may be right to be married; in the case of a pauper, unable to maintain a family, it may be proper to remain unmarried. No fixed law can be laid down up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therefore, are questions of casuistry, which depend upon the particular case: from which “casuistry” is derived. On these points the apostle speaks not by commandment, but by permission. This distinction is not between inspired and uninspired, but between a decision in matters of Christian duty, and advice in matters of Christian prudence. God cannot give advice; He can only issue a command. When we come to advice the human element is introduc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three main questions on which the apostle here gives his inspired de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the sanctity of the marriage bond between two Christians (</w:t>
      </w:r>
      <w:hyperlink r:id="rId388">
        <w:r>
          <w:rPr>
            <w:rStyle w:val="InternetLink"/>
            <w:rFonts w:cs="Arial" w:ascii="Arial" w:hAnsi="Arial"/>
            <w:color w:val="000000"/>
          </w:rPr>
          <w:t>1 Corinthians 7: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ll earthly unions almost this is the only one permitting of no change but that of death. It is that engagement in which man exerts his most awful and solemn power--that of parting with his freedom. And yet it is perhaps that relationship which is spoken of and entered into most carelessly. It is not an union merely between two creature, but between two spirits; and the intention of that bond is to perfect the nature of both, by giving to each sex those excellences in which it is naturally defi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earthly relationship which has so much power to ennoble (</w:t>
      </w:r>
      <w:hyperlink r:id="rId389">
        <w:r>
          <w:rPr>
            <w:rStyle w:val="InternetLink"/>
            <w:rFonts w:cs="Arial" w:ascii="Arial" w:hAnsi="Arial"/>
            <w:color w:val="000000"/>
          </w:rPr>
          <w:t>1 Corinthians 7:16</w:t>
        </w:r>
      </w:hyperlink>
      <w:r>
        <w:rPr>
          <w:rFonts w:cs="Arial" w:ascii="Arial" w:hAnsi="Arial"/>
          <w:color w:val="000000"/>
        </w:rPr>
        <w:t>). The very power of saving belongs to it, and that of ruin too. For there are two rocks on which the soul must either anchor or be wrecked. The one is the “Rock of Ages,” on which if the human soul anchors, it lives the blessed life of faith; against which if the soul be dashed, there ensues atheism--the worst ruin of the soul. The other rock is of another character. Blessed is the man or woman whose life-experience has taught a confiding belief in the excellences of the sex opposite to their own. And the ruin is second only to perdition. And it is the worst of these alternatives which the young risk when they form an inconsiderate union, and which parents risk when they bring up their children with no higher view than that of a rich and honourable marri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nctity of the marriage bond between a Christian and a hea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estion arose, Is not the marriage null and void? As if it were an union between one dead and one living. And that perpetual contact with a heathen, and therefore an enemy of God, is not that defilement? The apostle decides this with his usual inspired wisdom--the marriage bond is sacred still (</w:t>
      </w:r>
      <w:hyperlink r:id="rId390">
        <w:r>
          <w:rPr>
            <w:rStyle w:val="InternetLink"/>
            <w:rFonts w:cs="Arial" w:ascii="Arial" w:hAnsi="Arial"/>
            <w:color w:val="000000"/>
          </w:rPr>
          <w:t>1 Corinthians 7:1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for us the decision is not of so much importance as the reason in support of it, which amounts to this: If this were no marriage, but an unhallowed alliance, it would follow that the offspring could not be the children of God; but it is the instinctive conviction of every Christian parent, “My child is a child of God,” or, in the Jewish form of expression, “My child is clean” (</w:t>
      </w:r>
      <w:hyperlink r:id="rId391">
        <w:r>
          <w:rPr>
            <w:rStyle w:val="InternetLink"/>
            <w:rFonts w:cs="Arial" w:ascii="Arial" w:hAnsi="Arial"/>
            <w:color w:val="000000"/>
          </w:rPr>
          <w:t>1 Corinthians 7:14</w:t>
        </w:r>
      </w:hyperlink>
      <w:r>
        <w:rPr>
          <w:rFonts w:cs="Arial" w:ascii="Arial" w:hAnsi="Arial"/>
          <w:color w:val="000000"/>
        </w:rPr>
        <w:t>). It follows if the children are holy in this sense of dedicated to God, then the marriage relation was not unhallowed, but sacred and indissoluble. The value of this argument in the present day depends on its relation to baptism. This question is whether we are baptized because we are the children of God, or, whether we are the children of God because we are baptized. Here the apostle’s argument is unanswerable. He does not say that these children were Christian, or clean, because they were baptized, but because they were the children of one Christian par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also the important truth which comes out collaterally from this argument--namely, the sacredness of impression, which arises from the close connection between parent and child. Possibly from the very first moments of consciousness we begin to impress ourselves on our children. There is scarcely one here who cannot trace back his religious character to some impression from one or other of his parents--a tone, a look, a word, a habit, or even, it may be, a bitter exclamation of remo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isting relations (</w:t>
      </w:r>
      <w:hyperlink r:id="rId392">
        <w:r>
          <w:rPr>
            <w:rStyle w:val="InternetLink"/>
            <w:rFonts w:cs="Arial" w:ascii="Arial" w:hAnsi="Arial"/>
            <w:color w:val="000000"/>
          </w:rPr>
          <w:t>1 Corinthians 7:17</w:t>
        </w:r>
      </w:hyperlink>
      <w:r>
        <w:rPr>
          <w:rFonts w:cs="Arial" w:ascii="Arial" w:hAnsi="Arial"/>
          <w:color w:val="000000"/>
        </w:rPr>
        <w:t xml:space="preserve">; </w:t>
      </w:r>
      <w:hyperlink r:id="rId393">
        <w:r>
          <w:rPr>
            <w:rStyle w:val="InternetLink"/>
            <w:rFonts w:cs="Arial" w:ascii="Arial" w:hAnsi="Arial"/>
            <w:color w:val="000000"/>
          </w:rPr>
          <w:t>1 Corinthians 7:20</w:t>
        </w:r>
      </w:hyperlink>
      <w:r>
        <w:rPr>
          <w:rFonts w:cs="Arial" w:ascii="Arial" w:hAnsi="Arial"/>
          <w:color w:val="000000"/>
        </w:rPr>
        <w:t xml:space="preserve">; </w:t>
      </w:r>
      <w:hyperlink r:id="rId394">
        <w:r>
          <w:rPr>
            <w:rStyle w:val="InternetLink"/>
            <w:rFonts w:cs="Arial" w:ascii="Arial" w:hAnsi="Arial"/>
            <w:color w:val="000000"/>
          </w:rPr>
          <w:t>1 Corinthians 7:24</w:t>
        </w:r>
      </w:hyperlink>
      <w:r>
        <w:rPr>
          <w:rFonts w:cs="Arial" w:ascii="Arial" w:hAnsi="Arial"/>
          <w:color w:val="000000"/>
        </w:rPr>
        <w:t>). Christian men were to remain in them, and in them to develop the Christian life. Paul applies this principle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cclesiastically (</w:t>
      </w:r>
      <w:hyperlink r:id="rId395">
        <w:r>
          <w:rPr>
            <w:rStyle w:val="InternetLink"/>
            <w:rFonts w:cs="Arial" w:ascii="Arial" w:hAnsi="Arial"/>
            <w:color w:val="000000"/>
          </w:rPr>
          <w:t>1 Corinthians 7:18</w:t>
        </w:r>
      </w:hyperlink>
      <w:r>
        <w:rPr>
          <w:rFonts w:cs="Arial" w:ascii="Arial" w:hAnsi="Arial"/>
          <w:color w:val="000000"/>
        </w:rPr>
        <w:t>). The Jews, after their conversion, were to continue Jews, if they would. Christianity required no change in these outward things. Paul circumcised Timothy, and used Jewish customs. It was not the duty of a Christian to overthrow the Jewish system, but to throw into it a Christian feeling. Let us apply this to modern duties. The great desire among men now appears to be to alter, and so have perfect institutions, as if they would make perfect men. Mark the difference between this feeling and that of the apostle (verse 20). No man will get true rest for his soul in these days of controversy, until he has learned the significance of these wise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ivilly--to that relationship which, of all others, was the most difficult to harmonise with Christianity--slavery (verse 21). Recollec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o the rest speak I, not the Lor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spi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stinction here is not between his uninspired and inspired commands. If we say that he usually writes under Divine inspiration, but that when he speaks about celibacy it fails him, to return suddenly when he enters on the question of divorce, again to desert him when he writes on the case of mixed marriages, inspiration becomes at once</w:t>
      </w:r>
    </w:p>
    <w:p>
      <w:pPr>
        <w:pStyle w:val="Normal"/>
        <w:snapToGrid w:val="false"/>
        <w:spacing w:lineRule="atLeast" w:line="360"/>
        <w:jc w:val="both"/>
        <w:rPr/>
      </w:pPr>
      <w:r>
        <w:rPr>
          <w:rFonts w:cs="Arial" w:ascii="Arial" w:hAnsi="Arial"/>
          <w:color w:val="000000"/>
        </w:rPr>
        <w:t xml:space="preserve">. But apart from the teaching of Christ, the </w:t>
      </w:r>
      <w:r>
        <w:rPr>
          <w:rFonts w:cs="Arial" w:ascii="Arial" w:hAnsi="Arial"/>
          <w:i/>
          <w:iCs/>
          <w:color w:val="000000"/>
        </w:rPr>
        <w:t xml:space="preserve">fons et origo </w:t>
      </w:r>
      <w:r>
        <w:rPr>
          <w:rFonts w:cs="Arial" w:ascii="Arial" w:hAnsi="Arial"/>
          <w:color w:val="000000"/>
        </w:rPr>
        <w:t>of revelation, the inspiration of the apostles would have been an altogether different thing from what it is. We need not suppose that Christ gave the apostle an</w:t>
      </w:r>
      <w:r>
        <w:rPr>
          <w:rStyle w:val="Emphasis1"/>
          <w:rFonts w:cs="Arial" w:ascii="Arial" w:hAnsi="Arial"/>
          <w:color w:val="000000"/>
        </w:rPr>
        <w:t xml:space="preserve"> </w:t>
      </w:r>
      <w:r>
        <w:rPr>
          <w:rFonts w:cs="Arial" w:ascii="Arial" w:hAnsi="Arial"/>
          <w:color w:val="000000"/>
        </w:rPr>
        <w:t>immediate revelation on the question of divorce. The general tradition of the</w:t>
      </w:r>
      <w:r>
        <w:rPr>
          <w:rStyle w:val="Emphasis1"/>
          <w:rFonts w:cs="Arial" w:ascii="Arial" w:hAnsi="Arial"/>
          <w:color w:val="000000"/>
        </w:rPr>
        <w:t xml:space="preserve"> </w:t>
      </w:r>
      <w:r>
        <w:rPr>
          <w:rFonts w:cs="Arial" w:ascii="Arial" w:hAnsi="Arial"/>
          <w:color w:val="000000"/>
        </w:rPr>
        <w:t>Early Church and the narrative in the Acts points to an intimate connection between Paul and Luke. Indeed, our Lord’s doctrine on that subject was in that age singular, and cannot fail to have been known among Christians throughout the world. (</w:t>
      </w:r>
      <w:r>
        <w:rPr>
          <w:rFonts w:cs="Arial" w:ascii="Arial" w:hAnsi="Arial"/>
          <w:i/>
          <w:iCs/>
          <w:color w:val="000000"/>
        </w:rPr>
        <w:t>Principal Edward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396">
        <w:r>
          <w:rPr>
            <w:rStyle w:val="InternetLink"/>
            <w:rFonts w:cs="Arial" w:ascii="Arial" w:hAnsi="Arial"/>
            <w:color w:val="000000"/>
          </w:rPr>
          <w:t>1 Corinthians 7: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unbelieving husband is sanctified by the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ication of an unbelieving partner</w:t>
      </w:r>
    </w:p>
    <w:p>
      <w:pPr>
        <w:pStyle w:val="Web"/>
        <w:snapToGrid w:val="false"/>
        <w:spacing w:lineRule="atLeast" w:line="360" w:before="0" w:after="0"/>
        <w:ind w:firstLine="200"/>
        <w:jc w:val="both"/>
        <w:rPr/>
      </w:pPr>
      <w:r>
        <w:rPr>
          <w:rFonts w:cs="Arial" w:ascii="Arial" w:hAnsi="Arial"/>
          <w:color w:val="000000"/>
        </w:rPr>
        <w:t>The Christian wife lays her heathen husband upon the altar of God; and in all her intercourse with him acts as God’s servant, striving ever to accomplish His purposes. Therefore, whatever the husband may be in himself, he, in the subjective world of her thought and life, is a holy object; and her treatment of him is a sacrifice to God. Such intercourse cannot defile. Therefore his heathenism is not in itself a reason for separation. (</w:t>
      </w:r>
      <w:r>
        <w:rPr>
          <w:rFonts w:cs="Arial" w:ascii="Arial" w:hAnsi="Arial"/>
          <w:i/>
          <w:iCs/>
          <w:color w:val="000000"/>
        </w:rPr>
        <w:t>Prof.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fication of mixed marriage relation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unbelieving husband (or wife) is externally sanctified. His status is a hallowed one. For he dwells no longer in the profane and godless world, but stands upon the sacred threshold of the Church. Both he and his wife are in God’s commonwealth: she incorporated, he merely attached; hers is a dedication of self, his a consecration of position; his surroundings only are hallowed; brought oat of darkness he is in the light, but the light is not in him. United to a saintly consort he is in daily contact with saintly conduct; holy association may become holy assimilation, and the sanctity which ever environs may at last penetrate; for it is drop upon drop that hollows the rock and makes it a cistern; the circumstances are such that the man’s will may be reached by God’s grace, which by a Divine law moves in the sphere of theocratic consecration. But the man’s conversion is not a condition necessary to the sanctity of the subsisting conjugal union. This being so, the children being the offspring of a hallowed union are themselves hallowed,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in a position meet for dedication to God’s service in Holy Baptism. It is not easy to sound the deeper sense of this. We may imagine three concentric circles: the innermost circle of spiritual light, environed by a margin of theocratic twilight, the suburbs of the city of God; embracing this twofold sphere is the immense margin of outer cosmic darkness. Better the twilight than the outer darkness, for it is a state of hope and transition from the bad to the good, and one that furnishes opportunities of grace, and makes salvation accessible. The deeper causes of these boundary lines lie in the secret laws of the Divine government of the universe, and in the unknown partition of mundane realms among angels and spirits, good and evil. (</w:t>
      </w:r>
      <w:r>
        <w:rPr>
          <w:rFonts w:cs="Arial" w:ascii="Arial" w:hAnsi="Arial"/>
          <w:i/>
          <w:iCs/>
          <w:color w:val="000000"/>
        </w:rPr>
        <w:t>Canon Eva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what knowest thou, O wife, whether thou shalt save thy husban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an unbelieving husband or w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specially concerns those to whom they are united by marriage 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be intensely des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be earnestly attemp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fidently hoped f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nkfully acknowledge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a pious w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ady in Germany, who was a sincere follower of ChriSt, but whose husband was still unrenewed, was very much afflicted on his account, and told a clergyman that she had done all in her power in persuading and beseeching him to turn from his evil practices, to no effect. “Madam,” said he, “talk more to God about your husband, and less to your husband about God.” A few weeks after, the lady called upon him, full of joy that her prayers to God had been heard, and that a change was wrought upon her husb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relationships sanctified to heavenly u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ere several weighty reasons why a Christian husband or wife should not leave an unbeliever partner; and the same hold good to-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obligation has been undertaken from which only flagrant immorality can liberate either pa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ildren may have been born during the union whose welfare depends upon its continu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ection may have sprung up which it would be an outrage to che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tinuance of the union may make the Christian the minister of spiritual blessing to the unconverted cons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ttractive representation may be furnished of the Christian character. Moral excellence, as presented in the Bible or any other book, or from the pulpit, is far less impressive than when, embodied in a life, it speaks from the domestic hearth: Some virtues are peculiarly Christian, and their exhibition is likely to give rise to the inquiry, What is the secret of such a life? How many a husband has been won to Christ by his</w:t>
      </w:r>
      <w:r>
        <w:rPr>
          <w:rStyle w:val="Emphasis1"/>
          <w:rFonts w:cs="Arial" w:ascii="Arial" w:hAnsi="Arial"/>
          <w:color w:val="000000"/>
        </w:rPr>
        <w:t xml:space="preserve"> </w:t>
      </w:r>
      <w:r>
        <w:rPr>
          <w:rFonts w:cs="Arial" w:ascii="Arial" w:hAnsi="Arial"/>
          <w:color w:val="000000"/>
        </w:rPr>
        <w:t>w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nconscious influence may be exercised. Who can know, unmoved, that a dear consort is seeking his spiritual welfare? There is a tone</w:t>
      </w:r>
      <w:r>
        <w:rPr>
          <w:rStyle w:val="Emphasis1"/>
          <w:rFonts w:cs="Arial" w:ascii="Arial" w:hAnsi="Arial"/>
          <w:color w:val="000000"/>
        </w:rPr>
        <w:t xml:space="preserve"> </w:t>
      </w:r>
      <w:r>
        <w:rPr>
          <w:rFonts w:cs="Arial" w:ascii="Arial" w:hAnsi="Arial"/>
          <w:color w:val="000000"/>
        </w:rPr>
        <w:t>imparted to the intercourse of daily life by the habit of prayer. And there is a dignity, gentleness, and spirituality of manner and language which cannot fail to be observed and to have due eff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opportunity is given for express persuasion which may issue in spiritual good. In many instances it is unwise to</w:t>
      </w:r>
      <w:r>
        <w:rPr>
          <w:rStyle w:val="Emphasis1"/>
          <w:rFonts w:cs="Arial" w:ascii="Arial" w:hAnsi="Arial"/>
          <w:color w:val="000000"/>
        </w:rPr>
        <w:t xml:space="preserve"> </w:t>
      </w:r>
      <w:r>
        <w:rPr>
          <w:rFonts w:cs="Arial" w:ascii="Arial" w:hAnsi="Arial"/>
          <w:color w:val="000000"/>
        </w:rPr>
        <w:t>make formal effort; it may be better to leave religion to tell its own tale and do its</w:t>
      </w:r>
      <w:r>
        <w:rPr>
          <w:rStyle w:val="Emphasis1"/>
          <w:rFonts w:cs="Arial" w:ascii="Arial" w:hAnsi="Arial"/>
          <w:color w:val="000000"/>
        </w:rPr>
        <w:t xml:space="preserve"> </w:t>
      </w:r>
      <w:r>
        <w:rPr>
          <w:rFonts w:cs="Arial" w:ascii="Arial" w:hAnsi="Arial"/>
          <w:color w:val="000000"/>
        </w:rPr>
        <w:t>own work. But Providence not unfrequently will open the way for effort. There are few ministers who could not tell of instances in which God has blessed the effort of husband or wife so that both have become heirs together of the grace of life. Yet all this being said, the mere hope of exerting such influence should never lead to an unequal union. (</w:t>
      </w:r>
      <w:r>
        <w:rPr>
          <w:rFonts w:cs="Arial" w:ascii="Arial" w:hAnsi="Arial"/>
          <w:i/>
          <w:iCs/>
          <w:color w:val="000000"/>
        </w:rPr>
        <w:t>Prof. J. R. Thom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2"/>
      <w:bookmarkStart w:id="34" w:name="23"/>
      <w:bookmarkStart w:id="35" w:name="24"/>
      <w:bookmarkEnd w:id="33"/>
      <w:bookmarkEnd w:id="34"/>
      <w:bookmarkEnd w:id="35"/>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hyperlink r:id="rId397">
        <w:r>
          <w:rPr>
            <w:rStyle w:val="InternetLink"/>
            <w:rFonts w:cs="Arial" w:ascii="Arial" w:hAnsi="Arial"/>
            <w:color w:val="000000"/>
          </w:rPr>
          <w:t>1 Corinthians 7:1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as God hath distributed to every man, as the Lord hath called every one, so let him wal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Christian at his po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appoints every man his station and condition i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s called him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quires him faithfully to fulfil its du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ows of no exception unless when compliance is sinful.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the true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rises above the circumst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cas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ternals are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conformity to the will of God gives true dig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s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ervant he is free; serving God in his calling, contented to leave the improvement of his position to Divine Providence, rejoicing in the libert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ree he is unaffected by external advantage, and glories in being a servant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human serv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redeem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not the servant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in every condition abide with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conte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religiou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earthly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ises out of the conv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redee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serve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njoy fellowship with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freedom and dependence of every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true free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n over-estimate of extern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pride of condition and false sh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serv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service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true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that self-dependence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ards himself as Christ’s proper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ccounts it his highest honour to abide in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s any man called being circumcised? let him not become uncircumcis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rnal and the real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alls us without any reference to our forme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ts no value upon religious extern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quires holiness of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anxiety about mere forms is reprehensibl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ians should be contented with their circumstanc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xternal circumstances are of no importance in the sight of God (</w:t>
      </w:r>
      <w:hyperlink r:id="rId398">
        <w:r>
          <w:rPr>
            <w:rStyle w:val="InternetLink"/>
            <w:rFonts w:cs="Arial" w:ascii="Arial" w:hAnsi="Arial"/>
            <w:color w:val="000000"/>
          </w:rPr>
          <w:t>1 Corinthians 7: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overrules them for our advantage (</w:t>
      </w:r>
      <w:hyperlink r:id="rId399">
        <w:r>
          <w:rPr>
            <w:rStyle w:val="InternetLink"/>
            <w:rFonts w:cs="Arial" w:ascii="Arial" w:hAnsi="Arial"/>
            <w:color w:val="000000"/>
          </w:rPr>
          <w:t>1 Corinthians 7:2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eeking to change them we may easily forget Christ and become the servants of men (</w:t>
      </w:r>
      <w:hyperlink r:id="rId400">
        <w:r>
          <w:rPr>
            <w:rStyle w:val="InternetLink"/>
            <w:rFonts w:cs="Arial" w:ascii="Arial" w:hAnsi="Arial"/>
            <w:color w:val="000000"/>
          </w:rPr>
          <w:t>1 Corinthians 7:23-24</w:t>
        </w:r>
      </w:hyperlink>
      <w:r>
        <w:rPr>
          <w:rFonts w:cs="Arial" w:ascii="Arial" w:hAnsi="Arial"/>
          <w:color w:val="000000"/>
        </w:rPr>
        <w: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ircumcision is nothing … but keeping the commandments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s versus character</w:t>
      </w:r>
    </w:p>
    <w:p>
      <w:pPr>
        <w:pStyle w:val="Web"/>
        <w:snapToGrid w:val="false"/>
        <w:spacing w:lineRule="atLeast" w:line="360" w:before="0" w:after="0"/>
        <w:ind w:firstLine="200"/>
        <w:jc w:val="both"/>
        <w:rPr/>
      </w:pPr>
      <w:r>
        <w:rPr>
          <w:rFonts w:cs="Arial" w:ascii="Arial" w:hAnsi="Arial"/>
          <w:color w:val="000000"/>
        </w:rPr>
        <w:t xml:space="preserve">(text, </w:t>
      </w:r>
      <w:hyperlink r:id="rId401">
        <w:r>
          <w:rPr>
            <w:rStyle w:val="InternetLink"/>
            <w:rFonts w:cs="Arial" w:ascii="Arial" w:hAnsi="Arial"/>
            <w:color w:val="000000"/>
          </w:rPr>
          <w:t>Galatians 5:6</w:t>
        </w:r>
      </w:hyperlink>
      <w:r>
        <w:rPr>
          <w:rFonts w:cs="Arial" w:ascii="Arial" w:hAnsi="Arial"/>
          <w:color w:val="000000"/>
        </w:rPr>
        <w:t xml:space="preserve">; </w:t>
      </w:r>
      <w:hyperlink r:id="rId402">
        <w:r>
          <w:rPr>
            <w:rStyle w:val="InternetLink"/>
            <w:rFonts w:cs="Arial" w:ascii="Arial" w:hAnsi="Arial"/>
            <w:color w:val="000000"/>
          </w:rPr>
          <w:t>Galatians 6:15</w:t>
        </w:r>
      </w:hyperlink>
      <w:r>
        <w:rPr>
          <w:rFonts w:cs="Arial" w:ascii="Arial" w:hAnsi="Arial"/>
          <w:color w:val="000000"/>
        </w:rPr>
        <w:t>):--The great controversy which embittered Paul’s life turned upon the question whether a heathen could come into the Church by the door of faith, or of circumcision. Time, which settles all controversies, has settled that. But the principles are eternal, though the forms vary with every varying age. The Ritualist and the Puritan represent permanent tendencies of human nature. These three passages are Paul’s deliverance on the question of the comparative value of external rites and spiritual character.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mphatic proclamation of the nullity of outward r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ircumcision neither is anything nor does anything. Paul speaks about baptism, in chap. 1., in a precisely similar tone and for precisely the same rea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circumcision is nothing. It is very hard for a man who has been delivered from the dependence upon forms not to fancy that his formlessness is what the other people think that their forms are. The Puritan who does not believe that a man can be a good man because he is a Ritualist or a Roman Catholic, is committing the very same error as the Ritualist or the Roman Catholic. There may be as much idolatry in reliance upon the bare worship as the ornate; and many a Nonconformist who fancies that he has “never bowed the knee to Baal” is as true an idol-worshipper as</w:t>
      </w:r>
      <w:r>
        <w:rPr>
          <w:rStyle w:val="Emphasis1"/>
          <w:rFonts w:cs="Arial" w:ascii="Arial" w:hAnsi="Arial"/>
          <w:color w:val="000000"/>
        </w:rPr>
        <w:t xml:space="preserve"> </w:t>
      </w:r>
      <w:r>
        <w:rPr>
          <w:rFonts w:cs="Arial" w:ascii="Arial" w:hAnsi="Arial"/>
          <w:color w:val="000000"/>
        </w:rPr>
        <w:t>the men who trust in Ritual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reefold variety of the designation of essent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keeping the commandments” the apostle does not mean merely external obedience, but conformity to the will of God. That is the perfection of a man’s nature, when his will fits on to God’s like one of Euclid’s triangles superimposed upon another, and line for line coincides. When his will allows a free passage to the will of God, without resistance or deflection, as light travels through transparent glass; when his will responds to the touch of God’s fingers upon the keys, like the telegraphic needle to the operator’s hand, then man has attained all that God and religion can do for him, all that his nature is capable of; and’ far beneath his feet may be the ladders of ceremonies and forms and outward acts by which he climbed to that serene and blessed he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ut I can fancy a man saying, “That is all very well, but how can I attain to that? “Well, take </w:t>
      </w:r>
      <w:hyperlink r:id="rId403">
        <w:r>
          <w:rPr>
            <w:rStyle w:val="InternetLink"/>
            <w:rFonts w:cs="Arial" w:ascii="Arial" w:hAnsi="Arial"/>
            <w:color w:val="000000"/>
          </w:rPr>
          <w:t>Galatians 6:15</w:t>
        </w:r>
      </w:hyperlink>
      <w:r>
        <w:rPr>
          <w:rFonts w:cs="Arial" w:ascii="Arial" w:hAnsi="Arial"/>
          <w:color w:val="000000"/>
        </w:rPr>
        <w:t>. If we are ever to keep the will of God we must be made over again. Our own consciences and the history of all the efforts that ever we have made, tell us that there needs to be a stronger hand than ours to come into the fight if it is ever to be won by us. But in that word, “a new creature,” lies a promise from God; for a creature implies a Creator. We may have our spirits moulded into His likeness, and new tastes, desires, and capacities infused into us, so as that we shall not be left with our own poor powers to try and force ourselves into obedience to God’s will, but that submission and holiness, and love that keeps the commandments of God, will spring up in our renewed spirits as their natural product and grow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so we come to </w:t>
      </w:r>
      <w:hyperlink r:id="rId404">
        <w:r>
          <w:rPr>
            <w:rStyle w:val="InternetLink"/>
            <w:rFonts w:cs="Arial" w:ascii="Arial" w:hAnsi="Arial"/>
            <w:color w:val="000000"/>
          </w:rPr>
          <w:t>Galatians 5:6</w:t>
        </w:r>
      </w:hyperlink>
      <w:r>
        <w:rPr>
          <w:rFonts w:cs="Arial" w:ascii="Arial" w:hAnsi="Arial"/>
          <w:color w:val="000000"/>
        </w:rPr>
        <w:t>. If we are to be made over again, we must have faith in Christ. We have got to the root now. External rites cannot make men partakers of a new nature. He that trusts Christ opens his heart to Christ, who comes with His new-creating Spirit, and makes us willing in the day of His power to keep His commandments; and faith shows itself living, because it leads us to love, and through love it produces its effects upon conduct. The keeping of the commandments will be easy where there is love in the heart. The will will bow where there is love in the heart. Paul and James shake hands her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e threefold essential</w:t>
      </w:r>
    </w:p>
    <w:p>
      <w:pPr>
        <w:pStyle w:val="Web"/>
        <w:snapToGrid w:val="false"/>
        <w:spacing w:lineRule="atLeast" w:line="360" w:before="0" w:after="0"/>
        <w:ind w:firstLine="200"/>
        <w:jc w:val="both"/>
        <w:rPr/>
      </w:pPr>
      <w:r>
        <w:rPr>
          <w:rFonts w:cs="Arial" w:ascii="Arial" w:hAnsi="Arial"/>
          <w:color w:val="000000"/>
        </w:rPr>
        <w:t>As with all deeply earnest men, the teaching of St.</w:t>
      </w:r>
      <w:r>
        <w:rPr>
          <w:rStyle w:val="Emphasis1"/>
          <w:rFonts w:cs="Arial" w:ascii="Arial" w:hAnsi="Arial"/>
          <w:color w:val="000000"/>
        </w:rPr>
        <w:t xml:space="preserve"> </w:t>
      </w:r>
      <w:r>
        <w:rPr>
          <w:rFonts w:cs="Arial" w:ascii="Arial" w:hAnsi="Arial"/>
          <w:color w:val="000000"/>
        </w:rPr>
        <w:t xml:space="preserve">Paul grew out of the special events of his life. The crisis called out the struggle, and the struggle called out the word of command. For some years of his life St. Paul passed through a strange experience. The man who to us is a saint, the very type of all that is most exalted, the very man who now keeps the conscience of Christendom, and of whom it is a commonplace to say, “Follow him, as he followed Christ,” this man, while he lived, was for many years regarded by religious men, and doubtless by devout women also, as a dangerous man, as lacking true reverence in things pertaining to God, as what we might call in these days an innovator and latitudinarian. “Circumcision,” in the eyes of St. Paul’s opponents, was the symbol of what they reverenced and what they accused him, rightly or wrongly, of disparaging. He called himself the Apostle of the Gentiles. He turned his back on his own race and training. He seemed eager not to bridge over the chasm which separated the new from the old, but to glory in the conviction, which, indeed, in one of these four Epistles he expressly enunciated, that “in Christ old things had passed away; behold, all things had become new.” Now, how did St. Paul bear such comments, and the consciousness that they came not only from unscrupulous partisans, but also doubtless from devout and aggrieved souls? I think we may say that among all his manifold troubles he had no heavier cross to bear than this. It led him not only to justify himself--not only in various ways and at various times to make an </w:t>
      </w:r>
      <w:r>
        <w:rPr>
          <w:rFonts w:cs="Arial" w:ascii="Arial" w:hAnsi="Arial"/>
          <w:i/>
          <w:iCs/>
          <w:color w:val="000000"/>
        </w:rPr>
        <w:t>Apologia pro vita sua</w:t>
      </w:r>
      <w:r>
        <w:rPr>
          <w:rFonts w:cs="Arial" w:ascii="Arial" w:hAnsi="Arial"/>
          <w:color w:val="000000"/>
        </w:rPr>
        <w:t>--but to dwell earnestly, solemnly, may we not also say wistfully, and with something of a holy impatience, on the real stake at issue. Why all this battling about symbols, about outward things, about the things below, instead of the things above? Circumcision and uncircumcision, symbol and no symbol, conformity with the past, or no conformity, what were they in the sight of Him who is a Spirit, and knows no difference between Gerizim and Jerusalem? The essential thing is this--the keeping of the commandments of God; faith which worketh by love; a new creature, We may regard these as</w:t>
      </w:r>
      <w:r>
        <w:rPr>
          <w:rStyle w:val="Emphasis1"/>
          <w:rFonts w:cs="Arial" w:ascii="Arial" w:hAnsi="Arial"/>
          <w:color w:val="000000"/>
        </w:rPr>
        <w:t xml:space="preserve"> </w:t>
      </w:r>
      <w:r>
        <w:rPr>
          <w:rFonts w:cs="Arial" w:ascii="Arial" w:hAnsi="Arial"/>
          <w:color w:val="000000"/>
        </w:rPr>
        <w:t>three essentials, or as one essential; but here we have from a master of the spiritual life, at a time when he was attacked on every side by misrepresentation, besides that which came upon him daily, “ the care of all the churches,” an emphatic declaration of the essence of true Christianity; obedience to God’s commands, faith working by love, a new cre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ever else may be important or unimportant in Christian teaching or discipline, this at least is essential, the keeping of the commandments of God. The expression may mean almost anything, or almost nothing, according to our rank in the school of Christ. To the ripe scholar it means almost everything. “The keeping of the commandments of God.” “Which be they?” “The same which God spake in the 20th chapter of Exodus?” Yes, of course, and much more. The same which the life and death of Christ have written, not on tables of stone, but on tables of the heart and conscience. The commandments which every development of thought, every discovery or half-discovery as to the origin or the mysterious interdependence of mind and body, nay, every acceptance, general or partial, of some moral half-truth or even honest heresy, have concurred in stamping upon an enlightened conscience. Wherever the spirit of the age is in harmony with the Spirit of God, wherever the increase of thought and knowledge points to wider sympathies and enlarged fields of human service, there are fresh provinces marked out for the empire of “the commandments of God.” To learn these commandments, to accept them with ardour and intelligence, with the mind as well as with the heart--to “do them” ourselves and to “teach men so”--this is one of the essentials of a true Christian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hrist neither circumcision availeth anything, nor uncircumcision, but faith which worketh by love.” We are not content, surely, that these should remain merely technical words; we would have them living forces. To St. Paul faith is that outgoing of the whole being--mind, heart, spirit--which attaches itself to a Person; believes in Him, “clings to Him, trusts Him, worships Him; finds in His will, and even more in His assured sympathy, the plainest guarantee of duty, and cannot, even in imagination, separate itself from His presence and His indwelling. By this test may we know whether we are Christ’s disciples. In Christ Jesus faith working through love is an essential. We cannot live without regard to Him, as though He were nothing mow to us beyond an illustrious Example. We cannot look at Him, speak of Him, criticise Him as from outside. We cannot think of Him as the citizens of a neutral power might think of the ruler or the general of some belligerent nation, sympathising perhaps in part with his policy, but still regarding it as outside their own. No! we are not outsiders. We are servants of One who has used the strongest language as to His claims upon His servants; One who has said, “He that is not with Me is against Me”; and again, “Abide in Me, and I in you; as the branch cannot bear fruit of itself except it abide in the vine, no more can ye except ye abide in Me”; and again, “Except ye eat the flesh of the Son of Man and drink His blood, ye have no life in you.” “Faith which works by love,” perfect trust in Jesus Christ showing forth its devotion by sympathy with those whom He calls His brethren--this is life eternal; this can never disappoint, never betray the soul that trust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either is circumcision anything, nor uncircumcision, but a new creature.” It is not easy, nay, it is morally perilous, to try to analyse, as in a laboratory, the essence of an expression wrung, one might dare to say, from the very heart, and steeped in the very life-blood of this great soldier of Christ, a “new creature,” a “new creation.” One thing is clear--we may interpret at least, if we hesitate to apply--that St. Paul must have meant to express by this phrase the greatest of all changes, not a mere improvement, the lopping off of a vice here, and an ambition there; not a taming down of the old wild nature under the yoke of some humanising and civilising charm: nothing so small as this, but a change comparable to a new birth, a new order of being, a new manifestation of life, with new aims, new conceptions, new ideals, new organ, new powers. To become a Christian, then, whether the change were from heathendom or Judaism, must, of course, have been something different from what it can be to the sons of Christian parents in the nineteenth century of the Christian Church, and at a place like this where the very stones are witnesses to the reforming and re-creating power of the name of Christ. But even now I venture to say that we do not know what true Christianity is unless we are able to recognise it as “a new creature.” It is the “new creature” which “through peril, toil and pain,” was to “overcome the world.” It was the “new creature” which was to root out gradually all that was vile and refuse in humanity, and to present to Christ a changed society, worthy to be called His own bride, “a glorious Church, not having spot or wrinkle, or any such thing.” (</w:t>
      </w:r>
      <w:r>
        <w:rPr>
          <w:rFonts w:cs="Arial" w:ascii="Arial" w:hAnsi="Arial"/>
          <w:i/>
          <w:iCs/>
          <w:color w:val="000000"/>
        </w:rPr>
        <w:t>H. M. Butl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every man abide in the same calling wherein he was call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choice of a profe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easons of unusual religious excitement and earnestness men are tempted to regard all political and social distinctions, and all ordinary secular employments, as abolished or suspended. This apostolic injunction may be considered as directed in principle against a twofold form of error prevalent at such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is directed against the error of making religion a business or profession by itself, leaving us no time or thought for anything else. Who is the best Christian? Not he who makes the loudest professions of Christianity, nor he who gives the most time to thinking about it, nor yet he who best understands its principles; but he who best succeeds in applying these principles to his daily cares and duties, and in filling his place in society, whatever it may be, in a Christ-lik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injunction in the text is directed generally, and in principle, against the kindred error of supposing that there are many lawful callings or professions in which it is impossible to lead a Christian life. More difficult it may be, but not impossible, the difficulty only enhancing the virtue which has strength and resolution enough to overcome it. On the other hand, the clerical profession, to those who are fit for it, is generally thought, in a moral and religious point of view, to promise best of all; because the special business and object of the calling coincide so entirely with what ought to be the highest business and object of us all. But here also there is difficulty and drawback, showing that the difference in the eligibility of the various professions on moral grounds is not so great as is often supposed. Where the profession is religious, the danger is that the religion will become professional. Then, too, looking merely at the effect of his labours, I believe it is often possible for a layman to do more for religion than a clergyman, from the very fact that he cannot be suspected of a professional bias or bribe. We arrive, then, at the conclusion that all the great professions are open to choice, and that there is nothing in any one of them, in itself considered, to hinder a good man in certain cases from choosing it. But it by no means follows that all professions are equally eligible in themselves; much less, that all are equally eligible to every person and under all circumstances. All are open to choice; but this does not exclude the duty of making a wise choice, as being that on which, more perhaps than on any other one thing, a man’s usefulness and happiness will depend. Let me begin by observing, that if the time for choosing a profession has come, it is not well, as a general rule, to postpone it by unnecessary delays. If you say, your mind is unsettled; I reply, in the first place, that in practical matters the will has more to do in settling the mind than arguments; and, secondly, that the probable effect of another year spent without an object will only be to unsettle your minds still more. To enter on the practice of any profession without being duly prepared for it is, I admit, a great error; but this is a reason for beginning the preparation as soon as</w:t>
      </w:r>
      <w:r>
        <w:rPr>
          <w:rStyle w:val="Emphasis1"/>
          <w:rFonts w:cs="Arial" w:ascii="Arial" w:hAnsi="Arial"/>
          <w:color w:val="000000"/>
        </w:rPr>
        <w:t xml:space="preserve"> </w:t>
      </w:r>
      <w:r>
        <w:rPr>
          <w:rFonts w:cs="Arial" w:ascii="Arial" w:hAnsi="Arial"/>
          <w:color w:val="000000"/>
        </w:rPr>
        <w:t>may be; certainly it is no reason for unnecessary delays. So much impressed was</w:t>
      </w:r>
      <w:r>
        <w:rPr>
          <w:rStyle w:val="Emphasis1"/>
          <w:rFonts w:cs="Arial" w:ascii="Arial" w:hAnsi="Arial"/>
          <w:color w:val="000000"/>
        </w:rPr>
        <w:t xml:space="preserve"> </w:t>
      </w:r>
      <w:r>
        <w:rPr>
          <w:rFonts w:cs="Arial" w:ascii="Arial" w:hAnsi="Arial"/>
          <w:color w:val="000000"/>
        </w:rPr>
        <w:t>Dr. Johnson with the mischief of fickleness on this subject, that he is half inclined to recommend that every one’s calling should be determined by his parents or guardian; at any rate, he does not hesitate to conclude, “that of two states of life equally consistent with religion and virtue, he who chooses earliest chooses best.” Another preliminary suggestion is, that in choosing a profession we should take care not to allow too much weight to local and temporary considerations;--considerations which will have no bearing on our future progress, except perhaps to narrow and limit it. I suppose there are those who can give no better reason for being in one profession rather than another than this, that they found it easier to get into it. But certainly our success and happiness are to depend, not on our getting into a profession, but on our getting on in it; that is to say, on our being able to fill it honourably and well. I know the common excuse. It will be said, that we are often placed in circumstances where we must do, not as</w:t>
      </w:r>
      <w:r>
        <w:rPr>
          <w:rStyle w:val="Emphasis1"/>
          <w:rFonts w:cs="Arial" w:ascii="Arial" w:hAnsi="Arial"/>
          <w:color w:val="000000"/>
        </w:rPr>
        <w:t xml:space="preserve"> </w:t>
      </w:r>
      <w:r>
        <w:rPr>
          <w:rFonts w:cs="Arial" w:ascii="Arial" w:hAnsi="Arial"/>
          <w:color w:val="000000"/>
        </w:rPr>
        <w:t>we would, but as</w:t>
      </w:r>
      <w:r>
        <w:rPr>
          <w:rStyle w:val="Emphasis1"/>
          <w:rFonts w:cs="Arial" w:ascii="Arial" w:hAnsi="Arial"/>
          <w:color w:val="000000"/>
        </w:rPr>
        <w:t xml:space="preserve"> </w:t>
      </w:r>
      <w:r>
        <w:rPr>
          <w:rFonts w:cs="Arial" w:ascii="Arial" w:hAnsi="Arial"/>
          <w:color w:val="000000"/>
        </w:rPr>
        <w:t>we can. We talk about what we can do, and what we cannot; but, after all, this is, for the most part, an arbitrary distinction. What one man</w:t>
      </w:r>
      <w:r>
        <w:rPr>
          <w:rStyle w:val="Emphasis1"/>
          <w:rFonts w:cs="Arial" w:ascii="Arial" w:hAnsi="Arial"/>
          <w:color w:val="000000"/>
        </w:rPr>
        <w:t xml:space="preserve"> </w:t>
      </w:r>
      <w:r>
        <w:rPr>
          <w:rFonts w:cs="Arial" w:ascii="Arial" w:hAnsi="Arial"/>
          <w:color w:val="000000"/>
        </w:rPr>
        <w:t>calls impossible, another man calls merely difficult; and, with minds which are made of the right sort of stuff, difficulties do not repel or dishearten; they only stimulate to new and greater efforts. Hence we conclude, that every young man</w:t>
      </w:r>
      <w:r>
        <w:rPr>
          <w:rStyle w:val="Emphasis1"/>
          <w:rFonts w:cs="Arial" w:ascii="Arial" w:hAnsi="Arial"/>
          <w:color w:val="000000"/>
        </w:rPr>
        <w:t xml:space="preserve"> </w:t>
      </w:r>
      <w:r>
        <w:rPr>
          <w:rFonts w:cs="Arial" w:ascii="Arial" w:hAnsi="Arial"/>
          <w:color w:val="000000"/>
        </w:rPr>
        <w:t>owes it to himself, at any sacrifice consistent with virtue and religion, to find, as soon as may be, his proper place and calling, meaning thereby the place and calling in which, with his education and abilities, he is most likely to become useful and happy. But how is he to find it? that is the great question. I answer generally, By considering what he was made for, taking into view, at the same time, his intellectual aptitudes, and his moral needs and dangers. As regards intellectual or mental aptitudes, or what is sometimes called the natural bent of one’s genius, two extreme opinions have found supporters, which seem to me to be almost equally removed from practical wisdom. The first is that of those who contend that a strong tendency to one profession rather than to another is to be considered; but only, that it may be crossed and overruled. Thus, if a person early manifests extraordinary talents for business and affairs, this is a reason why he should not be, by profession, a man of business and affairs, for he is enough of that already: he ought rather to go into the army or the Church, which will have the effect to call forth his latent qualities. I hardly need say that this doctrine, plausible as it may seem to some minds, is theoretically false, and practically absurd. It is theoretically false; for, though balance and harmony of character enter into the theory of what a man ought to be, these have nothing to do with an equal, or even with a proportionate development of his faculties. Moreover, to pursue this course would be practically absurd. Every man would do what he is least fitted to do; and</w:t>
      </w:r>
      <w:r>
        <w:rPr>
          <w:rStyle w:val="Emphasis1"/>
          <w:rFonts w:cs="Arial" w:ascii="Arial" w:hAnsi="Arial"/>
          <w:color w:val="000000"/>
        </w:rPr>
        <w:t xml:space="preserve"> </w:t>
      </w:r>
      <w:r>
        <w:rPr>
          <w:rFonts w:cs="Arial" w:ascii="Arial" w:hAnsi="Arial"/>
          <w:color w:val="000000"/>
        </w:rPr>
        <w:t>the consequence would be, that the whole work of life would, be done in the worst possible manner and under the greatest possible disadvantages. Nor is this all; for the subject has its religious aspects. When we refer to a man’s profession as</w:t>
      </w:r>
      <w:r>
        <w:rPr>
          <w:rStyle w:val="Emphasis1"/>
          <w:rFonts w:cs="Arial" w:ascii="Arial" w:hAnsi="Arial"/>
          <w:color w:val="000000"/>
        </w:rPr>
        <w:t xml:space="preserve"> </w:t>
      </w:r>
      <w:r>
        <w:rPr>
          <w:rFonts w:cs="Arial" w:ascii="Arial" w:hAnsi="Arial"/>
          <w:color w:val="000000"/>
        </w:rPr>
        <w:t>being his vocation, or calling, we suppose him to be called. Every man is calmly and impartially to consider what he was made for, what by the constitution of his mind and character he is best fitted to become, and to look upon this as a call from God--the voice of God speaking in his own nature, which, when distinct and emphatic, he has no right to disregard. Often, however, and I suppose I may say generally, the call is not distinct and emphatic, at least as regards most professions; and this leads me to notice the other of the two extreme opinions referred to above. It consists in supposing that every man has his place, and that everything depends on his finding that particular place, a mistake here being final and fatal. No such thing. We are not born with adaptations, but with adaptabilities; and these are such in most men that they can fit themselves as</w:t>
      </w:r>
      <w:r>
        <w:rPr>
          <w:rStyle w:val="Emphasis1"/>
          <w:rFonts w:cs="Arial" w:ascii="Arial" w:hAnsi="Arial"/>
          <w:color w:val="000000"/>
        </w:rPr>
        <w:t xml:space="preserve"> </w:t>
      </w:r>
      <w:r>
        <w:rPr>
          <w:rFonts w:cs="Arial" w:ascii="Arial" w:hAnsi="Arial"/>
          <w:color w:val="000000"/>
        </w:rPr>
        <w:t>well, or nearly as well, for one as another of several professions. Leaving out of view eminence in the fine arts, which seems to require at the start a peculiar nervous organisation, I do not believe there is one man in ten whom nature has endowed with aptitudes and predispositions so special and marked that he might not succeed perfectly well in any one out of several pursuits. In a large majority of cases the battle of life is won, not by natural, but by personal qualities; by those personal qualities which invite favour and inspire confidence and insure courage and persistency in whatever is undertaken. Neither your profession nor your circumstances, but the quick eye, and the strong arm, and the iron will must work out for you the great problem of life. These qualities, however, are little better than brute force, unless inspired and directed by a high moral purpose; and this high moral purpose little better than a breath of air, unless it rests on religious faith; and this religious faith “unstable as water,” unless accepted as the revealed will of God. “For other foundation can no man lay than that is laid, which is Jesus Christ.”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bide in your calling,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it is an honest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s own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blessed you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an be no impediment to a holy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fords ample scope for the development of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y be dignified by fideli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universally applic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apted to every rank and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rferes with no honest calling, but rather alleviates, dignifies, and makes it subservient to the noblest 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aches universal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recognition of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w:t>
      </w:r>
      <w:r>
        <w:rPr>
          <w:rStyle w:val="Emphasis1"/>
          <w:rFonts w:cs="Arial" w:ascii="Arial" w:hAnsi="Arial"/>
          <w:color w:val="000000"/>
        </w:rPr>
        <w:t xml:space="preserve"> </w:t>
      </w:r>
      <w:r>
        <w:rPr>
          <w:rFonts w:cs="Arial" w:ascii="Arial" w:hAnsi="Arial"/>
          <w:color w:val="000000"/>
        </w:rPr>
        <w:t>enjoyment of the Divine blessing.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rt thou called, being a serv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slav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privilege--ca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duty--conten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emancipation--a lawful object of ambi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es not consist in indepen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lave may be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eeman a sl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consists in the subjection of the heart to Christ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kes the hardest service free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bjects the freest will by the force of lov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mancipates the sl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ptivates the fre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lot the best sp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Records” of Dr. Raleigh’s Life we meet with some striking thoughts suggested while he journeyed in Palestine. The following remarks are interesting and instructive: “It seems strange that events so great should transpire in a geographical area so small. Palestine is not much larger than Wales, to which, in some parts, it is not unlike, and not only is it small, but rugged, even what men call ‘common.’ Some travellers come back almost oppressed with the commonness of what they have seen. God does not need much earthly space, nor that the little should be of what men esteem the best, on which to prepare the scenes of the great drama, historical and celestial, which has been there unfolded. He does not want a continent with far-stretching plains and ship-bearing rivers. He wants only a strip of land running along the sea shore; a confused mass of mountain and high land and plain; a single river of moderate size, a lake, and a Dead Sea. Only so much--and the great drama may go on which has already culminated in a tragedy, and which is destined, on some future day, to end in a world-wide triumph. God has repeated that type and method of action often. Egypt is a river-bed. Greece is little else than rock and sea. Montenegro is an eagle’s nest. Grandly the Divine action shows against a background of plainness! Beautifully the Divine idea is worked out in scenes of common life! The fisherman in his boat on the sea; the shepherd leading his flock along the hillside; sisters dwelling in a brother’s house in a village--these, and such as these, are the characters illuminated for ever for the instruction of all the world. What can we do better than construct our life, and seek to have it inspired after the model of God’s own action? Do our souls begin to hanker after the fat pastures, the broad acres, the rich estate, the ample, well-furnished house? And do we dislike the commonness, the ruggedness through which we must work our way? We are wrong, we need much less than we are apt to imagine, we must correct our ideal. We need only foothold--room to begin. We do not need selected and auspicious circumstances--we need just such as come. We may take the commonness and glorify it by our temper and spirit. We may vanquish the hardships of life by courage and industry, and fill all its scenes with a gentle and noble simplicity. We may put righteousness into it, strong as the bars of the mountains round about Jerusalem, and love in the heart of it, rising ever more like the waters of Shiloah, and so all our life will be a Holy Lan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that is called in the Lord, being a servant, is the Lord’s freema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slave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ondage supposed by the gospel, and which calls for its interference. It is a bond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ich all are b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duced and perpetuated by an awfully evil agency from without. Satan exercises his dominion in a secret way, by adapting it to our own perverted inclinations. He moves us, not violently, but by means of exciting in a natural way, our depraved powers and propens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ilsome and painful, profitless and punish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at freedom from it, which the gospel effects in the case of all its converts. Every such one is “the Lord’s freeman” Of this freedom the Lord Jesus is the author. He is the meritorious cause of its being bestowed; the agent of effecting it by His Spirit, and the leader of all who partake of it. It is a freedom of three steps and deg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eliverance from the rightful power and custody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eliverance from inbred sin, by means of new and holy tastes, inclinations, and principles. The faith by which we obtain deliverance from guilt and the power of Satan is a holy principle. There is a law in the mind now, stronger than the law of sin in the members, and overcoming its dictates (</w:t>
      </w:r>
      <w:hyperlink r:id="rId405">
        <w:r>
          <w:rPr>
            <w:rStyle w:val="InternetLink"/>
            <w:rFonts w:cs="Arial" w:ascii="Arial" w:hAnsi="Arial"/>
            <w:color w:val="000000"/>
          </w:rPr>
          <w:t>Romans 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freedom of acting and moving in a noble and elevated condition. The converted person is the Lord’s freeman. He serves Him in obeying His laws, reverencing His institutions, cherishing His image, cultivating His worship, and promoting His glory. This service is perfect freedom. It is the soul moving in its proper element, and feeling the pleasure which every creature enjoys so mov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noble character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partakers of the spiritual freedom of the gospel have three appropriate exercises allotted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and slavery</w:t>
      </w:r>
    </w:p>
    <w:p>
      <w:pPr>
        <w:pStyle w:val="Web"/>
        <w:snapToGrid w:val="false"/>
        <w:spacing w:lineRule="atLeast" w:line="360" w:before="0" w:after="0"/>
        <w:ind w:firstLine="200"/>
        <w:jc w:val="both"/>
        <w:rPr/>
      </w:pPr>
      <w:r>
        <w:rPr>
          <w:rFonts w:cs="Arial" w:ascii="Arial" w:hAnsi="Arial"/>
          <w:color w:val="000000"/>
        </w:rPr>
        <w:t xml:space="preserve">The ideas are antithetical; they therefore explain each other. We cannot understand the liberty spoken of until we understand the bondage, and </w:t>
      </w:r>
      <w:r>
        <w:rPr>
          <w:rFonts w:cs="Arial" w:ascii="Arial" w:hAnsi="Arial"/>
          <w:i/>
          <w:iCs/>
          <w:color w:val="000000"/>
        </w:rPr>
        <w:t xml:space="preserve">vice versa. </w:t>
      </w:r>
      <w:r>
        <w:rPr>
          <w:rFonts w:cs="Arial" w:ascii="Arial" w:hAnsi="Arial"/>
          <w:color w:val="000000"/>
        </w:rPr>
        <w:t>Liberty is not freedom from restraint or authority. No creature is thus free. All rational beings are under the authority of reason and right. And as these are in infinite subjection to God, all creatures are under absolute subjection to Him. And this is the highest liberty.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servil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nouncing subjection to God man lost his liberty and becam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has no right to rule. It does not belong to our normal state, and is inconsistent with the end of be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independent of the will. We cannot throw it off.</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s inexorab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veals itself in the conscie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oduces the slavish spirit--fear and anxious looking for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ion manifests itself in various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free state. Christ is our Redeemer, and the author of our liberty. They only are truly free whom He makes free. He fre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condemnation. Until this is done nothing is done. A man in prison under sentence of death must be freed or he cannot be delivered from other ev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law or the obligation of fulfilling its de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authority and power of Satan (</w:t>
      </w:r>
      <w:hyperlink r:id="rId406">
        <w:r>
          <w:rPr>
            <w:rStyle w:val="InternetLink"/>
            <w:rFonts w:cs="Arial" w:ascii="Arial" w:hAnsi="Arial"/>
            <w:color w:val="000000"/>
          </w:rPr>
          <w:t>Hebrews 2: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reigning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a slavish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all undue subjection to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aves and f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remarkable saying occurs in a remarkable connection, and is used for a remarkable purpose. The apostle has been laying down the principle that the effect of true Christianity is greatly to diminish the importance of outward circumstance. Paul says, “You will better yourself by getting nearer God, and if you secure that--art thou a slave? care not for it; if thou mayest be free, use it rather. Art thou bound to a wife? seek not to be loosed. Art thou loosed? seek not to be bound. Art thou circumcised? seek not to be uncircumcised. Never mind about externals: the main thing is our relation to Jesus Christ, because in that there is what will be compensation for all the disadvantages of circumst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note how, according to the one-half of the antithesis, Christ’s freed men are slaves. Now the way in which the New Testament deals with that awful wickedness of a man held in bondage by a man is extremely remarkable. It might seem as if such a hideous piece of immorality were altogether incapable of yielding any lessons of good, But the apostles have no hesitation whatever in taking slavery as a clear picture of the relation in which all Christian people stand to Jesus Christ their Lord. He is the owner and we are the slaves. And all the ugly associations which gather round the word are transported bodily into the Christian region, and there, instead of being hideous, take on a shape of beauty, and become expressions of the most blessed truths. And what is the centre idea that lies in this metaphor, if you like to call it so? It is this: absolute authority, which has for its correlative--for the thing in us that answers to it--unconditional submission. Jesus Christ has the perfect right to command each of us, and we are bound to bow ourselves, unreluctant, unmurmuring, unhesitating, with complete submission at His feet. And His authority, and our submission, go far, far deeper than the most despotic sway of the most tyrannous master, or than the most abject submission of the most downtrodden slave. For no man can coerce another man’s will, and no man can require more, or can ever get more, than the outward obedience, which may be rendered with the most sullen and fixed rebellion of a hating heart and obstinate will. Absolute submission is not all that makes a disciple, but depend upon it there is no discipleship worth calling by the name without it. Bow your obstinate wills, surrender yourselves and accept Him as absolute, dominant Lord over your whole being! Are you Christians after that pattern? Being freemen, are you Christ’s slaves? What does it matter what you and I are set to do? Nothing! And so why need we struggle and wear our hearts out to get into conspicuous places, or to do work that shall bring some revenue of praise and glory to ourselves? “Play well thy part; there all the honour lies,” the world can say. Serve Christ in anything, and it is all alike in His sight. The slave-owner had absolute power of life and</w:t>
      </w:r>
      <w:r>
        <w:rPr>
          <w:rStyle w:val="Emphasis1"/>
          <w:rFonts w:cs="Arial" w:ascii="Arial" w:hAnsi="Arial"/>
          <w:color w:val="000000"/>
        </w:rPr>
        <w:t xml:space="preserve"> </w:t>
      </w:r>
      <w:r>
        <w:rPr>
          <w:rFonts w:cs="Arial" w:ascii="Arial" w:hAnsi="Arial"/>
          <w:color w:val="000000"/>
        </w:rPr>
        <w:t>death over his dependents. He could split up families; he could sell away dear ones; he could part husband and wife, parent and child. And Jesus Christ, the Lord of the household, the Lord of providence, can say to this one, “Go! “and</w:t>
      </w:r>
      <w:r>
        <w:rPr>
          <w:rStyle w:val="Emphasis1"/>
          <w:rFonts w:cs="Arial" w:ascii="Arial" w:hAnsi="Arial"/>
          <w:color w:val="000000"/>
        </w:rPr>
        <w:t xml:space="preserve"> </w:t>
      </w:r>
      <w:r>
        <w:rPr>
          <w:rFonts w:cs="Arial" w:ascii="Arial" w:hAnsi="Arial"/>
          <w:color w:val="000000"/>
        </w:rPr>
        <w:t>he goes into the mists and shadows of death. And He could say to those that are most closely united, “Loose your hands! I have need of one of you yonder. I have need of the other one here.” And if we are wise, if we are His servants in any real deep sense, we shall not kick against the appointments of His supreme and yet most loving providence. The slave-owner owned all that the slave owned. He gave him a little cottage, with some humble sticks of furniture in it, and a bit of ground on which to grow his vegetables for his family. But he to whom the owner of the vegetables and the stools belonged owned them too. And if we are Christ’s servants, our banker’s book is Christ’s, and our purse is Christ’s, and our investments are Christ’s; and our mills, and our warehouses, and our shops, and our businesses are His. We are not His slaves if we arrogate to ourselves the right of doing what we like with His possessions. And then, still further, there comes into our apostle’s picture here yet another point of resemblance between slaves and the disciples of Jesus. For what follows my text immediately is, “Ye are bought with a price.” Jesus Christ has won us for Himself. There is only one price that can buy a heart, and that is a heart. There is only one way of getting a man to be mine, and that is by giving myself to be his. And so we come to the very vital, palpitating centre of all Christianity when we say, “He gave Himself for us, that He might acquire to Himself a people for His possession.” The one bright point in the hideous institution of slavery was that it bound the master to provide for the slave, and though that was degrading to the inferior, it made his life a careless, childlike, merry life, even amidst the many cruelties and abominations of the system. If I am Christ’s slave it is His business to take care of His own property, and I do not need to trouble myself much about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there is the other side, about which I must say, secondly, a word or two; and that is, the freedom of Christ’s slaves. As the text puts it, he that is called, being a servant, is the Lord’s freedman. A freeman was one who was emancipated, and who therefore stood in a relation of gratitude to his emancipator and patron. So in the very word “freedman” there is contained the idea of submission to Him who has struck off the fetters. I do not forget how wisdom and truth, and noble aims, and high purposes, and culture of various kinds have, in lower degrees and</w:t>
      </w:r>
      <w:r>
        <w:rPr>
          <w:rStyle w:val="Emphasis1"/>
          <w:rFonts w:cs="Arial" w:ascii="Arial" w:hAnsi="Arial"/>
          <w:color w:val="000000"/>
        </w:rPr>
        <w:t xml:space="preserve"> </w:t>
      </w:r>
      <w:r>
        <w:rPr>
          <w:rFonts w:cs="Arial" w:ascii="Arial" w:hAnsi="Arial"/>
          <w:color w:val="000000"/>
        </w:rPr>
        <w:t>partially, emancipated men from self and flesh and sin and the world and all the other fetters that bind us. But sure I am that the process is never so completely and so assuredly effected as by the simple way of absolute submission to Jesus Christ, taking Him for the supreme and unconditional Arbiter and Sovereign of a life. If we do that, if we really yield ourselves to Him, in heart and will, in life and</w:t>
      </w:r>
      <w:r>
        <w:rPr>
          <w:rStyle w:val="Emphasis1"/>
          <w:rFonts w:cs="Arial" w:ascii="Arial" w:hAnsi="Arial"/>
          <w:color w:val="000000"/>
        </w:rPr>
        <w:t xml:space="preserve"> </w:t>
      </w:r>
      <w:r>
        <w:rPr>
          <w:rFonts w:cs="Arial" w:ascii="Arial" w:hAnsi="Arial"/>
          <w:color w:val="000000"/>
        </w:rPr>
        <w:t>conduct, submitting our understanding to His infallible Word, and our wills to His authority, regulating our conduct by His perfect pattern, and in all things seeking to serve Him, and to realise His presence, then be sure of this, we shall be set free from the one real bondage, and that is the bondage of our own wicked selves. There is no such tyranny as mob tyranny; and there is no such slavery as to be ruled by the mob of our own passions and lusts. And that is the only way by which a man can be delivered from the bondage of dependence upon outward things. Christian faith does so, because it brings into a life a sufficient compensation for all losses, limitations, and sorrows, and a good which is the reality of which all earthly goods are but shadows. So the slave may be free in Christ, and the poor man may be rich in Him, and the sad man may be joyful, and the</w:t>
      </w:r>
      <w:r>
        <w:rPr>
          <w:rStyle w:val="Emphasis1"/>
          <w:rFonts w:cs="Arial" w:ascii="Arial" w:hAnsi="Arial"/>
          <w:color w:val="000000"/>
        </w:rPr>
        <w:t xml:space="preserve"> </w:t>
      </w:r>
      <w:r>
        <w:rPr>
          <w:rFonts w:cs="Arial" w:ascii="Arial" w:hAnsi="Arial"/>
          <w:color w:val="000000"/>
        </w:rPr>
        <w:t>joyful man may be delivered from excess of gladness, and the rich man kept from the temptations and sins of wealth, and the freeman taught to surrender his liberty to the Lord who makes him free. And if we are the servants of Christ we shall be set free, in the measure in which we are His, from the slavery which daily becomes more oppressive as the means of communication become more complete, the</w:t>
      </w:r>
      <w:r>
        <w:rPr>
          <w:rStyle w:val="Emphasis1"/>
          <w:rFonts w:cs="Arial" w:ascii="Arial" w:hAnsi="Arial"/>
          <w:color w:val="000000"/>
        </w:rPr>
        <w:t xml:space="preserve"> </w:t>
      </w:r>
      <w:r>
        <w:rPr>
          <w:rFonts w:cs="Arial" w:ascii="Arial" w:hAnsi="Arial"/>
          <w:color w:val="000000"/>
        </w:rPr>
        <w:t>slavery to popular opinion, and to men round about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dom throug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eedom! What a word! It has in it the music of the trumpet and psaltery, the harp, the loud cymbals and the high sounding cymbals of heaven and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mbition speaks out boldly. Feeling fettered by our present lot, our poverty, hard toil, obscure position and such like, we indulge the animus of discontent, pine to rise above penury, grinding toil and</w:t>
      </w:r>
      <w:r>
        <w:rPr>
          <w:rStyle w:val="Emphasis1"/>
          <w:rFonts w:cs="Arial" w:ascii="Arial" w:hAnsi="Arial"/>
          <w:color w:val="000000"/>
        </w:rPr>
        <w:t xml:space="preserve"> </w:t>
      </w:r>
      <w:r>
        <w:rPr>
          <w:rFonts w:cs="Arial" w:ascii="Arial" w:hAnsi="Arial"/>
          <w:color w:val="000000"/>
        </w:rPr>
        <w:t>isolation. Independence affirms that freedom is her legitimate offspring. The boy at home, curbed in many ways, feels under restraint and dreams of liberty. And this spirit of reckless independence belongs to us all. One of our ruling passions is a desire to be our own master--to do as we like--set up on our own account--throw off all Divine contr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ome will say, to be free is to be educated. There is but one thing needed, we are told, to roll back the dark cloud of bondage from the race and cause the stars of liberty to stud every man’s blue vault, viz., intelligence. Give the people a profound learning, a broad culture, and you give them freedom. All will concede the great blessing of education and the utter impossibility of lifting men up without it. But it must be borne in mind that never yet have a people been made free, m any true sense, by mere intellectual culture, however profound. I appeal to Greece of old, with her high scholarship represented by Socrates, Plato, and Aristotle, and to France in modern history with her Voltaire, Diderot, Beaumarchais, and Rousseau. After all their learning, Greece ended in corruption, and France in the horrors of revolution. Examples we have of men, bound in hand and foot and heart by chains of vice and ill-formed habits, bearing the most crushing yoke of bondage, yet highly educated in the sense in which the term is here used. Julius Caesar was a great scholar, but he borrowed money, which he never paid back, to bribe the people in election times, and he made common traffic of female virtues. Aristotle was profoundly educated, but he classed working men with brutes, and made lewdness in woman excusable so long as she thereby accumulated wealth. Cardinal de Richelieu was one of the brightest intellectual stars of his age, yet he lived an immoral life, being a helpless slave to intemperance and uncleanness. And what are we to say of the</w:t>
      </w:r>
      <w:r>
        <w:rPr>
          <w:rStyle w:val="Emphasis1"/>
          <w:rFonts w:cs="Arial" w:ascii="Arial" w:hAnsi="Arial"/>
          <w:color w:val="000000"/>
        </w:rPr>
        <w:t xml:space="preserve"> </w:t>
      </w:r>
      <w:r>
        <w:rPr>
          <w:rFonts w:cs="Arial" w:ascii="Arial" w:hAnsi="Arial"/>
          <w:color w:val="000000"/>
        </w:rPr>
        <w:t>defaulters, rogues, impostors, and backsliders from integrity so numerous in our midst and all over the country? Looking at the facts of the case, is it not the wildest absurdity to speak of education as the ultimate source of free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ce more, government aspires to be the true liberator of the race. Now it is an absolute monarchy for which the high claim is made, now limited monarchy, now an oligarchy, now a republic. In the name of freedom has every government of earth been set up. From the capitals of all the States and the seats of power of all nations has floated the silken banner of freedom. But oh, how often the breezes that have carried out these folds from the flag-staff have brought to the people themselves a pestilence of corruption, self-seeking, intrigue, and imperialism--bondage in its worst form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ver against government, education, ambition, vaunting independence, and every other such thing, I place the declaration of the old sage of Tarsus as the only real source of true freedom: “For he that is called of the Lord, being a servant, is the Lord’s freeman.” When a man is called of Jesus Christ into His kingdom as a regenerated soul through the power of the</w:t>
      </w:r>
      <w:r>
        <w:rPr>
          <w:rStyle w:val="Emphasis1"/>
          <w:rFonts w:cs="Arial" w:ascii="Arial" w:hAnsi="Arial"/>
          <w:color w:val="000000"/>
        </w:rPr>
        <w:t xml:space="preserve"> </w:t>
      </w:r>
      <w:r>
        <w:rPr>
          <w:rFonts w:cs="Arial" w:ascii="Arial" w:hAnsi="Arial"/>
          <w:color w:val="000000"/>
        </w:rPr>
        <w:t>Holy Spirit, such an one is free, has come into possession of that liberty which knows no trammels save what his duty to God and to man puts upon him. “Ye shall know the truth and the truth shall make you free.” “Where the Spirit of the Lord is, there is liberty.” But what is the freedom here taught? First of all, it is from sin. The essential element of all servitude and degradation and bone and heart crushing forces is sin. Here, then, is the first thing from which Jesus Christ gives freedom. But Christ in the soul not only emancipates from the polluting and condemning power of sin, but secures for us the joy and exercise of the highest freedom, notwithstanding the most hampering earthly circumstances. Paul had in mind this thought. He was thinking about what the gospel did even for slaves. In short, Paul says: “It makes no difference what your calling is or what your circumstances are; if Christ is in you, you are a free man, and your duty is to serve Him.” How this argument rebuts what many affirm, that they cannot be Christians because of their peculiar lot in life; or they cannot serve the Lord because the state of their affairs will not permit them. Some plead poverty as an excuse for not being Christians, or for taking no part in the service of Christ and the work of the Church. Not a few say they have no time for these things. Others again parade the wrong-doing of others, the hindrances placed in their way, it may be, by domestic infelicities. Over against this, the Scriptures declare that the grace of God is sufficient to save us, no matter what our lot or fortune may be, and being saved, we are, therefore, free men in Christ, and hence His servants. Art thou called being a slave--a poor person, a man crushed with cares and toil, a heart-broken husband or wife, mother or father--care nothing for it. Remember that God is greater than adverse circumstances, and He can straighten every one of them and make you free to enjoy and serve Him. Nothing is any more a thraldom when the soul has been born into the light and liberty of the gospel. With this liberty comes the duty of serving the Lord--a duty which is never irksome, but always a glorious delight, as all obligations springing out of a sense of true freedom ever are. “He that is called, being free, is Christ’s servant.” My text also involves freedom from all ecclesiastical trammels and sectarian and denominational rigidities. Not that we are to condemn Church forms and laws and observances, but these are not to hamper us in our service of Christ or, in any way, keep us from the largest possible usefulness. Then, too, political freedom is found in Christ. “Of one thing I am convinced,” remarked a Brahmin, “do what we will, oppose it as we may, it is the Christian’s Bible that will work the regeneration of India. Wise indeed is this confession of the learned Oriental. Applicable to every nation is the thing he says. The Bible is the world’s emancipator. (</w:t>
      </w:r>
      <w:r>
        <w:rPr>
          <w:rFonts w:cs="Arial" w:ascii="Arial" w:hAnsi="Arial"/>
          <w:i/>
          <w:iCs/>
          <w:color w:val="000000"/>
        </w:rPr>
        <w:t>A. H. Mome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hrist, the servant the Lord’s freeman: the free man Christ’s servant</w:t>
      </w:r>
    </w:p>
    <w:p>
      <w:pPr>
        <w:pStyle w:val="Web"/>
        <w:snapToGrid w:val="false"/>
        <w:spacing w:lineRule="atLeast" w:line="360" w:before="0" w:after="0"/>
        <w:ind w:firstLine="200"/>
        <w:jc w:val="both"/>
        <w:rPr/>
      </w:pPr>
      <w:r>
        <w:rPr>
          <w:rFonts w:cs="Arial" w:ascii="Arial" w:hAnsi="Arial"/>
          <w:color w:val="000000"/>
        </w:rPr>
        <w:t xml:space="preserve">In Christ there is neither bond nor free. It is not what they are with respect to man that is thought of, but what they are with respect to Christ. Thus considered, the servant is the Lord’s free man, the free man is Christ’s servant. The apostle speaks to the bond as free. The man who is called being a servant, may remain so. And then in some sense he is still the servant of his earthly master, and in some sense he is not so. His freedom consists in his being Christ’s. That one thing, while it sets him free from the dominion of sin, and thus brings him into the glorious liberty of the children of God, changes the nature of that service which he pays to his earthly master, and gives the character of liberty to that also. For in reality he has but one master,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Lord; and the service which he now most dutifully renders to his master on earth, is but a part of the service which he pays to his Master in heaven. It may be still called service from the nature of the work, but it is freedom from the spirit in which it is done. As the servant of man, he once found his work drudgery, and did it unwillingly. But as the Lord’s freeman, he finds it liberty, and does it with delight. He then served through fear. He now serves through love, and therefore performs every part of his duty better than ever he did. His joy is to approve himself to the Master whose he is, and whom he loves, as well as serves. His service is uniform, because Jesus is always the same, whatever be the changing humour of an earthly master. But now let us pass to him who has been called, being free. Of him it is said, Chat he is Christ’s servant. He also is reminded that he has a master. In fact, he that is called being a servant, and he that is called being free, are both, after their calling, exactly in the same circumstances. Both are under the law to Christ, and neither of them under the law to man any further than the law of Christ permits. The servant, therefore, is bound no further than the superior will of Christ requires; and so far the free man, when he becomes the servant of Christ, is bound also. He is no longer his own. He has not himself only to please. He has talents committed to him, and he must employ them according to the will of Him who committed them. His time is not to be idled away, nor his health and strength wasted in frivolous employments, nor his substance squandered in selfish gratifications. And these, whether they be professional, or mercantile, or agricultural, are all appointed of God; and by them the servants of Christ, though they serve no one earthly master, serve the public at the command of their Master. Thus those who are not servants to men, are servants to Christ. They have to serve their generation by His will; and they have to receive the law from Him. And now let us endeavour to review the subject in as practical a manner as we may be enabled to do. We have already observed, that to be the servant of Christ, and to be the Lord’s free man, are one and the same thing. Thus both were the servants of Christ, and both were free, because the service of both was a service of love. A service of love must be a free service, because it is childlike and willing, delighting to do what pleases him whose person is loved, as well as his authority owned. But whence arises this love which makes the servant of Christ thus affectionately dutiful, the free man of the Lord thus willingly laborious? It is faith. The servant of Christ can then only be satisfied when he is conscious of being where he is, and doing what he does, according to the will of Christ. Hence will arise two benef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bvious that this habitual reference to the will of his Lord will very much tend to give him assurance, and to prevent doubts concerning his state. And it is absolutely necessary to this end. It is impossible for a man to hope assuredly who lives negligently. They who habitually acknowledge Christ as a Master will also steadily hope in Him as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as this spirit of obedience, which leads a man habitually to consider himself as Christ’s servant, is the best evidence of that faith and interest in Christ with which salvation is connected, so it gives a nobleness to every station of life, and every work of man, which is thus conducted. The magistrate on his bench, or even the monarch on his throne, has the most exalted, as well as the most just views of his office, when he considers himself as the minister of God, as the servant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I may observe, that Christ is too good a Master to let His servants obey Him for nothing. (</w:t>
      </w:r>
      <w:r>
        <w:rPr>
          <w:rFonts w:cs="Arial" w:ascii="Arial" w:hAnsi="Arial"/>
          <w:i/>
          <w:iCs/>
          <w:color w:val="000000"/>
        </w:rPr>
        <w:t>J. Fawc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Christianity for the bond and the free</w:t>
      </w:r>
    </w:p>
    <w:p>
      <w:pPr>
        <w:pStyle w:val="Web"/>
        <w:snapToGrid w:val="false"/>
        <w:spacing w:lineRule="atLeast" w:line="360" w:before="0" w:after="0"/>
        <w:ind w:firstLine="200"/>
        <w:jc w:val="both"/>
        <w:rPr/>
      </w:pPr>
      <w:r>
        <w:rPr>
          <w:rFonts w:cs="Arial" w:ascii="Arial" w:hAnsi="Arial"/>
          <w:color w:val="000000"/>
        </w:rPr>
        <w:t>Personal</w:t>
      </w:r>
      <w:r>
        <w:rPr>
          <w:rFonts w:cs="Arial" w:ascii="Arial" w:hAnsi="Arial"/>
          <w:i/>
          <w:iCs/>
          <w:color w:val="000000"/>
        </w:rPr>
        <w:t xml:space="preserve"> </w:t>
      </w:r>
      <w:r>
        <w:rPr>
          <w:rFonts w:cs="Arial" w:ascii="Arial" w:hAnsi="Arial"/>
          <w:color w:val="000000"/>
        </w:rPr>
        <w:t>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y be possessed by both bond and free (verse 22). Many slaves were in connection with the Corinthian Church. Naturally enough some would desire their emancipation, and the more so as Christianity gave them a sublime sense of their manhood. Paul’s advice is not to be too anxious about their enfranchisement, but rather to be anxious to “abide” in their “calling,” their religion. Christianity is for man as man, not for him as bond or free; it comes to him as outward nature comes to him, with equal freeness and fitness for all. The physical, civil, or ecclesiastical condition of a man, therefore, in this life is no excuse for his not becoming a Christian; though bound in chains, his soul is free, and it is with the soul that Christianity has to do. Slaves were members of many of the first Churches, and religion reigned amongst a large number of American sla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ossession, whether by the bond or the free, invests man with the highest liberty. He is the “Lord’s freeman,” however manacled his bodily limbs. There is no freedom like this from the dominion and consequences of moral wrong--the “glorious liberty of the children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highest liberty augments man’s obligation to serve Christ (verse 23). No creature owns itself. The highest angel has nothing in him that he can call his own. Man is not merely the property of God on the ground of creatureship, but on the ground of Christ’s interposition (</w:t>
      </w:r>
      <w:hyperlink r:id="rId407">
        <w:r>
          <w:rPr>
            <w:rStyle w:val="InternetLink"/>
            <w:rFonts w:cs="Arial" w:ascii="Arial" w:hAnsi="Arial"/>
            <w:color w:val="000000"/>
          </w:rPr>
          <w:t>1 Corinthians 6:19</w:t>
        </w:r>
      </w:hyperlink>
      <w:r>
        <w:rPr>
          <w:rFonts w:cs="Arial" w:ascii="Arial" w:hAnsi="Arial"/>
          <w:color w:val="000000"/>
        </w:rPr>
        <w:t>). This being the case, however free and independent of men, you must ever serve Christ heartily, faithfully, loyally, and for ever. His service is perfect freedom, it is heave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ordination of love</w:t>
      </w:r>
    </w:p>
    <w:p>
      <w:pPr>
        <w:pStyle w:val="Web"/>
        <w:snapToGrid w:val="false"/>
        <w:spacing w:lineRule="atLeast" w:line="360" w:before="0" w:after="0"/>
        <w:ind w:firstLine="200"/>
        <w:jc w:val="both"/>
        <w:rPr/>
      </w:pPr>
      <w:r>
        <w:rPr>
          <w:rFonts w:cs="Arial" w:ascii="Arial" w:hAnsi="Arial"/>
          <w:color w:val="000000"/>
        </w:rPr>
        <w:t>Slavery is the subordination of one will to another will under the influence of fear; loyalty is the subordination of one will to another will under the inspiration of love. Here are two soldiers: one has been dragged by conscription and put in the army, and fights for fear, because there is a bayonet behind him; and beside him another man who loves his country, his flag, and he courts danger and death for love’s sake--fear there, loyalty here. Here are two pupils sitting side by side in school: one afraid of his teacher, with his mind half on his book and half on his sports, eyeing his teacher and dreading the rod--slave, he! at his side another pupil who reveres the teacher, whose ambition it is to be such a scholar as this teacher and such a man as this man is--loyal pupil, he! Subordination to a larger, nobler, diviner will for reverence’ sake and for love’s sake is not slavery; it is the great emancipator of the world. The men who have believed in Divine sovereignty have not been the world’s slaves, they have been the world’s freemen. When a man has a conscience behind his will, and God behind his conscience, no man can put manacles upon his wrists. Submission is not the weak, invertebrate, jellyfish quality that men imagine it to be. Submission to fear is. But submission to love and loyalty is not. Men tell us that if a man yields his will to the sovereign and supreme will of Christ, he will be made gentle, amiable, peaceful, kindly, meek, but the heroic will be taken out of him. Ask history to answer the question. What sort of men were the Scotch Presbyterians? Not famous for meekness and gentleness and invertebrate qualities. What sort of men were the Swiss Calvinists? Not men famous for truckling and letting other people walk over them. What sort of people were the New England Puritans? Men who were strong because their will had behind it the Divine will, and they willed to do the will of Another, A weak will is one thing, and an obedient will is another and a very different thing. To be a Christian is to take the Divine will as your will. (</w:t>
      </w:r>
      <w:r>
        <w:rPr>
          <w:rFonts w:cs="Arial" w:ascii="Arial" w:hAnsi="Arial"/>
          <w:i/>
          <w:iCs/>
          <w:color w:val="000000"/>
        </w:rPr>
        <w:t>Lyman Abb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reemen</w:t>
      </w:r>
    </w:p>
    <w:p>
      <w:pPr>
        <w:pStyle w:val="Web"/>
        <w:snapToGrid w:val="false"/>
        <w:spacing w:lineRule="atLeast" w:line="360" w:before="0" w:after="0"/>
        <w:ind w:firstLine="200"/>
        <w:jc w:val="both"/>
        <w:rPr/>
      </w:pPr>
      <w:r>
        <w:rPr>
          <w:rFonts w:cs="Arial" w:ascii="Arial" w:hAnsi="Arial"/>
          <w:color w:val="000000"/>
        </w:rPr>
        <w:t>If you are His servants you are free from all besides; if you give yourselves up to Jesus Christ, in the measure in which you give yourselves up to Him, you will be set at liberty from the worst of all slaveries, that is the slavery of your own will and your own weakness, and your own tastes and fancies. You will be set at liberty from the dependence upon men, from thinking about their opinion. You will be set at liberty from your dependence upon externals, from feeling as if you could not live unless you had this, that, or the other person or thing. You will be emancipated from fears and hopes which torture the men who strike their roots</w:t>
      </w:r>
      <w:r>
        <w:rPr>
          <w:rStyle w:val="Emphasis1"/>
          <w:rFonts w:cs="Arial" w:ascii="Arial" w:hAnsi="Arial"/>
          <w:color w:val="000000"/>
        </w:rPr>
        <w:t xml:space="preserve"> </w:t>
      </w:r>
      <w:r>
        <w:rPr>
          <w:rFonts w:cs="Arial" w:ascii="Arial" w:hAnsi="Arial"/>
          <w:color w:val="000000"/>
        </w:rPr>
        <w:t>no deeper than this visible film of time which floats upon the surface of the great invisible abyss of Eternity. If you have Christ for your Master you will be the masters of the world, and of time and sense and men and all besides; and so, being triumphed over by Him, you will share in His triump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Ye are bought with a price; be not ye the servants of men</w:t>
      </w:r>
      <w:r>
        <w:rPr>
          <w:rFonts w:cs="Arial" w:ascii="Arial" w:hAnsi="Arial"/>
          <w:color w:val="000000"/>
        </w:rPr>
        <w:t xml:space="preserve"> (see on </w:t>
      </w:r>
      <w:hyperlink r:id="rId408">
        <w:r>
          <w:rPr>
            <w:rStyle w:val="InternetLink"/>
            <w:rFonts w:cs="Arial" w:ascii="Arial" w:hAnsi="Arial"/>
            <w:color w:val="000000"/>
          </w:rPr>
          <w:t>1 Corinthians 6: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ree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apostle’s counsel. “Be not under bondage to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clud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rvant must maintain his Christian dignity as serving the Lord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 by which he enforces it. Christ’s claim upon us secured by redeeming grace--by the price of blood.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4"/>
      <w:bookmarkEnd w:id="36"/>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09">
        <w:r>
          <w:rPr>
            <w:rStyle w:val="InternetLink"/>
            <w:rFonts w:cs="Arial" w:ascii="Arial" w:hAnsi="Arial"/>
            <w:color w:val="000000"/>
          </w:rPr>
          <w:t>1 Corinthians 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rethren, let every man wherein he is called, therein abide with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all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ord “calling” in a Christian sense is a condensed confession of faith. It means that our life is governed by a will above it, and is capable of receiving influences of attraction from the Spiri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secular use, as a man’s common employment, it discovers the same origin. It must have sprung up in days when it was believed that each man’s business was sacred, and that he himself was on a Divine err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ression stirs some feeling of mystery; yet a life without the sense of God calling it is far more perplexing than with that key to its changes. For severed from a Father it is not only a mystery but a contradiction, an enigma which neither genius nor sensuality nor stoicism, nor suicide can solve: Earnest minds, however, find rational comfort in it, and only triflers will ignore it altogether. So true is this that the world’s great men have represented themselves as led on by a power beyond themselves--a genius, a destiny, or a deity. But the apostle refers to something higher and holier than this dreamy sentiment. It is God who calls. Christ has lived, and He asks living followers. He has died, and asks the spirit of sacrif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remarkable how perseveringly the New Testament clings to this conception (see Concordance on “called” and “calling”). Note its prominent teac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usiness of a Christian life is something special and distin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alling” by itself. It is to be distinguished from all other occupations, systems, &amp;c. It springs from its own root, grows by its own laws, bears its own peculiar fr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vine calling. Paul speaks as</w:t>
      </w:r>
      <w:r>
        <w:rPr>
          <w:rStyle w:val="Emphasis1"/>
          <w:rFonts w:cs="Arial" w:ascii="Arial" w:hAnsi="Arial"/>
          <w:color w:val="000000"/>
        </w:rPr>
        <w:t xml:space="preserve"> </w:t>
      </w:r>
      <w:r>
        <w:rPr>
          <w:rFonts w:cs="Arial" w:ascii="Arial" w:hAnsi="Arial"/>
          <w:color w:val="000000"/>
        </w:rPr>
        <w:t>if no pursuit were to he thought of in comparison with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dea of a calling individualises the Christian person. Paul had no conception of a social Christianity apart from the personal righteousness of the men who make up society, and therefore he uses personal language. It is quite vain for us to congratulate ourselves on a state of general integrity and order, if we tolerate depravity in ourselves, or excuse it in the usages of the class to which we belong. If we have a community of a thousand people, in which we want to see the Christian graces flourishing, our only way is to</w:t>
      </w:r>
      <w:r>
        <w:rPr>
          <w:rStyle w:val="Emphasis1"/>
          <w:rFonts w:cs="Arial" w:ascii="Arial" w:hAnsi="Arial"/>
          <w:color w:val="000000"/>
        </w:rPr>
        <w:t xml:space="preserve"> </w:t>
      </w:r>
      <w:r>
        <w:rPr>
          <w:rFonts w:cs="Arial" w:ascii="Arial" w:hAnsi="Arial"/>
          <w:color w:val="000000"/>
        </w:rPr>
        <w:t>go to work and turn one and another into a Christian person, each beginning with himself. How weary God must be at hearing these Pharisaic praises of a Christian country, legislation, &amp;c., from those who allow Christianity to conquer no one of their propens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withstanding all this, the calling is of universal application. It is not meant for a class here and there. “Whosoever will”; and its speciality is the very ground of its universality. For it addresses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ll kinds of mental equip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ll varieties of outward fortu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very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text appeal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mil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of action.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ing in our ca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must appear in the man of business. He is to abide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moderation of his desires and exertions; not entangling himself in the affairs of this life; diligent in business, but not, by multiplication and complexity, injuring the health of his body and the peace of his mind, and compelling himself, if not to omit, to curtail his religious du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unvariable conscientiousness; not content to keep himself within the precincts of legal obligation, but shunning everything that is mean and over-reaching; and exemplifying everything that is fair and honour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a devout temper and habit that will remind him of the presence of God; that will keep him from planning any enterprise without dependence upon Heaven; practically owning the agency of Providence in all the contingencies of his affairs; ascribing all to the blessing of the Lord. Conclusion: This secular life is Christianised, and the bounds of religion enlarged far beyond the district of what we commonly mean by devotion. In all situations, the cares of life demand the vaster part of his time and attention; but he must always walk before the Lord in the land of the living; and whether he eats or drinks, or whatever he does, he may do all to the glory of God. The spirit of devotion actuates him in the absence of its forms; and this principle, as is reported of the philosopher’s stone, turns all it touches into gold. Thus his natural actions become moral; his civil duties become religious; the field or the warehouse is holy ground; and the man of business is the “man of God.”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walk with God in our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calling is a great mercy, whether you take the word “calling” for the calling of condition, or for the calling of employmen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 is thereby ke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awful calling is God’s ground, inasmuch as no calling or an unlawful one is the devil’s g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 having a good calling is to abide there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fore there is an aptness in us to change or lay down our callings, or why should the apostle three times call upon us to abide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not absolutely unlawful for a man to leave or to change his calling.” For possibly a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it he lawful in some cases to do so, yet ordinarily a man is to abide in his calling, for a good calling is the Lord’s gif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says one, that is the reason why I would lay down my calling, because I cannot serve God so well therein. Are you sure of that? Luther tells us of a certain man that was given to anger, and who to avoid provocation would go live alone as an hermit; and going to the well with his pitcher something displeased him, and he threw clown his pitcher, and he broke it in anger; which when he had done, he said, Well, now I see it is not in my condition, but in my heart, that doth cause provocation; therefore I will return to my calling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duty of every man to walk with God in his calling, and not barely to abide there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so from the beginning. Adam had a calling in the state of innocency, and therein he was to walk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a man do not walk with God in his calling, how can he walk with God at all? A man is not said to walk with God because he prays in the morning or evening; walking is a constant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by a man is distinguished from men of the world. A man is not of another world because he deserts his calling that he may give himself unto his devotions. Christ Himself was in the world, “but no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that which will sweeten and elevate your callings: everything is raised or depressed as God is present with it or absent from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y man is as</w:t>
      </w:r>
      <w:r>
        <w:rPr>
          <w:rStyle w:val="Emphasis1"/>
          <w:rFonts w:cs="Arial" w:ascii="Arial" w:hAnsi="Arial"/>
          <w:color w:val="000000"/>
        </w:rPr>
        <w:t xml:space="preserve"> </w:t>
      </w:r>
      <w:r>
        <w:rPr>
          <w:rFonts w:cs="Arial" w:ascii="Arial" w:hAnsi="Arial"/>
          <w:color w:val="000000"/>
        </w:rPr>
        <w:t>he is in his calling; a man hath no more grace than he may or can use in his calling; and though I have all parts and gifts, yet if I be not gracious in my calling, they are but sounding brass and as tinkling cymb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should a man do that he may walk with God in his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irma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shall your calling be a blessing to you indeed, and you shall have a greater reward than the wealth of your ca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by the knots and difficulties of your callings shall be taken off, and your way made ea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by you shall be kept from the sins and temptations of your ca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by shall your way of godliness be convincing and winning.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the secular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nfortunate that this chapter is mainly occupied with subjects the public discussion of which is in these days hardly possible. Few portions of his Epistles more largely reveal the far-sighted wisdom of St. Paul. He was the foremost statesman of the kingdom of heaven. The golden mean between extreme opinions to him was clear. How firmly he held the balance between asceticism and lic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here is most difficult and delicate. Fanatics on either side were watching eagerly for a word which might support their views. A less able, wise, and self-controlled man might easily, with such a force as the gospel, have shattered the whole framework of civilisation. Well was it for the world that this tremendous power of revolution was in hands so wise, so calm, so firm.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arnest desire of St. Paul that there should be no violent, visible change in the relations of classes and the organisation of society. “These men, that have turned the world upside-down, are come hither also.” But the marvel is that practically they overturned so little, and left so much peacefully and patiently to grow. Whatever has come forth from Christianity for human welfare and progress has come, not from without, by any rearrangement of classes or orders, but from within, by the renewing and reordering of individual arts. Christianity introduced an idea absolutely new into the world: “There is neither Greek nor Jew … for ye are all one in Christ Jesus.” Here was explosive matter enough to shatter society. This issue Paul’s wisdom and firmness averted. Read the Epistle to Philemon. What a world of practical wisdom is there. Take this great question of slavery. The slaves bore the yoke uneasily, and in fact slavery in those days was eating out the very heart of the empire. Throw this new thought into their minds, It is hateful to God and wrong; all are equal before Him, and have the right from Him to contend for equality. It might have originated a new and more awful servile war, which would have reduced to ruin the whole structure of Roman society, ages before the German races were trained to occupy its room. But the gospel announced the principle, and yet maintained the o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deep conviction that no external change in the condition and relations of men is worth anything unless it grow out of and clothe a change deep down in individual souls. Nothing can be more fallacious than the notion that in different circumstances you would be a different man. A bad slave would be a bad master; a bad child a bad parent; a bad man would be bad everywhere. Man cannot be content with the world as it is. But he dreams that the mischief is in things. God says it is in souls. And God sets up His kingdom in souls--in the heart of the mischief. The Jews thought the evil was in their condition, so they dreamed of a splendid Messiah’s kingdom. God saw that it was in their spirits, and said, “the kingdom of God is within you.” Paul would have had little hope of any great ultimate good if he could simply have struck the sceptre out of the hand of the brutal Nero, emancipated every slave in the broad Roman dominion; while no new life-blood was poured into the exhausted veins of society. No! it must go on struggling, suffering, while the inward renewing was working; then it might be lifted bodily into a clearer and brighter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condition of a man in his particular calling is just the instrument which God has furnished, by the use of which he may train himself for yet higher things. Do not be content to aspire, but grow. Do not demand things as abstract rights, win them by manifest power. Do not talk of being, or boast of calling, but be, and thus make your calling and election sure. And this runs through the whole scale of life. Have you capacity for higher things? Prove it by doing the lower more perfectly. Throw all your soul into your work; you are surely training yourself for the highest work of heaven (</w:t>
      </w:r>
      <w:hyperlink r:id="rId410">
        <w:r>
          <w:rPr>
            <w:rStyle w:val="InternetLink"/>
            <w:rFonts w:cs="Arial" w:ascii="Arial" w:hAnsi="Arial"/>
            <w:color w:val="000000"/>
          </w:rPr>
          <w:t>Luke 19:16-17</w:t>
        </w:r>
      </w:hyperlink>
      <w:r>
        <w:rPr>
          <w:rFonts w:cs="Arial" w:ascii="Arial" w:hAnsi="Arial"/>
          <w:color w:val="000000"/>
        </w:rPr>
        <w:t>). Despising the one talent it the most fatal folly. All faculty is like seed. Planted in work, it grows, and fills wide neighbourhoods with shade and fruit. The condition wherein a man is called is God’s best school for him. Not by wriggling hastily out of it, but by working bravely and patiently in it, he is helping the progress of his own being and of mank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a man may say, It is poor work after all. Is it? “Therein abide with God.” Let the poorest remember that God abode with it; and that all that is most blessed for the universe came to it out of a poor workman’s home. But the lot is a very humble one! Be it so. It is humble with Him. What is it to abide in our lot with God? Surely it means, Let a man abide in it with the full consciousness of all that he is, all that he has, all that he shall have,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him dismiss all fretful impatience at the meanness of his figure and the poorness of his pay. Such matters are not, cannot be, vital to a man who is so rich in hope. He must calmly wait God’s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him know that the Lord abides with him in his lot, and has a deeper interest and joy in his daily labour than in the debates of the world’s most famous congresses, and the acts of its most splendid k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 who abides with God in the lowliest condition makes that condition illustrious by the patient, strenuous discharge of its duties, and manly resistance to the temptations which beset it, and which drag many a helpless worldling d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 man will wait for God’s word, and not man’s, to “go up hig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rever he is, he will abide with dignity and patience, because assured of the supreme promotion at</w:t>
      </w:r>
      <w:r>
        <w:rPr>
          <w:rStyle w:val="Emphasis1"/>
          <w:rFonts w:cs="Arial" w:ascii="Arial" w:hAnsi="Arial"/>
          <w:color w:val="000000"/>
        </w:rPr>
        <w:t xml:space="preserve"> </w:t>
      </w:r>
      <w:r>
        <w:rPr>
          <w:rFonts w:cs="Arial" w:ascii="Arial" w:hAnsi="Arial"/>
          <w:color w:val="000000"/>
        </w:rPr>
        <w:t>last.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 in all condition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tea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are found in various conditions of life. Some are free men, some are slaves, &amp;c. This var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ords scope for benevolent activity. If all men were in precisely identical worldly conditions, there would be manifestly no sphere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eates a bond of social unity. Gratitude is one of the strongest social ties, and hence the relation between the giver and the receiver, the helper and the helped, is generally close, tender, and strong. Were all men in exactly the same condition, there would be a spirit of reckless independency, and a state of social disor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ests society with social charms. Variety is one of the charms of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ome of the conditions of life are of Divine appointment. Of some this cannot be said. People are found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trimonial relations which God has not appointed. Two people are brought together for life whose instincts, temperaments, habits, are antagonisti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cclesiastical positions which God has not 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ercial engagements which God has not appointed. Those who turn the ores of the earth into implements of destruction, and distil the fruits of the earth into liquids that drown the reason, ruin the health, and destroy the morals of a community, are not “called” to their sp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n every condition of life men should practise godliness. What is it to “abide with God”? It means constancy of supreme love and obedience to Him, and of devotion to His cause. Godlines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inding in all conditions of life. As much so in the market as in the chamber or the temple. God is every- where, and your relation to Him remains intact in all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sible. Let no man say his conditions are such that he cannot be religious. If they really are, he must come out of them. If lawful, God knows them, and will help you in the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imes within the compass of a very few verses this injunction is repeated (verses 17, 20, 2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for this emphatic reiteration is that there were strong temptations to restlessness besetting the early Christians. The great change from heathenism to Christianity would seem to loosen the joints of all life. Hence would tend to come the rupture of family ties, the Jewish convert seeking to become like a Gentile, and</w:t>
      </w:r>
      <w:r>
        <w:rPr>
          <w:rStyle w:val="Emphasis1"/>
          <w:rFonts w:cs="Arial" w:ascii="Arial" w:hAnsi="Arial"/>
          <w:color w:val="000000"/>
        </w:rPr>
        <w:t xml:space="preserve"> </w:t>
      </w:r>
      <w:r>
        <w:rPr>
          <w:rFonts w:cs="Arial" w:ascii="Arial" w:hAnsi="Arial"/>
          <w:i/>
          <w:iCs/>
          <w:color w:val="000000"/>
        </w:rPr>
        <w:t xml:space="preserve">vice versa, </w:t>
      </w:r>
      <w:r>
        <w:rPr>
          <w:rFonts w:cs="Arial" w:ascii="Arial" w:hAnsi="Arial"/>
          <w:color w:val="000000"/>
        </w:rPr>
        <w:t>and the slave trying to be free. To all three the apostle says, Stop where you are. For if Christianity had become the mere instrument of social revolution, its development would have been thrown back for centuries, and the whole worth and power of it, for those who first apprehended it, would have been lost. Paul believed in the diffusion of the principles which he proclaimed, and the mighty name which he served, as able to girdle the poison-tree, and to take the bark off it, and the rest--the slow dying--might be left to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sides this more especial application of the text, it carries with it a large general principle that applies to all. Our maxim is, “Get on!” Paul’s is, “Never mind about getting on, get up!” Our notion is, “Try to make the circumstances what I would like to have them.” Paul’s is, “Leave circumstances to take care of themselves--or rather leave God to take care of the circumstances--and everything else will right it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chief effort in life ought to be union with God. “Abide with God”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tant communion, the occupation of all our nature with Him. As we go to our work to-morrow, what difference would obedience to this precept make upon our lives? Before all else, we should think of that Divine Mind that is waiting to illumine our darkness; we should feel the glow of that perfect Love which, in the midst of change, treachery, is ready to fill our hearts with tenderness and tranquillity; we should bow before that Will which is “the good pleasure of His goodness and the counsel of His grace.” And with such a God ever in our thoughts, love, and obedience, what room would there be for agitations and distractions? They die in the fruition of a present God all-sufficient, even as the sun when it is risen may wither the weeds that grow about the fruitful tree whose deeper roots are but warmed by the rays that ripen the rich clusters which it b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there will follow the recognition of God’s will as operating in and determining all circumstances. When our whole soul is occupied with Him, we shall see Him everywhere, and connect everything which befalls ourselves and the world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union with God will lead to contented continuance in our place, whatever it be. You have been “called” in such and such worldly circumstances, which proves that these circumstances do not obstruct the highest and richest blessings. And that is the one point of view from which we can bear to look upon the world and not be bewildered and overmastered by it. Peace, a true appreciation of all outward good and a charm against the bitterest sting of outward evils, a patient continuance in the place where He has set us, are all ours--when by fellowship with Him we look upon our work as doing His will, and upon all our possessions and conditions as means for making us like Himself. The only question worth asking in regard to the externals of our life is, How far does each thing help me to be a good man, and open my understanding to apprehend God, and prepare me for the world beyond? Is there any other more satisfying, more majestic thought of life than this--the scaffolding by which souls are built up into the temple of God! And to care whether a thing is painful or pleasant is as absurd as to care whether the bricklayer’s trowel is knocking the sharp corner off a brick, or plastering mortar on the one below it before he lays it carefully on its course. Is the building getting on? That is the one question that is worth thinking about. If, then, we have once got hold of that principle that all the antitheses of life are the product of His will, the manifestation of His mind, His means for our discipline, then we have the talisman which will preserve us from the fever of desire and the shivering fits of anxiety as to things which per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ch contented continuance in our place is the dictate of the truest wis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you may change about as much as you like, there is a pretty substantial equipoise and identity in the amount of pain and pleasure in all external conditions. The total length of day and night all the year round is the same at the North Pole and at the Equator. It does not matter much at what degrees between the two we live, when the thing comes to be made up we shall be all pretty much upon an equality. What is the use of such eager desires to change our condition, when every condition has disadvantages attending its advantages, as certainly as a shadow; and when all have pretty nearly the same quantity of the raw material of pain and pleasure, and when the amount of either actually experienced by us depends not on where we are, but on What we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st the portion of external pain and pleasure summed up comes pretty much to the same in everybody’s life, any condition may yield the fruit of devout fellowship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need for my troubling myself about outward changes, when in Christ I can get all the peculiarities which make any given position desirable to me? Hear how Paul talks to slaves wanting to be set free (verses 21, 22). If a man is a slave he may be free in Christ. If free, he may have the joy of utter submission to an absolute master in Christ. If you and I are lonely we may feel all the delights of society by union with Him. If distracted by companionship, and seeking for seclusion, we may get all the peace of perfect privacy in fellowship with Him. If we are rich and think that if we were poorer we should be less tempted, we may find all for which we covet poverty</w:t>
      </w:r>
      <w:r>
        <w:rPr>
          <w:rStyle w:val="Emphasis1"/>
          <w:rFonts w:cs="Arial" w:ascii="Arial" w:hAnsi="Arial"/>
          <w:color w:val="000000"/>
        </w:rPr>
        <w:t xml:space="preserve"> </w:t>
      </w:r>
      <w:r>
        <w:rPr>
          <w:rFonts w:cs="Arial" w:ascii="Arial" w:hAnsi="Arial"/>
          <w:color w:val="000000"/>
        </w:rPr>
        <w:t>in communion with Him. If we are poor and fancy that if we had a little more we should be happier, we may find all tranquillity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nk seriously of the antagonism between these principles and the maxims current in the world. Our text is a revolutionary one. It is dead against the watchwords that you fathers give your children--“push,” “energy,” “advancement,” “get on whatever you do.” If you, by God’s grace, lay hold of these principles, in ninety-nine cases out of a hundred you will have to make up your minds to let the big prizes of your trade go into other people’s hands, and be contented to say, “I live by peaceful, high, pure, Christ-like thought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catio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nt to take the general principle Paul lays down here and draw from it some lessons which I think it plainly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n, we learn that our daily work may be work to which we are divinely called. Now that: is not how many men think of their work. We may admit that the prophet, the reformer, or the patriot receive their calling from above--that a John Knox, a Joan of Arc, were called to their vocations in life; but to most people it seems a little ridiculous to say that a painter, a sailor, a manufacturer, or merchant has been called by God to do the work he is doing. The reason we think this is, I suppose, because of the hard definition we make between the sacred and the secular. That distinction should not by any means be an absolute distinction. In the tabernacle, in the Jewish temple, there was a “holy” and a “holy of holies,” and yet they were both under the same roof, and formed part Of the great Temple of God; and so it is with the things we call sacred and the things we call secular. We must admit that much of God’s work is what we would call secular. He makes the sun to shine, the rivers to flow, the grass to spring: and if God is interested in work like that, the man ought not to feel he is bemeaning himself if God calls upon him to be a fellow-labourer in the same vineyard. For instance, we talk of God supplying us with food. But when we come to ask how it is that the world is provided with its meat, we find that God calls in human agencies. The farmer who grows the grain, the miller who grinds it, and the baker who makes the bread, have all been called b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great lesson to be drawn from this principle, and it is--if this be true we ought to have a plain call to the occupation we follow, because it must be admitted that every occupation is not a Divine occupation. Sometimes a man is engaged in a particular form of business which his conscience tells him is wrong; such a man cannot think he is Divinely called. Again, a young man may be employed in a business that is worked on wrong principles. Another man may be employed in quite an honest calling, yet for which he is unsuited--sometimes a square man gets into a round hole--and if he gets a change to a vocation he likes, he should take the opportunity and enter into the calling he really cares for. How does God call upon us? Well, sometimes He gives us a bias for a special business. Another way in which God’s guiding hand comes in is in our outward circumstances, because we must remember these circumstances are shaped by God’s own hand, and sometimes our way is made pretty clear by circumstances alone. Another way in which God’s voice can be heard is in the advice of our friends, and we ought to take the advice of those who can look at our character and work from a different standpoint than that we ourselves occupy. And now let me say this--that we should all choose our calling in the full light of the Word of God, “Thy Word is a lamp unto my feet, and a light unto my path.” Then we must remember prayer. Remember that more things are done by prayer than people think of; that if we lift up our voices in prayer for guidance, that guidance will come. Again, I would remark that when we have received our calling we should abide in it. “Let every man abide in the calling wherewith he is called.” No doubt, the statement might be twisted into a wrong meaning. It might be said that this was an advocacy of the great fallacy that whatever is, is right, teaching that man should have no aspirations after better things. Christianity is something that has the principle of revolution in it; and yet though Christianity has the revolutionary principle inside of it, it does not make its followers revolutionists. And now in the last place we are taught that, abiding in our callings, we should therein abide with God. It matters not what your duties are, however common, however merely secular, do them as under your great Master’s eyes. (</w:t>
      </w:r>
      <w:r>
        <w:rPr>
          <w:rFonts w:cs="Arial" w:ascii="Arial" w:hAnsi="Arial"/>
          <w:i/>
          <w:iCs/>
          <w:color w:val="000000"/>
        </w:rPr>
        <w:t>J. C. Lambe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alling</w:t>
      </w:r>
    </w:p>
    <w:p>
      <w:pPr>
        <w:pStyle w:val="Web"/>
        <w:snapToGrid w:val="false"/>
        <w:spacing w:lineRule="atLeast" w:line="360" w:before="0" w:after="0"/>
        <w:ind w:firstLine="200"/>
        <w:jc w:val="both"/>
        <w:rPr/>
      </w:pPr>
      <w:r>
        <w:rPr>
          <w:rFonts w:cs="Arial" w:ascii="Arial" w:hAnsi="Arial"/>
          <w:color w:val="000000"/>
        </w:rPr>
        <w:t>We are the subjects of two callings. There is our “high calling of God in Christ Jesus,” that is the calling of grace; and there is our outward situation in life, that is the calling of Providence. In the text both these callings are mentioned, our temporal and our spiritual calling; and we are directed to abide in the same temporal calling, wherein</w:t>
      </w:r>
      <w:r>
        <w:rPr>
          <w:rStyle w:val="Emphasis1"/>
          <w:rFonts w:cs="Arial" w:ascii="Arial" w:hAnsi="Arial"/>
          <w:color w:val="000000"/>
        </w:rPr>
        <w:t xml:space="preserve"> </w:t>
      </w:r>
      <w:r>
        <w:rPr>
          <w:rFonts w:cs="Arial" w:ascii="Arial" w:hAnsi="Arial"/>
          <w:color w:val="000000"/>
        </w:rPr>
        <w:t>we may be, when we are spiritually called. A Christian man is not to murmur or be fretful and restless in that situation which the providence of God has assigned to him, but to be patient, quiet, submissive, and cheerful in it. Grace, when it takes possession of a man, does not alter his place in society, nor annul the obligations that pertain to it, unless it be intrinsically wrong and sinful, requiring of him a course of action which is immoral and injurious. If that be its character, it is the devil’s calling and not God’s, and we cannot too promptly abandon it at whatever sacrifice. Now what I wish to impress upon you is that our temporal condition, with that peculiar form of life which it imposes, is a calling, and is such because God has called us into it. I would remind you that the fashion of our existence in this world is not an accident, not the fruit of chance, nor of our own will, nor of the will of other men. God has assigned us our place. Whether we shall work with our brains or our hands, and in which of the various departments of human activity that belong to either, He has determined. How important, indeed, is the truth which we express in the naming our work in this world our vocation, or which is the same, finding utterance in homelier Anglo-Saxon, our calling. What a calming, elevating, solemnising view of the tasks which we find ourselves set in this world to do, this word would give us if we did but realise it to the full. What a help is this thought to enable us to appreciate justly the dignity of our work, though it were far humbler work even in the eyes of men, than that of any one of us present! What an assistance in calming unsettled thoughts and desires, such as would make us wish to be something else than that which we are! What a source of confidence when we are</w:t>
      </w:r>
      <w:r>
        <w:rPr>
          <w:rStyle w:val="Emphasis1"/>
          <w:rFonts w:cs="Arial" w:ascii="Arial" w:hAnsi="Arial"/>
          <w:color w:val="000000"/>
        </w:rPr>
        <w:t xml:space="preserve"> </w:t>
      </w:r>
      <w:r>
        <w:rPr>
          <w:rFonts w:cs="Arial" w:ascii="Arial" w:hAnsi="Arial"/>
          <w:color w:val="000000"/>
        </w:rPr>
        <w:t>tempted to lose heart, and to doubt whether we shall be able to carry through our work with any blessing or profit to ourselves or others l It is our vocation, our calling; and He who called us to it will fit us for it and strengthen us in it. That the circumstances which frame our outward condition into its actual fashion are of God’s ordering, none will doubt, who believe in the presence and agency of God in the affairs of the world. Our parentage, the period of our birth, the associations of our childhood, the events that betide us in our early days, the influences that act upon us as we advance to manhood, all the causes that cooperate to fasten upon our life the form it finally and permanently assumes, are of God’s ordering and fixing. And thus the whole sum of society, in all its complicated framework, its mutual relations and dependences, its necessary gradations and shares of honour and advantage, will appear to be a visible outgoing of the Divine will, instinct throughout with a Divine presence, a Divine authority, and a Divine blessing; and every member of the same, in his own proper station and work, his special “vocation and ministry,” believing God made his place for him and him for his place, will be enabled to walk in it with God, without pride in elevation, with self-respect in inferiority, in a spirit of cheerful submission, conscientious fidelity, and lowly hope. What we contend for is that every Christian should believe himself called to every work in which he finds his occupation and his livelihood; and that, except he believes this, the work of life, whatever it may be outwardly, will be unholy and cheerless, lack its best stimulus and its purest support and comfort, and be pursued without confidence in God, or any expectation of high and worthy fruit. The rich man who is exempt from the necessity of relying on some trade or profession for a living, is not so exempt in order that he may be an idler. He also has a calling, and a calling has always a work, and the work of his calling is by no means the least arduous and difficult; and if, because he is not driven to it by the stern pressure of necessity, he leaves it undone, and dies a mere loiterer, his will be the fearful reckoning of one who wrapped not one but many talents in a napkin and hid them in the earth. This view of our work as a calling communicates dignity and comfort to life, and this not in some of its ranges, but in all of them. The precious ointment on the head goes down to the skirts of the garments. There is no valley in life so low that the dew of Divine service does not visit and refresh it. The honour of the noble head pervades the family, stops not at the favourite of the lord, or chief officer of the household, but goes on till it reaches the bottom of the social fabric; and the lowest menial shines in the reflected lustre of his Master. And surely there can be no debasement in filling any station which God has created and assigned to us. It is an honour to serve Him in any place. It is looking upon our lot in life apart from God, viewing ourselves as the sport of a blind chance, or the victim of human tyranny, caprice, or injustice, that makes us despise and scorn it, view it with a bitter contempt and an indignant hatred. Only let us look at it as our calling, the utterance of God’s will, and the appointment of God’s wisdom, and we shall respect it and ourselves in it; for we shall sea</w:t>
      </w:r>
      <w:r>
        <w:rPr>
          <w:rStyle w:val="Emphasis1"/>
          <w:rFonts w:cs="Arial" w:ascii="Arial" w:hAnsi="Arial"/>
          <w:color w:val="000000"/>
        </w:rPr>
        <w:t xml:space="preserve"> </w:t>
      </w:r>
      <w:r>
        <w:rPr>
          <w:rFonts w:cs="Arial" w:ascii="Arial" w:hAnsi="Arial"/>
          <w:color w:val="000000"/>
        </w:rPr>
        <w:t>that we are parts of a system, in which it is an honour to hold any position, of a mechanism so glorious, that the cog of the smallest wheel, or the cord of the</w:t>
      </w:r>
      <w:r>
        <w:rPr>
          <w:rStyle w:val="Emphasis1"/>
          <w:rFonts w:cs="Arial" w:ascii="Arial" w:hAnsi="Arial"/>
          <w:color w:val="000000"/>
        </w:rPr>
        <w:t xml:space="preserve"> </w:t>
      </w:r>
      <w:r>
        <w:rPr>
          <w:rFonts w:cs="Arial" w:ascii="Arial" w:hAnsi="Arial"/>
          <w:color w:val="000000"/>
        </w:rPr>
        <w:t>obscurest pulley that is needful to its well-being and well-working, is honoured by its function. Nothing has so elevating an influence on men as to feel that they are members of a Divine economy in which honour depends not upon place, but upon faithfulness; so that some who are far down in it, may be higher in the estimation of Him whose judgment is its only rule of eminence, than many that are outwardly above them, as sweet violets lie low and nestle in the sod, overhung and hidden by tall, thrifty, but idle weeds, and gaudy but scentless blossoms. But if this view of the work of life as a calling confers on life a dignity that relieves and gladdens it, so does it also load it with a weight of responsibility which communicates to it a tincture of seriousness and solemnity. Seeing that all stations are of God, it is indeed a grave and awful thing to live in any station. God does not ask at our hands volunteer services, but prescribed and ordered services; and if in the final reckoning we undertake to recite our performances of the former kind, we shall be cut short with the inquiry, Who hath required this at your hand? how did you fill your station? A soldier who is appointed to stand sentry will not escape censure if he has left his post to reconnoitre the enemy’s camp, or capture a solitary straggler. Nor will a farmer be satisfied with his servant who leaves his field unploughed to instruct his neighbour in agricultural science. When every man does his own work, the specific service of his place, then is the welfare of society most advanced, God’s will best done, the gospel best recommended, and the souls of men best fitted for eternal life. (</w:t>
      </w:r>
      <w:r>
        <w:rPr>
          <w:rFonts w:cs="Arial" w:ascii="Arial" w:hAnsi="Arial"/>
          <w:i/>
          <w:iCs/>
          <w:color w:val="000000"/>
        </w:rPr>
        <w:t>R. A. Hall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day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r>
        <w:rPr>
          <w:rFonts w:cs="Arial" w:ascii="Arial" w:hAnsi="Arial"/>
          <w:i/>
          <w:iCs/>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the religion of Jesus Christ really is. The godly man is the man who “abides with God.” We use the term “religious” very loosely, meaning by it the observance of certain ceremonies or the reception of certain opinions, but religion in deed and in truth consists in a right state and action of the soul towards God. It is our knowledge of God in Jesus Christ leading us to aim at a Christ-lik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so understood is a right and a reasonable thing. It is the exercise of our powers upon Him who is infinitely worthy of them all. It is the rendering to God His own what He is pleased to ask and require. The eye is no more fitted to see or the ear to hear than is the constitution of your nature fitted for religion; and just as the formation of the eye tells us that though there may be blindness, nevertheless, we were made to see, and just as the formation of the ear tells us that though there may be deafness the</w:t>
      </w:r>
      <w:r>
        <w:rPr>
          <w:rStyle w:val="Emphasis1"/>
          <w:rFonts w:cs="Arial" w:ascii="Arial" w:hAnsi="Arial"/>
          <w:color w:val="000000"/>
        </w:rPr>
        <w:t xml:space="preserve"> </w:t>
      </w:r>
      <w:r>
        <w:rPr>
          <w:rFonts w:cs="Arial" w:ascii="Arial" w:hAnsi="Arial"/>
          <w:color w:val="000000"/>
        </w:rPr>
        <w:t>ear was constructed that men should hear, just so the very structure of our moral nature teaches us that, in spite of all the wanderings of the intellect and the worse wanderings of the heart, we are made, it is the very end of our being, to love and honour God. Regarded as a life, religion is the life a man is fitted to live. Regarded as a work, religion is the work a man is adapted and intended to perform. A man is not a man in the full sense of the term unless he is religious; he is other than he ought to be, he is less than he ought to be if he is not religious. He is a ground not tilled, a seed not sown, a perversion of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ligion may be a matter of every-day life with us is every condition of life a man may be called to occupy. If it consisted in the observance of certain rites, then it would be a thing of times and places; but since it is a life, it cannot be restricted to times</w:t>
      </w:r>
      <w:r>
        <w:rPr>
          <w:rStyle w:val="Emphasis1"/>
          <w:rFonts w:cs="Arial" w:ascii="Arial" w:hAnsi="Arial"/>
          <w:color w:val="000000"/>
        </w:rPr>
        <w:t xml:space="preserve"> </w:t>
      </w:r>
      <w:r>
        <w:rPr>
          <w:rFonts w:cs="Arial" w:ascii="Arial" w:hAnsi="Arial"/>
          <w:color w:val="000000"/>
        </w:rPr>
        <w:t>and places and conditions. Even slaves are told that whatsoever they do they do heartily as unto the Lord. Well, now, if the bard service of slaves may be a service of God, is it not perfectly clear that every-day religion must be possible to each one of us?</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Pry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ome life and duties </w:t>
      </w:r>
    </w:p>
    <w:p>
      <w:pPr>
        <w:pStyle w:val="Web"/>
        <w:snapToGrid w:val="false"/>
        <w:spacing w:lineRule="atLeast" w:line="360" w:before="0" w:after="0"/>
        <w:ind w:firstLine="200"/>
        <w:jc w:val="both"/>
        <w:rPr/>
      </w:pPr>
      <w:r>
        <w:rPr>
          <w:rFonts w:cs="Arial" w:ascii="Arial" w:hAnsi="Arial"/>
          <w:color w:val="000000"/>
        </w:rPr>
        <w:t>(</w:t>
      </w:r>
      <w:hyperlink r:id="rId411">
        <w:r>
          <w:rPr>
            <w:rStyle w:val="InternetLink"/>
            <w:rFonts w:cs="Arial" w:ascii="Arial" w:hAnsi="Arial"/>
            <w:color w:val="000000"/>
          </w:rPr>
          <w:t>Mark 5:19</w:t>
        </w:r>
      </w:hyperlink>
      <w:r>
        <w:rPr>
          <w:rFonts w:cs="Arial" w:ascii="Arial" w:hAnsi="Arial"/>
          <w:color w:val="000000"/>
        </w:rPr>
        <w:t>, and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ext is the reply of Jesus to the maniac out of whom He had cast a legion of devils. This man certainly had passed through a very remarkable experience; and we might reasonably expect that so remarkable a case would be made much of by Jesus. This man will at once be sent out into the world as a witness to the power of his Saviour. The man seems to have thought that something of this sort was called for in his case. He prays to be always with Jesus. But instead he is met by the quiet, tame words, “Go home to thy friends. They saw you go wrong, and are the ones, above all others, to be moved by the sight of your restoration. Go back to your former life, and from that centre work out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thought lies in the second text. The early Christians thought that in their conversion something unearthly, prodigious, had happened, and expected a complete translation from their past life. They had caught the significance of Jesus’ words, “I am not come to destroy, but to fulfil.” No disruption of your life in the world is proposed, but simply to conduct that life to nobler issues by purified and sanctified spirit. So the apostle says to these restless Corinthians, “Go home to your friends and to your occupation.” Your relations to your fellow-beings in the household, in the state, in the market and shop, are the very points of contact at which your new spiritual life is to get access to the gross life of the world. Let every man, therefore, abide in the same calling wherein he was ca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something perennial in the mistake of this maniac and the early Church, and it arises from a total misconception of our life. We have not two lives, but life. We have not two sides to our life any more than a ray of light or a current of electricity has sides. We live; that is all. If you would see the absurdity of this division of our life, carry it up to God, our Father. He is a Spirit, yet He is constantly carrying on the affairs of a material universe. Now has God two lives--one spiritual, when He is lost in self-contemplation, or when receiving the adorations of the heavenly hosts? The other life material, when He is conducting the minute affairs of a world or a constellation, tempering its climates, mixing its soils, ordering wars and overturnings here, prosperity and abundance there? All actions of a spiritual being are spiritual. We are the children of God, and to divide our life and call one part earthly, the other heavenly, is just as absurd as to attempt to draw such a line through the life of God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Now, this being so, it follows that the practical life is the only point of vital, spiritual contact with the world, and if you are to make yourself felt as a spiritual power, it must be in the practical life. What is the world to you and to me? It is just our own small circle of the daily life. Now just that is our point of contact with the great round world. A tree is a mighty growth, with thousands of leaves, presenting to the sun and atmosphere a vast area of surface. Now suppose a single leaf should busy itself with thinking of that vast surface of absorption and radiation, and forget that its own daily life was its world of absorption and radiation. And having made this mistake, it hastens to make another. It forgets that its own stem is the nexus, the point of vital contact with the great life of the tree, and whatever transactions it may have with light and air, the results must be communicated to the great life of the tree through its own stem. Our point of living union with the great life of the world is our daily practical life; that is the stem which joins us to the mighty tree. Whatever dealings we may have with the heavens, the result must be communicated to the world through that one point of union, that leaf-stalk, the practical life. </w:t>
      </w:r>
      <w:r>
        <w:rPr>
          <w:rFonts w:cs="Arial" w:ascii="Arial" w:hAnsi="Arial"/>
          <w:i/>
          <w:iCs/>
          <w:color w:val="000000"/>
        </w:rPr>
        <w:t xml:space="preserve">E.g., </w:t>
      </w:r>
      <w:r>
        <w:rPr>
          <w:rFonts w:cs="Arial" w:ascii="Arial" w:hAnsi="Arial"/>
          <w:color w:val="000000"/>
        </w:rPr>
        <w:t>here is an humble, honourable craft--shoemaking. Now the average Christian shoemaker says to himself, My secular life lies in my craft. But my spiritual life lies in another realm. I must go apart there to do my praying and meditating, and get my spiritual nourishment. Now Christ meets that man in his so-called spiritual realm, and orders him off at once. “Go home to thy friends.” And the apostle re-echoes the words of his Lord. You are joined to the great world at the point of your daily life. The need of the world for shoes is just as imperative, therefore as sacred, as its need for praying, and singing, and Bible-reading. If it imperatively needs shoes, it just as imperatively needs good shoes. You are called of God to minister to that honourable need. The principal part of your time, your thought, your labour, is held to that one point. If you are not spiritual there, then the principal part of your life is unspiritual. If you fail of a spiritual impression there, you have failed altogether, and any fine talk or earthly experiences which you may bring to your fellow-men from some other dreamy spiritual realm will be to them as chaff and dust. They turn upon you in just wrath, saying, Away with your religion. I needed you. I had a right to demand of you, and all that I asked of you was good work. You have lost your chance on me. And so the man loses his chance of spiritual influence upon the world. See to it that spiritual power goes into your work, through it and with it as it passes from your hands into the world. Genuine material, honest work; clean and sound thought and speech; these are the vehicles for transmitting spiritual power to the world. St. Paul was a tent-maker. I pledge you he made the best tents to be had in the country. (</w:t>
      </w:r>
      <w:r>
        <w:rPr>
          <w:rFonts w:cs="Arial" w:ascii="Arial" w:hAnsi="Arial"/>
          <w:i/>
          <w:iCs/>
          <w:color w:val="000000"/>
        </w:rPr>
        <w:t>J. H. Ecob,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nte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becoming discontented with our ca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comm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excited by the more enlightened views produced by con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uty. “To abide,”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es not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tiv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appointed you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es you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n easily improve it if desirable.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choice, and use of a call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ristian calling doth not at all prejudice, much less overthrow, it rather strengtheneth those interests that arise from natural relations, or from voluntary contracts betwixt man and man. I desired to speak, and judged expedient for you to hear, conce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 of particular call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ints, if ever need to be taught, certainly in these days most. Wherein some habituated in idleness will not betake themselves to any calling: like a heavy jade that is good at bit and nought else. These would be soundly spurred up and whipped on end. Other some, through weakness, do not make good choice of a fit calling: like a young unbroken thing that hath mettle and is free, but is ever wrying the wrong way. These would be fairly checked, turned into the right way, and guided with a steady and skilful hand. A third sort, through unsettledness, or discontentedness, or other untoward humour, walk not soberly and uprightly and orderly in their calling: like an unruly colt that will over hedge and ditch, no ground will hold him, no fence turn him. The first sort are to be taught the necessity of a calling; the second, to be directed for the choice of their calling; the third, to be limited in the exercise of their calling. Of which three, in their order; and of the fir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necessity of a calling. The necessity whereof you are to imagine not an absolute and positive, but a conditional and suppositive necessity. Not as if no man could be without one, </w:t>
      </w:r>
      <w:r>
        <w:rPr>
          <w:rFonts w:cs="Arial" w:ascii="Arial" w:hAnsi="Arial"/>
          <w:i/>
          <w:iCs/>
          <w:color w:val="000000"/>
        </w:rPr>
        <w:t xml:space="preserve">de facto, </w:t>
      </w:r>
      <w:r>
        <w:rPr>
          <w:rFonts w:cs="Arial" w:ascii="Arial" w:hAnsi="Arial"/>
          <w:color w:val="000000"/>
        </w:rPr>
        <w:t xml:space="preserve">but because, </w:t>
      </w:r>
      <w:r>
        <w:rPr>
          <w:rFonts w:cs="Arial" w:ascii="Arial" w:hAnsi="Arial"/>
          <w:i/>
          <w:iCs/>
          <w:color w:val="000000"/>
        </w:rPr>
        <w:t xml:space="preserve">de jure, </w:t>
      </w:r>
      <w:r>
        <w:rPr>
          <w:rFonts w:cs="Arial" w:ascii="Arial" w:hAnsi="Arial"/>
          <w:color w:val="000000"/>
        </w:rPr>
        <w:t>no man should be without one. And this necessity we are now to prove. And that--First, from the obedience we owe to God’s ordinances, and the account we must render for every one of God’s gifts. Amongst those ordinances this is one, and one of the first, that in the sweat of our faces every man of us should eat our bread (</w:t>
      </w:r>
      <w:hyperlink r:id="rId412">
        <w:r>
          <w:rPr>
            <w:rStyle w:val="InternetLink"/>
            <w:rFonts w:cs="Arial" w:ascii="Arial" w:hAnsi="Arial"/>
            <w:color w:val="000000"/>
          </w:rPr>
          <w:t>Genesis 3:19</w:t>
        </w:r>
      </w:hyperlink>
      <w:r>
        <w:rPr>
          <w:rFonts w:cs="Arial" w:ascii="Arial" w:hAnsi="Arial"/>
          <w:color w:val="000000"/>
        </w:rPr>
        <w:t xml:space="preserve">; </w:t>
      </w:r>
      <w:hyperlink r:id="rId413">
        <w:r>
          <w:rPr>
            <w:rStyle w:val="InternetLink"/>
            <w:rFonts w:cs="Arial" w:ascii="Arial" w:hAnsi="Arial"/>
            <w:color w:val="000000"/>
          </w:rPr>
          <w:t>Ephesians 4:28</w:t>
        </w:r>
      </w:hyperlink>
      <w:r>
        <w:rPr>
          <w:rFonts w:cs="Arial" w:ascii="Arial" w:hAnsi="Arial"/>
          <w:color w:val="000000"/>
        </w:rPr>
        <w:t>), and woe to us if we neglect it. But say there were no such express command for it; the very distribution of God’s gifts were enough to lay upon us this necessity. Where God bestoweth He bindeth; and to whom anything is given, of him something shall be required. We may not think the God of nature’ doth bestow abilities whereof He intendeth no use, for that were to bestow them in vain. Secondly, the necessity of a calling is great in regard of a man’s self, and that more ways than one. For man being by nature active, so he must be doing. There is no Cross, no holy water, no exorcism so powerful to drive away and to conjure down the fiend, as faithful labour in some honest calling. Thirdly, life must be preserved, families maintained, the poor relieved; this cannot be done without bread, and bread cannot be gotten honestly but in a lawful vocation or calling. Fourthly and lastly, a calling is necessary in regard of the public. God hath made us sociable creatures; contrived us into commonwealths; made us fellow-members of one body. Every man should put to his helping hand to advance the common good. For which reason the ancient renowned commonwealths were so careful to ordain that no man should live bug in some profession. It is the sin of many of the gentry whom God hath furnished with means and abilities to do much good, to spend their whole days and lives in an unprofitable course of doing either nothing, or as good as nothing, or worse than nothing. Manual, and servile, and mechanic trades and arts are for men of a lower condition; but yet no man is born, no man should be bred unto idleness. There are generous, and ingenuous, and liberal employments sortable to the greatest births and educations. But for our gallants who live in no settled course of life, but spend half the day in sleeping, half the night in gaming, and the rest of their time in other pleasures and vanities to as little purpose as they can devise, as if they were born for nothing else but to eat and drink and sport. The third sort of those that live unprofitably and without a calling, are our sturdy rogues and vagrant towns-end beggars; the very filth and vermin of the commonwealth. I mean such as have health and strength and limbs, and are in some measure able to work and take pains for their living. God is just, and will not call any man to that which is not honest and good. God is all-sufficient, and will not call any man to that which is above the proportion of his strength. God is wonderful in His providence, and will not call any man to that whereto He will not open him a fair and orderly passage. Somewhat by your patience of each of these. And first, of the course we intend. Wherein let these be our inquiries--First, whether the thing be simply and in itself lawful or no. Secondly, whether it be lawful so as to be made a calling or no. Thirdly, whether it will be profitable or rather hurtful to the commonwealth. Now observe the ru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first care past, which concerneth the calling itself, our next care in our choice must be to inquire into ourselves, what calling is most fit for us and we for it. Wherein our inquiry must rest especially upon three things; our inclination, our gifts, and our edu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maineth now the third and last point proposed, the use of a man’s calling. Let him walk in it (verse 17). Let him abide in it (verse 20). Let him abide therein with God. It may seem he would have us stick to a course; and when we are in a calling, not to forsake it, nor change it, no, not for a better, no, not upon any terms. Perhaps some have taken it so, but certainly the apostle never meant it so. It is lawful to change it, so it be done with due caution. It is lawful, first, in subordinate callings. How should we do for generals for the wars if colonels, and lieutenants, and captains, and common soldiers might not relinquish their charges? It is lawful, secondly, yea, necessary, when the very calling itself, though in itself good and useful, doth yet by accident become unlawful or unuseful. As when some manufacture is prohibited by the State. It is lawful, thirdly, when a man by some accident becometh unable for the duties of his calling, as by age, blindness, maim, decay of estate, and sundry other impediments which daily occur. It is lawful, fourthly, where there is a want of sufficient men, or not a sufficient number of them in some callings, for the necessities of the State and country; in such cases authority may interpose. But then it must be done with due cautions. As first, not out of a desultory lightness. Nor, secondly, out of the greediness of a covetous or ambitious lust. Thirdly, nor out of sullenness, or a discontentedness at thy present condition. Much less, fourthly, out of an evil eye against thy neighbour that liveth by thee. But, fifthly, be sure thou change not, if thy calling be of that nature that it may not be changed. Wheresoever thy calling is, therein abide; be content with it. The second is faithfulness and industry and diligence. What is here called abiding in it, is at verse 17 called walking in it, and in </w:t>
      </w:r>
      <w:hyperlink r:id="rId414">
        <w:r>
          <w:rPr>
            <w:rStyle w:val="InternetLink"/>
            <w:rFonts w:cs="Arial" w:ascii="Arial" w:hAnsi="Arial"/>
            <w:color w:val="000000"/>
          </w:rPr>
          <w:t>Romans 12:17</w:t>
        </w:r>
      </w:hyperlink>
      <w:r>
        <w:rPr>
          <w:rFonts w:cs="Arial" w:ascii="Arial" w:hAnsi="Arial"/>
          <w:color w:val="000000"/>
        </w:rPr>
        <w:t>, waiting on it. The third is sobriety, that we keep ourselves within the proper bounds and limits of our callings. For how doth he abide in his calling that is ever and anon flying out of it, and starting beyond it? like an extravagant soldier that is always breaking rank. But yet abide with God. The clause was not added for nothing; it teacheth thee also some duties. First, so to demean thyself in thy particular calling as that thou do nothing but what may stand with thy general calling. Magistrate, or minister, or lawyer, or merchant, or artificer, or whatsoever other thou art, remember thou art withal a Christian. God is the author of both callings. Do not think He hath called thee to service in the one, and to liberty in the other; to justice in the one, and to cosenage in the other; to simplicity in the one, and to dissimulation in the other: to holiness in the one, and to profaneness in the other. It teacheth thee, secondly, not to ingulf thyself so wholly into the business of thy particular calling as to abridge thyself of convenient opportunities to the exercise of those religious duties which thou art bound to perform by virtue of thy general calling, as prayer, confession, thanksgiving, meditation, &amp;c. God alloweth thee to serve thyself, but He commandeth thee to serve Him too. It teacheth thee, thirdly, to watch over the special sins of thy particular calling. Sins, I mean not that cleave necessarily to the calling, for then the very calling itself should be unlawful; but sins unto the temptations whereof the condition of thy calling layeth thee open more than it doth unto other sins, or more than some other callings would do unto the same sins. (</w:t>
      </w:r>
      <w:r>
        <w:rPr>
          <w:rFonts w:cs="Arial" w:ascii="Arial" w:hAnsi="Arial"/>
          <w:i/>
          <w:iCs/>
          <w:color w:val="000000"/>
        </w:rPr>
        <w:t>Bishop Sa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diffusive, not revolutionary</w:t>
      </w:r>
    </w:p>
    <w:p>
      <w:pPr>
        <w:pStyle w:val="Web"/>
        <w:snapToGrid w:val="false"/>
        <w:spacing w:lineRule="atLeast" w:line="360" w:before="0" w:after="0"/>
        <w:ind w:firstLine="200"/>
        <w:jc w:val="both"/>
        <w:rPr/>
      </w:pPr>
      <w:r>
        <w:rPr>
          <w:rFonts w:cs="Arial" w:ascii="Arial" w:hAnsi="Arial"/>
          <w:color w:val="000000"/>
        </w:rPr>
        <w:t xml:space="preserve">Paul reminds us of the moral act which has the power of sanctifying and ennobling every external position: the eye fixed on God, walking in His presence. This is what preserves the believer from the temptations arising from his situation, and what raises his humblest duties to the supreme dignity of acts of worship. This principle has been of incalculable importance in the development of the Church. It is by means of it that Christianity has been able to become a moral power, at once sufficiently firm and sufficiently elastic to adapt itself to all human situations, personal, domestic, national, and social. Thereby it is that without revolution it has worked the greatest revolutions, accepting everything to transform everything, submitting to everything to rise above everything, renewing the world from top to bottom, while condemning all violent subversion. Whence has the apostle derived this principle in which there meet the most unconquerable faith and the most consummate ability (see </w:t>
      </w:r>
      <w:hyperlink r:id="rId415">
        <w:r>
          <w:rPr>
            <w:rStyle w:val="InternetLink"/>
            <w:rFonts w:cs="Arial" w:ascii="Arial" w:hAnsi="Arial"/>
            <w:color w:val="000000"/>
          </w:rPr>
          <w:t>Romans 12:3</w:t>
        </w:r>
      </w:hyperlink>
      <w:r>
        <w:rPr>
          <w:rFonts w:cs="Arial" w:ascii="Arial" w:hAnsi="Arial"/>
          <w:color w:val="000000"/>
        </w:rPr>
        <w:t>)? Wisdom from on high did not less direct Paul the pastor than Paul the teacher; and it is not improbable that he was acquainted with the parable of the leaven. (</w:t>
      </w:r>
      <w:r>
        <w:rPr>
          <w:rFonts w:cs="Arial" w:ascii="Arial" w:hAnsi="Arial"/>
          <w:i/>
          <w:iCs/>
          <w:color w:val="000000"/>
        </w:rPr>
        <w:t>Prof. God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5"/>
      <w:bookmarkStart w:id="38" w:name="26"/>
      <w:bookmarkStart w:id="39" w:name="27"/>
      <w:bookmarkStart w:id="40" w:name="28"/>
      <w:bookmarkStart w:id="41" w:name="29"/>
      <w:bookmarkStart w:id="42" w:name="30"/>
      <w:bookmarkStart w:id="43" w:name="31"/>
      <w:bookmarkStart w:id="44" w:name="32"/>
      <w:bookmarkStart w:id="45" w:name="33"/>
      <w:bookmarkStart w:id="46" w:name="34"/>
      <w:bookmarkStart w:id="47" w:name="35"/>
      <w:bookmarkStart w:id="48" w:name="36"/>
      <w:bookmarkStart w:id="49" w:name="37"/>
      <w:bookmarkStart w:id="50" w:name="38"/>
      <w:bookmarkStart w:id="51" w:name="39"/>
      <w:bookmarkStart w:id="52" w:name="40"/>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Style w:val="Large1"/>
          <w:rFonts w:cs="Arial" w:ascii="Arial" w:hAnsi="Arial"/>
          <w:color w:val="000000"/>
          <w:sz w:val="24"/>
          <w:szCs w:val="24"/>
        </w:rPr>
        <w:t>Verses 25-40</w:t>
      </w:r>
    </w:p>
    <w:p>
      <w:pPr>
        <w:pStyle w:val="Web"/>
        <w:snapToGrid w:val="false"/>
        <w:spacing w:lineRule="atLeast" w:line="360" w:before="0" w:after="0"/>
        <w:jc w:val="both"/>
        <w:rPr>
          <w:rFonts w:ascii="Arial" w:hAnsi="Arial" w:cs="Arial"/>
          <w:color w:val="000000"/>
        </w:rPr>
      </w:pPr>
      <w:hyperlink r:id="rId416">
        <w:r>
          <w:rPr>
            <w:rStyle w:val="InternetLink"/>
            <w:rFonts w:cs="Arial" w:ascii="Arial" w:hAnsi="Arial"/>
            <w:color w:val="000000"/>
          </w:rPr>
          <w:t>1 Corinthians 7:25-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concerning virgins I have no commandmen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virgins and wid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adv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married of both sexes. As he has argued against the disruption of the ties between slave and master, Christian and heathen, so Paul now advises the unmarried to remain as they are. Not that he disparages marriage, but special circumstances make it inadvis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distress (</w:t>
      </w:r>
      <w:hyperlink r:id="rId417">
        <w:r>
          <w:rPr>
            <w:rStyle w:val="InternetLink"/>
            <w:rFonts w:cs="Arial" w:ascii="Arial" w:hAnsi="Arial"/>
            <w:color w:val="000000"/>
          </w:rPr>
          <w:t>1 Corinthians 7:26</w:t>
        </w:r>
      </w:hyperlink>
      <w:r>
        <w:rPr>
          <w:rFonts w:cs="Arial" w:ascii="Arial" w:hAnsi="Arial"/>
          <w:color w:val="000000"/>
        </w:rPr>
        <w:t>). This may refer to the Neronian persecution already commenced (a.d. 64), or to the troubles which were to usher in the second advent (</w:t>
      </w:r>
      <w:r>
        <w:rPr>
          <w:rFonts w:cs="Arial" w:ascii="Arial" w:hAnsi="Arial"/>
          <w:i/>
          <w:iCs/>
          <w:color w:val="000000"/>
        </w:rPr>
        <w:t>cf</w:t>
      </w:r>
      <w:r>
        <w:rPr>
          <w:rFonts w:cs="Arial" w:ascii="Arial" w:hAnsi="Arial"/>
          <w:color w:val="000000"/>
        </w:rPr>
        <w:t xml:space="preserve">. </w:t>
      </w:r>
      <w:hyperlink r:id="rId418">
        <w:r>
          <w:rPr>
            <w:rStyle w:val="InternetLink"/>
            <w:rFonts w:cs="Arial" w:ascii="Arial" w:hAnsi="Arial"/>
            <w:color w:val="000000"/>
          </w:rPr>
          <w:t>Matthew 24:1-51</w:t>
        </w:r>
      </w:hyperlink>
      <w:r>
        <w:rPr>
          <w:rFonts w:cs="Arial" w:ascii="Arial" w:hAnsi="Arial"/>
          <w:color w:val="000000"/>
        </w:rPr>
        <w:t>.)</w:t>
        <w:br/>
        <w:t>. The injunction will hold in all similar cases; as when the soldier is called to dangerous duty, or when a man is approaching death, or during the prevalence of famine or pestil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bulation in the flesh (</w:t>
      </w:r>
      <w:hyperlink r:id="rId419">
        <w:r>
          <w:rPr>
            <w:rStyle w:val="InternetLink"/>
            <w:rFonts w:cs="Arial" w:ascii="Arial" w:hAnsi="Arial"/>
            <w:color w:val="000000"/>
          </w:rPr>
          <w:t>1 Corinthians 7:28</w:t>
        </w:r>
      </w:hyperlink>
      <w:r>
        <w:rPr>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distress which bears more hardly on the married than on the sing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hortness of time (</w:t>
      </w:r>
      <w:hyperlink r:id="rId420">
        <w:r>
          <w:rPr>
            <w:rStyle w:val="InternetLink"/>
            <w:rFonts w:cs="Arial" w:ascii="Arial" w:hAnsi="Arial"/>
            <w:color w:val="000000"/>
          </w:rPr>
          <w:t>1 Corinthians 7: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ares incident to the married state (</w:t>
      </w:r>
      <w:hyperlink r:id="rId421">
        <w:r>
          <w:rPr>
            <w:rStyle w:val="InternetLink"/>
            <w:rFonts w:cs="Arial" w:ascii="Arial" w:hAnsi="Arial"/>
            <w:color w:val="000000"/>
          </w:rPr>
          <w:t>1 Corinthians 7: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thers regarding unmarried daughters. In the East marriages are arranged by parents much more than with us: but how much even with us depends on the Christian wisdom of parents, who may sacrifice the highest interests for the sake of a union that offers worldly attractions. Faithful parental guidance may prevent an unholy alliance and lead to a happy union “in the Lord.” The point before the apostl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permission to marry may be granted (</w:t>
      </w:r>
      <w:hyperlink r:id="rId422">
        <w:r>
          <w:rPr>
            <w:rStyle w:val="InternetLink"/>
            <w:rFonts w:cs="Arial" w:ascii="Arial" w:hAnsi="Arial"/>
            <w:color w:val="000000"/>
          </w:rPr>
          <w:t>1 Corinthians 7: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permission may be withheld. The elements determining judgment will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dows. This proceeds on the same lines as the advice to the unmarried. She is free, but she must only marry “in the Lord.” Yet the apostle advises against a second marriage, on grounds already adduced in the case of virgins. A widow will be more free from care if she remain as she is.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plication of abiding principles is modified by changing circumstances. What is prudent in a Christian country may be imprudent else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should only marry “in the Lord.” (</w:t>
      </w:r>
      <w:r>
        <w:rPr>
          <w:rFonts w:cs="Arial" w:ascii="Arial" w:hAnsi="Arial"/>
          <w:i/>
          <w:iCs/>
          <w:color w:val="000000"/>
        </w:rPr>
        <w:t>H. Bremner,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of supererogation and counsels of perf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ologians have inferred that Christians have power not only to give adequate obedience to the moral law, but also to do works of supererogation. This doctrine rests upon two assump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requires in His creatures, not perfect conformity with moral law, but only sincerity of ende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 actions supposed to be counselled but not commanded are moral, and not merely indifferent. But both assumptions destroy the essential nature of moral law, which must, in its very idea, be obligatory; and whatever is not obligatory is no part of morality, but belongs to the class of indifferent things. It follows that if the apostle imposes no command but simply gives advice in reference to abstention from marriage such abstention is not to be reckoned a work of supererogation. This distinction, however, between obligatory and supererogatory moral obedience must not be confounded with the distinction between precepts and counsels of perfection--the latter so called from the vulgate rendering of </w:t>
      </w:r>
      <w:r>
        <w:rPr>
          <w:rStyle w:val="Greektext1"/>
          <w:rFonts w:cs="Arial" w:ascii="Arial" w:hAnsi="Arial"/>
          <w:color w:val="000000"/>
          <w:sz w:val="24"/>
          <w:szCs w:val="24"/>
        </w:rPr>
        <w:t xml:space="preserve">γνώμη </w:t>
      </w:r>
      <w:r>
        <w:rPr>
          <w:rFonts w:cs="Arial" w:ascii="Arial" w:hAnsi="Arial"/>
          <w:color w:val="000000"/>
        </w:rPr>
        <w:t>in this ve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unsels of perfection differ from works of supererogation in two po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always reference, not to actions in themselves moral, but to actions in themselves indiffe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o be sought not in the words of Christ, but in the words of His apostles. Whatever Christ says in reference to practice is a command which men disobey at their peril. But the apostles, though they may often have authority to command, may be unable on occasion to arrive at a decision and, therefore rest content with the expression of an opinion, which Christians may, if they so judge, lay aside. The present passage is an instance of this. We need not discard the name “counsels of perfection.” There are undoubted cases in which celibacy is helpful to spiritual progress, and other cases in which marriage is essential to it. The apostle says, “I give my advice, not frivolously nor as a wise man of this world, but with all the faithfulness and sincerity of one that has had the grace of salvation and apostleship.” The advice is given with manifest reluctance. He is careful to prepare their minds for it by telling them that it is simply his own opinion, not the Lord’s command, and that, on the other hand, he has formed his judgment under a sense of responsibility attaching to his office. (</w:t>
      </w:r>
      <w:r>
        <w:rPr>
          <w:rFonts w:cs="Arial" w:ascii="Arial" w:hAnsi="Arial"/>
          <w:i/>
          <w:iCs/>
          <w:color w:val="000000"/>
        </w:rPr>
        <w:t>Principal Edwar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judge in difficult matte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destly (</w:t>
      </w:r>
      <w:hyperlink r:id="rId423">
        <w:r>
          <w:rPr>
            <w:rStyle w:val="InternetLink"/>
            <w:rFonts w:cs="Arial" w:ascii="Arial" w:hAnsi="Arial"/>
            <w:color w:val="000000"/>
          </w:rPr>
          <w:t>1 Corinthians 7: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dogmatically as if we had a right to comm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faithfu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ependence upon the merc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s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delicacy and discrimination (</w:t>
      </w:r>
      <w:hyperlink r:id="rId424">
        <w:r>
          <w:rPr>
            <w:rStyle w:val="InternetLink"/>
            <w:rFonts w:cs="Arial" w:ascii="Arial" w:hAnsi="Arial"/>
            <w:color w:val="000000"/>
          </w:rPr>
          <w:t>1 Corinthians 7:26-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a due knowledge of times, circumstances,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fear and love of God (</w:t>
      </w:r>
      <w:hyperlink r:id="rId425">
        <w:r>
          <w:rPr>
            <w:rStyle w:val="InternetLink"/>
            <w:rFonts w:cs="Arial" w:ascii="Arial" w:hAnsi="Arial"/>
            <w:color w:val="000000"/>
          </w:rPr>
          <w:t>1 Corinthians 7:32-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in ordinary life earthly ends are not to be the rule of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y of God must be the supreme a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Kindly (</w:t>
      </w:r>
      <w:hyperlink r:id="rId426">
        <w:r>
          <w:rPr>
            <w:rStyle w:val="InternetLink"/>
            <w:rFonts w:cs="Arial" w:ascii="Arial" w:hAnsi="Arial"/>
            <w:color w:val="000000"/>
          </w:rPr>
          <w:t>1 Corinthians 7:35-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ssuming anything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respecting the liberty of our neighbour.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give ad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odestly--not with an assumption of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bly--as a matter of judgment, which must be tested by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 Christian spirit--as those who have been forgi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fully--as the servants of God.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9"/>
      <w:bookmarkStart w:id="54" w:name="30"/>
      <w:bookmarkEnd w:id="53"/>
      <w:bookmarkEnd w:id="54"/>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hyperlink r:id="rId427">
        <w:r>
          <w:rPr>
            <w:rStyle w:val="InternetLink"/>
            <w:rFonts w:cs="Arial" w:ascii="Arial" w:hAnsi="Arial"/>
            <w:color w:val="000000"/>
          </w:rPr>
          <w:t>1 Corinthians 7:29-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is I say, brethren, the time is short: it remaineth that both they that have wives be as though they had n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is sh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domestic connections of the world (</w:t>
      </w:r>
      <w:hyperlink r:id="rId428">
        <w:r>
          <w:rPr>
            <w:rStyle w:val="InternetLink"/>
            <w:rFonts w:cs="Arial" w:ascii="Arial" w:hAnsi="Arial"/>
            <w:color w:val="000000"/>
          </w:rPr>
          <w:t>1 Corinthians 7: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the creature of the family. He is nursed and trained under its influence. When called to leave his first home the domestic instinct impels him to become the head of a family himself. And then amidst the infirmities of old age he becomes again the subject of domestic solicitude and sway. A well-organised family is earth’s chief nursery and highest type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relationship “is short.” Few husbands and wives are allowed to climb the hill together, and fewer still hand-in-hand “to totter d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family connections are thus so transient, how ought the members to live in vital connection with that gospel which immortalises all human friendshi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sorrows and joys of the world (</w:t>
      </w:r>
      <w:hyperlink r:id="rId429">
        <w:r>
          <w:rPr>
            <w:rStyle w:val="InternetLink"/>
            <w:rFonts w:cs="Arial" w:ascii="Arial" w:hAnsi="Arial"/>
            <w:color w:val="000000"/>
          </w:rPr>
          <w:t>1 Corinthians 7: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a weeping and rejoicing that will never end. The lost sinner will weep for ever; and the joy of a commending conscience will never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a sorrow and a rejoicing that will end with life--the tear of worldly anxiety, and the joy of worldly success. This transitoriness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mercantile transactions of the world. “They that buy,” &amp;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nciple of commerce is adapted to unite men together; and by the exchange of the material commodities, to exchange kind and improving thoughts. Were London tradesmen all religious, they could export religion with their goods--the market would be the best Missionary Society for convert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terial commerce will soon be over, but mental and spiritual commerce may go on for ever. Make, then, this temporary business subservient to your spiritual welfare; make the market a means of grace. In all your getting get that “wisdom which is the principal 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the right using of the world (</w:t>
      </w:r>
      <w:hyperlink r:id="rId430">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abused when it is used chief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se” it rightly is to use it chiefly with a religious end. Religion warrants us to use it sensuously, for we have senses; secularly, for we need worldly good; intellectually, for we require truth; but it demands that we should subordinate it to the salvation of the soul--make it the means of grace--the temple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ligious use of the world makes it ours. The difference between the world to the worldly and to the Christian is, that the former is possessed by it, the other possesses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r the fash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literally has a “fashion” that is passing away. The phenomena and forms of the world are ever shif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shion of the human world passeth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is sho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ime is short.” All things tell us</w:t>
      </w:r>
      <w:r>
        <w:rPr>
          <w:rStyle w:val="Emphasis1"/>
          <w:rFonts w:cs="Arial" w:ascii="Arial" w:hAnsi="Arial"/>
          <w:color w:val="000000"/>
        </w:rPr>
        <w:t xml:space="preserve"> </w:t>
      </w:r>
      <w:r>
        <w:rPr>
          <w:rFonts w:cs="Arial" w:ascii="Arial" w:hAnsi="Arial"/>
          <w:color w:val="000000"/>
        </w:rPr>
        <w:t>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year tells it in its rapid flight. The seasons, how they come and g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tells it. Look back, you who can remember many years! What seem they now? As a dream when one awak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ve tells it, opening for one after another of our fri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ckness and weakness, the body’s gradual decay, tell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y day, stealing by us so quickly and imperceptibly, giving us warning. We go forth in the morning; and in a few brief hours our work is done, and we lie down again to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ives to this truth its vast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ime is the entrance to eternity. If we were formed for this world only, we might as well join with those who say, Let us have a short time and merry one. But this life has dread responsibilities, when viewed in relation to a life which is to come. To every one of us is committed the solemn trust, to have this immortal being prepared for its appearance befor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ow may this be done? The way is revealed to us in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ractical lessons does it enfo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se this world as not abus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not weary in well doing: for in due season ye shall reap, if ye faint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good “thy hand findeth to do, do it with thy might.”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is sho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ime of the world. Christ is at hand to judge the quick and the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 of our little world; our particular judgment is near at hand. It shall be with us at the latter day as it is when we d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ason of the time. The opportunity of time is shorter than the time of life; for we have not opportunity of time all our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is short for doing and taking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certain; we cannot tell how short. If it were told any that within two days he shall die, it would make us look about us</w:t>
      </w:r>
      <w:r>
        <w:rPr>
          <w:rStyle w:val="Emphasis1"/>
          <w:rFonts w:cs="Arial" w:ascii="Arial" w:hAnsi="Arial"/>
          <w:color w:val="000000"/>
        </w:rPr>
        <w:t xml:space="preserve">: </w:t>
      </w:r>
      <w:r>
        <w:rPr>
          <w:rFonts w:cs="Arial" w:ascii="Arial" w:hAnsi="Arial"/>
          <w:color w:val="000000"/>
        </w:rPr>
        <w:t>but who of us all knows certainly that he shall live two h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rrecoverable when it is gone. It is a precious thing, given for great purposes; let us take heed what we do in it. We may do that in a little time that we may rue for eternity. We may do and get that good in a little time that may stand by us world without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re are three main parts of this little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that is gone; let us repent of it, if it have not been spent w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ime present is to do good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time to come, it is out of our power.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flight of</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young, our years are ages; in mature life, they are three hundred and sixty-five days; in old age, they have dwindled to a few weeks. Time is, indeed, the ‘messenger with wings at his feet. Yesterday, he took my wife; to-day, my son; to-morrow, he will take me. (</w:t>
      </w:r>
      <w:r>
        <w:rPr>
          <w:rFonts w:cs="Arial" w:ascii="Arial" w:hAnsi="Arial"/>
          <w:i/>
          <w:iCs/>
          <w:color w:val="000000"/>
        </w:rPr>
        <w:t>Madame de Gaspa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how to use i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Know the use of time; that it is a seed-time, wherein thou must go forth and sow, though in tears and showers. An husbandman will not lose his seed-time whatever weather it prove, True, our life is a moment, but on which eternity dependeth. And it is a time of traffic till the Master come: and is the Master’s absence for eating, drinking, or smiting the fellow-serva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now the worth of time, before the want of time. It is a very folly to be niggards of wealth and prodigal of time. It is the great sin of some that they cast away their short time in doing evil, or doing nought to the purpose: as little children who spend their candle in play, and are glad to go to bed by dark, and never perceive their childish folly till it be too late. But Christian wisdom is to set such a price on time as not to let it slip without making ourselves gainers of something better than itself. (</w:t>
      </w:r>
      <w:r>
        <w:rPr>
          <w:rFonts w:cs="Arial" w:ascii="Arial" w:hAnsi="Arial"/>
          <w:i/>
          <w:iCs/>
          <w:color w:val="000000"/>
        </w:rPr>
        <w:t>J.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its rapid fligh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hinese preacher, wishing to impress upon his hearers the idea that time seems to pass more swiftly as we get older, used a telling illustration drawn from the incense-pan. The incense-pan is an article of furniture familiar to every Chinaman, young and old. It is a stand made to hold a great length of incense, coiled up like a clock-spring. The outer coils are by far the largest, the outermost being fifteen or eighteen inches in circumference; while the inner coils get gradually shorter, the innermost of all not being more than, perhaps, three inches in circumference. This spiral incense being fixed on the frame and lighted, the first round takes a long time to burn; the second round, being shorter, is completed quicker; the third round is completed more quickly still; and so, with accelerated pace, the smoking point courses round the shortening coils till the</w:t>
      </w:r>
      <w:r>
        <w:rPr>
          <w:rStyle w:val="Emphasis1"/>
          <w:rFonts w:cs="Arial" w:ascii="Arial" w:hAnsi="Arial"/>
          <w:color w:val="000000"/>
        </w:rPr>
        <w:t xml:space="preserve"> </w:t>
      </w:r>
      <w:r>
        <w:rPr>
          <w:rFonts w:cs="Arial" w:ascii="Arial" w:hAnsi="Arial"/>
          <w:color w:val="000000"/>
        </w:rPr>
        <w:t>last is reached, which, being the shortest of all, is travelled round in a fraction of the time that was taken to consume the first. In the same way, said the Chinaman, our years seem to go, flying more swiftly the nearer we get to the end of our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ness of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one in which a man speaks often helps us to understand his meaning. “Brethren, the time is short,” writes St. Paul, and there is no tremor of dismay or sadness in his voice. He was in the midst of work, full of the joy of living, and he quietly said, “This is not going to last long.” It is what men often say to themselves with terror, clutching the things they hold all the more closely, as if they would hold them for ever. There is nothing of that about St. Paul. And on the other hand, there is no hatred of life which makes him want to be away. There is no mad impatience for the things which lie beyo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matter what St. Paul was thinking of. He may have had his mind upon death or the coming of Christ. And perhaps the very vagueness helps us to his meaning. For he is not, evidently, dwelling upon the nature of the event which is to limit the “time,” only upon the simple fact that there is a lim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shortness of life? To the ephemera it looks like an eternity; to God it looks like an instant. How shall human life seem, then, to man? It depends upon where he stands to look at it. If he stands with the ephemera, his life looks long; if with God, his life looks short. If a man is able, that is, to conceive of immortality, he thinks his life on earth is short--and that we can do so is the pledge and witness of our no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hortness of life is bound up with its fulness. The day crawls to the idler, and flies to the busy worker. The shortness of life is closely associated, not merely with the greatest hopes of the future, but with the real vitality of the present. What then? If you and I complain how short life is, how quick it flies, we are complaining of that which is the necessary consequence of our vitality. And does not then the shortness of life cease to be our lamentation and become our privilege and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uppose a man has accepted the shortness of life as a conviction, what effect will that conviction have upon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st it not make a man try to sift the things that offer themselves to him, and try to find out what his things are? Epictetus said that for each of men there is one great</w:t>
      </w:r>
      <w:r>
        <w:rPr>
          <w:rStyle w:val="Emphasis1"/>
          <w:rFonts w:cs="Arial" w:ascii="Arial" w:hAnsi="Arial"/>
          <w:color w:val="000000"/>
        </w:rPr>
        <w:t xml:space="preserve"> </w:t>
      </w:r>
      <w:r>
        <w:rPr>
          <w:rFonts w:cs="Arial" w:ascii="Arial" w:hAnsi="Arial"/>
          <w:color w:val="000000"/>
        </w:rPr>
        <w:t>classification of the universe, into the things which concern him and the things which do not concern him. To how many men that classification is all vague. Many men’s souls are like omnibuses, stopping to take up every interest or task that holds up its finger and beckons them from the side walk. Such indiscriminateness is almost legitimate and necessary in childhood. Then life seems endless. Then the quick experimenting senses are ready for whatever strikes them. But as the course goes on, as its limit comes in sight and we see how short it is, the</w:t>
      </w:r>
      <w:r>
        <w:rPr>
          <w:rStyle w:val="Emphasis1"/>
          <w:rFonts w:cs="Arial" w:ascii="Arial" w:hAnsi="Arial"/>
          <w:color w:val="000000"/>
        </w:rPr>
        <w:t xml:space="preserve"> </w:t>
      </w:r>
      <w:r>
        <w:rPr>
          <w:rFonts w:cs="Arial" w:ascii="Arial" w:hAnsi="Arial"/>
          <w:color w:val="000000"/>
        </w:rPr>
        <w:t>elective system must come in. Out of the mass of things which we have touched, we must choose these which are ours--books, friends, pleasures, usefulness, &amp;c., before we go. We come to be like a party of travellers left at a great city railway station for a couple of hours. All cannot see everything in town. Each has to</w:t>
      </w:r>
      <w:r>
        <w:rPr>
          <w:rStyle w:val="Emphasis1"/>
          <w:rFonts w:cs="Arial" w:ascii="Arial" w:hAnsi="Arial"/>
          <w:color w:val="000000"/>
        </w:rPr>
        <w:t xml:space="preserve"> </w:t>
      </w:r>
      <w:r>
        <w:rPr>
          <w:rFonts w:cs="Arial" w:ascii="Arial" w:hAnsi="Arial"/>
          <w:color w:val="000000"/>
        </w:rPr>
        <w:t>choose according to his tastes what he will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ings a power of freedom in dealing with the things which we do take to be our own (</w:t>
      </w:r>
      <w:hyperlink r:id="rId431">
        <w:r>
          <w:rPr>
            <w:rStyle w:val="InternetLink"/>
            <w:rFonts w:cs="Arial" w:ascii="Arial" w:hAnsi="Arial"/>
            <w:color w:val="000000"/>
          </w:rPr>
          <w:t>1 Corinthians 7:29-31</w:t>
        </w:r>
      </w:hyperlink>
      <w:r>
        <w:rPr>
          <w:rFonts w:cs="Arial" w:ascii="Arial" w:hAnsi="Arial"/>
          <w:color w:val="000000"/>
        </w:rPr>
        <w:t>). Not that they should not marry, &amp;c. The shortness of life was not to paralyse life like that. But they were to do these things with a soul above their details, and in the</w:t>
      </w:r>
      <w:r>
        <w:rPr>
          <w:rStyle w:val="Emphasis1"/>
          <w:rFonts w:cs="Arial" w:ascii="Arial" w:hAnsi="Arial"/>
          <w:color w:val="000000"/>
        </w:rPr>
        <w:t xml:space="preserve"> </w:t>
      </w:r>
      <w:r>
        <w:rPr>
          <w:rFonts w:cs="Arial" w:ascii="Arial" w:hAnsi="Arial"/>
          <w:color w:val="000000"/>
        </w:rPr>
        <w:t>principles and motives which lay beyond them. He who has only an hour to stay m some great foreign city will not puzzle himself with the intricacies of its streets or the small particulars of its life. He will try simply to catch its general spirit, to see what sort of town it is, and learn its lessons. He must tread its pavements, talk with its people, &amp;c.; but he will not do these things as the citizens do them. He will do them as if he did them not. Just so he who knows he is in the world for a very little while, is not like a man who is to live here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w:t>
      </w:r>
      <w:r>
        <w:rPr>
          <w:rStyle w:val="Emphasis1"/>
          <w:rFonts w:cs="Arial" w:ascii="Arial" w:hAnsi="Arial"/>
          <w:color w:val="000000"/>
        </w:rPr>
        <w:t xml:space="preserve"> </w:t>
      </w:r>
      <w:r>
        <w:rPr>
          <w:rFonts w:cs="Arial" w:ascii="Arial" w:hAnsi="Arial"/>
          <w:color w:val="000000"/>
        </w:rPr>
        <w:t>shortness of life the great emotions and experiences assume their largest power and act</w:t>
      </w:r>
      <w:r>
        <w:rPr>
          <w:rStyle w:val="Emphasis1"/>
          <w:rFonts w:cs="Arial" w:ascii="Arial" w:hAnsi="Arial"/>
          <w:color w:val="000000"/>
        </w:rPr>
        <w:t xml:space="preserve"> </w:t>
      </w:r>
      <w:r>
        <w:rPr>
          <w:rFonts w:cs="Arial" w:ascii="Arial" w:hAnsi="Arial"/>
          <w:color w:val="000000"/>
        </w:rPr>
        <w:t xml:space="preserve">with their most ennobling influence. Think,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of a great bereavement coming to a man. It comes in two forms. One is in the change of circumstances; the</w:t>
      </w:r>
      <w:r>
        <w:rPr>
          <w:rStyle w:val="Emphasis1"/>
          <w:rFonts w:cs="Arial" w:ascii="Arial" w:hAnsi="Arial"/>
          <w:color w:val="000000"/>
        </w:rPr>
        <w:t xml:space="preserve"> </w:t>
      </w:r>
      <w:r>
        <w:rPr>
          <w:rFonts w:cs="Arial" w:ascii="Arial" w:hAnsi="Arial"/>
          <w:color w:val="000000"/>
        </w:rPr>
        <w:t>other is in the mystery of death and the distress of love. Now if the man who is bereaved sees nothing in the distance, but one stretch of living, it is the first of these aspects that is the most real. He multiplies the circumstances of his bereavement into all these coming years. But if, when we stand to watch the</w:t>
      </w:r>
      <w:r>
        <w:rPr>
          <w:rStyle w:val="Emphasis1"/>
          <w:rFonts w:cs="Arial" w:ascii="Arial" w:hAnsi="Arial"/>
          <w:color w:val="000000"/>
        </w:rPr>
        <w:t xml:space="preserve"> </w:t>
      </w:r>
      <w:r>
        <w:rPr>
          <w:rFonts w:cs="Arial" w:ascii="Arial" w:hAnsi="Arial"/>
          <w:color w:val="000000"/>
        </w:rPr>
        <w:t>spirit which has gone away to heaven it seems but a very little time before we shall go too, then our grief is exalted to its largest form. Men’s griefs are as different as men’s lives. To the man who is all wrapt up in this world, grief comes as the ghosts come to the poor narrow-minded churl--to plague and tease him. To him to whom life is but an episode, grief comes as angels came to the tent of Abraham. The soul takes the grief in as a guest, and listens reverently for what it has to say about the God from whom it c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riticalness of life is bound up with its shortness. That thought belongs to every limited period of being which opens into something greater. A boy feels the probation character of his youth just in proportion as he vividly realises the approach of his majority. And man is made so that some sense of criticalness is necessary to the best life always. Let me feel that nothing but this moment depends upon this moment’s action, and I am very apt to let this moment act pretty much as it will. Let me see the spirits of the moments yet unborn watching it anxiously, and I must watch it also for their sakes. And it is in this that the strongest moral power of life is found. Now ask yourself, Could this have been if life had seemed so long to men as never to suggest its limits? It is when the brook begins to hear the great river calling it, and knows that its time is short, that it begins to hurry over the rocks and toss its foam into the air and make straight for the valley. Life that never thinks of its end lives in a present, and loses the flow and movement of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we know that our time of intercourse is short with any man, our relations with that man grow true and deep. Two men who have lived side by side for years, with business and social life between them, with a multitude of suspicions and concealments, let them know that they have only an hour more to live together, and, as they look into each other’s eyes, do not the suspicions and concealments clear away? Oh, you who are letting miserable misunderstandings run on from year to year, meaning to clear them up some day; or letting your friend’s heart ache for a word of appreciation or sympathy, which you mean to give him some day--if you could only know, all of a sudden, that “the time is short,” how it would break the spell! How you would go instantly and do the thing which you might never have another chance to do. (</w:t>
      </w:r>
      <w:r>
        <w:rPr>
          <w:rFonts w:cs="Arial" w:ascii="Arial" w:hAnsi="Arial"/>
          <w:i/>
          <w:iCs/>
          <w:color w:val="000000"/>
        </w:rPr>
        <w:t>Bp. Phillips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brev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Christian will receive this as a sad announcement, or who has lost those whom he loves, and has a good hope beyond the grave. His only ground of regret is that the work he has to do is too great for the space in which he has to do it. And this is the thought which the word “short” most literally conveys. It means “shut in,” “straitened for room.” And this thought was natural to a mind like Paul’s--so full, so busy, with large undertak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ree reasons why time is sh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eye that has been dwelling on eternity, all time, everything we can measure, must be sh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occupations make shortness. There is a great deal to do. Alas! for the man who finds any day of his life too 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happy man complains that the hours run sluggishly; and happiness is every man’s duty. To those who are infinitely happy there is no time at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peak to those who wish it to be sh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is I say, </w:t>
      </w:r>
      <w:r>
        <w:rPr>
          <w:rFonts w:cs="Arial" w:ascii="Arial" w:hAnsi="Arial"/>
          <w:i/>
          <w:iCs/>
          <w:color w:val="000000"/>
        </w:rPr>
        <w:t xml:space="preserve">brethren, </w:t>
      </w:r>
      <w:r>
        <w:rPr>
          <w:rFonts w:cs="Arial" w:ascii="Arial" w:hAnsi="Arial"/>
          <w:color w:val="000000"/>
        </w:rPr>
        <w:t>the time is short,” before the Elder Brother comes. The time is short for all your earthly brotherhood; and soon will be the heavenly brotherhood, when the whole family will meet in their Father’s house. Already Jesus is on His way, and He travels quick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akes time longer than it is, is to clog it with the past or encumber it with the future. If you desire that time should feel short, live straight to the present; the present duties, joys, trials. You have nothing to do but with the passing moment. Don’t be long about anything. What is to be said, say it; what is to be done, do it; what is to be thought, think it; what is to be prayed, pray it; what is to be suffered, suffer it. Concentrate. Many persons are too long in their religious duties; they may do better by more condens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is too sho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t is not too sh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ef life is here our por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text does not say that </w:t>
      </w:r>
      <w:r>
        <w:rPr>
          <w:rFonts w:cs="Arial" w:ascii="Arial" w:hAnsi="Arial"/>
          <w:i/>
          <w:iCs/>
          <w:color w:val="000000"/>
        </w:rPr>
        <w:t xml:space="preserve">time </w:t>
      </w:r>
      <w:r>
        <w:rPr>
          <w:rFonts w:cs="Arial" w:ascii="Arial" w:hAnsi="Arial"/>
          <w:color w:val="000000"/>
        </w:rPr>
        <w:t>is short. That were very true. Compared with eternity, time at the very longest is but as a point. But the text says “</w:t>
      </w:r>
      <w:r>
        <w:rPr>
          <w:rFonts w:cs="Arial" w:ascii="Arial" w:hAnsi="Arial"/>
          <w:i/>
          <w:iCs/>
          <w:color w:val="000000"/>
        </w:rPr>
        <w:t xml:space="preserve">The </w:t>
      </w:r>
      <w:r>
        <w:rPr>
          <w:rFonts w:cs="Arial" w:ascii="Arial" w:hAnsi="Arial"/>
          <w:color w:val="000000"/>
        </w:rPr>
        <w:t xml:space="preserve">time is short,”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the time of our life and opportunity. This is a truth which everybody believes; yet how few of us act as if we believed it! “All men think all men mortal but themselves.” Ask the angel what he thinks of the life of a mortal, and he will tell you “Like the grass, scarcely have I gazed upon them ere they are cut down, withered, and gone.” Or if you interrogate the oak or the elm they will tell you that man is but an infant of to-day. Or take counsel of the old man and he will tell you that when he was a boy he thought he had a wealth of time before him. Yet now he remembers when, as it were but yesterday, he was himself a little child, and his grandsire clasped him to his bosom. And yet, perhaps, some of you hoary veterans need to be reminded that the time is short. Should five, or even ten years more be granted you, how quickly they must pass when seventy so rapidly have fled! Be parsimonious of minutes now, though you may have been once prodigal of years. But to estimate this oracle truly we must turn to the years of the right hand of the Most High. “A thousand years in His sight are but as yesterday,” &amp;c. “The time is sh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arns. If ye knew the sterling worth of time ye would shrink from the smallest waste of so precious an article. It is too sh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quander upon unprofitable amusements. While recreation is needful to keep the mental and physical powers in working order, we can give no countenance to such gambols and gamblings as rather tend to enervate than to invigor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ose it in senseless talk, idle gossip, or domestic scand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lan a round of empty frivolities to while away an afternoon or an evening, as the manner of some is. It is said of Henry Martin that he never wasted an hour. I wish it could be said of us, that we wasted neither an hour of our own time, nor of other peo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indecision and vacillation. Your resolving and retracting, your planning and scheming, your sleeping and dreaming, are a mockery of life, and a wilful murder of time. If God be God, serve Him. Decide quick, speak sharp. If not, take the</w:t>
      </w:r>
      <w:r>
        <w:rPr>
          <w:rStyle w:val="Emphasis1"/>
          <w:rFonts w:cs="Arial" w:ascii="Arial" w:hAnsi="Arial"/>
          <w:color w:val="000000"/>
        </w:rPr>
        <w:t xml:space="preserve"> </w:t>
      </w:r>
      <w:r>
        <w:rPr>
          <w:rFonts w:cs="Arial" w:ascii="Arial" w:hAnsi="Arial"/>
          <w:color w:val="000000"/>
        </w:rPr>
        <w:t>alternative--serve Ba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speculating upon nice points of controversial theology. You know how the school-men used to debate how many angels could stand</w:t>
      </w:r>
      <w:r>
        <w:rPr>
          <w:rStyle w:val="Emphasis1"/>
          <w:rFonts w:cs="Arial" w:ascii="Arial" w:hAnsi="Arial"/>
          <w:color w:val="000000"/>
        </w:rPr>
        <w:t xml:space="preserve"> </w:t>
      </w:r>
      <w:r>
        <w:rPr>
          <w:rFonts w:cs="Arial" w:ascii="Arial" w:hAnsi="Arial"/>
          <w:color w:val="000000"/>
        </w:rPr>
        <w:t>on the point of a needle. There is a little of the spirit abroad now. Ministers will devote whole sermons to the discussion of some crotchet. I have generally noticed that the less important the point is, the more savagely will some persons defend it. I would sooner be able to proclaim the Cross and explain the Gospels than decipher the imagery of Ezekiel, or the symbols of the Apocalyp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uggests. Surely, then, I have some opportunity to follow out the work of faith, the patience of hope and the labour of love, though not the opportunity I once had. Some of you can never hope to receive the greeting that awaits such a faithful servant. You have lost the golden opportunity. But are there not children here to whom this is possible? I solemnly charge each young man to foster this aspiration. Prepare for the good fight of faith. Live to the utmost possible consecration of your entire manhood. “Whatsoever thy hand findeth to do, do it with thy m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nspires. Now is the accepted time. The time to do the deeds that thou must do, or leave them undone, flies swiftly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r children converted? Pray with them to-night. “The time is short” for others as well as yourself. Do not wait, young man, to preach Jesus till you have had more instruction. You that mean to do something for the poor when you have hoarded up some more money, spend your money now. Be your own executors. “The time is short.” Let it inspire you to pray for immediate conver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the</w:t>
      </w:r>
      <w:r>
        <w:rPr>
          <w:rStyle w:val="Emphasis1"/>
          <w:rFonts w:cs="Arial" w:ascii="Arial" w:hAnsi="Arial"/>
          <w:color w:val="000000"/>
        </w:rPr>
        <w:t xml:space="preserve"> </w:t>
      </w:r>
      <w:r>
        <w:rPr>
          <w:rFonts w:cs="Arial" w:ascii="Arial" w:hAnsi="Arial"/>
          <w:color w:val="000000"/>
        </w:rPr>
        <w:t>time is short, let us bear with patience the ills that vex us. Are we very poor? Is consumption beginning to prey on our trembling frame? Have we to bear evil treatment from an ungenerous world? Why trouble yourselves about what you will do a month or two hence? You will probably not be here; you will be in heaven. Worldly-mindedness ill becomes us who have confessed that we are strangers and pilgrims on the ea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alarms. And well indeed it may. It is a dismal knell I have to toll for the unconverted man, to whom life has been a joy, for he has prospered in the world. But what have you not done? You have not found salvation. How few the opportunities that remain!</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ngth of life</w:t>
      </w:r>
    </w:p>
    <w:p>
      <w:pPr>
        <w:pStyle w:val="Web"/>
        <w:snapToGrid w:val="false"/>
        <w:spacing w:lineRule="atLeast" w:line="360" w:before="0" w:after="0"/>
        <w:ind w:firstLine="200"/>
        <w:jc w:val="both"/>
        <w:rPr/>
      </w:pPr>
      <w:r>
        <w:rPr>
          <w:rFonts w:cs="Arial" w:ascii="Arial" w:hAnsi="Arial"/>
          <w:color w:val="000000"/>
        </w:rPr>
        <w:t>Ten</w:t>
      </w:r>
      <w:r>
        <w:rPr>
          <w:rFonts w:cs="Arial" w:ascii="Arial" w:hAnsi="Arial"/>
          <w:i/>
          <w:iCs/>
          <w:color w:val="000000"/>
        </w:rPr>
        <w:t xml:space="preserve"> </w:t>
      </w:r>
      <w:r>
        <w:rPr>
          <w:rFonts w:cs="Arial" w:ascii="Arial" w:hAnsi="Arial"/>
          <w:color w:val="000000"/>
        </w:rPr>
        <w:t>thousand human beings set forth together on their journey. After ten years, one-third, at least, have disappeared. At the middle point of the common measures of life but half are still upon the road. Faster and faster, as the ranks grow thinner, they that remain till now become weary, and lie down, and rise no more. At three-score and ten, a band of some four hundred yet struggle on. At ninety, these have been reduced to a handful of thirty trembling patriarchs. Year after year, they fall in diminishing numbers. One lingers, perhaps, a lonely marvel, till the century is over. We look again, and the work of death is finished. (</w:t>
      </w:r>
      <w:r>
        <w:rPr>
          <w:rFonts w:cs="Arial" w:ascii="Arial" w:hAnsi="Arial"/>
          <w:i/>
          <w:iCs/>
          <w:color w:val="000000"/>
        </w:rPr>
        <w:t>Bp. Burg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a little while</w:t>
      </w:r>
    </w:p>
    <w:p>
      <w:pPr>
        <w:pStyle w:val="Web"/>
        <w:snapToGrid w:val="false"/>
        <w:spacing w:lineRule="atLeast" w:line="360" w:before="0" w:after="0"/>
        <w:ind w:firstLine="200"/>
        <w:jc w:val="both"/>
        <w:rPr/>
      </w:pPr>
      <w:r>
        <w:rPr>
          <w:rFonts w:cs="Arial" w:ascii="Arial" w:hAnsi="Arial"/>
          <w:color w:val="000000"/>
        </w:rPr>
        <w:t>The attitude of people towards a temporary state of affairs is very different from their attitude towards something permanent. No man fits up his room at an hotel as he does his home. When one is waiting in the vestibule of a public hall he does not give much thought to the inconveniences of his situation. The thing for which he has come is behind those doors. When a man rides in a street-car he would rather have a seat and less crowding; but he never thinks of making a serious matter of that. His object is to get down to</w:t>
      </w:r>
      <w:r>
        <w:rPr>
          <w:rStyle w:val="Emphasis1"/>
          <w:rFonts w:cs="Arial" w:ascii="Arial" w:hAnsi="Arial"/>
          <w:color w:val="000000"/>
        </w:rPr>
        <w:t xml:space="preserve"> </w:t>
      </w:r>
      <w:r>
        <w:rPr>
          <w:rFonts w:cs="Arial" w:ascii="Arial" w:hAnsi="Arial"/>
          <w:color w:val="000000"/>
        </w:rPr>
        <w:t>business. Now do we recognise the larger applications of the same principle? Suppose we set this life of sixty or seventy years over against the eternal life of the future. The two spaces are related to each other as the vestibule to the hall, the transit on the car to the day’s business. But remember that Paul does not use the fact of the shortness of life to encourage a sense of indifference to life’s duties. There may be in the ante-chamber some beautiful pictures and sculptures, &amp;c. These things are for us: we may and ought to enjoy them. We are not excused from the courtesies of life, even on a street-car. The other world may be, and is, the prime fact; but this world is a fact, too, though a secondary one. If Paul says, “It remaineth that those who have wives be as though they had none,” we are not to conclude that because a man expects to depart for heaven in a short time, he is therefore to treat his wife as though she were not. This being premised, note the bearing of this fact 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domestic relations (verse 29). These are the nearest and dearest of all earthly ties; they call out our deepest affections, our best energies. And God Himself instituted them, and Christ sanctified them at Cans; and Paul chooses them to illustrate the love of Christ for the Church. Yet it remaineth, that they that have wives be as though they had n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our earthly homes crowd out the attractions of the heavenly home, we are misusing them. When home ceases to be the nursery of consecrated power, a scene of preparation for heaven, and becomes, instead, a base for fashion and shallow pleasure, then it is time to face the hour when a voice shall call us forth from these beloved doors, to return no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too, we know that often the family relation is not the type of heaven. We know how men make it the instrument of fostering their pride of birth, and how, for the sake of preserving a family name, loveliness and innocence are allied with senility and debauch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contrary, in the New Testament domestic life is always treated with special reference to the life to come. The institution of the family, beyond any human institution, points up to God. God Himself takes the name of the family head; marriage is to be in the Lord; children are to be trained in the nurture and admonition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rrow of this world (verse 3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fine ourselves to one element--injustice. The innocent suffer; the bad prosper. Away back in the far past we find Job wrestling with the question. On the one hand, the reasoner asks, “How did it come to pass? Why is it allowed?” On the other hand, the man who is trying to live rightly asks, “What shall I do with it? How shall I adjust myself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the answers which are given to the latter ques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se views are strictly bounded by this life, and are opposed by that which is represented in our text. For the New Testa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joys (verse 30). Not that we are to pass this life in gloom and sullenness because it is short. When the train goes through the tunnel let us be all the more cheerful because the sunlight will pour in by and by. But if there is grander joy in the life beyond this, it is not the part of wisdom to be too much absorbed in earthly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uying and selling, the possessing and use of the world in general (verse 31). All these things, in New Testament thought, have their value determined by two facts--the shortness of this life, and the overshadowing, transcendent grandeur of the life to come. Does it not become us to hold this world lightly in view of these two truths--so little time left, and eternity approaching? An old woman sat one day beside her apple-stand in a great thoroughfare. A well-known judge walked up and stopped for an apple. “Well, Molly,” said he, “don’t you get tired of sitting here these cold, dismal days?” “It’s only a little while, sir,” was the answer. “And the hot, dusty days?” “Only a little while, sir.” “And the rainy, drizzly days, and your sick, rheumatic days?” “It’s only a little while, sir.” “And what then, Molly?” “Then, sir, I shall enter into that rest which remains for the people of God; and the troublesomeness of the way there don’t pester nor fret me. It’s only a little while.” “But,” said the judge, “what makes you so sure, Molly?” “How can I help being sure, since Christ is the way., and I am His? Now I only feel Him along the way; I shall see Him as He is in a little while, sir.” “Ah!” said the judge, “you’ve got more than the law ever taught me.” “Yes, sir, because I went to the gospel.” “Well,” said he, as he took up his apple, and began to walk off, “I must look into these things.” “There’s only a little while, sir.”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ts shadows and its subs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it, then, the aim of Christianity to turn this world into a dream-land? Are we to undervalue life’s sweetest affections and deepest sentiments as if they were but appearances? Surely no! Such an interpretation misconceives this passage alone and the whole Bible teaching; for no other book is more intensely realistic than the Word of God, and nothing places more value on commo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around and recall some of our experiences to see whether we may not find a clue to this remarkable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on some summer afternoon, parents watch the sports of their children and perceive their realisation of the game, do they not feel that to the child there is value in these things? And yet, when they consider the after-life of the child, do they not smile at his dream-land? It is to the parents as if it were not. And when the children grow up they feel that, when compared with the larger experience into which they have entered, that early joy was unsubstantial. In like manner, it is in the power of the ripened mind to look forward toward a coming state whose glory and perfectness shall cast all present realisations into such relative inferiority that they shall seem to be but shad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wo states of mind in which men have an experience in business. The reality and importance of business is solemnly to be affirmed. And yet there are times when men feel disgust at wealth, and at all the means by which it is sought. But there are hours in which men feel, not that earthly treasure is despicable, but that there is a kind of treasure with which that which the earth affords bears no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has built a palace for his affections knows two experiences of the like kind. The earnest reality of heart-life--nothing can take from its importance. But there are times when there is a vision of the coming love in comparison with which all that we here knew in respect to heart-love is but a germ, or a plant in its early y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there are who will tell you that in sorrow there is a like experience. The reality, the power, and the dominion of sorrow no man disputes. Yet, as in storms, sometimes there are moments when the clouds part and let through the whole gush of the sun; so, out of anguish, often, the soul rises to a vision of the work which sorrow does for men. “No chastening for the present seemeth to be joyous,” &amp;c. And in these higher moods we look back upon sorrows as if they had been no sorrows. Who remembers, when once his feet are upon land again, those weary storms that well-nigh rocked the life out of him but yester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us in joy too we learn to rejoice as though we rejoiced not. We learn, blessed and beautiful as is the present, to wait for the more glorious disclosure that is just beyond. Have we not, then, in these and like experiences, the interpretation of this sublime truth of the sacred Scriptures? In another way John comes at the same truth, where he says, “Beloved, now are we the sons of God and it doth not yet appear what we shall be.” You are to live as if all things here below were transient. You are not to rest in them as though you were satisfied with them. Let us live as though all these symbols of the life to come were but shadows and dream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view of these illustrations consider how the deepening and ennobling of human life depends, not on the idolatry of its present low estate, but on so employing its earthly letter as to descry what it is going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love, the finest feeling. We are to lift up our conceptions to a state in which our character will turn</w:t>
      </w:r>
      <w:r>
        <w:rPr>
          <w:rStyle w:val="Emphasis1"/>
          <w:rFonts w:cs="Arial" w:ascii="Arial" w:hAnsi="Arial"/>
          <w:color w:val="000000"/>
        </w:rPr>
        <w:t xml:space="preserve"> </w:t>
      </w:r>
      <w:r>
        <w:rPr>
          <w:rFonts w:cs="Arial" w:ascii="Arial" w:hAnsi="Arial"/>
          <w:color w:val="000000"/>
        </w:rPr>
        <w:t>on this feeling, not occasionally, but as an ordinary experience. And when we have thus raised the ideal that ideal comes back to teach us how pure and noble it ought to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else is a better guard against immoderation and the vulgarising tendencies of business than that habit of mind which the apostle here indicates. We take business too often as an ultimate end. We do not let it prophesy anything to us. The wickedness of this world is not that men are addicted to business, but that they look at it only on the earth side; that they fail to hear its testimony of higher things. So soon as a man is satisfied that there is higher wealth than this world affords; that his life consists not of the abundance of the things which he possesses, he is fitted to acquire wealth and administe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experiences which we have in our varied life of this habit of mind which the apostle enjoins, will tend, not to destroy our conscious enjoyment in the present sources of innocent good, but to give us a finer joy. Men, for the most part, do not know how to find the honey in the things of this world. You will never suspect where the honey of a flower is; or, if you did, too large is your hand to be thrust in to get it. But the bee draws out the hidden stores. Its very fineness gives to it what your coarseness withholds from you. We are not fine enough to discover the joy that is hidden in many of the relation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too, cares and disappointments, such as waste life, are forestalled and resisted by this habit of mind. “For I would have you without carefulness.” Not without occupation, but without corrosive anxieties. He that feels that his life here is but transient, and</w:t>
      </w:r>
      <w:r>
        <w:rPr>
          <w:rStyle w:val="Emphasis1"/>
          <w:rFonts w:cs="Arial" w:ascii="Arial" w:hAnsi="Arial"/>
          <w:color w:val="000000"/>
        </w:rPr>
        <w:t xml:space="preserve"> </w:t>
      </w:r>
      <w:r>
        <w:rPr>
          <w:rFonts w:cs="Arial" w:ascii="Arial" w:hAnsi="Arial"/>
          <w:color w:val="000000"/>
        </w:rPr>
        <w:t>that his true life is craning to him lives above those annoyances. The higher our conception of life the easier will life be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view lifts us above those fluxes and refluxes of pain and suffering that come from death. What is death? When the apple-tree blossoms you laugh, and you do not cry when you pick the apple; but when man blossoms man laughs, and then, when God picks the fruit, he cries. In winter I planted under glass, and depended upon artificial heat, and waited for the time when I might remove my early plants. But now, in these June days, I have taken them into the broad, exposed garden, and put them where they are to blossom, and they did not weep when I put them there. Now God has raised us under glass, and nurtured us there, that we might bear transplanting into another and better sphere, and when He comes, and takes us, and plants us out in His open garden, is that the time for us to cry? Now let us thank God, not that men die, but that they live. Let us mourn as though we mourned no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ness of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time is short.” To the serious Christian there is much of consolatory as well as exhortatory nature in this solemn declaration. There is much that meets the anxious sorrows of the weary and heavy laden; and much that meets the circumstances of a sleeping, loitering pilgrim on the road to Z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maineth that they that have wives be as though they had none. The apostle would here caution Christians against the undue encroachment of domestic cares. We must take care that our affection does not degenerate into idolatry; that we love our partners and our children with a subordinate regard; fearing lest our hearts should be overcharged with the cares of this life, and so the day of our departure come upon us unawares. We must only sip at the stream as we hasten through the valley, and beware how we linger on its ban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hortness of time should lead those that weep to be as though they wept not. There must be weeping of one kind or other in such a world as this. We must weep over the death of relatives: we must mourn the failure of our favourite projects, the treachery of professed friends, the pains and diseases of a corruptible body, the weariness and helplessness of old age. And however free we may be from immediate causes of distress, we must often mourn from sympathy, “weep with those that weep.” But the most fruitful source of a Christian’s tears is his sin. But the time is short; and it remaineth that those that weep be as though they wept not. I might well weep rivers of tears on the very possibility of losing my immortal soul and an eternity of bliss; but for the loss of everything in this world, surely there should be a sorrow commensurate with the narrow limits of its duration. What though we witness the departure of friends? They are only called home a little before ourselves, and soon we shall be for ever with each other and the Lord. What though we feel the adversities of life? Who can fret over a momentary privation, who has a good hope through grace of an inheritance in heaven? What though we feel the earthly house of this tabernacle dissolving? We have a building of God, a house not made with hands, eternal in the heavens, where the inhabitants no more say, I am si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hortness of time should lead those that rejoice to be as though they rejoiced not. To a certain extent many have a real enjoyment of human life. There is a temporary absence of disturbance, and a considerable competence of what nature relishes. Things wear a prosperous and a pleasurable aspect; and for a season at least men seem at liberty to rejoice, and to let their hearts cheer them. But let us pause and be sober-minded. What is it that we are so fondly handling? Perhaps the cockatrice’s egg. The object of our endearment is filled with the seeds of misery, and vanity, and corruption. We are leaning on a feeble reed. The longest season of earthly pleasure is, after all, but a fleeting summer’s day. Let us rejoice with trembling, and only suffer our unrestrained elevation of spirit to be given to these objects, which will never fail us. Rejoicing in Christ Jesus--rejoicing in hope--rejoicing in the testimony of our conscience--here is a wide and satisfying field--here we may fearlessly rejoice, even with a joy unspeakable and full of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hortness of time should lead those that buy to be as those who possessed not. Suspect something seriously wrong if you begin to think yourselves at home in this world. After all, you are but tenants of a day, and here have no continuing city. Let your loins then be girded about, and your lights burning, and ye yourselves like unto men that wait for their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hortness of time should lead us to use this world as not abusing it. Such is the depraved propensity of human nature, that it turns into a curse what was intended for a blessing, Riches are abused to the purposes of covetousness or extravagance. The advantages of talents and education are abused to the furtherance of infidelity and error on the one hand, or pride and self-conceit on the other. Time, health, and every other possession are liable to the same alienation from its proper service. It is the fault and the misery of our nature that it is always making the creature the object of idolatrous regard. But we must watch against this propensity. We must reflect upon our situation. The time is short. We are hastening on our journey. We are travelling to our home. And shall we be unduly pleasing ourselves with the comforts of the inn of this world? or wantonly and excessively partaking of its provision, or longing to abide in it: (</w:t>
      </w:r>
      <w:r>
        <w:rPr>
          <w:rFonts w:cs="Arial" w:ascii="Arial" w:hAnsi="Arial"/>
          <w:i/>
          <w:iCs/>
          <w:color w:val="000000"/>
        </w:rPr>
        <w:t>W. C. Wil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rrowed opportu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 woman take leaven and hide it in meal, the meal will be changed into bread; but the meal must work before the bread can be made. The end is a good end, but the process by which it is reached is not pleasant and seemly. The meal will heave and labour, and must. In like manner, when a new principle of life is infused into human society, when, for example, the gospel of Christ is brought into vital contact with a society like that of ancient Corinth, the new quickening principle must work in and upon it before it can be changed, and in order that it may be changed, into more wholesome and happier forms. To hasten the process, and to make the bread all the sweeter when it came, St. Paul threw in the salt of his good counsel. He answers the questions by which the Corinthians were troubled, and which they were not able to answer for themselves. A grown man, who is governed solely by maxims and rules, not by reasons and principles, is a pedant or a slave rather than a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se the world, but don’t abuse it. This is the broad general principle which covers, modifies, sanctifies all the details of practical life. Christ had said, “Be not of this world”; He had revealed a larger, fairer, more enduring world than the outward set of phenomena and conditions by which we are surrounded. And when the gospel came to the Corinthians, that spiritual world, which in its perfection is also a future world, seemed so attractive to some of them, so near, so momentous, that they heartily despised this present world and all that had once endeared it to them. This was one view of the case. And the other was: “If time be so short, and the world so near its end, let us make the most of them while they last, and take our fill of pleasure as long as we can. Let us eat and drink, for to-morrow we die.” Both these conclusions, opposite as they are, were drawn from the same premises; and each of them is equally remote from the true conclusion. St. Paul rebukes them both. To the Stoic conclusion, “Renounce the world,” he replies, “Nay, but use the world”; to the Epicurean conclusion, “Live only to enjoy this world,” he replies, “Nay, do not abuse the world.” To all who held them he says, “All things are yours. You may use and enjoy them all. But give the best things the best place in your thoughts. Let that which is largest, fairest, most enduring, take the deepest, strongest hold upon you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assigns two reasons for thus using the world as not abus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evity of time. “This I say, brethren, the time is short in order that henceforth … we may use the world as not abusing it.” Time is a word whose value wholly depends on our construction of it. It is variable as a chameleon, and takes its hue from the moods in which we regard it. An hour is much to a child, little to a man. To the same man an hour at a merry Christmas feast is one thing, and an hour on the rack of pain or expectation is a very different thing</w:t>
      </w:r>
      <w:r>
        <w:rPr>
          <w:rFonts w:cs="Arial" w:ascii="Arial" w:hAnsi="Arial"/>
          <w:i/>
          <w:iCs/>
          <w:color w:val="000000"/>
        </w:rPr>
        <w:t xml:space="preserve">. </w:t>
      </w:r>
      <w:r>
        <w:rPr>
          <w:rFonts w:cs="Arial" w:ascii="Arial" w:hAnsi="Arial"/>
          <w:color w:val="000000"/>
        </w:rPr>
        <w:t>Nay, so purely relative is time, that its length contracts or expands according as we look before or after. It is of little use talking to you of the brevity of the time to be; but look back on the years that have gone, and confess that “the time is short,” that now, if ever, you must bring your life under law to Go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Bird of Time has but a little wa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flutter--and the bird is on the wing.”</w:t>
      </w:r>
    </w:p>
    <w:p>
      <w:pPr>
        <w:pStyle w:val="Web"/>
        <w:snapToGrid w:val="false"/>
        <w:spacing w:lineRule="atLeast" w:line="360" w:before="0" w:after="0"/>
        <w:ind w:left="720" w:firstLine="200"/>
        <w:jc w:val="both"/>
        <w:rPr>
          <w:rFonts w:ascii="Arial" w:hAnsi="Arial" w:cs="Arial"/>
          <w:color w:val="000000"/>
        </w:rPr>
      </w:pPr>
      <w:r>
        <w:rPr>
          <w:rFonts w:cs="Arial" w:ascii="Arial" w:hAnsi="Arial"/>
          <w:color w:val="000000"/>
        </w:rPr>
        <w:t>But the words rendered “the time is short” mean literally “the season is contracted, the opportunity lessened.” Every year, every season of life, brings its own opportunities with it, and these, once neglected, never return. Every day, moreover, carries off with it an indelible record of how you have either used or abused it--a record which can never be obliterated, or even modified. As an old Persian poet finely say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moving finger writes; and having wri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Moves on: nor all your piety and wi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hall lure it back to cancel half a lin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Nor all your tears wash out a word of i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econd reason which the apostle assigns for a wise use of life is the transitoriness of the world. In the Pauline vocabulary the word “world” includes nature, human society, and ecclesiastical forms, or, rather, it denotes all the visible and perishable elements of them. And all these change, and live by change. The more delicate and sensitive phenomena of nature vary even as we look upon them. The bare boughs put forth ]eaves of a tender green; the green shifts into yellows, browns, and crimsons; then the leaves fall, and the boughs are bare again. The birds come and go. The clouds shift and fly. The wind veers from point to point. The very rocks crumble. The sea eats away the land. The ice splits the mountains. And men change. The boy grows up into the man, the man marries and has children, sickens, dies. One generation goeth and another cometh. Modes of thought and government and the customs of society are for ever on the flux; “the old order changeth, giving place to the new.” And we ourselves change. Our deepest impressions are fleeting unless they are continually recalled and retouched. Our most intense delight, whether drawn from some beautiful scene in nature, or from sacred human affections, or from fellowship with God, loses its edge and keenness as the months go by. There is no affection so sharp, there is no joy so pure, but that time dulls it. Let us, therefore, use the world as not abusing it. To-morrow becomes to-day so fast, and to-day yesterday, that we dare not attach ourselves to the present moment, and should not fail to avail ourselves of whatever grace or opportunity it may bring. We, changeful as we are, have an abiding life beneath all</w:t>
      </w:r>
      <w:r>
        <w:rPr>
          <w:rFonts w:cs="Arial" w:ascii="Arial" w:hAnsi="Arial"/>
          <w:i/>
          <w:iCs/>
          <w:color w:val="000000"/>
        </w:rPr>
        <w:t xml:space="preserve"> </w:t>
      </w:r>
      <w:r>
        <w:rPr>
          <w:rFonts w:cs="Arial" w:ascii="Arial" w:hAnsi="Arial"/>
          <w:color w:val="000000"/>
        </w:rPr>
        <w:t>our changes, and though the world be</w:t>
      </w:r>
      <w:r>
        <w:rPr>
          <w:rFonts w:cs="Arial" w:ascii="Arial" w:hAnsi="Arial"/>
          <w:i/>
          <w:iCs/>
          <w:color w:val="000000"/>
        </w:rPr>
        <w:t xml:space="preserve"> </w:t>
      </w:r>
      <w:r>
        <w:rPr>
          <w:rFonts w:cs="Arial" w:ascii="Arial" w:hAnsi="Arial"/>
          <w:color w:val="000000"/>
        </w:rPr>
        <w:t>changeful too, yet its various phenomena are the passing forms of an external substance. And the question for us is--Which shall we care most for, for which shall we most habitually and earnestly provide, that which is changeful and perishable in us and in the world around us, or that which liveth and abideth for ever?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closing y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ke the traveller who goes to sleep in the course of a long journey, and awakes astonished to find that he has traversed such a distance, so have we felt, when the approach of the year’s end roused us to give attention to the matter. Here are two statements, and a series of practical inferences drawn from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statement is pre-eminent for its brief point and solemn suggestiveness: “The time is short.” Time, as every one knows, is simply duration; but it may be either the duration of the world itself, or the brief space of an individual’s life on earth; or it may be employed to specify the precise date of some important occur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hort, in itself considered; for, as the Psalmist sings, “The days of our years are threescore years and ten”; and this is rather the outmost limit than the general averag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hort in comparison with the duration of the material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of our life, again, is short as compared with the years of those who lived in the days before the flood, or even with those of the patriarchs immediately thereafter. They reckoned by hundreds; we do now, at most, by sco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 time of our life is short in comparison with the work we have to do in it. The old painters had an adage, which they derived from Hippocrates, the father of medicine, “Art is, long, and life is brief.” They felt in their pursuits what our great lexicographer has expressed, when he declares, in reference to some matters about his dictionary, “that a whole lifetime might be devoted to them, and even a whole lifetime would not be sufficient.” And so every true Christian feels regarding the work that is set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once more here, the time of our life is brief in comparison with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statement here made is, that “The fashion of this world passeth away?” The figure has been taken, as is commonly supposed, from theatrical exhibitions. How rapidly, in a drama, does scene follow scene, and act succeed to act! Battles are fought and won, empires lost and gained, sudden elevation followed by swift misfortune, and the events of many years compressed into a few short hours; and then, after the foot-lights are extinguished, the place where, shortly before, there have been pomp and pageantry, is hushed in the silence of complete desertion; while, if you follow the actors to their homes, you may discover that he who stalked across the stage with the port of an emperor, ties down to sleep in an empty attic, or on the cold damp floor of a cheerless cellar. And such, indeed, is life: its changes as</w:t>
      </w:r>
      <w:r>
        <w:rPr>
          <w:rStyle w:val="Emphasis1"/>
          <w:rFonts w:cs="Arial" w:ascii="Arial" w:hAnsi="Arial"/>
          <w:color w:val="000000"/>
        </w:rPr>
        <w:t xml:space="preserve"> </w:t>
      </w:r>
      <w:r>
        <w:rPr>
          <w:rFonts w:cs="Arial" w:ascii="Arial" w:hAnsi="Arial"/>
          <w:color w:val="000000"/>
        </w:rPr>
        <w:t>rapid, its possessions as fleeting, its joys as transient, and after it is over, there may be seen many contrasts far more striking than that between the actor in his sparkling finery on the stage, and the same man shivering in the cold nakedness of his home. In the estimation of others, however, the figure here is taken, not from the theatre, but from a public profession. But such a procession the whole race of mankind upon the earth has been. On the page of history men pass on and on in ceaseless motion; the costumes vary as the times do change; yet still we gaze, and still they pass: and then, when we come down to the day in which we live, we too fall in and follow them, joining thus “the innumerable caravan that moves” to the pale realms of shade. Thus it has ever been, thus it shall ever be. In solemn procession the race is moving on to death. “Passing away”--let us affix these words to the ornaments we delight to look upon, and the works of art we love to see. Briefly let us pass on now to the consideration of the practical inferences which are here drawn from these two solemn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has respect to the relationships of life--“It remaineth that they who have wives be as though they had none.” But let us not misunderstand our apostle. He does not mean that a man should desert his wife and children, and leave them to the cold cheer of the workhouse, or to the still more uncertain mercy of precarious charity. That is one way in which a man--nay, let me rather call him a human brute--having a wife, may be as though he had none; but that is not obeying the apostle’s precept. Neither does he menu that a man should spend all his time out of his own house--whether in</w:t>
      </w:r>
      <w:r>
        <w:rPr>
          <w:rStyle w:val="Emphasis1"/>
          <w:rFonts w:cs="Arial" w:ascii="Arial" w:hAnsi="Arial"/>
          <w:color w:val="000000"/>
        </w:rPr>
        <w:t xml:space="preserve"> </w:t>
      </w:r>
      <w:r>
        <w:rPr>
          <w:rFonts w:cs="Arial" w:ascii="Arial" w:hAnsi="Arial"/>
          <w:color w:val="000000"/>
        </w:rPr>
        <w:t>the fashionable club-room, or the genteel hotel, or the low public-house. That is another way in which he who has a wife may be as though he had none; but that is not obedience to the apostle’s precept. Neither does he mean that a man should come to his home after business cross, testy, and cantankerous, so that he cannot be spoken to; and should sit down to his newspaper or book, with a foot on either side the fire, utterly oblivious that there is one by his side whom he has solemnly sworn to love. The meaning is that wife, and children, and earthly relationships in general, must all be subordinated to God. We must not build ourselves upon them, as if they were to be always with us, or we always with them. We must build thus on God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inferences have respect to the sorrows and the joys of earth--“They that weep, as though they wept not; and they that rejoice as though they rejoiced not.” Here, again, we must beware of supposing that Paul means to inculcate that stoical indifference to which all things come alike, and which can neither be melted to tears nor won into a smile. This was not the example which the Saviour set; for He joined in the mirth of a marriage feast, dropped a tear over the grave of Lazarus, and wept over the lost Jerusalem. He means that we must not allow ourselves to be swallowed up of sorrow, we must not nurse our grief until it become too strong for us to rise above it, nor brood over our sadness until it become murmu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inference has respect to the business of life “They that buy, as though they possessed not.” This, of course, does not mean that possessions impose no obligation, or involve no responsibility. The vastness of their possessions is to cause no pride; for what is it, after all, to the infinitude of God? The smallness of their earthly portion is to cause no envy; for, having God, what cause have they to compl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these truths have an influence on the enjoyment of this world’s goods--“They that use this world, as not abusing it.” There is thus a legitimate use of the world. I have no sympathy with those who cry out against a proper employment and enjoyment of the good things of this life. No man has so good a right to enjoy these things as a Christian. The things of the world are not in themselves evil. They become so only when, by the deceitfulness of our hearts, we seek to put them in an improper place; when we derive our entire enjoyment from them, or find our entire happiness in them. But, on the other hand, our noblest use of them is to employ them in the service of the Lord. If you have money, use it; do not let it lie rotting in idleness, but let it be employed in the promotion of God’s glory, and the well-being of your fellows. If you have position, or rank, do not throw its weight into the scale of evil, neither seek to denude yourself entirely of it; but abide in it, and employ all the influence it gives you on the side of God. (</w:t>
      </w:r>
      <w:r>
        <w:rPr>
          <w:rFonts w:cs="Arial" w:ascii="Arial" w:hAnsi="Arial"/>
          <w:i/>
          <w:iCs/>
          <w:color w:val="000000"/>
        </w:rPr>
        <w:t>W. M.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rama in five ac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ly Scripture gives not a special rule for each particular case, but rather instructs us by general principles applicable to all cases, otherwise a library would be required rather than a volume. The apostle had to answer several questions with regard to marriage. These he answers with an “I suppose,” or again, “Howbeit, for this speak I, not the Lord”; as if he felt himself quite unequal to meet every case; but he lands here on sure ground, and seems to say, “Of this one thing I am quite sure; that the time is short, and therefore, whether ye are married or not, &amp;c., &amp;c., ye should act in all these things as knowing their temporary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orning we shall go to a play, for the word “fashion”</w:t>
      </w:r>
      <w:r>
        <w:rPr>
          <w:rFonts w:cs="Arial" w:ascii="Arial" w:hAnsi="Arial"/>
          <w:i/>
          <w:iCs/>
          <w:color w:val="000000"/>
        </w:rPr>
        <w:t xml:space="preserve"> </w:t>
      </w:r>
      <w:r>
        <w:rPr>
          <w:rFonts w:cs="Arial" w:ascii="Arial" w:hAnsi="Arial"/>
          <w:color w:val="000000"/>
        </w:rPr>
        <w:t>is borrowed from the changing scenes of the dram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rama as witnessed by the world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ct I. introduces those that have wives.</w:t>
      </w:r>
    </w:p>
    <w:p>
      <w:pPr>
        <w:pStyle w:val="Web"/>
        <w:snapToGrid w:val="false"/>
        <w:spacing w:lineRule="atLeast" w:line="360" w:before="0" w:after="0"/>
        <w:ind w:firstLine="200"/>
        <w:jc w:val="both"/>
        <w:rPr/>
      </w:pPr>
      <w:r>
        <w:rPr>
          <w:rFonts w:cs="Arial" w:ascii="Arial" w:hAnsi="Arial"/>
          <w:color w:val="000000"/>
        </w:rPr>
        <w:t>Scen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is a wedding.</w:t>
      </w:r>
    </w:p>
    <w:p>
      <w:pPr>
        <w:pStyle w:val="Web"/>
        <w:snapToGrid w:val="false"/>
        <w:spacing w:lineRule="atLeast" w:line="360" w:before="0" w:after="0"/>
        <w:ind w:firstLine="200"/>
        <w:jc w:val="both"/>
        <w:rPr/>
      </w:pPr>
      <w:r>
        <w:rPr>
          <w:rFonts w:cs="Arial" w:ascii="Arial" w:hAnsi="Arial"/>
          <w:color w:val="000000"/>
        </w:rPr>
        <w:t>Scen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Domestic happiness and prosperity.</w:t>
      </w:r>
    </w:p>
    <w:p>
      <w:pPr>
        <w:pStyle w:val="Web"/>
        <w:snapToGrid w:val="false"/>
        <w:spacing w:lineRule="atLeast" w:line="360" w:before="0" w:after="0"/>
        <w:ind w:firstLine="200"/>
        <w:jc w:val="both"/>
        <w:rPr/>
      </w:pPr>
      <w:r>
        <w:rPr>
          <w:rFonts w:cs="Arial" w:ascii="Arial" w:hAnsi="Arial"/>
          <w:color w:val="000000"/>
        </w:rPr>
        <w:t>Scene</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Children climbing the father’s knee and lisping their mother’s name. “Now,” says our companion, “I</w:t>
      </w:r>
      <w:r>
        <w:rPr>
          <w:rFonts w:cs="Arial" w:ascii="Arial" w:hAnsi="Arial"/>
          <w:i/>
          <w:iCs/>
          <w:color w:val="000000"/>
        </w:rPr>
        <w:t xml:space="preserve"> </w:t>
      </w:r>
      <w:r>
        <w:rPr>
          <w:rFonts w:cs="Arial" w:ascii="Arial" w:hAnsi="Arial"/>
          <w:color w:val="000000"/>
        </w:rPr>
        <w:t>crave for nothing more than this.” He is right in valuing the blessing, but wrong in making it his all. Will he see his error before the curtain falls?</w:t>
      </w:r>
    </w:p>
    <w:p>
      <w:pPr>
        <w:pStyle w:val="Web"/>
        <w:snapToGrid w:val="false"/>
        <w:spacing w:lineRule="atLeast" w:line="360" w:before="0" w:after="0"/>
        <w:ind w:firstLine="200"/>
        <w:jc w:val="both"/>
        <w:rPr/>
      </w:pPr>
      <w:r>
        <w:rPr>
          <w:rFonts w:cs="Arial" w:ascii="Arial" w:hAnsi="Arial"/>
          <w:color w:val="000000"/>
        </w:rPr>
        <w:t>Scene</w:t>
      </w:r>
      <w:r>
        <w:rPr>
          <w:rStyle w:val="Emphasis1"/>
          <w:rFonts w:cs="Arial" w:ascii="Arial" w:hAnsi="Arial"/>
          <w:i/>
          <w:iCs/>
          <w:color w:val="000000"/>
        </w:rPr>
        <w:t xml:space="preserve"> </w:t>
      </w:r>
      <w:r>
        <w:rPr>
          <w:rStyle w:val="Emphasis1"/>
          <w:rFonts w:cs="Arial" w:ascii="Arial" w:hAnsi="Arial"/>
          <w:color w:val="000000"/>
        </w:rPr>
        <w:t xml:space="preserve">4. </w:t>
      </w:r>
      <w:r>
        <w:rPr>
          <w:rFonts w:cs="Arial" w:ascii="Arial" w:hAnsi="Arial"/>
          <w:color w:val="000000"/>
        </w:rPr>
        <w:t>A cemetery, and the headstone, with “Here</w:t>
      </w:r>
      <w:r>
        <w:rPr>
          <w:rFonts w:cs="Arial" w:ascii="Arial" w:hAnsi="Arial"/>
          <w:i/>
          <w:iCs/>
          <w:color w:val="000000"/>
        </w:rPr>
        <w:t xml:space="preserve"> </w:t>
      </w:r>
      <w:r>
        <w:rPr>
          <w:rFonts w:cs="Arial" w:ascii="Arial" w:hAnsi="Arial"/>
          <w:color w:val="000000"/>
        </w:rPr>
        <w:t>he lies.” Alas, deluded wordling! Where hast thou now a home? What family hast thou now to care for? The first act is over; “This</w:t>
      </w:r>
      <w:r>
        <w:rPr>
          <w:rFonts w:cs="Arial" w:ascii="Arial" w:hAnsi="Arial"/>
          <w:i/>
          <w:iCs/>
          <w:color w:val="000000"/>
        </w:rPr>
        <w:t xml:space="preserve"> </w:t>
      </w:r>
      <w:r>
        <w:rPr>
          <w:rFonts w:cs="Arial" w:ascii="Arial" w:hAnsi="Arial"/>
          <w:color w:val="000000"/>
        </w:rPr>
        <w:t>also is vanity.”</w:t>
      </w:r>
    </w:p>
    <w:p>
      <w:pPr>
        <w:pStyle w:val="Web"/>
        <w:snapToGrid w:val="false"/>
        <w:spacing w:lineRule="atLeast" w:line="360" w:before="0" w:after="0"/>
        <w:ind w:firstLine="200"/>
        <w:jc w:val="both"/>
        <w:rPr/>
      </w:pPr>
      <w:r>
        <w:rPr>
          <w:rFonts w:cs="Arial" w:ascii="Arial" w:hAnsi="Arial"/>
          <w:color w:val="000000"/>
        </w:rPr>
        <w:t>Act II. introduces “they</w:t>
      </w:r>
      <w:r>
        <w:rPr>
          <w:rFonts w:cs="Arial" w:ascii="Arial" w:hAnsi="Arial"/>
          <w:i/>
          <w:iCs/>
          <w:color w:val="000000"/>
        </w:rPr>
        <w:t xml:space="preserve"> </w:t>
      </w:r>
      <w:r>
        <w:rPr>
          <w:rFonts w:cs="Arial" w:ascii="Arial" w:hAnsi="Arial"/>
          <w:color w:val="000000"/>
        </w:rPr>
        <w:t>that weep.” The cloudy and dark days have come. A beloved child dies. Anon, the merchant suffers a tremendous loss. Then the wife is smitten. Our man of the world, much moved, foreseeing his own sorrows therein, cries, “Surely this is real; you cannot call this a fleeting sorrow or a light affliction. Everything worth living for is gone!” Sympathising deeply, we nevertheless venture to say that these trials to the Christian are not worthy to be compared with the glory which shall be revealed in us. Let the curtain drop--let us enter into an eternal state, and what and where are these temporary griefs?</w:t>
      </w:r>
    </w:p>
    <w:p>
      <w:pPr>
        <w:pStyle w:val="Web"/>
        <w:snapToGrid w:val="false"/>
        <w:spacing w:lineRule="atLeast" w:line="360" w:before="0" w:after="0"/>
        <w:ind w:firstLine="200"/>
        <w:jc w:val="both"/>
        <w:rPr/>
      </w:pPr>
      <w:r>
        <w:rPr>
          <w:rFonts w:cs="Arial" w:ascii="Arial" w:hAnsi="Arial"/>
          <w:color w:val="000000"/>
        </w:rPr>
        <w:t>Act III. presents us with a view of those who rejoice. The first-born son has come of age, or it is the daughter’s wedding, or it is a gain in business, and the man is full of rejoicing. Our friend is smiling at this sunny picture. “There,”</w:t>
      </w:r>
      <w:r>
        <w:rPr>
          <w:rFonts w:cs="Arial" w:ascii="Arial" w:hAnsi="Arial"/>
          <w:i/>
          <w:iCs/>
          <w:color w:val="000000"/>
        </w:rPr>
        <w:t xml:space="preserve"> </w:t>
      </w:r>
      <w:r>
        <w:rPr>
          <w:rFonts w:cs="Arial" w:ascii="Arial" w:hAnsi="Arial"/>
          <w:color w:val="000000"/>
        </w:rPr>
        <w:t>says he, “is not that real? What more do you want?” If we gently hint to our friend that all this passes away he laughs us to scorn.</w:t>
      </w:r>
    </w:p>
    <w:p>
      <w:pPr>
        <w:pStyle w:val="Web"/>
        <w:snapToGrid w:val="false"/>
        <w:spacing w:lineRule="atLeast" w:line="360" w:before="0" w:after="0"/>
        <w:ind w:firstLine="200"/>
        <w:jc w:val="both"/>
        <w:rPr/>
      </w:pPr>
      <w:r>
        <w:rPr>
          <w:rFonts w:cs="Arial" w:ascii="Arial" w:hAnsi="Arial"/>
          <w:color w:val="000000"/>
        </w:rPr>
        <w:t>Act IV. they that buy demand our attention. The merchant is neither a mourner nor a man of mirth; he is attending to the one thing needful, the most substantial of all concerns. There are his money-bags, the rolls of bonds, the banker’s books, the title-deeds, &amp;c. He has made a good thing of life, and still he adheres to business, and is still piling up his heap, adding field to field and estate to estate. “Is that all a shadow?” says our friend. “It will satisfy me at</w:t>
      </w:r>
      <w:r>
        <w:rPr>
          <w:rStyle w:val="Emphasis1"/>
          <w:rFonts w:cs="Arial" w:ascii="Arial" w:hAnsi="Arial"/>
          <w:color w:val="000000"/>
        </w:rPr>
        <w:t xml:space="preserve"> </w:t>
      </w:r>
      <w:r>
        <w:rPr>
          <w:rFonts w:cs="Arial" w:ascii="Arial" w:hAnsi="Arial"/>
          <w:color w:val="000000"/>
        </w:rPr>
        <w:t>any rate.” Alas, poor fool, the snow melts not sooner than the joy of wealth, and the smoke of the chimney is as solid as the comfort of rich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ct V. the rich man whom lately we saw married, then saw in trouble, then rejoicing and then prospering in business, has entered upon a green old age; he has retired, and has now come to use the world. Now he keeps a liberal table, excellent horses, and many servants, &amp;c., and our friend says, “Ay, there is something very real here; what do you think of this?” When we hint that the grey hairs of the owner of all these riches betoken that his time is short, and that if this be all he has he is a very poor man, our friend replies, “Ah! ah! you are always talking in this way.” O world, thou hast line actors, to cheat men so well. The whole matter is a mere show, but yet men give their souls to win it. “Wherefore do ye spend money for that which is not br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view of this drama. Life is real; life is earnest to the Christian for activity for God; in the solemn responsibility which it brings; in the gratitude which we owe to God. The unreality of this world to him is found in the fact that time is short. This is the wand which touches the substance and makes it, before the eye of wisdom, dissolve into a sh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apostle declares that they that have wives should be as though they had none, he does not teach us to despise the married state, but not to seek our heaven in it, nor let it hinder our serving the Lord. It is supposed that</w:t>
      </w:r>
      <w:r>
        <w:rPr>
          <w:rStyle w:val="Emphasis1"/>
          <w:rFonts w:cs="Arial" w:ascii="Arial" w:hAnsi="Arial"/>
          <w:color w:val="000000"/>
        </w:rPr>
        <w:t xml:space="preserve"> </w:t>
      </w:r>
      <w:r>
        <w:rPr>
          <w:rFonts w:cs="Arial" w:ascii="Arial" w:hAnsi="Arial"/>
          <w:color w:val="000000"/>
        </w:rPr>
        <w:t>a man without a w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Christian man must weep; but the apostle says that our sorrows are to be regarded by us, because time is short, as though they were no sorrows at all. A man who knows that his trials will not last long, can be cheerful und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has his rejoicings, indeed, he is commanded to rejoice. But still, believer, in all thy joys, remember to hold them with a loose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too, in the matter of buying and possessing. It is not wrong for a Christian to trade and to trade well. But, still, while we buy and sell it should always be thus--“This is not my real trade; for my treasure is beyond the skies, where moth devours not, and where rust cannot consu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reatures of God are given us to be used, but the Christian must use them as though he did not use them, and learn in whatsoever state he is to be content. That man is the full-grown and true Christian whom circumstances cannot al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urtain which is soon to drop bears the device, “Time is short.” At what a rate we whirl along! Childhood seems to travel in a waggon, but manhood at express speed. As we grow older the speed increases till the grey-headed old man looks back upon all his life as but a day. We heard of one who had seen Wesley preach, and he knew others in his youth who told him of the yet older time, and going through the history of some ten or twelve persons you are carried back to the days of the Conqueror. But while time is thus short its end is absolutely sure. That curtain yonder must fall soon! It must fall; it is inevitable, and it may be very near. How soon it may be we cannot tell! And to those who have no God, death, while inevitable and very near, will be most awful. When men buy property on a short lease they will not give much for it; wherefore spendest thou thy soul to buy this world? What will it profit thee, if thou gain it, if thy soul be lo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walk out of this theatre of unreal show and see something real and lasting.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Then let me see to it and make my calling and election sure; for I shall have been of all fools the most mad if I shall have trifled with these things and yet have neglected my soul. The Roman emperor, Claudius, invaded Britain, but his performance only consisted of gathering pebbles and shells from the sea-coast. This shall be my triumph, if here in this world I live only to gather w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 men’s souls. What am I doing for them? Dig up your buried talents and work while it is called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Church. The Church that is to shine like the stars in heaven for ever, what am I doing for her? As a member, do I contribute to its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Himself. Am I glorifying Him here on ear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ode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are often carried away by the desire for things inferior and insignificant, while they fail to realise the true value of things all-importan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s specifically menti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al attachments. These are not to be despised. The relationship of husband and wife was sanctified even by our Lord Himself. The apostle was no ascetic. But even domestic love must not interfere with preparation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ldly sorrows. There is nothing more thoroughly wrecks a man than this. Hence the apostle saw it necessary to specify it as a special ground of danger against which the Christian man must guard. It manifests a worldliness which is incompatible with true piety, an idolatry which is inconsistent with one who fully worship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ldly joy. There are many legitimate sources of joy. But if these are to be the only motive-powers of life, they will lead to a sorry end. It is quite possible to use them and not to be so engrossed by them. A man in a railway carnage enjoys the scenery, but he is not of it as is the owner or the farmer who is cultivating the fiel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ldly business. This, perhaps, engrosses men’s thoughts more intensely than anything else. It is engrossing in itself, and more particularly in its results; in many cases it is a sort of gaming for large stakes. This is not the Christian’s view of trad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se of the world. There is no obligation to give up our use of the world as citizens, &amp;c. For whom was this beautiful earth created if not for the Christian? But he must not prostitute it for his own pleasures or: debasement. It is his. “All things are yours,” but only in the higher sen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s by which this course is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revity of life. It is short in comparison with the age of the world and with the development of earthly things. It is more particularly short in comparison with eternity. The average duration of life is only thirty-five years. A retrospect of life shows us painfully bow terribly brief is its du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ngeableness of temporal things. The world is only a play. One after another the scenes pass away. What madness, then, to give our love and energies to that which must pass away from us when we step out of the doors of the playhouse, and we shall retain nothing more than the remembrance! Our duty is to attend to that real business of our existence--the eternal</w:t>
      </w:r>
      <w:r>
        <w:rPr>
          <w:rStyle w:val="Emphasis1"/>
          <w:rFonts w:cs="Arial" w:ascii="Arial" w:hAnsi="Arial"/>
          <w:color w:val="000000"/>
        </w:rPr>
        <w:t xml:space="preserve"> </w:t>
      </w:r>
      <w:r>
        <w:rPr>
          <w:rFonts w:cs="Arial" w:ascii="Arial" w:hAnsi="Arial"/>
          <w:color w:val="000000"/>
        </w:rPr>
        <w:t>interests of our soul. (</w:t>
      </w:r>
      <w:r>
        <w:rPr>
          <w:rFonts w:cs="Arial" w:ascii="Arial" w:hAnsi="Arial"/>
          <w:i/>
          <w:iCs/>
          <w:color w:val="000000"/>
        </w:rPr>
        <w:t>J. J. S. Bi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ation is everyt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affections are subordinated to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sorrow does not interrupt our joy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ur earthly joy is controlled by a consciousness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ur transactions are governed by His w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our use of the world is regulated by Hi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is to be attained. By rememb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world is evanesc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not the end of our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must be used for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will soon come to an end, when every man will have to give an account before the judgment seat of Christ.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unworldli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Christ had said of His disciples, “They are not of the world.” It was a question therefore, Can a Christian lawfully enter the married state? Can he remain a slave and be a Christian too? &amp;c. The apostle says in effect, You may, but I cannot judge for you; you must judge for yourselves. All that I lay down is, you must in spirit live above the love of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is a spirit; it is not a mapping out of the chart of life, with every shoal and rock, and the exact line of the ship’s course laid down. It does not say, Do not go to this, abstain from that, wear this, &amp;c., &amp;c. A principle is announced; but the application of that principle is left to each man’s own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in Christianity differed from Judaism. Judaism was the education of the spiritual child, Christianity that of the spiritual man. You must teach a child by rules, but a man governed by rules is a pedant or a slav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s for Christian un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ortness of time. That mysterious word “time,” which is a matter of sensation, dependent on the flight of ideas, may be long to one and short to another. The butterfly’s life is long compared with the ephemeron’s, short compared with the cedar’s. An hour is long to a child, a year little to a man. Shortness a term rela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ngefulness of the external world: “The fashion of this world passeth away.” The word refers here to all that has form, and shape, and scenery; the visible in contradistinction to the invis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r principle of unworldliness; to use this world as not abusing it. The worldly spirit says, “Time is short; take your fill; live while you can.” The narrow religious spirit says, “All pleasure is a snare; keep out of it altogether.” In opposition to the one, Christianity says, “Use the world,” and to the other, “Do not abuse it.” Unworldliness is not to put life and God’s lovely world aside with self-torturing hand. It is to have the world, and not to let the world have you; to be its master, and not its sl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lication of this princip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duty and the</w:t>
      </w:r>
      <w:r>
        <w:rPr>
          <w:rStyle w:val="Emphasis1"/>
          <w:rFonts w:cs="Arial" w:ascii="Arial" w:hAnsi="Arial"/>
          <w:color w:val="000000"/>
        </w:rPr>
        <w:t xml:space="preserve"> </w:t>
      </w:r>
      <w:r>
        <w:rPr>
          <w:rFonts w:cs="Arial" w:ascii="Arial" w:hAnsi="Arial"/>
          <w:color w:val="000000"/>
        </w:rPr>
        <w:t>right of sorrow. “Weep?” Christianity does not sear the human heart; it softens it. If joy be felt in the presence of the loved object, grief must be felt in its absence. Christianity destroys selfishness, makes a man quick and sensitive for others. Moreover, it imparts something of its own infinitude to every feeling.. The Master wept. We may admire the stern old Roman heart; but we must not forget that the Roman stoicism is not of the spirit of Christian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limitation of sorrow, “as though they wept not”; that is, as though God had already removed their grief. Familiarity with eternal things subdues grief, gives it a true perspective. Have you lost a dear relative? Well, you may weep; but even while weeping Christ comes to you and says, “Thy brother shall rise a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re be no censoriousness. How others live, and what they permit themselves, judge not. It is work enough for any one of us to save his ow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re be no self-deception. This subject gives large latitude, and any one may abuse it if he will. “Remember, however, that worldliness is a more decisive test of a man’s spiritual state than even sin. Sin may be sudden, the result of temptation, yet afterwards hated--forsaken. But if a man be at home in the world’s pleasure and pursuits, happy if they could but last for ever, is not his state, genealogy, and character clearly stamped? Therefore does St. John draw the distinction--“If any man sin, we have an advocate with the Father”;--but “If any man love the world, the love of the Father is not in him.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those that have wives be as though they had non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rriage state, right views of</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et those that have wives be as though they had none.” What! to use them as if they had none? To care for them as if they had none? No; “but to be as if they had none.” That is, let them be as resolute for God’s truth as if they had no wives to hinder them; as willing to suffer crosses, as ready to good duties. Let them avoid distracting cares and worldly incumbrances, as if they had none; let</w:t>
      </w:r>
      <w:r>
        <w:rPr>
          <w:rStyle w:val="Emphasis1"/>
          <w:rFonts w:cs="Arial" w:ascii="Arial" w:hAnsi="Arial"/>
          <w:color w:val="000000"/>
        </w:rPr>
        <w:t xml:space="preserve"> </w:t>
      </w:r>
      <w:r>
        <w:rPr>
          <w:rFonts w:cs="Arial" w:ascii="Arial" w:hAnsi="Arial"/>
          <w:color w:val="000000"/>
        </w:rPr>
        <w:t>them not pretend their marriage for baseness and worldliness, and for avoiding of afflictions when God is pleased to call them unto them; let them not pretend marriage for their doubling in religion and dissembling, “I shall undo my wife and children,” “Let them be as if they had none,” for Christ hath given us direction to hate all for Christ. A man is not worthy of Christ that undervalues not wife and children and all, for the gospel. If things stand in question, whether shall I stick to them or to Christ, my chief husband; I must stick to Christ. The reason is, the bond of religion is above all bonds. And the bond that binds us to Christ it abides when all bonds cease; for all bonds between husband and wife, between father and children, end in death; but the bond of Christ is eternal. Every bond must serve the main bond. We must so labour to please others, that we displease not our chief Husband. For the time will be when we shall neither marry, nor be given in marriage, but we shall be as the angels (</w:t>
      </w:r>
      <w:hyperlink r:id="rId432">
        <w:r>
          <w:rPr>
            <w:rStyle w:val="InternetLink"/>
            <w:rFonts w:cs="Arial" w:ascii="Arial" w:hAnsi="Arial"/>
            <w:color w:val="000000"/>
          </w:rPr>
          <w:t>Matthew 22:30</w:t>
        </w:r>
      </w:hyperlink>
      <w:r>
        <w:rPr>
          <w:rFonts w:cs="Arial" w:ascii="Arial" w:hAnsi="Arial"/>
          <w:color w:val="000000"/>
        </w:rPr>
        <w:t>); and that time shall be without bounds and limits, for eternity; and we must look to that. You know how it fared with him in the gospel, that pretended this, for his not coming to Christ; he that was married saith, “I cannot come.” His excuse was more peremptory than the rest, “he could not.”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use the world so as not to abuse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begin with remarking the wisdom of the apostle in teaching us now to bear the loss of friends, by first teaching us how to enjoy them. These two points are very closely connected. If a man</w:t>
      </w:r>
      <w:r>
        <w:rPr>
          <w:rStyle w:val="Emphasis1"/>
          <w:rFonts w:cs="Arial" w:ascii="Arial" w:hAnsi="Arial"/>
          <w:color w:val="000000"/>
        </w:rPr>
        <w:t xml:space="preserve"> </w:t>
      </w:r>
      <w:r>
        <w:rPr>
          <w:rFonts w:cs="Arial" w:ascii="Arial" w:hAnsi="Arial"/>
          <w:color w:val="000000"/>
        </w:rPr>
        <w:t>has enjoyed prosperity in a proper Christian manner, he will be prepared to suffer adversity with the least degree of distress. As he will not rejoice, like one intoxicated, with extravagant joy, so he will not be depressed by a grief that overwhelms him with intolerable anguish. On the other hand, I would remark also, that the</w:t>
      </w:r>
      <w:r>
        <w:rPr>
          <w:rStyle w:val="Emphasis1"/>
          <w:rFonts w:cs="Arial" w:ascii="Arial" w:hAnsi="Arial"/>
          <w:color w:val="000000"/>
        </w:rPr>
        <w:t xml:space="preserve"> </w:t>
      </w:r>
      <w:r>
        <w:rPr>
          <w:rFonts w:cs="Arial" w:ascii="Arial" w:hAnsi="Arial"/>
          <w:color w:val="000000"/>
        </w:rPr>
        <w:t>proper use of adversity teaches us to bear prosperity aright. The Christian principle, then, to which I have alluded as equally enabling us to bear prosperity and adversity, is faith. By this we are taught to feel the vanity, the shortness, the</w:t>
      </w:r>
      <w:r>
        <w:rPr>
          <w:rStyle w:val="Emphasis1"/>
          <w:rFonts w:cs="Arial" w:ascii="Arial" w:hAnsi="Arial"/>
          <w:color w:val="000000"/>
        </w:rPr>
        <w:t xml:space="preserve"> </w:t>
      </w:r>
      <w:r>
        <w:rPr>
          <w:rFonts w:cs="Arial" w:ascii="Arial" w:hAnsi="Arial"/>
          <w:color w:val="000000"/>
        </w:rPr>
        <w:t>emptiness of everything in this world, and to realise the views of eternal things which are given us in Scripture. A Christian is one who looks not at things which are seen, but at those which are unseen. But in order that this view of eternal things should have any considerable influence upon the mind, it is necessary that it should have two qu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 abiding. However vivid our impression of eternal things may be for a time, yet we know that such is the nature of the human mind that the very strongest impression will soon wear away if not repeated. Nay, a very slight impression, frequently repeated, will have more effect upon us than any single impression, however strong. New the things of this life are perpetually before our eyes. They are, in this respect, like a force which is constantly acting. Will not the consideration of eternal things, therefore, require to be often set before the mind in order to counteract this force? From this constitution of things arises ,the necessity of continually hearing and reading the Word of God. It is therefore of the utmost importance to keep up a lively impression of eternal things on the soul; and this cannot be done without daily retirement, meditation,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order that the things of the eternal world may become frequently the objects of contemplation, it is absolutely necessary that the view of them should be pleasant to us. No man loves to dwell upon painful or unpleasing objects: no man loves to meditate upon the shortness of life, whose prospects of happiness terminate here below. A man must therefore have a good hope beyond the grave before he can accustom himself to extend his view to this close of his earthly, hopes. He that is afraid of God will not often meditate upon His power and His omnipresence. Now it is the business of the gospel, and of the gospel alone, to render the thoughts of death, of eternity, and of God, pleasing to the soul. Christ is there held up to our view as having made atonement for our sins and procured reconciliation with the Father, in order that “whosoever believeth in Him should not perish, but have eternal life.” But it will be asked, What has the consideration of the next world to do with our concerns in this? I answer, Much. The proper use of this world depends wholly upon our “views of that which is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principle, then, rightly felt, will teach us how to use the world without abusing it; how to enjoy the society of our nearest connections, and how to sorrow in their loss. In the enjoyment of domestic relations, the rule laid down, “Let those who have wives be as though they had none,” is not to be understood as if it excluded the gratification of social feeling, the pleasures of tenderness, or the indulgence of domestic happiness. But how, then, are we to be preserved from worldliness of mind, and from misery when we are deprived of our comforts? I answer, By the principle already laid down; by a deep and abiding impression of the superiority of things spiritual and eternal. Let me, therefore, while I enjoy all my domestic and temporal comforts with pleasure, and with additional pleasure because I receive them from Thee; let me still consider them as but subordinate and inferior to the blessings which Christ has purchased. While I have them, let me consider well their nature: they are transitory and vain; let the chief desire of my soul, therefore, be towards those things that are above. Apply the same principle to the losses we must expect to meet with in life. Let me address your feelings. You know that you hold all your temporal enjoyments by a precarious tenure. You that have wives, and in them all that gives enjoyment to life, consider how soon the stroke of death may tear them from you. (</w:t>
      </w:r>
      <w:r>
        <w:rPr>
          <w:rFonts w:cs="Arial" w:ascii="Arial" w:hAnsi="Arial"/>
          <w:i/>
          <w:iCs/>
          <w:color w:val="000000"/>
        </w:rPr>
        <w:t>J. Venn,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hey that weep as though they wept 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 its relation to commo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its sorr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pares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derates their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xes them with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ts joys. It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gard them as the gil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se them moderat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mploy them as a means to invigorate us for the more serious busines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business. It incul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nity of earthly gain. (</w:t>
      </w:r>
      <w:r>
        <w:rPr>
          <w:rFonts w:cs="Arial" w:ascii="Arial" w:hAnsi="Arial"/>
          <w:i/>
          <w:iCs/>
          <w:color w:val="000000"/>
        </w:rPr>
        <w:t>J. Lyt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31"/>
      <w:bookmarkEnd w:id="55"/>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433">
        <w:r>
          <w:rPr>
            <w:rStyle w:val="InternetLink"/>
            <w:rFonts w:cs="Arial" w:ascii="Arial" w:hAnsi="Arial"/>
            <w:color w:val="000000"/>
          </w:rPr>
          <w:t>1 Corinthians 7: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that use this world, as not abusing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sing this worl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ection ser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duty of a Christian, so long as he is a citizen of this world, to take a part in its concerns. “I pray not that Thou shouldst take them out of the world,” &amp;c. (</w:t>
      </w:r>
      <w:hyperlink r:id="rId434">
        <w:r>
          <w:rPr>
            <w:rStyle w:val="InternetLink"/>
            <w:rFonts w:cs="Arial" w:ascii="Arial" w:hAnsi="Arial"/>
            <w:color w:val="000000"/>
          </w:rPr>
          <w:t>1 Corinthians 5:10</w:t>
        </w:r>
      </w:hyperlink>
      <w:r>
        <w:rPr>
          <w:rFonts w:cs="Arial" w:ascii="Arial" w:hAnsi="Arial"/>
          <w:color w:val="000000"/>
        </w:rPr>
        <w:t>). How can salt season, or yeast leaven, if it do not come in contact with that which it is to season or to 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as removed above all the conventionalities and systems of this world; and yet He conformed to them all. He touched on the political questions; He had teachings about Church and State, and gave His authority to the great principle of taxation. And yet how heavenly the tone of every word and 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 “uses” the world, which conveys the ideas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vation. What I “use,” I am above. It is the implement I employ, and not the power I obey. That is just what the world is to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ention. What I “use” is never final. It is to work up to an end. Say it is an amusement I use it, it is to fit me for something I have yet to do. Say it is money, it is that I may have greater power to do good. Say it is influence, it is that I may the better extend truth. Say it is public life, it is that I may throw weight into the side of good. Or say it is the whole world, it is with an eye to eternity, to make myself or others ready, for a higher state that is com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is it to “ab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world rule you, and you do not rule it--if you do not keep it within fixed bounds which your own conscience lays down--if you have not a further end in every natural thing beyond the immediate gratification--if that end is not worthy--then you are abus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separate you from Him to whom this whole world belongs, or if you use any part of it for any other end but the glory of the great Proprietor, you abuse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Now for present duty. In this representative country every man both legislates and governs. Therefore, it is no simple thing to exercise the franch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abuse” and not “use” the power which the law has given you if you do not accept it as a solemn trust which has been committed to you by God, to be exercised for Him. Great things are at stake, and in your degree God has made you the arbiter of them. Ther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all be done with charity of judgment. Let no personal feeling embitter a great work. And then, whatever be the result, accept it as the will of God to you. And though the course of events may run counter with your wishes, still honour God by taking loving views of man, and trusting views of the future. And be they what they may, be loyal to the powers that b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lawful. Its enjoyments, associations, business, &amp;c., must be made subservient to the purposes of life and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y become sin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ex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b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aking it the end of exist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enforced by the consideration of its v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fashion chan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joys wi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glory must ultimately perish.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abuse of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reason why we should not abuse this world: the fashion of it passes away; literally, the scene chan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tself is a stable thing. Its face changes, but its matter and laws are fixed. The same mountain-tops point toward the sky to-day that seemed to touch it when we were children. The same plain stretches out from the Pyramids that the Pharaohs saw from their summits. The inhabitant is often changed; the habitation remains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does not remain the same to me. The green grass looks not so lightsome when those whom I loved are laid beneath it. This is not the world on which I trod so lightly when I was a child. It was a brighter world then. That fashion went out, and the one that came in after it, was hard and busy. Faster and faster it moved, and I moved with it, until I became giddy with the whirl. At the next change of fashion the breathless runner is left beh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esides those which time inexorably brings to all, there are other changes peculiar to e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use of this world which the text forbids. When the gifts are turned aside from their wise and kind intent, the Giver takes it ill (</w:t>
      </w:r>
      <w:hyperlink r:id="rId435">
        <w:r>
          <w:rPr>
            <w:rStyle w:val="InternetLink"/>
            <w:rFonts w:cs="Arial" w:ascii="Arial" w:hAnsi="Arial"/>
            <w:color w:val="000000"/>
          </w:rPr>
          <w:t>Ezekiel 16:19</w:t>
        </w:r>
      </w:hyperlink>
      <w:r>
        <w:rPr>
          <w:rFonts w:cs="Arial" w:ascii="Arial" w:hAnsi="Arial"/>
          <w:color w:val="000000"/>
        </w:rPr>
        <w:t>). The abuses of the world cannot be all named; let two or three su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y and night are precious constituents of “this world.” To shuffle them out of their places is to abuse them. An assembly of dancing men and women in a heated hall, a merchant leaning over his ledger in the counting-house, a student before his lamp in the silent chamber, are all guilty of abusing the world, if they occupy the long dark night, and sleep on the morrow while the sun is running his race rejoic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uitful earth is systematically and to a great extent compelled to minister to the vice of men. Nothing in nature is lovelier than the poppy-fields of India. The best land, in the most sheltered situation, is appropriate to the cultivation of the plant, and its product--opium--is a most precious medicine. But when we presume to use it as an indulgence to an unhealthy craving, and force it upon an unwilling people on whom its</w:t>
      </w:r>
      <w:r>
        <w:rPr>
          <w:rStyle w:val="Emphasis1"/>
          <w:rFonts w:cs="Arial" w:ascii="Arial" w:hAnsi="Arial"/>
          <w:color w:val="000000"/>
        </w:rPr>
        <w:t xml:space="preserve"> </w:t>
      </w:r>
      <w:r>
        <w:rPr>
          <w:rFonts w:cs="Arial" w:ascii="Arial" w:hAnsi="Arial"/>
          <w:color w:val="000000"/>
        </w:rPr>
        <w:t>effects can be only baneful, then we abuse it. At home, too, in a similar way, we abuse the world, by converting a large portion of the grain which it brings forth for the food of man, into a stimulant which is chiefly employed in ministering to his</w:t>
      </w:r>
      <w:r>
        <w:rPr>
          <w:rStyle w:val="Emphasis1"/>
          <w:rFonts w:cs="Arial" w:ascii="Arial" w:hAnsi="Arial"/>
          <w:color w:val="000000"/>
        </w:rPr>
        <w:t xml:space="preserve"> </w:t>
      </w:r>
      <w:r>
        <w:rPr>
          <w:rFonts w:cs="Arial" w:ascii="Arial" w:hAnsi="Arial"/>
          <w:color w:val="000000"/>
        </w:rPr>
        <w:t>v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ivilised nations have long abused in the gross a whole continent of the</w:t>
      </w:r>
      <w:r>
        <w:rPr>
          <w:rStyle w:val="Emphasis1"/>
          <w:rFonts w:cs="Arial" w:ascii="Arial" w:hAnsi="Arial"/>
          <w:color w:val="000000"/>
        </w:rPr>
        <w:t xml:space="preserve"> </w:t>
      </w:r>
      <w:r>
        <w:rPr>
          <w:rFonts w:cs="Arial" w:ascii="Arial" w:hAnsi="Arial"/>
          <w:color w:val="000000"/>
        </w:rPr>
        <w:t>world. Instead of buying from the Africans the products of the soil, so stimulating arts and industry, we bought the people--the weak from the strong--so stimulating war and rap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 of this world which the text permits and enjoins. Observe how God uses this world, that we may fall in with His purpose. He has made it the dwelling-place of creatures formed after His own image, and capable of communion with Himself; but the grandest use of the habitation was made after the inhabitant fell by sin. Leaving behind all the shining worlds, the Son of God lived here; here the sons and daughters of the Lord obtained their birthright, and are prepared for their inheritance. Such are</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purposes for which the Father employs this world; and for these chiefly the dear child values it. This earth shines only in the sunlight: if it were dark it would be also bar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morally for man, the world in which we live owes its beauty and its worth to the light which reaches it from heaven.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May use the world. Practical religion does not consist in denying ourselves the use of temporal good, or in tasting it with terror. Every creature of God is good. A Christian, with a clear mind and a good conscience, tastes more sweetness in this world than he who has no other portion. The relations of the family,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are</w:t>
      </w:r>
      <w:r>
        <w:rPr>
          <w:rStyle w:val="Emphasis1"/>
          <w:rFonts w:cs="Arial" w:ascii="Arial" w:hAnsi="Arial"/>
          <w:color w:val="000000"/>
        </w:rPr>
        <w:t xml:space="preserve"> </w:t>
      </w:r>
      <w:r>
        <w:rPr>
          <w:rFonts w:cs="Arial" w:ascii="Arial" w:hAnsi="Arial"/>
          <w:color w:val="000000"/>
        </w:rPr>
        <w:t>touched in the context. He who has entered the family of God, has not thereby forfeited his place or his rights in the families of men. Make one thing sure, that it is the use of the world, not the abuse of it; and then use it with a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ust use it. Don’t permit the riches, </w:t>
      </w:r>
      <w:r>
        <w:rPr>
          <w:rFonts w:cs="Arial" w:ascii="Arial" w:hAnsi="Arial"/>
          <w:i/>
          <w:iCs/>
          <w:color w:val="000000"/>
        </w:rPr>
        <w:t>e.g.</w:t>
      </w:r>
      <w:r>
        <w:rPr>
          <w:rFonts w:cs="Arial" w:ascii="Arial" w:hAnsi="Arial"/>
          <w:color w:val="000000"/>
        </w:rPr>
        <w:t>,</w:t>
      </w:r>
      <w:r>
        <w:rPr>
          <w:rFonts w:cs="Arial" w:ascii="Arial" w:hAnsi="Arial"/>
          <w:i/>
          <w:iCs/>
          <w:color w:val="000000"/>
        </w:rPr>
        <w:t xml:space="preserve"> </w:t>
      </w:r>
      <w:r>
        <w:rPr>
          <w:rFonts w:cs="Arial" w:ascii="Arial" w:hAnsi="Arial"/>
          <w:color w:val="000000"/>
        </w:rPr>
        <w:t>to lie so long still that they shall rust. Whatever God may have given you of personal qualification, or social position, or material means, take the use of it yourself, and let your neighbours participate in the benefit. Conclusion: In vain do you tell a man that the fashion of this world passeth away, if you have nothing more to tell. A drowning man will grasp straws; and you cannot put an end to the useless effort by standing on the</w:t>
      </w:r>
      <w:r>
        <w:rPr>
          <w:rStyle w:val="Emphasis1"/>
          <w:rFonts w:cs="Arial" w:ascii="Arial" w:hAnsi="Arial"/>
          <w:color w:val="000000"/>
        </w:rPr>
        <w:t xml:space="preserve"> </w:t>
      </w:r>
      <w:r>
        <w:rPr>
          <w:rFonts w:cs="Arial" w:ascii="Arial" w:hAnsi="Arial"/>
          <w:color w:val="000000"/>
        </w:rPr>
        <w:t>river’s brink and proving that straws will not avail to make his body buoyant. How shall we persuade him to let them go? Heave him a life-buoy, and no persuasion will be necessary. When he feels the contact of the better preserver, he will throw away the worse. So no demonstration of the world’s changefulness will keep a human soul from cleaving to its dust. Nothing but faith’s possession of the better portion can wean our hearts from the worse.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abuse of the world</w:t>
      </w:r>
    </w:p>
    <w:p>
      <w:pPr>
        <w:pStyle w:val="Web"/>
        <w:snapToGrid w:val="false"/>
        <w:spacing w:lineRule="atLeast" w:line="360" w:before="0" w:after="0"/>
        <w:ind w:firstLine="200"/>
        <w:jc w:val="both"/>
        <w:rPr/>
      </w:pPr>
      <w:r>
        <w:rPr>
          <w:rFonts w:cs="Arial" w:ascii="Arial" w:hAnsi="Arial"/>
          <w:color w:val="000000"/>
        </w:rPr>
        <w:t>To “use” anything is to turn it to account in the direction of those ends for which it is really needed. To “abuse” is simply to turn a thing away from its true and proper use. This “world” has its “uses.” According to the</w:t>
      </w:r>
      <w:r>
        <w:rPr>
          <w:rStyle w:val="Emphasis1"/>
          <w:rFonts w:cs="Arial" w:ascii="Arial" w:hAnsi="Arial"/>
          <w:color w:val="000000"/>
        </w:rPr>
        <w:t xml:space="preserve"> </w:t>
      </w:r>
      <w:r>
        <w:rPr>
          <w:rFonts w:cs="Arial" w:ascii="Arial" w:hAnsi="Arial"/>
          <w:color w:val="000000"/>
        </w:rPr>
        <w:t>original purpose of God, it is a servant to minister to our wants, not a tyrant to oppress or degrade us. It may become a dangerous foe; but only when we stand in false relations to it. This world is designed to a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vealing god to us. “The heavens declare His glory, &amp;c.” What an “abuse,” then, of the</w:t>
      </w:r>
      <w:r>
        <w:rPr>
          <w:rStyle w:val="Emphasis1"/>
          <w:rFonts w:cs="Arial" w:ascii="Arial" w:hAnsi="Arial"/>
          <w:color w:val="000000"/>
        </w:rPr>
        <w:t xml:space="preserve"> </w:t>
      </w:r>
      <w:r>
        <w:rPr>
          <w:rFonts w:cs="Arial" w:ascii="Arial" w:hAnsi="Arial"/>
          <w:color w:val="000000"/>
        </w:rPr>
        <w:t>world it is, when men employ it to conceal God! An astronomer once said that what he found in the study of the starry sky was the “glory” of Newton, &amp;c., and not the “glory of God.” And it would seem as if some men deliberately try to forget God, by busying themselves about the things which God has made. They plunge into business and into politics, as if they would forget that the Most High has anything to do either with the growth of cotton or the growth of nations. Even the faces of their little children cease to speak to them of “The Father”; the</w:t>
      </w:r>
      <w:r>
        <w:rPr>
          <w:rStyle w:val="Emphasis1"/>
          <w:rFonts w:cs="Arial" w:ascii="Arial" w:hAnsi="Arial"/>
          <w:color w:val="000000"/>
        </w:rPr>
        <w:t xml:space="preserve"> </w:t>
      </w:r>
      <w:r>
        <w:rPr>
          <w:rFonts w:cs="Arial" w:ascii="Arial" w:hAnsi="Arial"/>
          <w:color w:val="000000"/>
        </w:rPr>
        <w:t>selfish, worldly love they have for them becomes a pretext for ignoring the claims and</w:t>
      </w:r>
      <w:r>
        <w:rPr>
          <w:rStyle w:val="Emphasis1"/>
          <w:rFonts w:cs="Arial" w:ascii="Arial" w:hAnsi="Arial"/>
          <w:color w:val="000000"/>
        </w:rPr>
        <w:t xml:space="preserve"> </w:t>
      </w:r>
      <w:r>
        <w:rPr>
          <w:rFonts w:cs="Arial" w:ascii="Arial" w:hAnsi="Arial"/>
          <w:color w:val="000000"/>
        </w:rPr>
        <w:t>command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formation and development of spiritual character. The material exists for the sake of the spiritual. This earth has been furnished as a school for man’s education. The monastic life is just a kinder “playing truant.” The true “use” of a school cannot be to run away from it. On the other hand, there are those who turn the schoolroom into a playground--who seek to convert the means of education and training into the instruments of mere selfish gratification. Some men are</w:t>
      </w:r>
      <w:r>
        <w:rPr>
          <w:rStyle w:val="Emphasis1"/>
          <w:rFonts w:cs="Arial" w:ascii="Arial" w:hAnsi="Arial"/>
          <w:color w:val="000000"/>
        </w:rPr>
        <w:t xml:space="preserve"> </w:t>
      </w:r>
      <w:r>
        <w:rPr>
          <w:rFonts w:cs="Arial" w:ascii="Arial" w:hAnsi="Arial"/>
          <w:color w:val="000000"/>
        </w:rPr>
        <w:t>like little children burning their lesson-books for the momentary pleasure of the blaze! Others are like children trying to carve out their names on forms and desks of the school, when they ought to be learning lessons. Others are</w:t>
      </w:r>
      <w:r>
        <w:rPr>
          <w:rStyle w:val="Emphasis1"/>
          <w:rFonts w:cs="Arial" w:ascii="Arial" w:hAnsi="Arial"/>
          <w:color w:val="000000"/>
        </w:rPr>
        <w:t xml:space="preserve"> </w:t>
      </w:r>
      <w:r>
        <w:rPr>
          <w:rFonts w:cs="Arial" w:ascii="Arial" w:hAnsi="Arial"/>
          <w:color w:val="000000"/>
        </w:rPr>
        <w:t>like children, with heads bent over their books, making a show of diligence, in order to conceal an indolent frivolity. And others, alas I are like children who, through self-willed folly, break their limbs in the very gymnasium which was intended and adapted to strengthen them! Oh what an “abuse” is here! A whole world made for men--and, all the while, men living as if they had been made for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serving God. He appoints us duties to discharge, and burdens to bear. His holy and loving commandment meets us everywhere--at home and in the market, &amp;c.; and not a day passes in which He does not give us opportunities of expressing our loyalty to His law. Only see, again, how men “abuse” the world! They convert it into a sphere of disobedience. Suppose that, in order to secure a higher kind of service from an employee you were to promote him to a confidential position--giving him full access to your books, and an insight into the secrets of your business; and suppose that he were forthwith to employ the knowledge thus obtained in order to injure your business or embezzle your property! And yet this</w:t>
      </w:r>
      <w:r>
        <w:rPr>
          <w:rStyle w:val="Emphasis1"/>
          <w:rFonts w:cs="Arial" w:ascii="Arial" w:hAnsi="Arial"/>
          <w:color w:val="000000"/>
        </w:rPr>
        <w:t xml:space="preserve"> </w:t>
      </w:r>
      <w:r>
        <w:rPr>
          <w:rFonts w:cs="Arial" w:ascii="Arial" w:hAnsi="Arial"/>
          <w:color w:val="000000"/>
        </w:rPr>
        <w:t>is but a faint emblem of your own conduct towards the Heavenly Master! You take the bread which He places on your table; you come out into His sunshine; you breathe His air; and then, with the health and strength you thus obtain, you pollute His air with words that ought never to be spoken, or commit actions too foul to bear the light of His sun. God reveals to you some of those wondrous secrets which He has lodged in the bosom of Nature, and then you go, perhaps, and employ this very knowledge for the retarding of His spiritual kingdom. You take the subtle electricity, and with it you flash your lying, fraudulent message along the wire--breaking God’s own law of truth and justice with God’s own mysterious forces! He gives you wife and children and friends; and lo! you make them do the devil’s work. Here is one man whom God’s Providence places in a position of power. How that man might use his power in the cause of truth and justice and liberty! But, instead of this, he becomes tyrannical. Here is another man who bus been placed in a position of wealth. How that man might multiply manifestations of loyalty to God! But, instead of this, he practically worships his gold, and employs it to corrupt and degrade others, and to supply fuel for his own lusts. Conclusion: “The fashion of this world passeth away.” Let us, then, not live as if the visible were the eternal. And let us remember that we do not necessarily escape worldliness, by belonging to what is called “the religious world.” Men may seem to be engaged in the service of God, and yet all the while be only serving themselves. A selfish ambition does not cease to be worldly merely because it is ecclesiastical. Slander and spite do not cease to be worldly merely because they appear in a “religious newspaper.” “The lust of the flesh, the lust of the eyes, and the pride of life,” do not cease to be worldly, even in a household that is daily summoned to family prayers.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abuse of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s present observation about this world. That its “fashion” “passeth away.” It passes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our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u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 which Paul makes of this fact. That they that use this world should use it as not abus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abused when we suffe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should be used w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use and abuse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 is always represented in Scripture as the great scene of trial to a Christian. The part which is proper for him to act may be comprised in these two expressive words of the text; “using the world, and not abusing it”; the significancy and extent of which I propose now to explain. The subject is of the higher importance, as in the world we must live; and according as we use or abuse it, it will prove either our friend or our greatest foe. It is natural to begin with observing that the Christian is here supposed to “use the world”; by which we must certainly understand the apostle to mean maintaining intercourse and connection with the world; living in it as one of the members of human society, assuming that rank which belongs to his station. No one can be said to use the world who lives not thus. Hence it follows that sequestration from the world is no part of Christian duty. Instead of employing their influence to regulate and temper the pleasures of the world by a moderate participation of those that are innocent, they deliver up all the entertainments of society into the hands of the louse and giddy. It may be assumed, therefore, as a principle justified by the text, and by the whole strain of Scripture, that to use, and in a certain degree to enjoy, the world, is altogether consistent with religion. We shall have a clearer view of the proper use of the world when we contrast it with that abuse of the world which we too often observe. Those abuses manifest themselves in various forms; but in general may be classed under three great hea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abusers of the world who intemperately give themselves up to its pleasures, and lead a life of licentiousness, riot, and dissipation. Amidst the wealth and luxury of the present age, it will be admitted that persons of this description are not unfrequent, who, being opulent in fortune, and perhaps high in rank, think themselves entitled to pass their days in a careless manner, without any other object in view than the gratification of their senses and passions. By the train of life which they lead they defeat every purpose for which Providence bestowed on them the blessings of prosperity. They sink every talent which they possess into useless insignificancy. They corrupt the public manners by their example, and diffuse among others the spirit of extravagance and folly. They behave in a manner altogether unsuitable to the condition of the world in which we live. With indignant eyes the sober and thinking part of mankind view the luxury and riot of those abusers of the world. To them are owing the discontents of the poor, their disaffection to their superiors, their proneness to disturb the peace of the world. The conduct of such abusers of the world is not only pernicious to the welfare of society and to the interests of virtue, it is equally ruinous to themselves. At the bottom of the hearts of all men there lies a secret sense of propriety, virtue, and honour. This sense may be so far blunted as to lose its influence in guiding men to what is right, while yet it retains its power of making them feel that they are acting wrong. Hence remorse often gnaws the heart which affects to appear light and gay before the world. Retreat, then, from your dishonourable courses, ye who by licentiousness, extravagance, and vice, are abusers of the world! You are degrading, you are ruining yourselves. You are grossly misemploying the gifts of God, and the Giver will not fail to pun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ld is abused, not only by an intemperate pursuit of its pleasures, but by a sordid attachment to its gains. This respects a set of men of a very different description from the former, more decent in their carriage, and less flagrant in their vices, but corrupted by the world in no less a degree. For the world is often abused by the men of business as much as by the men of pleasure. The world, with its advantages, is a lawful object of pursuit to a Christian. He may seek, by fair industry, to render his circumstance affluent. His care is, not merely to amass and possess, but to use his possessions well, as one who is accountable to God. He is not a slave, either to the hopes or the fears of the world. He would rather forfeit any present advantage than obtain it at the expense of violating the Divine law or neglecting his duty. This is using the world like a good man. This is living in it as a subject of God and a member of the great community of mankind. Very opposite to this is the character of the worldly-minded. To them the mere attainment of earthly possessions is an ultimate aim. They cannot be said to use the world; for to possess, not to use or enjoy, is their object. He is an abuser of the world who cannot occasionally retreat from it to consider what character he bears in the sight of God, and to what issue his conduct will bring him at last. In a word, the world is then properly used when it is generously and beneficially enjoyed; neither hoarded up by avarice, nor squandered by ostent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ld is abused by those who employ its advantages to the injury or oppression of their brethren. Under this class are included the worst and most criminal abusers of the world, who turn against their fellow-creatures those advantages with which it has pleased Heaven to distinguish them. The licentious, the avaricious, and the insolent, form the three great classes of abusers of the world. Let not those who are in wealthy and flourishing circumstances complain of the restraints which religious doctrine attempts to impose on their enjoyments. For to what do these restraints amount? To no more than this, that, by their pleasures, they would neither injure themselves nor injure others. (</w:t>
      </w:r>
      <w:r>
        <w:rPr>
          <w:rFonts w:cs="Arial" w:ascii="Arial" w:hAnsi="Arial"/>
          <w:i/>
          <w:iCs/>
          <w:color w:val="000000"/>
        </w:rPr>
        <w:t>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and abuse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 may make us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hings of the world, for they are his own: “All things are yours.” It is an incivility and unthankfulness not to make use of a gift, and the things of this world are God’s gift. We are all travellers to another country, so far therefore as things are necessary for our journey, we may make use there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must use the world as though we used it not. As wicked men do use the things of God, and of the other world, so a good man should use the things of this world. A wicked man prays as if he prayed not, and hears as if he heard not, because his mind is upon other things. “Set your affections on things that are above.” As good men are where they yet are not, namely in heaven, so they are not where they now are, namely on earth, for your conversation is in heaven. The things of this world are but to serve a purpose, and are not to be enjoyed for themselves. Clothes are but to cover nakedness; meat and drink but to serve hunger and thirst; only God is to be enjoyed; therefore why should we not use the world as ii we used it not? And then the world uses us as if it used us not, and cares for us as if it cared not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ose particular concernments wherein we are to use the world as if we used it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relations (</w:t>
      </w:r>
      <w:hyperlink r:id="rId436">
        <w:r>
          <w:rPr>
            <w:rStyle w:val="InternetLink"/>
            <w:rFonts w:cs="Arial" w:ascii="Arial" w:hAnsi="Arial"/>
            <w:color w:val="000000"/>
          </w:rPr>
          <w:t>1 Corinthians 7:29</w:t>
        </w:r>
      </w:hyperlink>
      <w:r>
        <w:rPr>
          <w:rFonts w:cs="Arial" w:ascii="Arial" w:hAnsi="Arial"/>
          <w:color w:val="000000"/>
        </w:rPr>
        <w:t>). Be as zealous for the truth and as ready to suffer for</w:t>
      </w:r>
      <w:r>
        <w:rPr>
          <w:rStyle w:val="Emphasis1"/>
          <w:rFonts w:cs="Arial" w:ascii="Arial" w:hAnsi="Arial"/>
          <w:color w:val="000000"/>
        </w:rPr>
        <w:t xml:space="preserve"> </w:t>
      </w:r>
      <w:r>
        <w:rPr>
          <w:rFonts w:cs="Arial" w:ascii="Arial" w:hAnsi="Arial"/>
          <w:color w:val="000000"/>
        </w:rPr>
        <w:t>the cause of Christ as if you had n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ief (</w:t>
      </w:r>
      <w:hyperlink r:id="rId437">
        <w:r>
          <w:rPr>
            <w:rStyle w:val="InternetLink"/>
            <w:rFonts w:cs="Arial" w:ascii="Arial" w:hAnsi="Arial"/>
            <w:color w:val="000000"/>
          </w:rPr>
          <w:t>1 Corinthians 7:20</w:t>
        </w:r>
      </w:hyperlink>
      <w:r>
        <w:rPr>
          <w:rFonts w:cs="Arial" w:ascii="Arial" w:hAnsi="Arial"/>
          <w:color w:val="000000"/>
        </w:rPr>
        <w:t>). It is lawful to grieve, but we must not weep too much, or otherwise it will argue that we have too</w:t>
      </w:r>
      <w:r>
        <w:rPr>
          <w:rStyle w:val="Emphasis1"/>
          <w:rFonts w:cs="Arial" w:ascii="Arial" w:hAnsi="Arial"/>
          <w:color w:val="000000"/>
        </w:rPr>
        <w:t xml:space="preserve"> </w:t>
      </w:r>
      <w:r>
        <w:rPr>
          <w:rFonts w:cs="Arial" w:ascii="Arial" w:hAnsi="Arial"/>
          <w:color w:val="000000"/>
        </w:rPr>
        <w:t>much love to the world. If we are to “rejoice in the Lord evermore,” then surely we are to weep as if we wept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y. Why should I joy much in that which I cannot enjoy? God only is to be enjoyed. There is a crack in the finest cryst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possessions (</w:t>
      </w:r>
      <w:hyperlink r:id="rId438">
        <w:r>
          <w:rPr>
            <w:rStyle w:val="InternetLink"/>
            <w:rFonts w:cs="Arial" w:ascii="Arial" w:hAnsi="Arial"/>
            <w:color w:val="000000"/>
          </w:rPr>
          <w:t>1 Corinthians 7:30</w:t>
        </w:r>
      </w:hyperlink>
      <w:r>
        <w:rPr>
          <w:rFonts w:cs="Arial" w:ascii="Arial" w:hAnsi="Arial"/>
          <w:color w:val="000000"/>
        </w:rPr>
        <w:t>). How can a man be patient in the loss of things if he be not weaned from them while he hath them. And if good men have greater possessions to mind, and they cannot intensively mind both, then surely they must so possess, as if they possessed no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ere in these reasons of the apostle that may ,enforce the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is short. We have a great business to do, and but little time to do it in. If a citizen go into the country about some business that concerns his life, will he run up and down to catch butterflies, when all his time is but little enough for to do his business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shion of this world, it is but a piece of pageantry, a stage--one goes off and</w:t>
      </w:r>
      <w:r>
        <w:rPr>
          <w:rStyle w:val="Emphasis1"/>
          <w:rFonts w:cs="Arial" w:ascii="Arial" w:hAnsi="Arial"/>
          <w:color w:val="000000"/>
        </w:rPr>
        <w:t xml:space="preserve"> </w:t>
      </w:r>
      <w:r>
        <w:rPr>
          <w:rFonts w:cs="Arial" w:ascii="Arial" w:hAnsi="Arial"/>
          <w:color w:val="000000"/>
        </w:rPr>
        <w:t>another comes on. As that is a fashion to-day which was not yesterday, that is a fashion to-day which is none to-morrow; so the fashion of the world passeth away. Will you instance a natural, civil, sinful, religious, or comfortable fashion of the world that does not pass aw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 may a man be said so to use the world as if he used it not? When a man so uses the world as to walk with God in the use thereof: when one man walks with another he turns as he turns; so when a man walks with God in the world, he turns as God turns. When God calls to joy, he joys; when God calls to grief, he grieves, &amp;c.</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uppose i do not use the world as if i used it not, what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do want this character of a goo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are not dead to the world, and if not dead to the world, then not dead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defiled by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r hearts will reproach you when you come to di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cannot more prejudice the thing you love, nor wrong yourselves more, than by loving it too much. A man leans upon a slender stick, and both breaks the stick and runs it into his hand.</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What shall we do that we may get our hearts into this gracious and holy frame?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at man does that uses the world as if he used i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You shall be able to want and to part with the world with ease: “I know how to want,” saith Paul, and “I know how to aboun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You shall have more of the world, and have it in a better edition, in a better impression, for it will be sanctified unto you.</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you shall have that which is better than all, the mind of Christ.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For the fashion of this world passeth aw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shion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cont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etaphorical allusion to a public exhibition or a dramatic re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and constitution of things as they now exist pass away; not so much the world itself, as to its material substance, as its fashion with respect to us. Do we now behold a beautiful appearance of nature or art? To us they will soon be as the reminiscence of a giddy dre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employments and pursuits here. In these we are as the actors of a drama. Some assume fictitious characters; our possessions and enjoyments change; our feelings change, not only as to their nature, but their keen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present ties and connections. These pass away to assume another fashion. In the world to come “we shall know no man after the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ctrin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world bears evident marks of imperfection; but “God is a rock, His work is per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 world does not exhibit that discrimination which exists between the righteous and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nd end of all revelation is to prepare men for another life. Why have human beings an intelligent existence? Why did Jehovah style Himself the God of Abraham, Isaac, and Jacob? Why select a people and inspire prophets to instruct them? Why send His Son to live, &amp;c.? Why alarm the fears or excite the hopes? Verily there is an after state, &amp;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ractica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are equally concerned in it. Young persons of robust constitution must die as well as the</w:t>
      </w:r>
      <w:r>
        <w:rPr>
          <w:rStyle w:val="Emphasis1"/>
          <w:rFonts w:cs="Arial" w:ascii="Arial" w:hAnsi="Arial"/>
          <w:color w:val="000000"/>
        </w:rPr>
        <w:t xml:space="preserve"> </w:t>
      </w:r>
      <w:r>
        <w:rPr>
          <w:rFonts w:cs="Arial" w:ascii="Arial" w:hAnsi="Arial"/>
          <w:color w:val="000000"/>
        </w:rPr>
        <w:t>greyheaded and infirm. The knowing or witty must all pass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lone is our state of probation. Fleeting as this state is, when once gone it returns no more; “time is short,” not so eternity. “Behold, now is the accepted time,” &amp;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nge of worlds, with respect to the righteous, will be highly advantage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ange of worlds to the unconverted distressing and terrible. What will become of the proud? (</w:t>
      </w:r>
      <w:hyperlink r:id="rId439">
        <w:r>
          <w:rPr>
            <w:rStyle w:val="InternetLink"/>
            <w:rFonts w:cs="Arial" w:ascii="Arial" w:hAnsi="Arial"/>
            <w:color w:val="000000"/>
          </w:rPr>
          <w:t>Malachi 4:1</w:t>
        </w:r>
      </w:hyperlink>
      <w:r>
        <w:rPr>
          <w:rFonts w:cs="Arial" w:ascii="Arial" w:hAnsi="Arial"/>
          <w:color w:val="000000"/>
        </w:rPr>
        <w:t>.) Of the worldly person? (</w:t>
      </w:r>
      <w:hyperlink r:id="rId440">
        <w:r>
          <w:rPr>
            <w:rStyle w:val="InternetLink"/>
            <w:rFonts w:cs="Arial" w:ascii="Arial" w:hAnsi="Arial"/>
            <w:color w:val="000000"/>
          </w:rPr>
          <w:t>James 5:1-3</w:t>
        </w:r>
      </w:hyperlink>
      <w:r>
        <w:rPr>
          <w:rFonts w:cs="Arial" w:ascii="Arial" w:hAnsi="Arial"/>
          <w:color w:val="000000"/>
        </w:rPr>
        <w:t>.) Of the carnally minded? (</w:t>
      </w:r>
      <w:hyperlink r:id="rId441">
        <w:r>
          <w:rPr>
            <w:rStyle w:val="InternetLink"/>
            <w:rFonts w:cs="Arial" w:ascii="Arial" w:hAnsi="Arial"/>
            <w:color w:val="000000"/>
          </w:rPr>
          <w:t>Romans 8:6</w:t>
        </w:r>
      </w:hyperlink>
      <w:r>
        <w:rPr>
          <w:rFonts w:cs="Arial" w:ascii="Arial" w:hAnsi="Arial"/>
          <w:color w:val="000000"/>
        </w:rPr>
        <w:t>.) Of the vain and giddy? (</w:t>
      </w:r>
      <w:hyperlink r:id="rId442">
        <w:r>
          <w:rPr>
            <w:rStyle w:val="InternetLink"/>
            <w:rFonts w:cs="Arial" w:ascii="Arial" w:hAnsi="Arial"/>
            <w:color w:val="000000"/>
          </w:rPr>
          <w:t>Luke 6:25</w:t>
        </w:r>
      </w:hyperlink>
      <w:r>
        <w:rPr>
          <w:rFonts w:cs="Arial" w:ascii="Arial" w:hAnsi="Arial"/>
          <w:color w:val="000000"/>
        </w:rPr>
        <w:t>.) In a word “If the righteous scarcely are saved,” &amp;c. Conclusion: Does the fashion of the world pass away? Then let us improve every occurrence which may tend to loosen our attachment to this world, and every means to prepare us for a bet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ing nature of this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is world we are to understand the visible, in opposition to the invisible state of existence. For into these two the whole world, or entire system of the creation, is resolved: the world that is unseen, and is in its nature eternal; and the world that is seen, and is in its constitution temporal. And by the attention that every man pays to the one or the other, his character is determined and his lot is fixed. He is either carnally or spiritually minded, and his recompense accordingly, death or life (</w:t>
      </w:r>
      <w:hyperlink r:id="rId443">
        <w:r>
          <w:rPr>
            <w:rStyle w:val="InternetLink"/>
            <w:rFonts w:cs="Arial" w:ascii="Arial" w:hAnsi="Arial"/>
            <w:color w:val="000000"/>
          </w:rPr>
          <w:t>Romans 8:6</w:t>
        </w:r>
      </w:hyperlink>
      <w:r>
        <w:rPr>
          <w:rFonts w:cs="Arial" w:ascii="Arial" w:hAnsi="Arial"/>
          <w:color w:val="000000"/>
        </w:rPr>
        <w:t>). Here things look quite otherwise than they are. Mourning and poverty bear the face of misery; mirth and riches appear to be happiness; fame and preferment are styled honour; slander and oppression are accounted disgrace; hypocrisy has the face of devotion; pride the mask of humility; vanity the air of greatness. In short, truth is currently counterfeited and concealed under false colours; and, as the Psalmist sings, man spends his life in a vain show. Yet, in truth, they may be blessed that mourn--they may be happy that are poor--they may be truly honourable that are in disgrace in this world--they may be great and good who look mean. And, on the contrary, they may be worthless, wretched, miserable, blind, and naked, who are accounted rich, and great, and famous among men. Here things have no solid bottom. All moves in a perpetual tendency to another state, where false appearances shall for ever vanish away, and everything appear as it really is. The whole frame of things here is continually hastening to a dissolution--continually shifting place and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orld is in its nature a fluctuating and transitory state of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 is the element in which all creatures below are calculated to exist; in which they begin, go on, and end: and an element continually changing; always in motion, never resting, never retu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umberless creatures that exist in time, and compose this world, are continually changing with time, and passing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se we should make of this important and extensiv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void all anxious care and immoderate concern about the things of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moderate in the use of worldly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contented with our lot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we have read a lesson that redeems poverty from contempt, and reduces riches to litt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nce we may observe the sin and folly of those who trust to their riches for supporting their life, credit, and comfort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this subject we should learn patience under afflictions. They cannot last in a world continually changing and passing away. A little time longer will either end or amend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should study to wean our affections from the things of time; to leave the world as fast as it leaves us; to be more and more indifferent about the pains or pleasures of it, the longer we live in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at we have heard serves to abate the love of life and the terrors of death, which naturally keep the mind of man under bondag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ere Christians may read consolation under the loss of Christian friends, relations, or acquaintances.</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Let us bless God with thankful hearts that we have another and a better world to look for, a state that can never know either time or change (</w:t>
      </w:r>
      <w:r>
        <w:rPr>
          <w:rFonts w:cs="Arial" w:ascii="Arial" w:hAnsi="Arial"/>
          <w:i/>
          <w:iCs/>
          <w:color w:val="000000"/>
        </w:rPr>
        <w:t>Wm. Be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fashion of the world passing awa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shion of the world passeth away, as the opinions, ideas, and manners of men are always changing. We look in vain for a standard to ascertain and fix any of these; in vain expect that what has been approved and established for a while, is always to endure. Principles which were of high authority among our ancestors are now exploded. When we read an account of the manners and occupations, of the studies and opinions, even of our own countrymen, in some remote age, we seem to be reading the history of a different world from what we now inhabit. Coming downwards, through some generations, a new face of things appears. As one wave effaces the ridge which the former had made on the sand by the sea-shore, so every succeeding age obliterates the opinions and modes of the age which had gone before it. Let us only think of the changes which out” own ideas and opinions undergo in the progress of life. One man differs not more from another, than the same man varies from himself in different periods of his age, and in different situations of fortune. In youth and in opulence everything appears smiling and gay. But let some more years have passed over our heads, or let disappointments in the world have depressed our spirits; and what a change takes place! The world itself remains the same. But its form, its appearance, is changed to our view; its fashion, as to us, hath passed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our opinions and ideas are thus changing within, the condition of all external things is, at the same time, ever changing without us and around us. Wherever we cast our eyes over the face of nature, or the monuments of art, we discern the marks of alteration and vicissitude. We cannot travel far upon the earth without being presented with many a striking memorial of the changes made by time. What was once a flourishing city is now a neglected village. When from the public scene we turn our eye to our own private connections, the changes which have taken place in the fashion of the world must touch every reflecting mind with a more tender sensibility. For where are now many of the companions of our early ye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only our connections with all things around us change, but our own life, through all its stages and conditions, is ever passing away. As the life of man, considered in its duration, thus fleets and passes away, so, during the time it lasts, its condition is perpetually changing. It affords us nothing on which we can set up our rest; no enjoyment or possession which we can properly call our 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world itself in which we dwell, the basis of all our present enjoyments, is itself contrived for change, and designed to pass away. There are three fixed and permanent objects to which I must now call your attention, as the great supports of human constancy amidst this fugitive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rtue and goodness never change. Let opinions and manners, conditions and situations, in public and in private life, alter as they will, virtue is ever the same. It rests on the immovable basis of eternal truth. Every terrestrial glory sparkles only for a little, with transient brightness. But virtue shines with eternal and unalterable splendour. It derives its origin from heaven; and partakes both of the lustre and the stability of celestial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never changes. Amidst the unceasing vicissitude of earthly things, there remains at the head of the universe an Eternal Protector of virtue, whose throne is established for ever. With Him there is no variableness, neither any shadow of turning; no inconstancy of purpose, and no decay of wisdom or of power. How much soever worldly things may change in themselves, they are all united in His plan; they constitute one great system or whole of which He is the author; and which, at its final completion, shall appear to be perfect. His dominion holds together, in a continued chain, the successive variety of human events; gives stability to things that in themselves are fluctuating; gives constancy even to the fashion of the world while it is passing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 and immortality pass not away. The fleeting scenes of this life are to be considered as no more than an introduction to a nobler and more permanent order of things, when man shall have attained the maturity of his being. (</w:t>
      </w:r>
      <w:r>
        <w:rPr>
          <w:rFonts w:cs="Arial" w:ascii="Arial" w:hAnsi="Arial"/>
          <w:i/>
          <w:iCs/>
          <w:color w:val="000000"/>
        </w:rPr>
        <w:t>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ing nature of worldly th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l things around us are changing. The visible heavens daily vary their appearance, the seasons walk their rounds, and in each we experience a great variety in the temperature. Nature is continually diversifying her dress. Time makes observable changes in the surface of our globe. Every age introduces great alterations in the bounds of empires, in the politics and commerce of nations. Families, as well as nations, are changing. New ones are forming as elder ones pass away. The lands which have been acquired, and the property which has been accumulated, by the industry of the proprietor, are often alienated by the misfortune or folly of the descendants. The condition of every person is in continual mutation. As we advance in life, our Views and apprehensions of men and things, and our taste and inclination for the objects around us, greatly alter. The inhabitants of the world are changing. There is a mighty change which awaits us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improve the sentiment. The mutable condition of the world may lea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template the immutability of the Creator (</w:t>
      </w:r>
      <w:hyperlink r:id="rId444">
        <w:r>
          <w:rPr>
            <w:rStyle w:val="InternetLink"/>
            <w:rFonts w:cs="Arial" w:ascii="Arial" w:hAnsi="Arial"/>
            <w:color w:val="000000"/>
          </w:rPr>
          <w:t>Hebrews 1: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ee much of the wisdom and good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irect our thoughts to a future state</w:t>
      </w:r>
      <w:r>
        <w:rPr>
          <w:rStyle w:val="Emphasis1"/>
          <w:rFonts w:cs="Arial" w:ascii="Arial" w:hAnsi="Arial"/>
          <w:color w:val="000000"/>
        </w:rPr>
        <w:t xml:space="preserve"> </w:t>
      </w:r>
      <w:r>
        <w:rPr>
          <w:rFonts w:cs="Arial" w:ascii="Arial" w:hAnsi="Arial"/>
          <w:color w:val="000000"/>
        </w:rPr>
        <w:t>of existence. One change leads to another. Each season is preparatory to the next. Youth is preparatory to manhood, and this to old age. We may naturally then conclude that death is introductory to a new state of existence. Pain, in this state, usually precedes high enjoyment; the humiliating circumstances of death are preludes to glory an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rejoice as if we rejoiced not, and</w:t>
      </w:r>
      <w:r>
        <w:rPr>
          <w:rStyle w:val="Emphasis1"/>
          <w:rFonts w:cs="Arial" w:ascii="Arial" w:hAnsi="Arial"/>
          <w:color w:val="000000"/>
        </w:rPr>
        <w:t xml:space="preserve"> </w:t>
      </w:r>
      <w:r>
        <w:rPr>
          <w:rFonts w:cs="Arial" w:ascii="Arial" w:hAnsi="Arial"/>
          <w:color w:val="000000"/>
        </w:rPr>
        <w:t>weep as if we wept no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remember our great change. When we see the fashion of the world passing away, it becomes us to realise that we are passing away also, and have here no continuing city. The seaman, in a feeble bark, tossed on the tumultuous ocean, surely will not imagine himself on firm ground, nor forget his danger of being swallowed up in the deep.</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direct our thoughts to heaven, where none of the painful vicissitudes of the present stage will attend us. Changes there will be in heaven, but they will be only changes for the better, from glory to glory, from perfection to perfection.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changes</w:t>
      </w:r>
    </w:p>
    <w:p>
      <w:pPr>
        <w:pStyle w:val="Web"/>
        <w:snapToGrid w:val="false"/>
        <w:spacing w:lineRule="atLeast" w:line="360" w:before="0" w:after="0"/>
        <w:ind w:firstLine="200"/>
        <w:jc w:val="both"/>
        <w:rPr/>
      </w:pPr>
      <w:r>
        <w:rPr>
          <w:rFonts w:cs="Arial" w:ascii="Arial" w:hAnsi="Arial"/>
          <w:color w:val="000000"/>
        </w:rPr>
        <w:t>Ah, this beautiful world! I know not what to think of it. Sometimes it is all sunshine and gladness, and heaven itself lies not far off; and then it suddenly changes, and is dark and sorrowful, and the clouds shut out the day. In the lives of the saddest of us there are bright days like this, when we feel as if we could take the great world in our arms. Then come gloomy hours, when the fire will not burn on our hearths, and all without and within is dismal, cold, and dark. Believe me, every heart has its secret sorrows, which the world knows not; and ofttimes we call a man cold when he is only sad. (</w:t>
      </w:r>
      <w:r>
        <w:rPr>
          <w:rFonts w:cs="Arial" w:ascii="Arial" w:hAnsi="Arial"/>
          <w:i/>
          <w:iCs/>
          <w:color w:val="000000"/>
        </w:rPr>
        <w:t>H. W. Longfel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shion of the world passeth away</w:t>
      </w:r>
    </w:p>
    <w:p>
      <w:pPr>
        <w:pStyle w:val="Web"/>
        <w:snapToGrid w:val="false"/>
        <w:spacing w:lineRule="atLeast" w:line="360" w:before="0" w:after="0"/>
        <w:ind w:firstLine="200"/>
        <w:jc w:val="both"/>
        <w:rPr/>
      </w:pPr>
      <w:r>
        <w:rPr>
          <w:rFonts w:cs="Arial" w:ascii="Arial" w:hAnsi="Arial"/>
          <w:color w:val="000000"/>
        </w:rPr>
        <w:t>The crust of the globe is constantly changing in some form or other in all places. It is true in a material sense that the fashion of the world passeth away. (</w:t>
      </w:r>
      <w:r>
        <w:rPr>
          <w:rFonts w:cs="Arial" w:ascii="Arial" w:hAnsi="Arial"/>
          <w:i/>
          <w:iCs/>
          <w:color w:val="000000"/>
        </w:rPr>
        <w:t>Scientific Illustrations and Symbo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things and fleeting</w:t>
      </w:r>
    </w:p>
    <w:p>
      <w:pPr>
        <w:pStyle w:val="Web"/>
        <w:snapToGrid w:val="false"/>
        <w:spacing w:lineRule="atLeast" w:line="360" w:before="0" w:after="0"/>
        <w:ind w:firstLine="200"/>
        <w:jc w:val="both"/>
        <w:rPr/>
      </w:pPr>
      <w:r>
        <w:rPr>
          <w:rFonts w:cs="Arial" w:ascii="Arial" w:hAnsi="Arial"/>
          <w:color w:val="000000"/>
        </w:rPr>
        <w:t>Afar off one Can hardly tell which is mountain and which is cloud. The clouds rise with peaks and summits, all apparently as solid, and certainly as glistening, as the snow-clad Alps, so that the clearest eye might readily be deceived. Yet the mountain is unsubstantial as the cloud, and the cloud is never permanent as the mountain. So do the things of time appear to be all-important, far-reaching and enduring, arid eternal things are not always of equal weight to the soul with those nearer at hand. Yet, despite all our instinctive judgments may suggest to the contrary, nothing earthly can ever be lasting, nothing in time can be worth considering compared with eternity. The cloudy philosophies of men may assume the shape of eternal truth, but the wind shall scatter them, while the great mountains of the Divine Word shall stand fast for ever and ev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32"/>
      <w:bookmarkStart w:id="57" w:name="33"/>
      <w:bookmarkStart w:id="58" w:name="34"/>
      <w:bookmarkStart w:id="59" w:name="35"/>
      <w:bookmarkStart w:id="60" w:name="36"/>
      <w:bookmarkStart w:id="61" w:name="37"/>
      <w:bookmarkStart w:id="62" w:name="38"/>
      <w:bookmarkEnd w:id="56"/>
      <w:bookmarkEnd w:id="57"/>
      <w:bookmarkEnd w:id="58"/>
      <w:bookmarkEnd w:id="59"/>
      <w:bookmarkEnd w:id="60"/>
      <w:bookmarkEnd w:id="61"/>
      <w:bookmarkEnd w:id="62"/>
      <w:r>
        <w:rPr>
          <w:rStyle w:val="Large1"/>
          <w:rFonts w:cs="Arial" w:ascii="Arial" w:hAnsi="Arial"/>
          <w:color w:val="000000"/>
          <w:sz w:val="24"/>
          <w:szCs w:val="24"/>
        </w:rPr>
        <w:t>Verses 32-40</w:t>
      </w:r>
    </w:p>
    <w:p>
      <w:pPr>
        <w:pStyle w:val="Web"/>
        <w:snapToGrid w:val="false"/>
        <w:spacing w:lineRule="atLeast" w:line="360" w:before="0" w:after="0"/>
        <w:jc w:val="both"/>
        <w:rPr>
          <w:rFonts w:ascii="Arial" w:hAnsi="Arial" w:cs="Arial"/>
          <w:color w:val="000000"/>
        </w:rPr>
      </w:pPr>
      <w:hyperlink r:id="rId445">
        <w:r>
          <w:rPr>
            <w:rStyle w:val="InternetLink"/>
            <w:rFonts w:cs="Arial" w:ascii="Arial" w:hAnsi="Arial"/>
            <w:color w:val="000000"/>
          </w:rPr>
          <w:t>1 Corinthians 7:32-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 would have you without care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Without carefulnes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 </w:t>
      </w:r>
      <w:r>
        <w:rPr>
          <w:rFonts w:cs="Arial" w:ascii="Arial" w:hAnsi="Arial"/>
          <w:color w:val="000000"/>
        </w:rPr>
        <w:t xml:space="preserve">By avoiding those states which involve carefulness. Take, </w:t>
      </w:r>
      <w:r>
        <w:rPr>
          <w:rFonts w:cs="Arial" w:ascii="Arial" w:hAnsi="Arial"/>
          <w:i/>
          <w:iCs/>
          <w:color w:val="000000"/>
        </w:rPr>
        <w:t>e.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question of marriage. Paul bids Christians, in the first place, not to mar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reased worldly business. Now, if you can serve God better by having a dozen shops, have a dozen; but I have known persons whom God blessed in one shop, and they lost the blessing when they opened two or three. When invited to take their part in the Lord’s work, they replied--“You see, I cannot get out,” or “I am so tied.” But as the disability is entirely of your own creation, how can it excuse you? Do not fill your pocket at the expense of your soul. God can prosper you and make you happy with a more manageable business, and he can make you miserable if you wilfully increase your cares. Remember how Napoleon tried to do too much, and did it, and did 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blic engagements. Everything which concerns man concerns a Christian, and God never wished His servants to leave the government of this realm to all the place-hunters who look for a seat in Parliament. To abandon law-making to the worst of men would be infamous. So with everything which concerns the public weal. But let the rule be--first God, and then our fellow-men. Ye are the servants of God; do not make yourselves the Slaves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ccupations prevent attendance at the house of God. When a young man with a moderate salary, and the whole Sabbath and some week-evenings to himself, is offered twice as much in a place Where he must be shut out from worship and service, I hope he will look long before he makes the bargain. For Christians, the best</w:t>
      </w:r>
      <w:r>
        <w:rPr>
          <w:rStyle w:val="Emphasis1"/>
          <w:rFonts w:cs="Arial" w:ascii="Arial" w:hAnsi="Arial"/>
          <w:color w:val="000000"/>
        </w:rPr>
        <w:t xml:space="preserve"> </w:t>
      </w:r>
      <w:r>
        <w:rPr>
          <w:rFonts w:cs="Arial" w:ascii="Arial" w:hAnsi="Arial"/>
          <w:color w:val="000000"/>
        </w:rPr>
        <w:t>place is where they can do most for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keeping away from those pursuits which naturally fost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 man makes the gaining of riches the first thing in life he cannot be without carefulness. Where his treasure is, there will his heart be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live with the view of gaining honour among men, you will be full of cares. To please everybody is as impossible as</w:t>
      </w:r>
      <w:r>
        <w:rPr>
          <w:rStyle w:val="Emphasis1"/>
          <w:rFonts w:cs="Arial" w:ascii="Arial" w:hAnsi="Arial"/>
          <w:color w:val="000000"/>
        </w:rPr>
        <w:t xml:space="preserve"> </w:t>
      </w:r>
      <w:r>
        <w:rPr>
          <w:rFonts w:cs="Arial" w:ascii="Arial" w:hAnsi="Arial"/>
          <w:color w:val="000000"/>
        </w:rPr>
        <w:t>to make ice and bake bread at the same moment in one o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are ambitions to be very respectable will never be without carefulness; they have a pound coming in, but they spend a guinea. Some have a favourite object in life--not God; and these cannot be without carefulness. Dear mother, love your children by all means, but if that little one has become an idol, you cannot be without carefulness. Lots of children have suffered a martyrdom from too much nursing, and excessive carefulness has created cause for care. If anything else becomes the hobby of life, a horse, a dog, a flower, a painting, it will entangle you in nets of c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exercising a childlike faith in God. He sends you troubles and trials, but be without care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never trying to anticipate them. Never meet them half-way. Commit your way unto the Lord, and then be without car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being quite content with the Lord’s will. Do your best and leave business, health, friends, &amp;c., in the hand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being quite sure about the love of God. He cannot make a mistake, and He cannot fail His people. If the worst thing, as it seems to us, should happen, it must be the right thing, because God has sen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believing in the power of prayer, and in the fact that God does actually answer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giving all our thought and care to this one object--How can I live as Christ would have lived? You never find Jesus worry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care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and danger of “carefulness.” Every kind of care is not evil; but only that care which is attended with anxiety. And this i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distracting our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mpeding our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ending, to turn us from the path of strict integ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may most effectually divest ourselves of it. We must g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ep sense of the obligations which God has laid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vely sense of the obligations which He has laid upon Himself also respecting us. (</w:t>
      </w:r>
      <w:r>
        <w:rPr>
          <w:rFonts w:cs="Arial" w:ascii="Arial" w:hAnsi="Arial"/>
          <w:i/>
          <w:iCs/>
          <w:color w:val="000000"/>
        </w:rPr>
        <w:t>C.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e from car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y should we be “free from ca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proach of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ansiency of all earthly things. “The fashion of this world passeth away.” Do not many of the circumstances of past life, that were then subjects of absorbing anxiety, look now like so many shifting scenes of a stage p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ould we be “free from ca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contentment with our present lot. This is the lesson of </w:t>
      </w:r>
      <w:hyperlink r:id="rId446">
        <w:r>
          <w:rPr>
            <w:rStyle w:val="InternetLink"/>
            <w:rFonts w:cs="Arial" w:ascii="Arial" w:hAnsi="Arial"/>
            <w:color w:val="000000"/>
          </w:rPr>
          <w:t>1 Corinthians 7:10-11</w:t>
        </w:r>
      </w:hyperlink>
      <w:r>
        <w:rPr>
          <w:rFonts w:cs="Arial" w:ascii="Arial" w:hAnsi="Arial"/>
          <w:color w:val="000000"/>
        </w:rPr>
        <w:t xml:space="preserve">; </w:t>
      </w:r>
      <w:hyperlink r:id="rId447">
        <w:r>
          <w:rPr>
            <w:rStyle w:val="InternetLink"/>
            <w:rFonts w:cs="Arial" w:ascii="Arial" w:hAnsi="Arial"/>
            <w:color w:val="000000"/>
          </w:rPr>
          <w:t>1 Corinthians 7:27</w:t>
        </w:r>
      </w:hyperlink>
      <w:r>
        <w:rPr>
          <w:rFonts w:cs="Arial" w:ascii="Arial" w:hAnsi="Arial"/>
          <w:color w:val="000000"/>
        </w:rPr>
        <w:t xml:space="preserve">; </w:t>
      </w:r>
      <w:hyperlink r:id="rId448">
        <w:r>
          <w:rPr>
            <w:rStyle w:val="InternetLink"/>
            <w:rFonts w:cs="Arial" w:ascii="Arial" w:hAnsi="Arial"/>
            <w:color w:val="000000"/>
          </w:rPr>
          <w:t>1 Corinthians 7:18</w:t>
        </w:r>
      </w:hyperlink>
      <w:r>
        <w:rPr>
          <w:rFonts w:cs="Arial" w:ascii="Arial" w:hAnsi="Arial"/>
          <w:color w:val="000000"/>
        </w:rPr>
        <w:t xml:space="preserve">; </w:t>
      </w:r>
      <w:hyperlink r:id="rId449">
        <w:r>
          <w:rPr>
            <w:rStyle w:val="InternetLink"/>
            <w:rFonts w:cs="Arial" w:ascii="Arial" w:hAnsi="Arial"/>
            <w:color w:val="000000"/>
          </w:rPr>
          <w:t>1 Corinthians 7:21</w:t>
        </w:r>
      </w:hyperlink>
      <w:r>
        <w:rPr>
          <w:rFonts w:cs="Arial" w:ascii="Arial" w:hAnsi="Arial"/>
          <w:color w:val="000000"/>
        </w:rPr>
        <w:t>, &amp;c. “Let every man abide in the same calling wherein he was called” (</w:t>
      </w:r>
      <w:hyperlink r:id="rId450">
        <w:r>
          <w:rPr>
            <w:rStyle w:val="InternetLink"/>
            <w:rFonts w:cs="Arial" w:ascii="Arial" w:hAnsi="Arial"/>
            <w:color w:val="000000"/>
          </w:rPr>
          <w:t>1 Corinthians 7: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using all temporal relations without worldly absorption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using all temporal relations with a view of pleasing God (</w:t>
      </w:r>
      <w:hyperlink r:id="rId451">
        <w:r>
          <w:rPr>
            <w:rStyle w:val="InternetLink"/>
            <w:rFonts w:cs="Arial" w:ascii="Arial" w:hAnsi="Arial"/>
            <w:color w:val="000000"/>
          </w:rPr>
          <w:t>1 Corinthians 7:32</w:t>
        </w:r>
      </w:hyperlink>
      <w:r>
        <w:rPr>
          <w:rFonts w:cs="Arial" w:ascii="Arial" w:hAnsi="Arial"/>
          <w:color w:val="000000"/>
        </w:rPr>
        <w:t xml:space="preserve">; </w:t>
      </w:r>
      <w:hyperlink r:id="rId452">
        <w:r>
          <w:rPr>
            <w:rStyle w:val="InternetLink"/>
            <w:rFonts w:cs="Arial" w:ascii="Arial" w:hAnsi="Arial"/>
            <w:color w:val="000000"/>
          </w:rPr>
          <w:t>1 Corinthians 7:34-35</w:t>
        </w:r>
      </w:hyperlink>
      <w:r>
        <w:rPr>
          <w:rFonts w:cs="Arial" w:ascii="Arial" w:hAnsi="Arial"/>
          <w:color w:val="000000"/>
        </w:rPr>
        <w:t>). (</w:t>
      </w:r>
      <w:r>
        <w:rPr>
          <w:rFonts w:cs="Arial" w:ascii="Arial" w:hAnsi="Arial"/>
          <w:i/>
          <w:iCs/>
          <w:color w:val="000000"/>
        </w:rPr>
        <w:t>Clerica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rment of little cares</w:t>
      </w:r>
    </w:p>
    <w:p>
      <w:pPr>
        <w:pStyle w:val="Web"/>
        <w:snapToGrid w:val="false"/>
        <w:spacing w:lineRule="atLeast" w:line="360" w:before="0" w:after="0"/>
        <w:ind w:firstLine="200"/>
        <w:jc w:val="both"/>
        <w:rPr/>
      </w:pPr>
      <w:r>
        <w:rPr>
          <w:rFonts w:cs="Arial" w:ascii="Arial" w:hAnsi="Arial"/>
          <w:color w:val="000000"/>
        </w:rPr>
        <w:t>One of the most cruel torments of the Inquisition was to place a poor victim beneath a tap, and let the cold water fall upon the head drop by drop. This was not felt at first, but at last the monotony of the water dropping always on one spot became almost unendurable; the agony was too great to be expressed. It is just so with little cares. When they keep constantly falling drop by drop upon one individual they tend to produce irritation, calculated to make life well-nigh insupportable. (</w:t>
      </w:r>
      <w:r>
        <w:rPr>
          <w:rFonts w:cs="Arial" w:ascii="Arial" w:hAnsi="Arial"/>
          <w:i/>
          <w:iCs/>
          <w:color w:val="000000"/>
        </w:rPr>
        <w:t>Clerical Libra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hat is unmarried … but he that is marr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res of marrie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e unavoidable. Marriage involves not merely new anxieties and troubles, but new claims which may interfere with our duty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y be mode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nsidering the sinfulness of excessive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supreme aim to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pleasing the partner of our life for good to edification.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is I speak for your own profi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should be giv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ith a pure motive--for another’s prof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 Christian spirit--So as not to overrule conscience and bring a sn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a wise end--to secure what is honourable and subservient to piety.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ere specifies in dealing with one particular subject some of the grand features which commend the Christian life. The expansion of the text is not unwarrantable, for religion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profit. “This I speak for your profit” might preface nearly every Biblical injunction; for godliness in its widest scope and minutest details is “profitable unto all things.” This fact appeals to the practical side of our nature, and should have some force in this utilitarian ag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Perfect freedom. The last thing Paul had in view was to cast a noose over the Corinthians, or to lay a restraint on them. The very key note of his teaching, as of the whole gospel, is</w:t>
      </w:r>
      <w:r>
        <w:rPr>
          <w:rStyle w:val="Emphasis1"/>
          <w:rFonts w:cs="Arial" w:ascii="Arial" w:hAnsi="Arial"/>
          <w:color w:val="000000"/>
        </w:rPr>
        <w:t xml:space="preserve"> </w:t>
      </w:r>
      <w:r>
        <w:rPr>
          <w:rFonts w:cs="Arial" w:ascii="Arial" w:hAnsi="Arial"/>
          <w:color w:val="000000"/>
        </w:rPr>
        <w:t xml:space="preserve">“liberty.” This appeals to the volitional side of our nature, and should arrest the attention of an age one of whose loudest watchwords is “freedom”--of thought, trade, &amp;c. Religion fetters us in nothing, but in that which would restrict our true liberty. Hence it is “a perfect </w:t>
      </w:r>
      <w:r>
        <w:rPr>
          <w:rFonts w:cs="Arial" w:ascii="Arial" w:hAnsi="Arial"/>
          <w:i/>
          <w:iCs/>
          <w:color w:val="000000"/>
        </w:rPr>
        <w:t xml:space="preserve">law </w:t>
      </w:r>
      <w:r>
        <w:rPr>
          <w:rFonts w:cs="Arial" w:ascii="Arial" w:hAnsi="Arial"/>
          <w:color w:val="000000"/>
        </w:rPr>
        <w:t xml:space="preserve">of </w:t>
      </w:r>
      <w:r>
        <w:rPr>
          <w:rFonts w:cs="Arial" w:ascii="Arial" w:hAnsi="Arial"/>
          <w:i/>
          <w:iCs/>
          <w:color w:val="000000"/>
        </w:rPr>
        <w:t>liber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al beauty. “That which is comely.” Much which goes by the name is unreal because unsubstantial and fading. One of the synonyms of Christianity is “grace”--what is becoming the uncreated beauty of ‘God, and what becomes the creature made in His image. By the common consent of all who are entitled to judge, the most beautiful characters are those who are formed on the model of Him who is “the altogether lovely.” Religion thus appeals to the aesthetic side of nature, and should gain an hearing in an age which has witnessed a wonderful revival of 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appy service. “That ye may attend upon the Lord without distraction.” To attend upon anything with- out distraction is a desideratum in this busy age. The lowest and simplest services bring their cares, and men and women are overwhelmed with them. Religion sanctifies these and would have us at home, and in the world, “without carefulness.” But in the highest and most difficult service--work for God, and for the eternal interests of man--here anxiety is often the acutest. Paul’s contention is</w:t>
      </w:r>
      <w:r>
        <w:rPr>
          <w:rStyle w:val="Emphasis1"/>
          <w:rFonts w:cs="Arial" w:ascii="Arial" w:hAnsi="Arial"/>
          <w:color w:val="000000"/>
        </w:rPr>
        <w:t xml:space="preserve"> </w:t>
      </w:r>
      <w:r>
        <w:rPr>
          <w:rFonts w:cs="Arial" w:ascii="Arial" w:hAnsi="Arial"/>
          <w:color w:val="000000"/>
        </w:rPr>
        <w:t>that this should not, must not be. And when we consider the nature of the work, its issues, and its helps, we shall say with our Master “I delight to do Thy will, O My God.” Conclusion: What more can be added to commend religion? Seemingly two things. The great questions yet remain--Is it reasonable? Is it right? But these are answered already practically. A thing that is profitable, liberating, beautiful, useful and blessed cannot be irrational and wrong.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ower over his own will</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power</w:t>
      </w:r>
    </w:p>
    <w:p>
      <w:pPr>
        <w:pStyle w:val="Web"/>
        <w:snapToGrid w:val="false"/>
        <w:spacing w:lineRule="atLeast" w:line="360" w:before="0" w:after="0"/>
        <w:ind w:firstLine="200"/>
        <w:jc w:val="both"/>
        <w:rPr/>
      </w:pPr>
      <w:r>
        <w:rPr>
          <w:rFonts w:cs="Arial" w:ascii="Arial" w:hAnsi="Arial"/>
          <w:color w:val="000000"/>
        </w:rPr>
        <w:t>What is your conception of the best manhood? Clearly, there may be various conceptions of it, each with much to say for itself. One may think to discover it in the domain of mind, where the mellow and perfect culture of a vigorous understanding claims and wins homage. Another detects it in physical beauty and vigour, and in that delightful condition of body which makes it the obedient and ready organ of the spirit. Another, again, finds it in the moral nature of man. The best is the manliest. The purest, gentlest, kindest, truest, tenderest; he is the most worthy, and therefore the most admirable. But surely our text has the real key to the question. It is in the quality, and use, and dominance of the will that the test of manhood is to be discovered. It has been well said that every act is made up of a purpose, a method, and a power. But the purpose comes first. Also, what is true of an act is doubly true of a life. If the will is the mechanical force of the soul, before all things let it be strong. Only a strong will can make a strong man. If the will initiates action in purposing it, it must persevere in it for the accomplishing of the</w:t>
      </w:r>
      <w:r>
        <w:rPr>
          <w:rStyle w:val="Emphasis1"/>
          <w:rFonts w:cs="Arial" w:ascii="Arial" w:hAnsi="Arial"/>
          <w:color w:val="000000"/>
        </w:rPr>
        <w:t xml:space="preserve"> </w:t>
      </w:r>
      <w:r>
        <w:rPr>
          <w:rFonts w:cs="Arial" w:ascii="Arial" w:hAnsi="Arial"/>
          <w:color w:val="000000"/>
        </w:rPr>
        <w:t>purpose; and, perhaps, even more needful than the volition that starts an act is the firmness that stays. What we all want in life is staying power. The beginning of the race is brisk, facile, and pleasant; but it needs more than high spirits and a vivid fancy to go on to the far end. See, oh, clearly see, that it is not from force of will, so much as from weakness of it, that the world breeds its miseries and its</w:t>
      </w:r>
      <w:r>
        <w:rPr>
          <w:rStyle w:val="Emphasis1"/>
          <w:rFonts w:cs="Arial" w:ascii="Arial" w:hAnsi="Arial"/>
          <w:color w:val="000000"/>
        </w:rPr>
        <w:t xml:space="preserve"> </w:t>
      </w:r>
      <w:r>
        <w:rPr>
          <w:rFonts w:cs="Arial" w:ascii="Arial" w:hAnsi="Arial"/>
          <w:color w:val="000000"/>
        </w:rPr>
        <w:t>failures. Of course a strong will misdirected is bad. The apostle, you observe, is</w:t>
      </w:r>
      <w:r>
        <w:rPr>
          <w:rStyle w:val="Emphasis1"/>
          <w:rFonts w:cs="Arial" w:ascii="Arial" w:hAnsi="Arial"/>
          <w:color w:val="000000"/>
        </w:rPr>
        <w:t xml:space="preserve"> </w:t>
      </w:r>
      <w:r>
        <w:rPr>
          <w:rFonts w:cs="Arial" w:ascii="Arial" w:hAnsi="Arial"/>
          <w:color w:val="000000"/>
        </w:rPr>
        <w:t>careful to add “his own will.” Perhaps in nothing is a real man’s individuality so marked as in his own will. Each man, as says Shelley, must “be himself alone,” and he is most specifically himself by his will. If it deserves the name, your will differs from mine, and every other man’s, in its surroundings, its</w:t>
      </w:r>
      <w:r>
        <w:rPr>
          <w:rStyle w:val="Emphasis1"/>
          <w:rFonts w:cs="Arial" w:ascii="Arial" w:hAnsi="Arial"/>
          <w:color w:val="000000"/>
        </w:rPr>
        <w:t xml:space="preserve"> </w:t>
      </w:r>
      <w:r>
        <w:rPr>
          <w:rFonts w:cs="Arial" w:ascii="Arial" w:hAnsi="Arial"/>
          <w:color w:val="000000"/>
        </w:rPr>
        <w:t>flexibility, and original force; and we have to do the best with it that we can. For if you say, as well you may, is not will an inheritance by birth, God’s original gift, as much as brain, or animal strength, or those surroundings which make such a difference in our start--I say, in a degree, yes: but not so as to justify us in a base despair because our pound is but one, when our neighbour has five. Like memory, like reason, like the brain itself, which they say grows all through a man’s life with the steady work that does it honour, it is made stronger by regular, definite, and repeated use. Then there is the control of the will, which St. Paul describes as power over it, or as the Revised Version gives it, power touching it. To rule the will, we must first consecrate it, in surrendering it with the entire being which it both commands and energises at the footstool of the most high God. You remember of Him, who lived as no other man lived, and died as no other man died, what He said about His will--His human will--a will like yours and mine, “Lo, I come to do Thy will, O God.” To give our will back, up to Him who has bestowed it upon us, with its terrible honourable freedom, is at once our dignity and our blessedness. Our dignity, because thereby we recognise the Divine Fatherhood, and plead our own sonship, as the children of God. Our blessedness, for sometimes the noblest use of liberty is to surrender it: and what St. James calls the perfect law of liberty, is only learnt in the school of love. “Ye are not your own, ye are bought with a price. Wherefore glorify God in your body, and in your spirit, which are God’s.” To rule it, again, implies that we use it. By using it I mean giving it a first place in the continuous activities of life; not only about plans, but about details; not only for what gets credit, but for what no one sees but God; not only for the problems of the thinker, but for the homely plodding tasks of the honest student, who wanting but his degree, sees Alps that he must climb before he can reach it, yes means to reach it. Not for any one department, or corner, or phase, or period of life, but for the whole. A strong man resolves, sometimes it must be admitted with precipitateness, and an incomplete knowledge of resources. Then he suffers, and perhaps others as well. But is it not far better in the end to suffer for over-much doing--a rare fault, and one which has a knack of taking its own cure with it--than to suffer for too little doing, which usually results, if not in a paralysis of our finer powers, certainly in a deterioration of them? and it is deterioration, so subtle, so easy, so rapid, so hidden, that we all of us, but especially those who are in the autumn of our years, have so much to dread. Power over the will also means the regulating it, in its impulses, prejudices and resolves. By impulse I mean its first ideas and stirrings, which if not watched and restrained will sometimes land us in inextricable disaster. Prejudice it must examine and allow for; neither ignore, nor too much dread. Every intelligent human being is constantly and inevitably storing up in his mind those final and essential and condensed results of his past, which tend, and ought to tend, to bias him in this direction rather than that; and which swaying conduct with an invisible but potent influence, a wise man will recognise and make allowance for, just as the navigator of an iron vessel is careful to have his compasses verified before he goes to sea; then goes, and feels safe. Intention, too, needs regulating, sometimes in the way not only of modifying it, but even of surrendering it, should altered circumstances make it expedient. Self-will has nothing strong about it, though it affects, and even caricatures, firmness. But what is the area of this will over which we are to claim and exercise power? First, it moves about faith; for if St. Paul be correct, both the will in God and the will in man have a concurrent share in what touches our salvation--salvation being a condition of the entire being, and not only one part of it; as much of the intellect which ponders and accepts truth, as of the conscience that feels after righteousness. Let us instantly admit that the will must not be suffered an undue preponderance in the dealings of the mind, with what we call revelation. Our first question is not what do I wish truth to be, but what truth is actually found to be; not what I hope can be proved, but what by the evidence suitable to the question is capable of proof. Keep your will set on truth; still seek it, desire it, wait for it, pray for it, more than for your necessary food. Do not despise it as if it was not worth waiting for; do not despair about it, as if it would never come. Then for culture is not the will required to keep men from dreaming, instead of thinking; to stir this one to study, that</w:t>
      </w:r>
      <w:r>
        <w:rPr>
          <w:rStyle w:val="Emphasis1"/>
          <w:rFonts w:cs="Arial" w:ascii="Arial" w:hAnsi="Arial"/>
          <w:color w:val="000000"/>
        </w:rPr>
        <w:t xml:space="preserve"> </w:t>
      </w:r>
      <w:r>
        <w:rPr>
          <w:rFonts w:cs="Arial" w:ascii="Arial" w:hAnsi="Arial"/>
          <w:color w:val="000000"/>
        </w:rPr>
        <w:t>one to ambition? Surely will has its place here, with its function of selection, and its duty of application, with its aim in concentration, and with its reward in power. Once more, see what the will has to do with character. An apostle of culture, who describes Salvation as “a harmonious perfection only to be won by unreservedly cultivating many sides in us,” admits that “conduct, not culture, is three parts of human life.” If there is one rule more than another that I wish to leave</w:t>
      </w:r>
      <w:r>
        <w:rPr>
          <w:rStyle w:val="Emphasis1"/>
          <w:rFonts w:cs="Arial" w:ascii="Arial" w:hAnsi="Arial"/>
          <w:color w:val="000000"/>
        </w:rPr>
        <w:t xml:space="preserve"> </w:t>
      </w:r>
      <w:r>
        <w:rPr>
          <w:rFonts w:cs="Arial" w:ascii="Arial" w:hAnsi="Arial"/>
          <w:color w:val="000000"/>
        </w:rPr>
        <w:t>in your minds it is the will for goodness. The one sentence that I impress on you about it is “to keep yourselves unspotted from the world.” Remember how all grossness and self-indulgence go to weaken the physical powers, and degrade your personal dignity, and wait for their implacable revenge, when the autumn of life arrives, and, almost worst of all, spoil that fine instinctive sense of goodness which is the reward of a soul that has never stained its whiteness, which goes, never quite to come back even after years of devotedness and sanctity: and so with all</w:t>
      </w:r>
      <w:r>
        <w:rPr>
          <w:rStyle w:val="Emphasis1"/>
          <w:rFonts w:cs="Arial" w:ascii="Arial" w:hAnsi="Arial"/>
          <w:color w:val="000000"/>
        </w:rPr>
        <w:t xml:space="preserve"> </w:t>
      </w:r>
      <w:r>
        <w:rPr>
          <w:rFonts w:cs="Arial" w:ascii="Arial" w:hAnsi="Arial"/>
          <w:color w:val="000000"/>
        </w:rPr>
        <w:t>the power of your will, and with all the passion of your heart, and with all the conviction of your reason, and with all the weight of your conscience, say, when the tempter comes--I may not, I must not, I will not, I cannot, for am not I the child of God, the brother of Jesus Christ? Lastly, the will of the Father, the will of the Son, the will of the Holy Ghost are all for you. The will of the Father about you and your life in front will open out in the way of His providence as the years go on. Trust it. The will of His Son, Jesus Christ; is for you. From His place of glory He looks down and thinks of you all, some with fear, some with delight--all with unspeakable love. His will is to bless you. Is it your will to be blessed? And the will of the Holy Ghost is to give you strength, to sanctify you in body, soul, and spirit, and dignify and irradiate your studies with His divine presence, to stir your thirst for knowledge--all knowledge--but supremely that which manifests the face of God. “I can do all things through Christ which strengtheneth me.” And then this power over your own will shall mean in a perfect and joyous freedom the service of men and the fruition of God. (</w:t>
      </w:r>
      <w:r>
        <w:rPr>
          <w:rFonts w:cs="Arial" w:ascii="Arial" w:hAnsi="Arial"/>
          <w:i/>
          <w:iCs/>
          <w:color w:val="000000"/>
        </w:rPr>
        <w:t>Bishop Thoro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39"/>
      <w:bookmarkStart w:id="64" w:name="40"/>
      <w:bookmarkEnd w:id="63"/>
      <w:bookmarkEnd w:id="64"/>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hyperlink r:id="rId453">
        <w:r>
          <w:rPr>
            <w:rStyle w:val="InternetLink"/>
            <w:rFonts w:cs="Arial" w:ascii="Arial" w:hAnsi="Arial"/>
            <w:color w:val="000000"/>
          </w:rPr>
          <w:t>1 Corinthians 7:39-40</w:t>
        </w:r>
      </w:hyperlink>
    </w:p>
    <w:p>
      <w:pPr>
        <w:pStyle w:val="Web"/>
        <w:snapToGrid w:val="false"/>
        <w:spacing w:lineRule="atLeast" w:line="360" w:before="0" w:after="0"/>
        <w:ind w:firstLine="200"/>
        <w:jc w:val="both"/>
        <w:rPr/>
      </w:pPr>
      <w:r>
        <w:rPr>
          <w:rFonts w:cs="Arial" w:ascii="Arial" w:hAnsi="Arial"/>
          <w:i/>
          <w:iCs/>
          <w:color w:val="000000"/>
        </w:rPr>
        <w:t>She is at liberty to be married to whom she will; only in the Lord.</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marri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and justify the rule laid down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in the Lord is to be a believer in Christ, to be united to Him by a living faith, and to be interested by reason of that, in all the blessings of His great salvation. In short, believers in Christ should marry believers, and none other. Now, this law does not requ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thus ascertained the rule, we proceed to justify it by an app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nalogy. If you wished for a commercial partner, would you choose a man utterly averse to, or totally ignorant of, trade? Would you choose for the companion of a long journey a man whose disposition and principles were opposite to your own? Would you, as a man of taste and of education, prefer being shut up for weeks in a carriage with a fool or a cl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acknowledged obligation (</w:t>
      </w:r>
      <w:hyperlink r:id="rId454">
        <w:r>
          <w:rPr>
            <w:rStyle w:val="InternetLink"/>
            <w:rFonts w:cs="Arial" w:ascii="Arial" w:hAnsi="Arial"/>
            <w:color w:val="000000"/>
          </w:rPr>
          <w:t>1 Corinthians 6:20</w:t>
        </w:r>
      </w:hyperlink>
      <w:r>
        <w:rPr>
          <w:rFonts w:cs="Arial" w:ascii="Arial" w:hAnsi="Arial"/>
          <w:color w:val="000000"/>
        </w:rPr>
        <w:t>). And how is such a marriage to promote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conscience--whatsoever is not of faith is sin. Now, is this of faith, the union of a believer with an infidel?--of a friend of Jesus with an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and expose some of the most obvious temptations to its violation and the most common excuses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tune. It is this which constitutes a good mat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ank and s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rental ad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ill-directed but sincere attach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some are ready to say, the object of my attachment has everything but real religion. Well, and wanting that, everything is wan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hints of caution and ad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ay be marriages within the letter of the apostolic rule, which yet are</w:t>
      </w:r>
      <w:r>
        <w:rPr>
          <w:rStyle w:val="Emphasis1"/>
          <w:rFonts w:cs="Arial" w:ascii="Arial" w:hAnsi="Arial"/>
          <w:color w:val="000000"/>
        </w:rPr>
        <w:t xml:space="preserve"> </w:t>
      </w:r>
      <w:r>
        <w:rPr>
          <w:rFonts w:cs="Arial" w:ascii="Arial" w:hAnsi="Arial"/>
          <w:color w:val="000000"/>
        </w:rPr>
        <w:t>neither lovely nor of good report. There may be piety in both parties, y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may be marriages in which the law of Scripture is observed with regard to piety, but the dictates of prudence utterly disregarded. There may be marriages where there is neither strength of affection, suitableness of character, adaptation of temper, or similarity of views, sufficient to ensure permanent happiness and domestic har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ay be cases in which it is difficult to apply the rule of Scripture, and to determine in what way to act. There may be a most distressing ambiguity about a character. It is impossible to tell how far</w:t>
      </w:r>
      <w:r>
        <w:rPr>
          <w:rStyle w:val="Emphasis1"/>
          <w:rFonts w:cs="Arial" w:ascii="Arial" w:hAnsi="Arial"/>
          <w:color w:val="000000"/>
        </w:rPr>
        <w:t xml:space="preserve"> </w:t>
      </w:r>
      <w:r>
        <w:rPr>
          <w:rFonts w:cs="Arial" w:ascii="Arial" w:hAnsi="Arial"/>
          <w:color w:val="000000"/>
        </w:rPr>
        <w:t>the influence of circumstances, so peculiarly interesting, may give a more favourable appearance than actual principle would warrant: the mind perpetually alternates between hope and fear, and dares not to decide. In such a case it were well to wait and watch, and, after all, if there should be error, to err on the side of conscience and of safety. Finally, let the husband and wife, who neither of them fear God, think how terrible a thing it is to walk hand in hand to hell. Let the pious husband who has an unbelieving wife, or the pious wife who has an unbelieving husband, strive by all means, by meekness, gentleness, and affection, to win</w:t>
      </w:r>
      <w:r>
        <w:rPr>
          <w:rStyle w:val="Emphasis1"/>
          <w:rFonts w:cs="Arial" w:ascii="Arial" w:hAnsi="Arial"/>
          <w:color w:val="000000"/>
        </w:rPr>
        <w:t xml:space="preserve"> </w:t>
      </w:r>
      <w:r>
        <w:rPr>
          <w:rFonts w:cs="Arial" w:ascii="Arial" w:hAnsi="Arial"/>
          <w:color w:val="000000"/>
        </w:rPr>
        <w:t>the unbelieving party to the truth (</w:t>
      </w:r>
      <w:hyperlink r:id="rId455">
        <w:r>
          <w:rPr>
            <w:rStyle w:val="InternetLink"/>
            <w:rFonts w:cs="Arial" w:ascii="Arial" w:hAnsi="Arial"/>
            <w:color w:val="000000"/>
          </w:rPr>
          <w:t>1 Corinthians 7:16</w:t>
        </w:r>
      </w:hyperlink>
      <w:r>
        <w:rPr>
          <w:rFonts w:cs="Arial" w:ascii="Arial" w:hAnsi="Arial"/>
          <w:color w:val="000000"/>
        </w:rPr>
        <w:t>). (</w:t>
      </w:r>
      <w:r>
        <w:rPr>
          <w:rFonts w:cs="Arial" w:ascii="Arial" w:hAnsi="Arial"/>
          <w:i/>
          <w:iCs/>
          <w:color w:val="000000"/>
        </w:rPr>
        <w:t>T. Raffl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arri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command must be expl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respects it allows freedom. A believer may mar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respect it binds. “Only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II. </w:t>
      </w:r>
      <w:r>
        <w:rPr>
          <w:rFonts w:cs="Arial" w:ascii="Arial" w:hAnsi="Arial"/>
          <w:color w:val="000000"/>
        </w:rPr>
        <w:t>This command must be enforced. Obedienc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nds to the glory of God. God is glorified in this world by the visible holiness of His people. When professors marry persons “of the world,” for money, or connection, or personal attraction, how is the mouth of the ungodly opened, the Church scandalised, and the cause of Christ dishono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vents many most deplorable evils. He who obeys this precept will be saved from the shame of inconsistency before the world, from the loss of the esteem of holy persons, and from the remorse of his own conscience. Even in those cases of mixed marriages where the professing partner is not drawn aside by the other into apostacy; usually, he suffers great spiritual loss, and loses all zeal in doing good. And should there be children, the mischief sprea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otes the true interest and happiness of those who obey it. The advantages that attend the spiritual and holy union of two believing persons are inestimable. They walk together, for they are agreed. They are helpers of each other’s faith and joy, being made, through grace, the instruments of each other’s spiritual growth in fruitfulness and happiness. They have their sorrows; but these they lessen by dividing them, bearing each other’s burden. They have their faults; but these “they confess, the one to the other, and pray one for another, that they may be healed.” But among all the changing scenes of life, they have a look that penetrates “within the veil,” where their union will be perfected, and crowned with immortality. Hence they habitually walk, “as being heirs together of the grace of life.” If children are given to them, they cordially unite in the work of bringing them up “in the nurture and admonition of the Lord.” Exhor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hristians who are yet free to obey this command. You see what the will of the Lord is. Regard with horror the thought of being united to an unconverted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have already transgressed this command. If, by having married</w:t>
      </w:r>
      <w:r>
        <w:rPr>
          <w:rStyle w:val="Emphasis1"/>
          <w:rFonts w:cs="Arial" w:ascii="Arial" w:hAnsi="Arial"/>
          <w:color w:val="000000"/>
        </w:rPr>
        <w:t xml:space="preserve"> </w:t>
      </w:r>
      <w:r>
        <w:rPr>
          <w:rFonts w:cs="Arial" w:ascii="Arial" w:hAnsi="Arial"/>
          <w:color w:val="000000"/>
        </w:rPr>
        <w:t>inconsistently, you have awakened in your partner’s mind the suspicion that your religion is all a delusion, now seek to dislodge that suspicion, and to implant in its stead the conviction that religion is a great re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have married in accordance with this precept. “Happy are ye; for the spirit of glory and of God resteth upon you.”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she is happier if she so abide, after my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dow’s happi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s condition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pon her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times and circumst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edom and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y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urance of the Divine protection and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confirm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ostolic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lightened by the Spirit of God. (</w:t>
      </w:r>
      <w:r>
        <w:rPr>
          <w:rFonts w:cs="Arial" w:ascii="Arial" w:hAnsi="Arial"/>
          <w:i/>
          <w:iCs/>
          <w:color w:val="000000"/>
        </w:rPr>
        <w:t>J. Lyt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think also that I have the Spirit of Go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grees of apostolical authority</w:t>
      </w:r>
    </w:p>
    <w:p>
      <w:pPr>
        <w:pStyle w:val="Web"/>
        <w:snapToGrid w:val="false"/>
        <w:spacing w:lineRule="atLeast" w:line="360" w:before="0" w:after="0"/>
        <w:ind w:firstLine="200"/>
        <w:jc w:val="both"/>
        <w:rPr/>
      </w:pPr>
      <w:r>
        <w:rPr>
          <w:rFonts w:cs="Arial" w:ascii="Arial" w:hAnsi="Arial"/>
          <w:color w:val="000000"/>
        </w:rPr>
        <w:t>The apostle on this point does not arrogate more to himself than a view, an advice, the value of which every one can appraise at pleasure. It is evident how far he was removed from that exaltation which makes fanatics take all their ideas for revelations. Nevertheless, he certainly claims an inspiration, and traces it to the Divine Spirit. But we must beware of concluding that he did not claim, besides this, revelations of a wholly special kind. In other cases he is careful to affirm that his directions proceed “from the Lord” (</w:t>
      </w:r>
      <w:hyperlink r:id="rId456">
        <w:r>
          <w:rPr>
            <w:rStyle w:val="InternetLink"/>
            <w:rFonts w:cs="Arial" w:ascii="Arial" w:hAnsi="Arial"/>
            <w:color w:val="000000"/>
          </w:rPr>
          <w:t>1 Corinthians 14:37</w:t>
        </w:r>
      </w:hyperlink>
      <w:r>
        <w:rPr>
          <w:rFonts w:cs="Arial" w:ascii="Arial" w:hAnsi="Arial"/>
          <w:color w:val="000000"/>
        </w:rPr>
        <w:t xml:space="preserve">; </w:t>
      </w:r>
      <w:hyperlink r:id="rId457">
        <w:r>
          <w:rPr>
            <w:rStyle w:val="InternetLink"/>
            <w:rFonts w:cs="Arial" w:ascii="Arial" w:hAnsi="Arial"/>
            <w:color w:val="000000"/>
          </w:rPr>
          <w:t>1 Corinthians 7:17</w:t>
        </w:r>
      </w:hyperlink>
      <w:r>
        <w:rPr>
          <w:rFonts w:cs="Arial" w:ascii="Arial" w:hAnsi="Arial"/>
          <w:color w:val="000000"/>
        </w:rPr>
        <w:t>). And if he thus expresses himself in connection with simple directions about public worship or Christian practice, how much more conscious was he of being the organ of a Divine revelation of a wholly personal kind when the matter in question was the very essence of “his gospel”! We are led, therefore, to distinguish three degrees of autho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rect Commands Of The Lord, which He gave during His sojourn on earth, and which Paul merely quotes without discussing their grounds (</w:t>
      </w:r>
      <w:hyperlink r:id="rId458">
        <w:r>
          <w:rPr>
            <w:rStyle w:val="InternetLink"/>
            <w:rFonts w:cs="Arial" w:ascii="Arial" w:hAnsi="Arial"/>
            <w:color w:val="000000"/>
          </w:rPr>
          <w:t>1 Corinthians 7: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olic commands of the apostle, which are imposed on Churches subject to his jurisdiction, and which he gives them as the organ of a higher illumination attached to his special mission. As to these he is careful to expound their reasons, being unwilling to ask his brethren to give a blind obedience (</w:t>
      </w:r>
      <w:hyperlink r:id="rId459">
        <w:r>
          <w:rPr>
            <w:rStyle w:val="InternetLink"/>
            <w:rFonts w:cs="Arial" w:ascii="Arial" w:hAnsi="Arial"/>
            <w:color w:val="000000"/>
          </w:rPr>
          <w:t>1 Corinthians 7:12-17</w:t>
        </w:r>
      </w:hyperlink>
      <w:r>
        <w:rPr>
          <w:rFonts w:cs="Arial" w:ascii="Arial" w:hAnsi="Arial"/>
          <w:color w:val="000000"/>
        </w:rPr>
        <w:t xml:space="preserve">; cf. </w:t>
      </w:r>
      <w:hyperlink r:id="rId460">
        <w:r>
          <w:rPr>
            <w:rStyle w:val="InternetLink"/>
            <w:rFonts w:cs="Arial" w:ascii="Arial" w:hAnsi="Arial"/>
            <w:color w:val="000000"/>
          </w:rPr>
          <w:t>1 Corinthians 10: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rections which he gives as a simple Christian, which he himself declares to be optional, and which he leaves to the judgment of every believer (</w:t>
      </w:r>
      <w:hyperlink r:id="rId461">
        <w:r>
          <w:rPr>
            <w:rStyle w:val="InternetLink"/>
            <w:rFonts w:cs="Arial" w:ascii="Arial" w:hAnsi="Arial"/>
            <w:color w:val="000000"/>
          </w:rPr>
          <w:t>1 Corinthians 7:25</w:t>
        </w:r>
      </w:hyperlink>
      <w:r>
        <w:rPr>
          <w:rFonts w:cs="Arial" w:ascii="Arial" w:hAnsi="Arial"/>
          <w:color w:val="000000"/>
        </w:rPr>
        <w:t>). In the text there is a vein of irony. “Now, I hope, however, even if my apostolic authority is disputed among you, that you will not deny to me the possession of the Divine Spirit, such as you recognise in all Christians, and specially in the numerous spiritual guides to</w:t>
      </w:r>
      <w:r>
        <w:rPr>
          <w:rStyle w:val="Emphasis1"/>
          <w:rFonts w:cs="Arial" w:ascii="Arial" w:hAnsi="Arial"/>
          <w:color w:val="000000"/>
        </w:rPr>
        <w:t xml:space="preserve"> </w:t>
      </w:r>
      <w:r>
        <w:rPr>
          <w:rFonts w:cs="Arial" w:ascii="Arial" w:hAnsi="Arial"/>
          <w:color w:val="000000"/>
        </w:rPr>
        <w:t>whom you give your confidence.” (</w:t>
      </w:r>
      <w:r>
        <w:rPr>
          <w:rFonts w:cs="Arial" w:ascii="Arial" w:hAnsi="Arial"/>
          <w:i/>
          <w:iCs/>
          <w:color w:val="000000"/>
        </w:rPr>
        <w:t>Prof. Gode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65" w:name="1"/>
      <w:bookmarkStart w:id="66" w:name="2"/>
      <w:bookmarkStart w:id="67" w:name="8"/>
      <w:bookmarkStart w:id="68" w:name="9"/>
      <w:bookmarkStart w:id="69" w:name="15"/>
      <w:bookmarkStart w:id="70" w:name="16"/>
      <w:bookmarkStart w:id="71" w:name="25"/>
      <w:bookmarkStart w:id="72" w:name="26"/>
      <w:bookmarkStart w:id="73" w:name="27"/>
      <w:bookmarkStart w:id="74" w:name="28"/>
      <w:bookmarkStart w:id="75" w:name="1"/>
      <w:bookmarkStart w:id="76" w:name="2"/>
      <w:bookmarkStart w:id="77" w:name="8"/>
      <w:bookmarkStart w:id="78" w:name="9"/>
      <w:bookmarkStart w:id="79" w:name="15"/>
      <w:bookmarkStart w:id="80" w:name="16"/>
      <w:bookmarkStart w:id="81" w:name="25"/>
      <w:bookmarkStart w:id="82" w:name="26"/>
      <w:bookmarkStart w:id="83" w:name="27"/>
      <w:bookmarkStart w:id="84" w:name="28"/>
      <w:bookmarkEnd w:id="75"/>
      <w:bookmarkEnd w:id="76"/>
      <w:bookmarkEnd w:id="77"/>
      <w:bookmarkEnd w:id="78"/>
      <w:bookmarkEnd w:id="79"/>
      <w:bookmarkEnd w:id="80"/>
      <w:bookmarkEnd w:id="81"/>
      <w:bookmarkEnd w:id="82"/>
      <w:bookmarkEnd w:id="83"/>
      <w:bookmarkEnd w:id="8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co+4:1-5&amp;t=en_nas&amp;sr=1" TargetMode="External"/><Relationship Id="rId3" Type="http://schemas.openxmlformats.org/officeDocument/2006/relationships/hyperlink" Target="http://www.studylight.org/desk/?q=1co+4:8&amp;t=en_nas&amp;sr=1" TargetMode="External"/><Relationship Id="rId4" Type="http://schemas.openxmlformats.org/officeDocument/2006/relationships/hyperlink" Target="http://www.studylight.org/desk/?q=1co+4:9&amp;t=en_nas&amp;sr=1" TargetMode="External"/><Relationship Id="rId5" Type="http://schemas.openxmlformats.org/officeDocument/2006/relationships/hyperlink" Target="http://www.studylight.org/desk/?q=1co+4:11&amp;t=en_nas&amp;sr=1" TargetMode="External"/><Relationship Id="rId6" Type="http://schemas.openxmlformats.org/officeDocument/2006/relationships/hyperlink" Target="http://www.studylight.org/desk/?q=1co+4:12-13&amp;t=en_nas&amp;sr=1" TargetMode="External"/><Relationship Id="rId7" Type="http://schemas.openxmlformats.org/officeDocument/2006/relationships/hyperlink" Target="http://www.studylight.org/desk/?q=1co+4:16&amp;t=en_nas&amp;sr=1" TargetMode="External"/><Relationship Id="rId8" Type="http://schemas.openxmlformats.org/officeDocument/2006/relationships/hyperlink" Target="http://www.studylight.org/desk/?q=1co+4:6&amp;t=en_nas&amp;sr=1" TargetMode="External"/><Relationship Id="rId9" Type="http://schemas.openxmlformats.org/officeDocument/2006/relationships/hyperlink" Target="http://www.studylight.org/desk/?q=1co+4:1&amp;t=en_nas&amp;sr=1" TargetMode="External"/><Relationship Id="rId10" Type="http://schemas.openxmlformats.org/officeDocument/2006/relationships/hyperlink" Target="http://www.studylight.org/desk/?q=1co+4:3&amp;t=en_nas&amp;sr=1" TargetMode="External"/><Relationship Id="rId11" Type="http://schemas.openxmlformats.org/officeDocument/2006/relationships/hyperlink" Target="http://www.studylight.org/desk/?q=1co+4:4-5&amp;t=en_nas&amp;sr=1" TargetMode="External"/><Relationship Id="rId12" Type="http://schemas.openxmlformats.org/officeDocument/2006/relationships/hyperlink" Target="http://www.studylight.org/desk/?q=ac+18:9-10&amp;t=en_nas&amp;sr=1" TargetMode="External"/><Relationship Id="rId13" Type="http://schemas.openxmlformats.org/officeDocument/2006/relationships/hyperlink" Target="http://www.studylight.org/desk/?q=eph+4:7&amp;t=en_nas&amp;sr=1" TargetMode="External"/><Relationship Id="rId14" Type="http://schemas.openxmlformats.org/officeDocument/2006/relationships/hyperlink" Target="http://www.studylight.org/desk/?q=1co+12:11&amp;t=en_nas&amp;sr=1" TargetMode="External"/><Relationship Id="rId15" Type="http://schemas.openxmlformats.org/officeDocument/2006/relationships/hyperlink" Target="http://www.studylight.org/desk/?q=ro+16:25-26&amp;t=en_nas&amp;sr=1" TargetMode="External"/><Relationship Id="rId16" Type="http://schemas.openxmlformats.org/officeDocument/2006/relationships/hyperlink" Target="http://www.studylight.org/desk/?q=1ti+3:16&amp;t=en_nas&amp;sr=1" TargetMode="External"/><Relationship Id="rId17" Type="http://schemas.openxmlformats.org/officeDocument/2006/relationships/hyperlink" Target="http://www.studylight.org/desk/?q=joh+3:8&amp;t=en_nas&amp;sr=1" TargetMode="External"/><Relationship Id="rId18" Type="http://schemas.openxmlformats.org/officeDocument/2006/relationships/hyperlink" Target="http://www.studylight.org/desk/?q=1co+2:14&amp;t=en_nas&amp;sr=1" TargetMode="External"/><Relationship Id="rId19" Type="http://schemas.openxmlformats.org/officeDocument/2006/relationships/hyperlink" Target="http://www.studylight.org/desk/?q=mt+23:10&amp;t=en_nas&amp;sr=1" TargetMode="External"/><Relationship Id="rId20" Type="http://schemas.openxmlformats.org/officeDocument/2006/relationships/hyperlink" Target="http://www.studylight.org/desk/?q=1co+9:16-17&amp;t=en_nas&amp;sr=1" TargetMode="External"/><Relationship Id="rId21" Type="http://schemas.openxmlformats.org/officeDocument/2006/relationships/hyperlink" Target="http://www.studylight.org/desk/?q=2ti+1:13-14&amp;t=en_nas&amp;sr=1" TargetMode="External"/><Relationship Id="rId22" Type="http://schemas.openxmlformats.org/officeDocument/2006/relationships/hyperlink" Target="http://www.studylight.org/desk/?q=1co+4:2&amp;t=en_nas&amp;sr=1" TargetMode="External"/><Relationship Id="rId23" Type="http://schemas.openxmlformats.org/officeDocument/2006/relationships/hyperlink" Target="http://www.studylight.org/desk/?q=1co+4:3&amp;t=en_nas&amp;sr=1" TargetMode="External"/><Relationship Id="rId24" Type="http://schemas.openxmlformats.org/officeDocument/2006/relationships/hyperlink" Target="http://www.studylight.org/desk/?q=1co+4:6&amp;t=en_nas&amp;sr=1" TargetMode="External"/><Relationship Id="rId25" Type="http://schemas.openxmlformats.org/officeDocument/2006/relationships/hyperlink" Target="http://www.studylight.org/desk/?q=1co+4:7&amp;t=en_nas&amp;sr=1" TargetMode="External"/><Relationship Id="rId26" Type="http://schemas.openxmlformats.org/officeDocument/2006/relationships/hyperlink" Target="http://www.studylight.org/desk/?q=mr+4:11&amp;t=en_nas&amp;sr=1" TargetMode="External"/><Relationship Id="rId27" Type="http://schemas.openxmlformats.org/officeDocument/2006/relationships/hyperlink" Target="http://www.studylight.org/desk/?q=ro+16:25&amp;t=en_nas&amp;sr=1" TargetMode="External"/><Relationship Id="rId28" Type="http://schemas.openxmlformats.org/officeDocument/2006/relationships/hyperlink" Target="http://www.studylight.org/desk/?q=1co+2:7&amp;t=en_nas&amp;sr=1" TargetMode="External"/><Relationship Id="rId29" Type="http://schemas.openxmlformats.org/officeDocument/2006/relationships/hyperlink" Target="http://www.studylight.org/desk/?q=col+1:26&amp;t=en_nas&amp;sr=1" TargetMode="External"/><Relationship Id="rId30" Type="http://schemas.openxmlformats.org/officeDocument/2006/relationships/hyperlink" Target="http://www.studylight.org/desk/?q=1co+4:2&amp;t=en_nas&amp;sr=1" TargetMode="External"/><Relationship Id="rId31" Type="http://schemas.openxmlformats.org/officeDocument/2006/relationships/hyperlink" Target="http://www.studylight.org/desk/?q=1ti+3:16&amp;t=en_nas&amp;sr=1" TargetMode="External"/><Relationship Id="rId32" Type="http://schemas.openxmlformats.org/officeDocument/2006/relationships/hyperlink" Target="http://www.studylight.org/desk/?q=joh+20:21&amp;t=en_nas&amp;sr=1" TargetMode="External"/><Relationship Id="rId33" Type="http://schemas.openxmlformats.org/officeDocument/2006/relationships/hyperlink" Target="http://www.studylight.org/desk/?q=jas+5:16&amp;t=en_nas&amp;sr=1" TargetMode="External"/><Relationship Id="rId34" Type="http://schemas.openxmlformats.org/officeDocument/2006/relationships/hyperlink" Target="http://www.studylight.org/desk/?q=2pe+1:10&amp;t=en_nas&amp;sr=1" TargetMode="External"/><Relationship Id="rId35" Type="http://schemas.openxmlformats.org/officeDocument/2006/relationships/hyperlink" Target="http://www.studylight.org/desk/?q=1co+4:3-5&amp;t=en_nas&amp;sr=1" TargetMode="External"/><Relationship Id="rId36" Type="http://schemas.openxmlformats.org/officeDocument/2006/relationships/hyperlink" Target="http://www.studylight.org/desk/?q=ac+20:18-21&amp;t=en_nas&amp;sr=1" TargetMode="External"/><Relationship Id="rId37" Type="http://schemas.openxmlformats.org/officeDocument/2006/relationships/hyperlink" Target="http://www.studylight.org/desk/?q=ro+7:18&amp;t=en_nas&amp;sr=1" TargetMode="External"/><Relationship Id="rId38" Type="http://schemas.openxmlformats.org/officeDocument/2006/relationships/hyperlink" Target="http://www.studylight.org/desk/?q=2co+1:12&amp;t=en_nas&amp;sr=1" TargetMode="External"/><Relationship Id="rId39" Type="http://schemas.openxmlformats.org/officeDocument/2006/relationships/hyperlink" Target="http://www.studylight.org/desk/?q=2ti+4:7&amp;t=en_nas&amp;sr=1" TargetMode="External"/><Relationship Id="rId40" Type="http://schemas.openxmlformats.org/officeDocument/2006/relationships/hyperlink" Target="http://www.studylight.org/desk/?q=php+3:8&amp;t=en_nas&amp;sr=1" TargetMode="External"/><Relationship Id="rId41" Type="http://schemas.openxmlformats.org/officeDocument/2006/relationships/hyperlink" Target="http://www.studylight.org/desk/?q=1co+2:11&amp;t=en_nas&amp;sr=1" TargetMode="External"/><Relationship Id="rId42" Type="http://schemas.openxmlformats.org/officeDocument/2006/relationships/hyperlink" Target="http://www.studylight.org/desk/?q=php+4:7&amp;t=en_nas&amp;sr=1" TargetMode="External"/><Relationship Id="rId43" Type="http://schemas.openxmlformats.org/officeDocument/2006/relationships/hyperlink" Target="http://www.studylight.org/desk/?q=1ti+4:2&amp;t=en_nas&amp;sr=1" TargetMode="External"/><Relationship Id="rId44" Type="http://schemas.openxmlformats.org/officeDocument/2006/relationships/hyperlink" Target="http://www.studylight.org/desk/?q=2pe+3:10&amp;t=en_nas&amp;sr=1" TargetMode="External"/><Relationship Id="rId45" Type="http://schemas.openxmlformats.org/officeDocument/2006/relationships/hyperlink" Target="http://www.studylight.org/desk/?q=mt+24:29&amp;t=en_nas&amp;sr=1" TargetMode="External"/><Relationship Id="rId46" Type="http://schemas.openxmlformats.org/officeDocument/2006/relationships/hyperlink" Target="http://www.studylight.org/desk/?q=hab+3:8&amp;t=en_nas&amp;sr=1" TargetMode="External"/><Relationship Id="rId47" Type="http://schemas.openxmlformats.org/officeDocument/2006/relationships/hyperlink" Target="http://www.studylight.org/desk/?q=ps+107:34&amp;t=en_nas&amp;sr=1" TargetMode="External"/><Relationship Id="rId48" Type="http://schemas.openxmlformats.org/officeDocument/2006/relationships/hyperlink" Target="http://www.studylight.org/desk/?q=ro+8:22&amp;t=en_nas&amp;sr=1" TargetMode="External"/><Relationship Id="rId49" Type="http://schemas.openxmlformats.org/officeDocument/2006/relationships/hyperlink" Target="http://www.studylight.org/desk/?q=ac+10:34&amp;t=en_nas&amp;sr=1" TargetMode="External"/><Relationship Id="rId50" Type="http://schemas.openxmlformats.org/officeDocument/2006/relationships/hyperlink" Target="http://www.studylight.org/desk/?q=mt+25:31-32&amp;t=en_nas&amp;sr=1" TargetMode="External"/><Relationship Id="rId51" Type="http://schemas.openxmlformats.org/officeDocument/2006/relationships/hyperlink" Target="http://www.studylight.org/desk/?q=ro+14:10-12&amp;t=en_nas&amp;sr=1" TargetMode="External"/><Relationship Id="rId52" Type="http://schemas.openxmlformats.org/officeDocument/2006/relationships/hyperlink" Target="http://www.studylight.org/desk/?q=re+20:12-13&amp;t=en_nas&amp;sr=1" TargetMode="External"/><Relationship Id="rId53" Type="http://schemas.openxmlformats.org/officeDocument/2006/relationships/hyperlink" Target="http://www.studylight.org/desk/?q=ec+12:14&amp;t=en_nas&amp;sr=1" TargetMode="External"/><Relationship Id="rId54" Type="http://schemas.openxmlformats.org/officeDocument/2006/relationships/hyperlink" Target="http://www.studylight.org/desk/?q=mt+16:27&amp;t=en_nas&amp;sr=1" TargetMode="External"/><Relationship Id="rId55" Type="http://schemas.openxmlformats.org/officeDocument/2006/relationships/hyperlink" Target="http://www.studylight.org/desk/?q=2co+5:10&amp;t=en_nas&amp;sr=1" TargetMode="External"/><Relationship Id="rId56" Type="http://schemas.openxmlformats.org/officeDocument/2006/relationships/hyperlink" Target="http://www.studylight.org/desk/?q=1co+3:11-15&amp;t=en_nas&amp;sr=1" TargetMode="External"/><Relationship Id="rId57" Type="http://schemas.openxmlformats.org/officeDocument/2006/relationships/hyperlink" Target="http://www.studylight.org/desk/?q=1co+4:6&amp;t=en_nas&amp;sr=1" TargetMode="External"/><Relationship Id="rId58" Type="http://schemas.openxmlformats.org/officeDocument/2006/relationships/hyperlink" Target="http://www.studylight.org/desk/?q=1co+3:5&amp;t=en_nas&amp;sr=1" TargetMode="External"/><Relationship Id="rId59" Type="http://schemas.openxmlformats.org/officeDocument/2006/relationships/hyperlink" Target="http://www.studylight.org/desk/?q=1co+4:6&amp;t=en_nas&amp;sr=1" TargetMode="External"/><Relationship Id="rId60" Type="http://schemas.openxmlformats.org/officeDocument/2006/relationships/hyperlink" Target="http://www.studylight.org/desk/?q=1co+4:7&amp;t=en_nas&amp;sr=1" TargetMode="External"/><Relationship Id="rId61" Type="http://schemas.openxmlformats.org/officeDocument/2006/relationships/hyperlink" Target="http://www.studylight.org/desk/?q=1co+4:8&amp;t=en_nas&amp;sr=1" TargetMode="External"/><Relationship Id="rId62" Type="http://schemas.openxmlformats.org/officeDocument/2006/relationships/hyperlink" Target="http://www.studylight.org/desk/?q=1co+4:9&amp;t=en_nas&amp;sr=1" TargetMode="External"/><Relationship Id="rId63" Type="http://schemas.openxmlformats.org/officeDocument/2006/relationships/hyperlink" Target="http://www.studylight.org/desk/?q=1co+4:10&amp;t=en_nas&amp;sr=1" TargetMode="External"/><Relationship Id="rId64" Type="http://schemas.openxmlformats.org/officeDocument/2006/relationships/hyperlink" Target="http://www.studylight.org/desk/?q=1co+15:3&amp;t=en_nas&amp;sr=1" TargetMode="External"/><Relationship Id="rId65" Type="http://schemas.openxmlformats.org/officeDocument/2006/relationships/hyperlink" Target="http://www.studylight.org/desk/?q=1co+4:2&amp;t=en_nas&amp;sr=1" TargetMode="External"/><Relationship Id="rId66" Type="http://schemas.openxmlformats.org/officeDocument/2006/relationships/hyperlink" Target="http://www.studylight.org/desk/?q=1th+5:11&amp;t=en_nas&amp;sr=1" TargetMode="External"/><Relationship Id="rId67" Type="http://schemas.openxmlformats.org/officeDocument/2006/relationships/hyperlink" Target="http://www.studylight.org/desk/?q=1co+4:6&amp;t=en_nas&amp;sr=1" TargetMode="External"/><Relationship Id="rId68" Type="http://schemas.openxmlformats.org/officeDocument/2006/relationships/hyperlink" Target="http://www.studylight.org/desk/?q=1co+4:7&amp;t=en_nas&amp;sr=1" TargetMode="External"/><Relationship Id="rId69" Type="http://schemas.openxmlformats.org/officeDocument/2006/relationships/hyperlink" Target="http://www.studylight.org/desk/?q=1co+4:8&amp;t=en_nas&amp;sr=1" TargetMode="External"/><Relationship Id="rId70" Type="http://schemas.openxmlformats.org/officeDocument/2006/relationships/hyperlink" Target="http://www.studylight.org/desk/?q=1co+4:9-10&amp;t=en_nas&amp;sr=1" TargetMode="External"/><Relationship Id="rId71" Type="http://schemas.openxmlformats.org/officeDocument/2006/relationships/hyperlink" Target="http://www.studylight.org/desk/?q=1co+4:11-12&amp;t=en_nas&amp;sr=1" TargetMode="External"/><Relationship Id="rId72" Type="http://schemas.openxmlformats.org/officeDocument/2006/relationships/hyperlink" Target="http://www.studylight.org/desk/?q=1co+6:13&amp;t=en_nas&amp;sr=1" TargetMode="External"/><Relationship Id="rId73" Type="http://schemas.openxmlformats.org/officeDocument/2006/relationships/hyperlink" Target="http://www.studylight.org/desk/?q=1co+4:7&amp;t=en_nas&amp;sr=1" TargetMode="External"/><Relationship Id="rId74" Type="http://schemas.openxmlformats.org/officeDocument/2006/relationships/hyperlink" Target="http://www.studylight.org/desk/?q=joh+3:27&amp;t=en_nas&amp;sr=1" TargetMode="External"/><Relationship Id="rId75" Type="http://schemas.openxmlformats.org/officeDocument/2006/relationships/hyperlink" Target="http://www.studylight.org/desk/?q=joh+6:65&amp;t=en_nas&amp;sr=1" TargetMode="External"/><Relationship Id="rId76" Type="http://schemas.openxmlformats.org/officeDocument/2006/relationships/hyperlink" Target="http://www.studylight.org/desk/?q=jas+1:17&amp;t=en_nas&amp;sr=1" TargetMode="External"/><Relationship Id="rId77" Type="http://schemas.openxmlformats.org/officeDocument/2006/relationships/hyperlink" Target="http://www.studylight.org/desk/?q=1co+3:7&amp;t=en_nas&amp;sr=1" TargetMode="External"/><Relationship Id="rId78" Type="http://schemas.openxmlformats.org/officeDocument/2006/relationships/hyperlink" Target="http://www.studylight.org/desk/?q=2co+3:5&amp;t=en_nas&amp;sr=1" TargetMode="External"/><Relationship Id="rId79" Type="http://schemas.openxmlformats.org/officeDocument/2006/relationships/hyperlink" Target="http://www.studylight.org/desk/?q=php+2:13&amp;t=en_nas&amp;sr=1" TargetMode="External"/><Relationship Id="rId80" Type="http://schemas.openxmlformats.org/officeDocument/2006/relationships/hyperlink" Target="http://www.studylight.org/desk/?q=ac+17:24-25&amp;t=en_nas&amp;sr=1" TargetMode="External"/><Relationship Id="rId81" Type="http://schemas.openxmlformats.org/officeDocument/2006/relationships/hyperlink" Target="http://www.studylight.org/desk/?q=ac+17:28&amp;t=en_nas&amp;sr=1" TargetMode="External"/><Relationship Id="rId82" Type="http://schemas.openxmlformats.org/officeDocument/2006/relationships/hyperlink" Target="http://www.studylight.org/desk/?q=ex+33:19&amp;t=en_nas&amp;sr=1" TargetMode="External"/><Relationship Id="rId83" Type="http://schemas.openxmlformats.org/officeDocument/2006/relationships/hyperlink" Target="http://www.studylight.org/desk/?q=isa+65:1&amp;t=en_nas&amp;sr=1" TargetMode="External"/><Relationship Id="rId84" Type="http://schemas.openxmlformats.org/officeDocument/2006/relationships/hyperlink" Target="http://www.studylight.org/desk/?q=mt+20:15&amp;t=en_nas&amp;sr=1" TargetMode="External"/><Relationship Id="rId85" Type="http://schemas.openxmlformats.org/officeDocument/2006/relationships/hyperlink" Target="http://www.studylight.org/desk/?q=lu+19:10&amp;t=en_nas&amp;sr=1" TargetMode="External"/><Relationship Id="rId86" Type="http://schemas.openxmlformats.org/officeDocument/2006/relationships/hyperlink" Target="http://www.studylight.org/desk/?q=ro+9:16&amp;t=en_nas&amp;sr=1" TargetMode="External"/><Relationship Id="rId87" Type="http://schemas.openxmlformats.org/officeDocument/2006/relationships/hyperlink" Target="http://www.studylight.org/desk/?q=ro+11:33&amp;t=en_nas&amp;sr=1" TargetMode="External"/><Relationship Id="rId88" Type="http://schemas.openxmlformats.org/officeDocument/2006/relationships/hyperlink" Target="http://www.studylight.org/desk/?q=eph+2:8-9&amp;t=en_nas&amp;sr=1" TargetMode="External"/><Relationship Id="rId89" Type="http://schemas.openxmlformats.org/officeDocument/2006/relationships/hyperlink" Target="http://www.studylight.org/desk/?q=1co+4:8-13&amp;t=en_nas&amp;sr=1" TargetMode="External"/><Relationship Id="rId90" Type="http://schemas.openxmlformats.org/officeDocument/2006/relationships/hyperlink" Target="http://www.studylight.org/desk/?q=1co+4:9-10&amp;t=en_nas&amp;sr=1" TargetMode="External"/><Relationship Id="rId91" Type="http://schemas.openxmlformats.org/officeDocument/2006/relationships/hyperlink" Target="http://www.studylight.org/desk/?q=1ki+18:27&amp;t=en_nas&amp;sr=1" TargetMode="External"/><Relationship Id="rId92" Type="http://schemas.openxmlformats.org/officeDocument/2006/relationships/hyperlink" Target="http://www.studylight.org/desk/?q=job+12:2&amp;t=en_nas&amp;sr=1" TargetMode="External"/><Relationship Id="rId93" Type="http://schemas.openxmlformats.org/officeDocument/2006/relationships/hyperlink" Target="http://www.studylight.org/desk/?q=2co+5:18-20&amp;t=en_nas&amp;sr=1" TargetMode="External"/><Relationship Id="rId94" Type="http://schemas.openxmlformats.org/officeDocument/2006/relationships/hyperlink" Target="http://www.studylight.org/desk/?q=mt+10:16-18&amp;t=en_nas&amp;sr=1" TargetMode="External"/><Relationship Id="rId95" Type="http://schemas.openxmlformats.org/officeDocument/2006/relationships/hyperlink" Target="http://www.studylight.org/desk/?q=eph+3:10-11&amp;t=en_nas&amp;sr=1" TargetMode="External"/><Relationship Id="rId96" Type="http://schemas.openxmlformats.org/officeDocument/2006/relationships/hyperlink" Target="http://www.studylight.org/desk/?q=1co+4:10-14&amp;t=en_nas&amp;sr=1" TargetMode="External"/><Relationship Id="rId97" Type="http://schemas.openxmlformats.org/officeDocument/2006/relationships/hyperlink" Target="http://www.studylight.org/desk/?q=1co+2:2&amp;t=en_nas&amp;sr=1" TargetMode="External"/><Relationship Id="rId98" Type="http://schemas.openxmlformats.org/officeDocument/2006/relationships/hyperlink" Target="http://www.studylight.org/desk/?q=1co+4:8&amp;t=en_nas&amp;sr=1" TargetMode="External"/><Relationship Id="rId99" Type="http://schemas.openxmlformats.org/officeDocument/2006/relationships/hyperlink" Target="http://www.studylight.org/desk/?q=1co+9:1-27&amp;t=en_nas&amp;sr=1" TargetMode="External"/><Relationship Id="rId100" Type="http://schemas.openxmlformats.org/officeDocument/2006/relationships/hyperlink" Target="http://www.studylight.org/desk/?q=1co+2:1-5&amp;t=en_nas&amp;sr=1" TargetMode="External"/><Relationship Id="rId101" Type="http://schemas.openxmlformats.org/officeDocument/2006/relationships/hyperlink" Target="http://www.studylight.org/desk/?q=1co+2:10&amp;t=en_nas&amp;sr=1" TargetMode="External"/><Relationship Id="rId102" Type="http://schemas.openxmlformats.org/officeDocument/2006/relationships/hyperlink" Target="http://www.studylight.org/desk/?q=1co+4:14-21&amp;t=en_nas&amp;sr=1" TargetMode="External"/><Relationship Id="rId103" Type="http://schemas.openxmlformats.org/officeDocument/2006/relationships/hyperlink" Target="http://www.studylight.org/desk/?q=1co+4:16&amp;t=en_nas&amp;sr=1" TargetMode="External"/><Relationship Id="rId104" Type="http://schemas.openxmlformats.org/officeDocument/2006/relationships/hyperlink" Target="http://www.studylight.org/desk/?q=1co+4:17&amp;t=en_nas&amp;sr=1" TargetMode="External"/><Relationship Id="rId105" Type="http://schemas.openxmlformats.org/officeDocument/2006/relationships/hyperlink" Target="http://www.studylight.org/desk/?q=1co+4:18&amp;t=en_nas&amp;sr=1" TargetMode="External"/><Relationship Id="rId106" Type="http://schemas.openxmlformats.org/officeDocument/2006/relationships/hyperlink" Target="http://www.studylight.org/desk/?q=1co+4:14-16&amp;t=en_nas&amp;sr=1" TargetMode="External"/><Relationship Id="rId107" Type="http://schemas.openxmlformats.org/officeDocument/2006/relationships/hyperlink" Target="http://www.studylight.org/desk/?q=1co+4:17&amp;t=en_nas&amp;sr=1" TargetMode="External"/><Relationship Id="rId108" Type="http://schemas.openxmlformats.org/officeDocument/2006/relationships/hyperlink" Target="http://www.studylight.org/desk/?q=1co+4:18-21&amp;t=en_nas&amp;sr=1" TargetMode="External"/><Relationship Id="rId109" Type="http://schemas.openxmlformats.org/officeDocument/2006/relationships/hyperlink" Target="http://www.studylight.org/desk/?q=1co+4:16&amp;t=en_nas&amp;sr=1" TargetMode="External"/><Relationship Id="rId110" Type="http://schemas.openxmlformats.org/officeDocument/2006/relationships/hyperlink" Target="http://www.studylight.org/desk/?q=1co+4:17&amp;t=en_nas&amp;sr=1" TargetMode="External"/><Relationship Id="rId111" Type="http://schemas.openxmlformats.org/officeDocument/2006/relationships/hyperlink" Target="http://www.studylight.org/desk/?q=jer+20:10&amp;t=en_nas&amp;sr=1" TargetMode="External"/><Relationship Id="rId112" Type="http://schemas.openxmlformats.org/officeDocument/2006/relationships/hyperlink" Target="http://www.studylight.org/desk/?q=ps+56:6&amp;t=en_nas&amp;sr=1" TargetMode="External"/><Relationship Id="rId113" Type="http://schemas.openxmlformats.org/officeDocument/2006/relationships/hyperlink" Target="http://www.studylight.org/desk/?q=1pe+4:8&amp;t=en_nas&amp;sr=1" TargetMode="External"/><Relationship Id="rId114" Type="http://schemas.openxmlformats.org/officeDocument/2006/relationships/hyperlink" Target="http://www.studylight.org/desk/?q=ge+9:20-22&amp;t=en_nas&amp;sr=1" TargetMode="External"/><Relationship Id="rId115" Type="http://schemas.openxmlformats.org/officeDocument/2006/relationships/hyperlink" Target="http://www.studylight.org/desk/?q=ge+9:23&amp;t=en_nas&amp;sr=1" TargetMode="External"/><Relationship Id="rId116" Type="http://schemas.openxmlformats.org/officeDocument/2006/relationships/hyperlink" Target="http://www.studylight.org/desk/?q=pr+11:13&amp;t=en_nas&amp;sr=1" TargetMode="External"/><Relationship Id="rId117" Type="http://schemas.openxmlformats.org/officeDocument/2006/relationships/hyperlink" Target="http://www.studylight.org/desk/?q=ps+102:8&amp;t=en_nas&amp;sr=1" TargetMode="External"/><Relationship Id="rId118" Type="http://schemas.openxmlformats.org/officeDocument/2006/relationships/hyperlink" Target="http://www.studylight.org/desk/?q=pr+24:17&amp;t=en_nas&amp;sr=1" TargetMode="External"/><Relationship Id="rId119" Type="http://schemas.openxmlformats.org/officeDocument/2006/relationships/hyperlink" Target="http://www.studylight.org/desk/?q=isa+55:5&amp;t=en_nas&amp;sr=1" TargetMode="External"/><Relationship Id="rId120" Type="http://schemas.openxmlformats.org/officeDocument/2006/relationships/hyperlink" Target="http://www.studylight.org/desk/?q=lu+18:11&amp;t=en_nas&amp;sr=1" TargetMode="External"/><Relationship Id="rId121" Type="http://schemas.openxmlformats.org/officeDocument/2006/relationships/hyperlink" Target="http://www.studylight.org/desk/?q=ga+4:10&amp;t=en_nas&amp;sr=1" TargetMode="External"/><Relationship Id="rId122" Type="http://schemas.openxmlformats.org/officeDocument/2006/relationships/hyperlink" Target="http://www.studylight.org/desk/?q=1co+6:9-11&amp;t=en_nas&amp;sr=1" TargetMode="External"/><Relationship Id="rId123" Type="http://schemas.openxmlformats.org/officeDocument/2006/relationships/hyperlink" Target="http://www.studylight.org/desk/?q=1co+4:17&amp;t=en_nas&amp;sr=1" TargetMode="External"/><Relationship Id="rId124" Type="http://schemas.openxmlformats.org/officeDocument/2006/relationships/hyperlink" Target="http://www.studylight.org/desk/?q=1co+4:17-20&amp;t=en_nas&amp;sr=1" TargetMode="External"/><Relationship Id="rId125" Type="http://schemas.openxmlformats.org/officeDocument/2006/relationships/hyperlink" Target="http://www.studylight.org/desk/?q=1co+4:18&amp;t=en_nas&amp;sr=1" TargetMode="External"/><Relationship Id="rId126" Type="http://schemas.openxmlformats.org/officeDocument/2006/relationships/hyperlink" Target="http://www.studylight.org/desk/?q=1co+4:19&amp;t=en_nas&amp;sr=1" TargetMode="External"/><Relationship Id="rId127" Type="http://schemas.openxmlformats.org/officeDocument/2006/relationships/hyperlink" Target="http://www.studylight.org/desk/?q=1co+4:20&amp;t=en_nas&amp;sr=1" TargetMode="External"/><Relationship Id="rId128" Type="http://schemas.openxmlformats.org/officeDocument/2006/relationships/hyperlink" Target="http://www.studylight.org/desk/?q=1co+4:20&amp;t=en_nas&amp;sr=1" TargetMode="External"/><Relationship Id="rId129" Type="http://schemas.openxmlformats.org/officeDocument/2006/relationships/hyperlink" Target="http://www.studylight.org/desk/?q=1co+1:24&amp;t=en_nas&amp;sr=1" TargetMode="External"/><Relationship Id="rId130" Type="http://schemas.openxmlformats.org/officeDocument/2006/relationships/hyperlink" Target="http://www.studylight.org/desk/?q=2co+10:5&amp;t=en_nas&amp;sr=1" TargetMode="External"/><Relationship Id="rId131" Type="http://schemas.openxmlformats.org/officeDocument/2006/relationships/hyperlink" Target="http://www.studylight.org/desk/?q=2co+5:14&amp;t=en_nas&amp;sr=1" TargetMode="External"/><Relationship Id="rId132" Type="http://schemas.openxmlformats.org/officeDocument/2006/relationships/hyperlink" Target="http://www.studylight.org/desk/?q=2co+5:17&amp;t=en_nas&amp;sr=1" TargetMode="External"/><Relationship Id="rId133" Type="http://schemas.openxmlformats.org/officeDocument/2006/relationships/hyperlink" Target="http://www.studylight.org/desk/?q=ga+2:20&amp;t=en_nas&amp;sr=1" TargetMode="External"/><Relationship Id="rId134" Type="http://schemas.openxmlformats.org/officeDocument/2006/relationships/hyperlink" Target="http://www.studylight.org/desk/?q=col+3:12-16&amp;t=en_nas&amp;sr=1" TargetMode="External"/><Relationship Id="rId135" Type="http://schemas.openxmlformats.org/officeDocument/2006/relationships/hyperlink" Target="http://www.studylight.org/desk/?q=ga+4:6&amp;t=en_nas&amp;sr=1" TargetMode="External"/><Relationship Id="rId136" Type="http://schemas.openxmlformats.org/officeDocument/2006/relationships/hyperlink" Target="http://www.studylight.org/desk/?q=lu+9:23&amp;t=en_nas&amp;sr=1" TargetMode="External"/><Relationship Id="rId137" Type="http://schemas.openxmlformats.org/officeDocument/2006/relationships/hyperlink" Target="http://www.studylight.org/desk/?q=pr+24:5&amp;t=en_nas&amp;sr=1" TargetMode="External"/><Relationship Id="rId138" Type="http://schemas.openxmlformats.org/officeDocument/2006/relationships/hyperlink" Target="http://www.studylight.org/desk/?q=1co+5:1-13&amp;t=en_nas&amp;sr=1" TargetMode="External"/><Relationship Id="rId139" Type="http://schemas.openxmlformats.org/officeDocument/2006/relationships/hyperlink" Target="http://www.studylight.org/desk/?q=2co+2:5-11&amp;t=en_nas&amp;sr=1" TargetMode="External"/><Relationship Id="rId140" Type="http://schemas.openxmlformats.org/officeDocument/2006/relationships/hyperlink" Target="http://www.studylight.org/desk/?q=2co+7:8-13&amp;t=en_nas&amp;sr=1" TargetMode="External"/><Relationship Id="rId141" Type="http://schemas.openxmlformats.org/officeDocument/2006/relationships/hyperlink" Target="http://www.studylight.org/desk/?q=2co+2:7&amp;t=en_nas&amp;sr=1" TargetMode="External"/><Relationship Id="rId142" Type="http://schemas.openxmlformats.org/officeDocument/2006/relationships/hyperlink" Target="http://www.studylight.org/desk/?q=2co+2:5-10&amp;t=en_nas&amp;sr=1" TargetMode="External"/><Relationship Id="rId143" Type="http://schemas.openxmlformats.org/officeDocument/2006/relationships/hyperlink" Target="http://www.studylight.org/desk/?q=1co+4:21&amp;t=en_nas&amp;sr=1" TargetMode="External"/><Relationship Id="rId144" Type="http://schemas.openxmlformats.org/officeDocument/2006/relationships/hyperlink" Target="http://www.studylight.org/desk/?q=2co+2:6&amp;t=en_nas&amp;sr=1" TargetMode="External"/><Relationship Id="rId145" Type="http://schemas.openxmlformats.org/officeDocument/2006/relationships/hyperlink" Target="http://www.studylight.org/desk/?q=2co+2:5-7&amp;t=en_nas&amp;sr=1" TargetMode="External"/><Relationship Id="rId146" Type="http://schemas.openxmlformats.org/officeDocument/2006/relationships/hyperlink" Target="http://www.studylight.org/desk/?q=ga+6:1&amp;t=en_nas&amp;sr=1" TargetMode="External"/><Relationship Id="rId147" Type="http://schemas.openxmlformats.org/officeDocument/2006/relationships/hyperlink" Target="http://www.studylight.org/desk/?q=heb+12:23&amp;t=en_nas&amp;sr=1" TargetMode="External"/><Relationship Id="rId148" Type="http://schemas.openxmlformats.org/officeDocument/2006/relationships/hyperlink" Target="http://www.studylight.org/desk/?q=1co+5:1-13&amp;t=en_nas&amp;sr=1" TargetMode="External"/><Relationship Id="rId149" Type="http://schemas.openxmlformats.org/officeDocument/2006/relationships/hyperlink" Target="http://www.studylight.org/desk/?q=2co+2:5-11&amp;t=en_nas&amp;sr=1" TargetMode="External"/><Relationship Id="rId150" Type="http://schemas.openxmlformats.org/officeDocument/2006/relationships/hyperlink" Target="http://www.studylight.org/desk/?q=2co+7:8-13&amp;t=en_nas&amp;sr=1" TargetMode="External"/><Relationship Id="rId151" Type="http://schemas.openxmlformats.org/officeDocument/2006/relationships/hyperlink" Target="http://www.studylight.org/desk/?q=2co+2:7&amp;t=en_nas&amp;sr=1" TargetMode="External"/><Relationship Id="rId152" Type="http://schemas.openxmlformats.org/officeDocument/2006/relationships/hyperlink" Target="http://www.studylight.org/desk/?q=2co+2:5-10&amp;t=en_nas&amp;sr=1" TargetMode="External"/><Relationship Id="rId153" Type="http://schemas.openxmlformats.org/officeDocument/2006/relationships/hyperlink" Target="http://www.studylight.org/desk/?q=1co+4:21&amp;t=en_nas&amp;sr=1" TargetMode="External"/><Relationship Id="rId154" Type="http://schemas.openxmlformats.org/officeDocument/2006/relationships/hyperlink" Target="http://www.studylight.org/desk/?q=2co+2:6&amp;t=en_nas&amp;sr=1" TargetMode="External"/><Relationship Id="rId155" Type="http://schemas.openxmlformats.org/officeDocument/2006/relationships/hyperlink" Target="http://www.studylight.org/desk/?q=2co+2:5-7&amp;t=en_nas&amp;sr=1" TargetMode="External"/><Relationship Id="rId156" Type="http://schemas.openxmlformats.org/officeDocument/2006/relationships/hyperlink" Target="http://www.studylight.org/desk/?q=ga+6:1&amp;t=en_nas&amp;sr=1" TargetMode="External"/><Relationship Id="rId157" Type="http://schemas.openxmlformats.org/officeDocument/2006/relationships/hyperlink" Target="http://www.studylight.org/desk/?q=heb+12:23&amp;t=en_nas&amp;sr=1" TargetMode="External"/><Relationship Id="rId158" Type="http://schemas.openxmlformats.org/officeDocument/2006/relationships/hyperlink" Target="http://www.studylight.org/desk/?q=1co+5:6-13&amp;t=en_nas&amp;sr=1" TargetMode="External"/><Relationship Id="rId159" Type="http://schemas.openxmlformats.org/officeDocument/2006/relationships/hyperlink" Target="http://www.studylight.org/desk/?q=1co+5:6&amp;t=en_nas&amp;sr=1" TargetMode="External"/><Relationship Id="rId160" Type="http://schemas.openxmlformats.org/officeDocument/2006/relationships/hyperlink" Target="http://www.studylight.org/desk/?q=1co+5:10&amp;t=en_nas&amp;sr=1" TargetMode="External"/><Relationship Id="rId161" Type="http://schemas.openxmlformats.org/officeDocument/2006/relationships/hyperlink" Target="http://www.studylight.org/desk/?q=1co+5:11&amp;t=en_nas&amp;sr=1" TargetMode="External"/><Relationship Id="rId162" Type="http://schemas.openxmlformats.org/officeDocument/2006/relationships/hyperlink" Target="http://www.studylight.org/desk/?q=1co+5:1&amp;t=en_nas&amp;sr=1" TargetMode="External"/><Relationship Id="rId163" Type="http://schemas.openxmlformats.org/officeDocument/2006/relationships/hyperlink" Target="http://www.studylight.org/desk/?q=1co+5:7-8&amp;t=en_nas&amp;sr=1" TargetMode="External"/><Relationship Id="rId164" Type="http://schemas.openxmlformats.org/officeDocument/2006/relationships/hyperlink" Target="http://www.studylight.org/desk/?q=ex+12:39&amp;t=en_nas&amp;sr=1" TargetMode="External"/><Relationship Id="rId165" Type="http://schemas.openxmlformats.org/officeDocument/2006/relationships/hyperlink" Target="http://www.studylight.org/desk/?q=ex+13:6-9&amp;t=en_nas&amp;sr=1" TargetMode="External"/><Relationship Id="rId166" Type="http://schemas.openxmlformats.org/officeDocument/2006/relationships/hyperlink" Target="http://www.studylight.org/desk/?q=1co+5:11&amp;t=en_nas&amp;sr=1" TargetMode="External"/><Relationship Id="rId167" Type="http://schemas.openxmlformats.org/officeDocument/2006/relationships/hyperlink" Target="http://www.studylight.org/desk/?q=tit+3:10&amp;t=en_nas&amp;sr=1" TargetMode="External"/><Relationship Id="rId168" Type="http://schemas.openxmlformats.org/officeDocument/2006/relationships/hyperlink" Target="http://www.studylight.org/desk/?q=ps+71:4&amp;t=en_nas&amp;sr=1" TargetMode="External"/><Relationship Id="rId169" Type="http://schemas.openxmlformats.org/officeDocument/2006/relationships/hyperlink" Target="http://www.studylight.org/desk/?q=ps+26:6&amp;t=en_nas&amp;sr=1" TargetMode="External"/><Relationship Id="rId170" Type="http://schemas.openxmlformats.org/officeDocument/2006/relationships/hyperlink" Target="http://www.studylight.org/desk/?q=ac+12:4&amp;t=en_nas&amp;sr=1" TargetMode="External"/><Relationship Id="rId171" Type="http://schemas.openxmlformats.org/officeDocument/2006/relationships/hyperlink" Target="http://www.studylight.org/desk/?q=de+16:4&amp;t=en_nas&amp;sr=1" TargetMode="External"/><Relationship Id="rId172" Type="http://schemas.openxmlformats.org/officeDocument/2006/relationships/hyperlink" Target="http://www.studylight.org/desk/?q=ex+12:11&amp;t=en_nas&amp;sr=1" TargetMode="External"/><Relationship Id="rId173" Type="http://schemas.openxmlformats.org/officeDocument/2006/relationships/hyperlink" Target="http://www.studylight.org/desk/?q=2ch+35:11&amp;t=en_nas&amp;sr=1" TargetMode="External"/><Relationship Id="rId174" Type="http://schemas.openxmlformats.org/officeDocument/2006/relationships/hyperlink" Target="http://www.studylight.org/desk/?q=isa+53:7&amp;t=en_nas&amp;sr=1" TargetMode="External"/><Relationship Id="rId175" Type="http://schemas.openxmlformats.org/officeDocument/2006/relationships/hyperlink" Target="http://www.studylight.org/desk/?q=lu+24:25-26&amp;t=en_nas&amp;sr=1" TargetMode="External"/><Relationship Id="rId176" Type="http://schemas.openxmlformats.org/officeDocument/2006/relationships/hyperlink" Target="http://www.studylight.org/desk/?q=ex+12:26&amp;t=en_nas&amp;sr=1" TargetMode="External"/><Relationship Id="rId177" Type="http://schemas.openxmlformats.org/officeDocument/2006/relationships/hyperlink" Target="http://www.studylight.org/desk/?q=ex+12:1-51&amp;t=en_nas&amp;sr=1" TargetMode="External"/><Relationship Id="rId178" Type="http://schemas.openxmlformats.org/officeDocument/2006/relationships/hyperlink" Target="http://www.studylight.org/desk/?q=de+16:5&amp;t=en_nas&amp;sr=1" TargetMode="External"/><Relationship Id="rId179" Type="http://schemas.openxmlformats.org/officeDocument/2006/relationships/hyperlink" Target="http://www.studylight.org/desk/?q=eph+1:7&amp;t=en_nas&amp;sr=1" TargetMode="External"/><Relationship Id="rId180" Type="http://schemas.openxmlformats.org/officeDocument/2006/relationships/hyperlink" Target="http://www.studylight.org/desk/?q=ro+5:9&amp;t=en_nas&amp;sr=1" TargetMode="External"/><Relationship Id="rId181" Type="http://schemas.openxmlformats.org/officeDocument/2006/relationships/hyperlink" Target="http://www.studylight.org/desk/?q=heb+9:13-14&amp;t=en_nas&amp;sr=1" TargetMode="External"/><Relationship Id="rId182" Type="http://schemas.openxmlformats.org/officeDocument/2006/relationships/hyperlink" Target="http://www.studylight.org/desk/?q=heb+9:19&amp;t=en_nas&amp;sr=1" TargetMode="External"/><Relationship Id="rId183" Type="http://schemas.openxmlformats.org/officeDocument/2006/relationships/hyperlink" Target="http://www.studylight.org/desk/?q=re+12:10-11&amp;t=en_nas&amp;sr=1" TargetMode="External"/><Relationship Id="rId184" Type="http://schemas.openxmlformats.org/officeDocument/2006/relationships/hyperlink" Target="http://www.studylight.org/desk/?q=ro+5:1-2&amp;t=en_nas&amp;sr=1" TargetMode="External"/><Relationship Id="rId185" Type="http://schemas.openxmlformats.org/officeDocument/2006/relationships/hyperlink" Target="http://www.studylight.org/desk/?q=ro+5:11&amp;t=en_nas&amp;sr=1" TargetMode="External"/><Relationship Id="rId186" Type="http://schemas.openxmlformats.org/officeDocument/2006/relationships/hyperlink" Target="http://www.studylight.org/desk/?q=re+7:14-15&amp;t=en_nas&amp;sr=1" TargetMode="External"/><Relationship Id="rId187" Type="http://schemas.openxmlformats.org/officeDocument/2006/relationships/hyperlink" Target="http://www.studylight.org/desk/?q=heb+11:28&amp;t=en_nas&amp;sr=1" TargetMode="External"/><Relationship Id="rId188" Type="http://schemas.openxmlformats.org/officeDocument/2006/relationships/hyperlink" Target="http://www.studylight.org/desk/?q=ex+12:5&amp;t=en_nas&amp;sr=1" TargetMode="External"/><Relationship Id="rId189" Type="http://schemas.openxmlformats.org/officeDocument/2006/relationships/hyperlink" Target="http://www.studylight.org/desk/?q=lu+1:35&amp;t=en_nas&amp;sr=1" TargetMode="External"/><Relationship Id="rId190" Type="http://schemas.openxmlformats.org/officeDocument/2006/relationships/hyperlink" Target="http://www.studylight.org/desk/?q=ex+12:6&amp;t=en_nas&amp;sr=1" TargetMode="External"/><Relationship Id="rId191" Type="http://schemas.openxmlformats.org/officeDocument/2006/relationships/hyperlink" Target="http://www.studylight.org/desk/?q=heb+1:2&amp;t=en_nas&amp;sr=1" TargetMode="External"/><Relationship Id="rId192" Type="http://schemas.openxmlformats.org/officeDocument/2006/relationships/hyperlink" Target="http://www.studylight.org/desk/?q=ex+12:4&amp;t=en_nas&amp;sr=1" TargetMode="External"/><Relationship Id="rId193" Type="http://schemas.openxmlformats.org/officeDocument/2006/relationships/hyperlink" Target="http://www.studylight.org/desk/?q=ex+12:8-9&amp;t=en_nas&amp;sr=1" TargetMode="External"/><Relationship Id="rId194" Type="http://schemas.openxmlformats.org/officeDocument/2006/relationships/hyperlink" Target="http://www.studylight.org/desk/?q=ex+12:46&amp;t=en_nas&amp;sr=1" TargetMode="External"/><Relationship Id="rId195" Type="http://schemas.openxmlformats.org/officeDocument/2006/relationships/hyperlink" Target="http://www.studylight.org/desk/?q=joh+19:36&amp;t=en_nas&amp;sr=1" TargetMode="External"/><Relationship Id="rId196" Type="http://schemas.openxmlformats.org/officeDocument/2006/relationships/hyperlink" Target="http://www.studylight.org/desk/?q=ex+12:12-13&amp;t=en_nas&amp;sr=1" TargetMode="External"/><Relationship Id="rId197" Type="http://schemas.openxmlformats.org/officeDocument/2006/relationships/hyperlink" Target="http://www.studylight.org/desk/?q=ex+12:31&amp;t=en_nas&amp;sr=1" TargetMode="External"/><Relationship Id="rId198" Type="http://schemas.openxmlformats.org/officeDocument/2006/relationships/hyperlink" Target="http://www.studylight.org/desk/?q=heb+10:1&amp;t=en_nas&amp;sr=1" TargetMode="External"/><Relationship Id="rId199" Type="http://schemas.openxmlformats.org/officeDocument/2006/relationships/hyperlink" Target="http://www.studylight.org/desk/?q=heb+10:11&amp;t=en_nas&amp;sr=1" TargetMode="External"/><Relationship Id="rId200" Type="http://schemas.openxmlformats.org/officeDocument/2006/relationships/hyperlink" Target="http://www.studylight.org/desk/?q=ga+2:21&amp;t=en_nas&amp;sr=1" TargetMode="External"/><Relationship Id="rId201" Type="http://schemas.openxmlformats.org/officeDocument/2006/relationships/hyperlink" Target="http://www.studylight.org/desk/?q=mt+23:19&amp;t=en_nas&amp;sr=1" TargetMode="External"/><Relationship Id="rId202" Type="http://schemas.openxmlformats.org/officeDocument/2006/relationships/hyperlink" Target="http://www.studylight.org/desk/?q=ro+5:7&amp;t=en_nas&amp;sr=1" TargetMode="External"/><Relationship Id="rId203" Type="http://schemas.openxmlformats.org/officeDocument/2006/relationships/hyperlink" Target="http://www.studylight.org/desk/?q=da+9:26&amp;t=en_nas&amp;sr=1" TargetMode="External"/><Relationship Id="rId204" Type="http://schemas.openxmlformats.org/officeDocument/2006/relationships/hyperlink" Target="http://www.studylight.org/desk/?q=1pe+3:18&amp;t=en_nas&amp;sr=1" TargetMode="External"/><Relationship Id="rId205" Type="http://schemas.openxmlformats.org/officeDocument/2006/relationships/hyperlink" Target="http://www.studylight.org/desk/?q=isa+53:10&amp;t=en_nas&amp;sr=1" TargetMode="External"/><Relationship Id="rId206" Type="http://schemas.openxmlformats.org/officeDocument/2006/relationships/hyperlink" Target="http://www.studylight.org/desk/?q=isa+53:12&amp;t=en_nas&amp;sr=1" TargetMode="External"/><Relationship Id="rId207" Type="http://schemas.openxmlformats.org/officeDocument/2006/relationships/hyperlink" Target="http://www.studylight.org/desk/?q=heb+9:28&amp;t=en_nas&amp;sr=1" TargetMode="External"/><Relationship Id="rId208" Type="http://schemas.openxmlformats.org/officeDocument/2006/relationships/hyperlink" Target="http://www.studylight.org/desk/?q=2co+5:14&amp;t=en_nas&amp;sr=1" TargetMode="External"/><Relationship Id="rId209" Type="http://schemas.openxmlformats.org/officeDocument/2006/relationships/hyperlink" Target="http://www.studylight.org/desk/?q=ro+6:1-23&amp;t=en_nas&amp;sr=1" TargetMode="External"/><Relationship Id="rId210" Type="http://schemas.openxmlformats.org/officeDocument/2006/relationships/hyperlink" Target="http://www.studylight.org/desk/?q=ro+5:1-21&amp;t=en_nas&amp;sr=1" TargetMode="External"/><Relationship Id="rId211" Type="http://schemas.openxmlformats.org/officeDocument/2006/relationships/hyperlink" Target="http://www.studylight.org/desk/?q=1jo+1:3&amp;t=en_nas&amp;sr=1" TargetMode="External"/><Relationship Id="rId212" Type="http://schemas.openxmlformats.org/officeDocument/2006/relationships/hyperlink" Target="http://www.studylight.org/desk/?q=ps+116:14&amp;t=en_nas&amp;sr=1" TargetMode="External"/><Relationship Id="rId213" Type="http://schemas.openxmlformats.org/officeDocument/2006/relationships/hyperlink" Target="http://www.studylight.org/desk/?q=ps+116:19&amp;t=en_nas&amp;sr=1" TargetMode="External"/><Relationship Id="rId214" Type="http://schemas.openxmlformats.org/officeDocument/2006/relationships/hyperlink" Target="http://www.studylight.org/desk/?q=zec+4:12&amp;t=en_nas&amp;sr=1" TargetMode="External"/><Relationship Id="rId215" Type="http://schemas.openxmlformats.org/officeDocument/2006/relationships/hyperlink" Target="http://www.studylight.org/desk/?q=ex+12:47-48&amp;t=en_nas&amp;sr=1" TargetMode="External"/><Relationship Id="rId216" Type="http://schemas.openxmlformats.org/officeDocument/2006/relationships/hyperlink" Target="http://www.studylight.org/desk/?q=lu+22:19&amp;t=en_nas&amp;sr=1" TargetMode="External"/><Relationship Id="rId217" Type="http://schemas.openxmlformats.org/officeDocument/2006/relationships/hyperlink" Target="http://www.studylight.org/desk/?q=eph+4:24&amp;t=en_nas&amp;sr=1" TargetMode="External"/><Relationship Id="rId218" Type="http://schemas.openxmlformats.org/officeDocument/2006/relationships/hyperlink" Target="http://www.studylight.org/desk/?q=mt+22:37&amp;t=en_nas&amp;sr=1" TargetMode="External"/><Relationship Id="rId219" Type="http://schemas.openxmlformats.org/officeDocument/2006/relationships/hyperlink" Target="http://www.studylight.org/desk/?q=pr+14:14&amp;t=en_nas&amp;sr=1" TargetMode="External"/><Relationship Id="rId220" Type="http://schemas.openxmlformats.org/officeDocument/2006/relationships/hyperlink" Target="http://www.studylight.org/desk/?q=1co+5:9-13&amp;t=en_nas&amp;sr=1" TargetMode="External"/><Relationship Id="rId221" Type="http://schemas.openxmlformats.org/officeDocument/2006/relationships/hyperlink" Target="http://www.studylight.org/desk/?q=1co+5:4-5&amp;t=en_nas&amp;sr=1" TargetMode="External"/><Relationship Id="rId222" Type="http://schemas.openxmlformats.org/officeDocument/2006/relationships/hyperlink" Target="http://www.studylight.org/desk/?q=1co+5:12-13&amp;t=en_nas&amp;sr=1" TargetMode="External"/><Relationship Id="rId223" Type="http://schemas.openxmlformats.org/officeDocument/2006/relationships/hyperlink" Target="http://www.studylight.org/desk/?q=1co+6:1-8&amp;t=en_nas&amp;sr=1" TargetMode="External"/><Relationship Id="rId224" Type="http://schemas.openxmlformats.org/officeDocument/2006/relationships/hyperlink" Target="http://www.studylight.org/desk/?q=1co+6:3&amp;t=en_nas&amp;sr=1" TargetMode="External"/><Relationship Id="rId225" Type="http://schemas.openxmlformats.org/officeDocument/2006/relationships/hyperlink" Target="http://www.studylight.org/desk/?q=de+32:31&amp;t=en_nas&amp;sr=1" TargetMode="External"/><Relationship Id="rId226" Type="http://schemas.openxmlformats.org/officeDocument/2006/relationships/hyperlink" Target="http://www.studylight.org/desk/?q=1co+6:9&amp;t=en_nas&amp;sr=1" TargetMode="External"/><Relationship Id="rId227" Type="http://schemas.openxmlformats.org/officeDocument/2006/relationships/hyperlink" Target="http://www.studylight.org/desk/?q=1co+12:28&amp;t=en_nas&amp;sr=1" TargetMode="External"/><Relationship Id="rId228" Type="http://schemas.openxmlformats.org/officeDocument/2006/relationships/hyperlink" Target="http://www.studylight.org/desk/?q=1co+6:1&amp;t=en_nas&amp;sr=1" TargetMode="External"/><Relationship Id="rId229" Type="http://schemas.openxmlformats.org/officeDocument/2006/relationships/hyperlink" Target="http://www.studylight.org/desk/?q=1co+6:2-3&amp;t=en_nas&amp;sr=1" TargetMode="External"/><Relationship Id="rId230" Type="http://schemas.openxmlformats.org/officeDocument/2006/relationships/hyperlink" Target="http://www.studylight.org/desk/?q=1co+6:2-3&amp;t=en_nas&amp;sr=1" TargetMode="External"/><Relationship Id="rId231" Type="http://schemas.openxmlformats.org/officeDocument/2006/relationships/hyperlink" Target="http://www.studylight.org/desk/?q=1co+6:4-6&amp;t=en_nas&amp;sr=1" TargetMode="External"/><Relationship Id="rId232" Type="http://schemas.openxmlformats.org/officeDocument/2006/relationships/hyperlink" Target="http://www.studylight.org/desk/?q=1co+6:9-11&amp;t=en_nas&amp;sr=1" TargetMode="External"/><Relationship Id="rId233" Type="http://schemas.openxmlformats.org/officeDocument/2006/relationships/hyperlink" Target="http://www.studylight.org/desk/?q=1co+6:5&amp;t=en_nas&amp;sr=1" TargetMode="External"/><Relationship Id="rId234" Type="http://schemas.openxmlformats.org/officeDocument/2006/relationships/hyperlink" Target="http://www.studylight.org/desk/?q=1co+6:6&amp;t=en_nas&amp;sr=1" TargetMode="External"/><Relationship Id="rId235" Type="http://schemas.openxmlformats.org/officeDocument/2006/relationships/hyperlink" Target="http://www.studylight.org/desk/?q=1co+6:2&amp;t=en_nas&amp;sr=1" TargetMode="External"/><Relationship Id="rId236" Type="http://schemas.openxmlformats.org/officeDocument/2006/relationships/hyperlink" Target="http://www.studylight.org/desk/?q=mt+9:18&amp;t=en_nas&amp;sr=1" TargetMode="External"/><Relationship Id="rId237" Type="http://schemas.openxmlformats.org/officeDocument/2006/relationships/hyperlink" Target="http://www.studylight.org/desk/?q=ps+119:137&amp;t=en_nas&amp;sr=1" TargetMode="External"/><Relationship Id="rId238" Type="http://schemas.openxmlformats.org/officeDocument/2006/relationships/hyperlink" Target="http://www.studylight.org/desk/?q=re+19:1-2&amp;t=en_nas&amp;sr=1" TargetMode="External"/><Relationship Id="rId239" Type="http://schemas.openxmlformats.org/officeDocument/2006/relationships/hyperlink" Target="http://www.studylight.org/desk/?q=heb+11:7&amp;t=en_nas&amp;sr=1" TargetMode="External"/><Relationship Id="rId240" Type="http://schemas.openxmlformats.org/officeDocument/2006/relationships/hyperlink" Target="http://www.studylight.org/desk/?q=ps+105:5&amp;t=en_nas&amp;sr=1" TargetMode="External"/><Relationship Id="rId241" Type="http://schemas.openxmlformats.org/officeDocument/2006/relationships/hyperlink" Target="http://www.studylight.org/desk/?q=joh+12:48&amp;t=en_nas&amp;sr=1" TargetMode="External"/><Relationship Id="rId242" Type="http://schemas.openxmlformats.org/officeDocument/2006/relationships/hyperlink" Target="http://www.studylight.org/desk/?q=eze+22:2&amp;t=en_nas&amp;sr=1" TargetMode="External"/><Relationship Id="rId243" Type="http://schemas.openxmlformats.org/officeDocument/2006/relationships/hyperlink" Target="http://www.studylight.org/desk/?q=ac+10:1-48&amp;t=en_nas&amp;sr=1" TargetMode="External"/><Relationship Id="rId244" Type="http://schemas.openxmlformats.org/officeDocument/2006/relationships/hyperlink" Target="http://www.studylight.org/desk/?q=da+7:22&amp;t=en_nas&amp;sr=1" TargetMode="External"/><Relationship Id="rId245" Type="http://schemas.openxmlformats.org/officeDocument/2006/relationships/hyperlink" Target="http://www.studylight.org/desk/?q=mt+19:28&amp;t=en_nas&amp;sr=1" TargetMode="External"/><Relationship Id="rId246" Type="http://schemas.openxmlformats.org/officeDocument/2006/relationships/hyperlink" Target="http://www.studylight.org/desk/?q=re+20:4&amp;t=en_nas&amp;sr=1" TargetMode="External"/><Relationship Id="rId247" Type="http://schemas.openxmlformats.org/officeDocument/2006/relationships/hyperlink" Target="http://www.studylight.org/desk/?q=re+2:26&amp;t=en_nas&amp;sr=1" TargetMode="External"/><Relationship Id="rId248" Type="http://schemas.openxmlformats.org/officeDocument/2006/relationships/hyperlink" Target="http://www.studylight.org/desk/?q=1co+6:9-11&amp;t=en_nas&amp;sr=1" TargetMode="External"/><Relationship Id="rId249" Type="http://schemas.openxmlformats.org/officeDocument/2006/relationships/hyperlink" Target="http://www.studylight.org/desk/?q=2pe+3:13&amp;t=en_nas&amp;sr=1" TargetMode="External"/><Relationship Id="rId250" Type="http://schemas.openxmlformats.org/officeDocument/2006/relationships/hyperlink" Target="http://www.studylight.org/desk/?q=1co+6:11&amp;t=en_nas&amp;sr=1" TargetMode="External"/><Relationship Id="rId251" Type="http://schemas.openxmlformats.org/officeDocument/2006/relationships/hyperlink" Target="http://www.studylight.org/desk/?q=1co+6:11&amp;t=en_nas&amp;sr=1" TargetMode="External"/><Relationship Id="rId252" Type="http://schemas.openxmlformats.org/officeDocument/2006/relationships/hyperlink" Target="http://www.studylight.org/desk/?q=1co+6:11-12&amp;t=en_nas&amp;sr=1" TargetMode="External"/><Relationship Id="rId253" Type="http://schemas.openxmlformats.org/officeDocument/2006/relationships/hyperlink" Target="http://www.studylight.org/desk/?q=eph+2:1&amp;t=en_nas&amp;sr=1" TargetMode="External"/><Relationship Id="rId254" Type="http://schemas.openxmlformats.org/officeDocument/2006/relationships/hyperlink" Target="http://www.studylight.org/desk/?q=eph+2:3&amp;t=en_nas&amp;sr=1" TargetMode="External"/><Relationship Id="rId255" Type="http://schemas.openxmlformats.org/officeDocument/2006/relationships/hyperlink" Target="http://www.studylight.org/desk/?q=eph+2:12&amp;t=en_nas&amp;sr=1" TargetMode="External"/><Relationship Id="rId256" Type="http://schemas.openxmlformats.org/officeDocument/2006/relationships/hyperlink" Target="http://www.studylight.org/desk/?q=1co+6:12-20&amp;t=en_nas&amp;sr=1" TargetMode="External"/><Relationship Id="rId257" Type="http://schemas.openxmlformats.org/officeDocument/2006/relationships/hyperlink" Target="http://www.studylight.org/desk/?q=1ti+4:4&amp;t=en_nas&amp;sr=1" TargetMode="External"/><Relationship Id="rId258" Type="http://schemas.openxmlformats.org/officeDocument/2006/relationships/hyperlink" Target="http://www.studylight.org/desk/?q=1co+10:23&amp;t=en_nas&amp;sr=1" TargetMode="External"/><Relationship Id="rId259" Type="http://schemas.openxmlformats.org/officeDocument/2006/relationships/hyperlink" Target="http://www.studylight.org/desk/?q=1co+6:13&amp;t=en_nas&amp;sr=1" TargetMode="External"/><Relationship Id="rId260" Type="http://schemas.openxmlformats.org/officeDocument/2006/relationships/hyperlink" Target="http://www.studylight.org/desk/?q=1co+6:13-16&amp;t=en_nas&amp;sr=1" TargetMode="External"/><Relationship Id="rId261" Type="http://schemas.openxmlformats.org/officeDocument/2006/relationships/hyperlink" Target="http://www.studylight.org/desk/?q=1co+6:13&amp;t=en_nas&amp;sr=1" TargetMode="External"/><Relationship Id="rId262" Type="http://schemas.openxmlformats.org/officeDocument/2006/relationships/hyperlink" Target="http://www.studylight.org/desk/?q=1co+6:15&amp;t=en_nas&amp;sr=1" TargetMode="External"/><Relationship Id="rId263" Type="http://schemas.openxmlformats.org/officeDocument/2006/relationships/hyperlink" Target="http://www.studylight.org/desk/?q=1co+6:15-17&amp;t=en_nas&amp;sr=1" TargetMode="External"/><Relationship Id="rId264" Type="http://schemas.openxmlformats.org/officeDocument/2006/relationships/hyperlink" Target="http://www.studylight.org/desk/?q=1co+6:19-20&amp;t=en_nas&amp;sr=1" TargetMode="External"/><Relationship Id="rId265" Type="http://schemas.openxmlformats.org/officeDocument/2006/relationships/hyperlink" Target="http://www.studylight.org/desk/?q=1co+6:12&amp;t=en_nas&amp;sr=1" TargetMode="External"/><Relationship Id="rId266" Type="http://schemas.openxmlformats.org/officeDocument/2006/relationships/hyperlink" Target="http://www.studylight.org/desk/?q=1co+6:13-14&amp;t=en_nas&amp;sr=1" TargetMode="External"/><Relationship Id="rId267" Type="http://schemas.openxmlformats.org/officeDocument/2006/relationships/hyperlink" Target="http://www.studylight.org/desk/?q=1co+6:15&amp;t=en_nas&amp;sr=1" TargetMode="External"/><Relationship Id="rId268" Type="http://schemas.openxmlformats.org/officeDocument/2006/relationships/hyperlink" Target="http://www.studylight.org/desk/?q=1co+6:18&amp;t=en_nas&amp;sr=1" TargetMode="External"/><Relationship Id="rId269" Type="http://schemas.openxmlformats.org/officeDocument/2006/relationships/hyperlink" Target="http://www.studylight.org/desk/?q=1co+6:19-20&amp;t=en_nas&amp;sr=1" TargetMode="External"/><Relationship Id="rId270" Type="http://schemas.openxmlformats.org/officeDocument/2006/relationships/hyperlink" Target="http://www.studylight.org/desk/?q=1co+6:13&amp;t=en_nas&amp;sr=1" TargetMode="External"/><Relationship Id="rId271" Type="http://schemas.openxmlformats.org/officeDocument/2006/relationships/hyperlink" Target="http://www.studylight.org/desk/?q=eph+1:10&amp;t=en_nas&amp;sr=1" TargetMode="External"/><Relationship Id="rId272" Type="http://schemas.openxmlformats.org/officeDocument/2006/relationships/hyperlink" Target="http://www.studylight.org/desk/?q=php+2:7&amp;t=en_nas&amp;sr=1" TargetMode="External"/><Relationship Id="rId273" Type="http://schemas.openxmlformats.org/officeDocument/2006/relationships/hyperlink" Target="http://www.studylight.org/desk/?q=ps+22:14&amp;t=en_nas&amp;sr=1" TargetMode="External"/><Relationship Id="rId274" Type="http://schemas.openxmlformats.org/officeDocument/2006/relationships/hyperlink" Target="http://www.studylight.org/desk/?q=2co+12:9&amp;t=en_nas&amp;sr=1" TargetMode="External"/><Relationship Id="rId275" Type="http://schemas.openxmlformats.org/officeDocument/2006/relationships/hyperlink" Target="http://www.studylight.org/desk/?q=1co+6:17&amp;t=en_nas&amp;sr=1" TargetMode="External"/><Relationship Id="rId276" Type="http://schemas.openxmlformats.org/officeDocument/2006/relationships/hyperlink" Target="http://www.studylight.org/desk/?q=ac+1:11&amp;t=en_nas&amp;sr=1" TargetMode="External"/><Relationship Id="rId277" Type="http://schemas.openxmlformats.org/officeDocument/2006/relationships/hyperlink" Target="http://www.studylight.org/desk/?q=ac+3:21&amp;t=en_nas&amp;sr=1" TargetMode="External"/><Relationship Id="rId278" Type="http://schemas.openxmlformats.org/officeDocument/2006/relationships/hyperlink" Target="http://www.studylight.org/desk/?q=1co+12:13&amp;t=en_nas&amp;sr=1" TargetMode="External"/><Relationship Id="rId279" Type="http://schemas.openxmlformats.org/officeDocument/2006/relationships/hyperlink" Target="http://www.studylight.org/desk/?q=col+1:18&amp;t=en_nas&amp;sr=1" TargetMode="External"/><Relationship Id="rId280" Type="http://schemas.openxmlformats.org/officeDocument/2006/relationships/hyperlink" Target="http://www.studylight.org/desk/?q=eph+5:32&amp;t=en_nas&amp;sr=1" TargetMode="External"/><Relationship Id="rId281" Type="http://schemas.openxmlformats.org/officeDocument/2006/relationships/hyperlink" Target="http://www.studylight.org/desk/?q=joh+17:20&amp;t=en_nas&amp;sr=1" TargetMode="External"/><Relationship Id="rId282" Type="http://schemas.openxmlformats.org/officeDocument/2006/relationships/hyperlink" Target="http://www.studylight.org/desk/?q=eph+5:30&amp;t=en_nas&amp;sr=1" TargetMode="External"/><Relationship Id="rId283" Type="http://schemas.openxmlformats.org/officeDocument/2006/relationships/hyperlink" Target="http://www.studylight.org/desk/?q=joh+1:16&amp;t=en_nas&amp;sr=1" TargetMode="External"/><Relationship Id="rId284" Type="http://schemas.openxmlformats.org/officeDocument/2006/relationships/hyperlink" Target="http://www.studylight.org/desk/?q=joh+6:54&amp;t=en_nas&amp;sr=1" TargetMode="External"/><Relationship Id="rId285" Type="http://schemas.openxmlformats.org/officeDocument/2006/relationships/hyperlink" Target="http://www.studylight.org/desk/?q=ro+8:35&amp;t=en_nas&amp;sr=1" TargetMode="External"/><Relationship Id="rId286" Type="http://schemas.openxmlformats.org/officeDocument/2006/relationships/hyperlink" Target="http://www.studylight.org/desk/?q=1pe+5:10&amp;t=en_nas&amp;sr=1" TargetMode="External"/><Relationship Id="rId287" Type="http://schemas.openxmlformats.org/officeDocument/2006/relationships/hyperlink" Target="http://www.studylight.org/desk/?q=joh+6:44-45&amp;t=en_nas&amp;sr=1" TargetMode="External"/><Relationship Id="rId288" Type="http://schemas.openxmlformats.org/officeDocument/2006/relationships/hyperlink" Target="http://www.studylight.org/desk/?q=eph+2:6-7&amp;t=en_nas&amp;sr=1" TargetMode="External"/><Relationship Id="rId289" Type="http://schemas.openxmlformats.org/officeDocument/2006/relationships/hyperlink" Target="http://www.studylight.org/desk/?q=1co+12:13&amp;t=en_nas&amp;sr=1" TargetMode="External"/><Relationship Id="rId290" Type="http://schemas.openxmlformats.org/officeDocument/2006/relationships/hyperlink" Target="http://www.studylight.org/desk/?q=tit+3:5&amp;t=en_nas&amp;sr=1" TargetMode="External"/><Relationship Id="rId291" Type="http://schemas.openxmlformats.org/officeDocument/2006/relationships/hyperlink" Target="http://www.studylight.org/desk/?q=zec+4:12&amp;t=en_nas&amp;sr=1" TargetMode="External"/><Relationship Id="rId292" Type="http://schemas.openxmlformats.org/officeDocument/2006/relationships/hyperlink" Target="http://www.studylight.org/desk/?q=eph+3:17&amp;t=en_nas&amp;sr=1" TargetMode="External"/><Relationship Id="rId293" Type="http://schemas.openxmlformats.org/officeDocument/2006/relationships/hyperlink" Target="http://www.studylight.org/desk/?q=joh+1:12&amp;t=en_nas&amp;sr=1" TargetMode="External"/><Relationship Id="rId294" Type="http://schemas.openxmlformats.org/officeDocument/2006/relationships/hyperlink" Target="http://www.studylight.org/desk/?q=1co+6:56&amp;t=en_nas&amp;sr=1" TargetMode="External"/><Relationship Id="rId295" Type="http://schemas.openxmlformats.org/officeDocument/2006/relationships/hyperlink" Target="http://www.studylight.org/desk/?q=ga+2:20&amp;t=en_nas&amp;sr=1" TargetMode="External"/><Relationship Id="rId296" Type="http://schemas.openxmlformats.org/officeDocument/2006/relationships/hyperlink" Target="http://www.studylight.org/desk/?q=joh+1:16&amp;t=en_nas&amp;sr=1" TargetMode="External"/><Relationship Id="rId297" Type="http://schemas.openxmlformats.org/officeDocument/2006/relationships/hyperlink" Target="http://www.studylight.org/desk/?q=2co+5:21&amp;t=en_nas&amp;sr=1" TargetMode="External"/><Relationship Id="rId298" Type="http://schemas.openxmlformats.org/officeDocument/2006/relationships/hyperlink" Target="http://www.studylight.org/desk/?q=1co+1:2&amp;t=en_nas&amp;sr=1" TargetMode="External"/><Relationship Id="rId299" Type="http://schemas.openxmlformats.org/officeDocument/2006/relationships/hyperlink" Target="http://www.studylight.org/desk/?q=re+1:6&amp;t=en_nas&amp;sr=1" TargetMode="External"/><Relationship Id="rId300" Type="http://schemas.openxmlformats.org/officeDocument/2006/relationships/hyperlink" Target="http://www.studylight.org/desk/?q=1pe+2:9&amp;t=en_nas&amp;sr=1" TargetMode="External"/><Relationship Id="rId301" Type="http://schemas.openxmlformats.org/officeDocument/2006/relationships/hyperlink" Target="http://www.studylight.org/desk/?q=ro+8:17&amp;t=en_nas&amp;sr=1" TargetMode="External"/><Relationship Id="rId302" Type="http://schemas.openxmlformats.org/officeDocument/2006/relationships/hyperlink" Target="http://www.studylight.org/desk/?q=ro+8:37&amp;t=en_nas&amp;sr=1" TargetMode="External"/><Relationship Id="rId303" Type="http://schemas.openxmlformats.org/officeDocument/2006/relationships/hyperlink" Target="http://www.studylight.org/desk/?q=1co+15:10&amp;t=en_nas&amp;sr=1" TargetMode="External"/><Relationship Id="rId304" Type="http://schemas.openxmlformats.org/officeDocument/2006/relationships/hyperlink" Target="http://www.studylight.org/desk/?q=php+4:13&amp;t=en_nas&amp;sr=1" TargetMode="External"/><Relationship Id="rId305" Type="http://schemas.openxmlformats.org/officeDocument/2006/relationships/hyperlink" Target="http://www.studylight.org/desk/?q=ga+2:20&amp;t=en_nas&amp;sr=1" TargetMode="External"/><Relationship Id="rId306" Type="http://schemas.openxmlformats.org/officeDocument/2006/relationships/hyperlink" Target="http://www.studylight.org/desk/?q=zec+12:10&amp;t=en_nas&amp;sr=1" TargetMode="External"/><Relationship Id="rId307" Type="http://schemas.openxmlformats.org/officeDocument/2006/relationships/hyperlink" Target="http://www.studylight.org/desk/?q=1co+6:11&amp;t=en_nas&amp;sr=1" TargetMode="External"/><Relationship Id="rId308" Type="http://schemas.openxmlformats.org/officeDocument/2006/relationships/hyperlink" Target="http://www.studylight.org/desk/?q=1pe+1:2&amp;t=en_nas&amp;sr=1" TargetMode="External"/><Relationship Id="rId309" Type="http://schemas.openxmlformats.org/officeDocument/2006/relationships/hyperlink" Target="http://www.studylight.org/desk/?q=jer+32:38&amp;t=en_nas&amp;sr=1" TargetMode="External"/><Relationship Id="rId310" Type="http://schemas.openxmlformats.org/officeDocument/2006/relationships/hyperlink" Target="http://www.studylight.org/desk/?q=isa+9:6&amp;t=en_nas&amp;sr=1" TargetMode="External"/><Relationship Id="rId311" Type="http://schemas.openxmlformats.org/officeDocument/2006/relationships/hyperlink" Target="http://www.studylight.org/desk/?q=2pe+1:4&amp;t=en_nas&amp;sr=1" TargetMode="External"/><Relationship Id="rId312" Type="http://schemas.openxmlformats.org/officeDocument/2006/relationships/hyperlink" Target="http://www.studylight.org/desk/?q=heb+6:17-18&amp;t=en_nas&amp;sr=1" TargetMode="External"/><Relationship Id="rId313" Type="http://schemas.openxmlformats.org/officeDocument/2006/relationships/hyperlink" Target="http://www.studylight.org/desk/?q=ro+8:28&amp;t=en_nas&amp;sr=1" TargetMode="External"/><Relationship Id="rId314" Type="http://schemas.openxmlformats.org/officeDocument/2006/relationships/hyperlink" Target="http://www.studylight.org/desk/?q=1co+3:22-23&amp;t=en_nas&amp;sr=1" TargetMode="External"/><Relationship Id="rId315" Type="http://schemas.openxmlformats.org/officeDocument/2006/relationships/hyperlink" Target="http://www.studylight.org/desk/?q=1co+6:19-20&amp;t=en_nas&amp;sr=1" TargetMode="External"/><Relationship Id="rId316" Type="http://schemas.openxmlformats.org/officeDocument/2006/relationships/hyperlink" Target="http://www.studylight.org/desk/?q=isa+57:15&amp;t=en_nas&amp;sr=1" TargetMode="External"/><Relationship Id="rId317" Type="http://schemas.openxmlformats.org/officeDocument/2006/relationships/hyperlink" Target="http://www.studylight.org/desk/?q=joh+14:23&amp;t=en_nas&amp;sr=1" TargetMode="External"/><Relationship Id="rId318" Type="http://schemas.openxmlformats.org/officeDocument/2006/relationships/hyperlink" Target="http://www.studylight.org/desk/?q=ho+5:15&amp;t=en_nas&amp;sr=1" TargetMode="External"/><Relationship Id="rId319" Type="http://schemas.openxmlformats.org/officeDocument/2006/relationships/hyperlink" Target="http://www.studylight.org/desk/?q=isa+57:17&amp;t=en_nas&amp;sr=1" TargetMode="External"/><Relationship Id="rId320" Type="http://schemas.openxmlformats.org/officeDocument/2006/relationships/hyperlink" Target="http://www.studylight.org/desk/?q=1co+6:9&amp;t=en_nas&amp;sr=1" TargetMode="External"/><Relationship Id="rId321" Type="http://schemas.openxmlformats.org/officeDocument/2006/relationships/hyperlink" Target="http://www.studylight.org/desk/?q=1co+6:11&amp;t=en_nas&amp;sr=1" TargetMode="External"/><Relationship Id="rId322" Type="http://schemas.openxmlformats.org/officeDocument/2006/relationships/hyperlink" Target="http://www.studylight.org/desk/?q=1co+3:16&amp;t=en_nas&amp;sr=1" TargetMode="External"/><Relationship Id="rId323" Type="http://schemas.openxmlformats.org/officeDocument/2006/relationships/hyperlink" Target="http://www.studylight.org/desk/?q=2co+6:16&amp;t=en_nas&amp;sr=1" TargetMode="External"/><Relationship Id="rId324" Type="http://schemas.openxmlformats.org/officeDocument/2006/relationships/hyperlink" Target="http://www.studylight.org/desk/?q=eph+2:22&amp;t=en_nas&amp;sr=1" TargetMode="External"/><Relationship Id="rId325" Type="http://schemas.openxmlformats.org/officeDocument/2006/relationships/hyperlink" Target="http://www.studylight.org/desk/?q=re+14:5&amp;t=en_nas&amp;sr=1" TargetMode="External"/><Relationship Id="rId326" Type="http://schemas.openxmlformats.org/officeDocument/2006/relationships/hyperlink" Target="http://www.studylight.org/desk/?q=1co+6:11&amp;t=en_nas&amp;sr=1" TargetMode="External"/><Relationship Id="rId327" Type="http://schemas.openxmlformats.org/officeDocument/2006/relationships/hyperlink" Target="http://www.studylight.org/desk/?q=1co+6:20&amp;t=en_nas&amp;sr=1" TargetMode="External"/><Relationship Id="rId328" Type="http://schemas.openxmlformats.org/officeDocument/2006/relationships/hyperlink" Target="http://www.studylight.org/desk/?q=1co+3:16&amp;t=en_nas&amp;sr=1" TargetMode="External"/><Relationship Id="rId329" Type="http://schemas.openxmlformats.org/officeDocument/2006/relationships/hyperlink" Target="http://www.studylight.org/desk/?q=ro+8:11&amp;t=en_nas&amp;sr=1" TargetMode="External"/><Relationship Id="rId330" Type="http://schemas.openxmlformats.org/officeDocument/2006/relationships/hyperlink" Target="http://www.studylight.org/desk/?q=ac+21:11-14&amp;t=en_nas&amp;sr=1" TargetMode="External"/><Relationship Id="rId331" Type="http://schemas.openxmlformats.org/officeDocument/2006/relationships/hyperlink" Target="http://www.studylight.org/desk/?q=1co+7:23&amp;t=en_nas&amp;sr=1" TargetMode="External"/><Relationship Id="rId332" Type="http://schemas.openxmlformats.org/officeDocument/2006/relationships/hyperlink" Target="http://www.studylight.org/desk/?q=1pe+1:18-19&amp;t=en_nas&amp;sr=1" TargetMode="External"/><Relationship Id="rId333" Type="http://schemas.openxmlformats.org/officeDocument/2006/relationships/hyperlink" Target="http://www.studylight.org/desk/?q=tit+2:14&amp;t=en_nas&amp;sr=1" TargetMode="External"/><Relationship Id="rId334" Type="http://schemas.openxmlformats.org/officeDocument/2006/relationships/hyperlink" Target="http://www.studylight.org/desk/?q=1sa+2:30&amp;t=en_nas&amp;sr=1" TargetMode="External"/><Relationship Id="rId335" Type="http://schemas.openxmlformats.org/officeDocument/2006/relationships/hyperlink" Target="http://www.studylight.org/desk/?q=1pe+2:9&amp;t=en_nas&amp;sr=1" TargetMode="External"/><Relationship Id="rId336" Type="http://schemas.openxmlformats.org/officeDocument/2006/relationships/hyperlink" Target="http://www.studylight.org/desk/?q=ex+4:11&amp;t=en_nas&amp;sr=1" TargetMode="External"/><Relationship Id="rId337" Type="http://schemas.openxmlformats.org/officeDocument/2006/relationships/hyperlink" Target="http://www.studylight.org/desk/?q=ps+94:9&amp;t=en_nas&amp;sr=1" TargetMode="External"/><Relationship Id="rId338" Type="http://schemas.openxmlformats.org/officeDocument/2006/relationships/hyperlink" Target="http://www.studylight.org/desk/?q=pr+20:12&amp;t=en_nas&amp;sr=1" TargetMode="External"/><Relationship Id="rId339" Type="http://schemas.openxmlformats.org/officeDocument/2006/relationships/hyperlink" Target="http://www.studylight.org/desk/?q=le+25:39&amp;t=en_nas&amp;sr=1" TargetMode="External"/><Relationship Id="rId340" Type="http://schemas.openxmlformats.org/officeDocument/2006/relationships/hyperlink" Target="http://www.studylight.org/desk/?q=1co+7:1-17&amp;t=en_nas&amp;sr=1" TargetMode="External"/><Relationship Id="rId341" Type="http://schemas.openxmlformats.org/officeDocument/2006/relationships/hyperlink" Target="http://www.studylight.org/desk/?q=1co+7:1&amp;t=en_nas&amp;sr=1" TargetMode="External"/><Relationship Id="rId342" Type="http://schemas.openxmlformats.org/officeDocument/2006/relationships/hyperlink" Target="http://www.studylight.org/desk/?q=1co+7:2-5&amp;t=en_nas&amp;sr=1" TargetMode="External"/><Relationship Id="rId343" Type="http://schemas.openxmlformats.org/officeDocument/2006/relationships/hyperlink" Target="http://www.studylight.org/desk/?q=1co+7:6-9&amp;t=en_nas&amp;sr=1" TargetMode="External"/><Relationship Id="rId344" Type="http://schemas.openxmlformats.org/officeDocument/2006/relationships/hyperlink" Target="http://www.studylight.org/desk/?q=1co+7:1&amp;t=en_nas&amp;sr=1" TargetMode="External"/><Relationship Id="rId345" Type="http://schemas.openxmlformats.org/officeDocument/2006/relationships/hyperlink" Target="http://www.studylight.org/desk/?q=1co+7:8&amp;t=en_nas&amp;sr=1" TargetMode="External"/><Relationship Id="rId346" Type="http://schemas.openxmlformats.org/officeDocument/2006/relationships/hyperlink" Target="http://www.studylight.org/desk/?q=1co+7:32-33&amp;t=en_nas&amp;sr=1" TargetMode="External"/><Relationship Id="rId347" Type="http://schemas.openxmlformats.org/officeDocument/2006/relationships/hyperlink" Target="http://www.studylight.org/desk/?q=1co+7:35&amp;t=en_nas&amp;sr=1" TargetMode="External"/><Relationship Id="rId348" Type="http://schemas.openxmlformats.org/officeDocument/2006/relationships/hyperlink" Target="http://www.studylight.org/desk/?q=1co+7:7&amp;t=en_nas&amp;sr=1" TargetMode="External"/><Relationship Id="rId349" Type="http://schemas.openxmlformats.org/officeDocument/2006/relationships/hyperlink" Target="http://www.studylight.org/desk/?q=1co+7:12-15&amp;t=en_nas&amp;sr=1" TargetMode="External"/><Relationship Id="rId350" Type="http://schemas.openxmlformats.org/officeDocument/2006/relationships/hyperlink" Target="http://www.studylight.org/desk/?q=1co+7:20&amp;t=en_nas&amp;sr=1" TargetMode="External"/><Relationship Id="rId351" Type="http://schemas.openxmlformats.org/officeDocument/2006/relationships/hyperlink" Target="http://www.studylight.org/desk/?q=1co+7:21&amp;t=en_nas&amp;sr=1" TargetMode="External"/><Relationship Id="rId352" Type="http://schemas.openxmlformats.org/officeDocument/2006/relationships/hyperlink" Target="http://www.studylight.org/desk/?q=1co+7:29-31&amp;t=en_nas&amp;sr=1" TargetMode="External"/><Relationship Id="rId353" Type="http://schemas.openxmlformats.org/officeDocument/2006/relationships/hyperlink" Target="http://www.studylight.org/desk/?q=1co+7:1&amp;t=en_nas&amp;sr=1" TargetMode="External"/><Relationship Id="rId354" Type="http://schemas.openxmlformats.org/officeDocument/2006/relationships/hyperlink" Target="http://www.studylight.org/desk/?q=1co+7:7-8&amp;t=en_nas&amp;sr=1" TargetMode="External"/><Relationship Id="rId355" Type="http://schemas.openxmlformats.org/officeDocument/2006/relationships/hyperlink" Target="http://www.studylight.org/desk/?q=1co+7:40&amp;t=en_nas&amp;sr=1" TargetMode="External"/><Relationship Id="rId356" Type="http://schemas.openxmlformats.org/officeDocument/2006/relationships/hyperlink" Target="http://www.studylight.org/desk/?q=1co+7:14&amp;t=en_nas&amp;sr=1" TargetMode="External"/><Relationship Id="rId357" Type="http://schemas.openxmlformats.org/officeDocument/2006/relationships/hyperlink" Target="http://www.studylight.org/desk/?q=1co+7:3&amp;t=en_nas&amp;sr=1" TargetMode="External"/><Relationship Id="rId358" Type="http://schemas.openxmlformats.org/officeDocument/2006/relationships/hyperlink" Target="http://www.studylight.org/desk/?q=1co+7:4&amp;t=en_nas&amp;sr=1" TargetMode="External"/><Relationship Id="rId359" Type="http://schemas.openxmlformats.org/officeDocument/2006/relationships/hyperlink" Target="http://www.studylight.org/desk/?q=1co+7:5&amp;t=en_nas&amp;sr=1" TargetMode="External"/><Relationship Id="rId360" Type="http://schemas.openxmlformats.org/officeDocument/2006/relationships/hyperlink" Target="http://www.studylight.org/desk/?q=1co+7:12&amp;t=en_nas&amp;sr=1" TargetMode="External"/><Relationship Id="rId361" Type="http://schemas.openxmlformats.org/officeDocument/2006/relationships/hyperlink" Target="http://www.studylight.org/desk/?q=1co+7:14&amp;t=en_nas&amp;sr=1" TargetMode="External"/><Relationship Id="rId362" Type="http://schemas.openxmlformats.org/officeDocument/2006/relationships/hyperlink" Target="http://www.studylight.org/desk/?q=1co+7:15&amp;t=en_nas&amp;sr=1" TargetMode="External"/><Relationship Id="rId363" Type="http://schemas.openxmlformats.org/officeDocument/2006/relationships/hyperlink" Target="http://www.studylight.org/desk/?q=col+3:18-19&amp;t=en_nas&amp;sr=1" TargetMode="External"/><Relationship Id="rId364" Type="http://schemas.openxmlformats.org/officeDocument/2006/relationships/hyperlink" Target="http://www.studylight.org/desk/?q=eph+5:22-33&amp;t=en_nas&amp;sr=1" TargetMode="External"/><Relationship Id="rId365" Type="http://schemas.openxmlformats.org/officeDocument/2006/relationships/hyperlink" Target="http://www.studylight.org/desk/?q=heb+13:4&amp;t=en_nas&amp;sr=1" TargetMode="External"/><Relationship Id="rId366" Type="http://schemas.openxmlformats.org/officeDocument/2006/relationships/hyperlink" Target="http://www.studylight.org/desk/?q=1pe+1:7&amp;t=en_nas&amp;sr=1" TargetMode="External"/><Relationship Id="rId367" Type="http://schemas.openxmlformats.org/officeDocument/2006/relationships/hyperlink" Target="http://www.studylight.org/desk/?q=1th+4:4&amp;t=en_nas&amp;sr=1" TargetMode="External"/><Relationship Id="rId368" Type="http://schemas.openxmlformats.org/officeDocument/2006/relationships/hyperlink" Target="http://www.studylight.org/desk/?q=1ti+4:14&amp;t=en_nas&amp;sr=1" TargetMode="External"/><Relationship Id="rId369" Type="http://schemas.openxmlformats.org/officeDocument/2006/relationships/hyperlink" Target="http://www.studylight.org/desk/?q=1ti+4:1-3&amp;t=en_nas&amp;sr=1" TargetMode="External"/><Relationship Id="rId370" Type="http://schemas.openxmlformats.org/officeDocument/2006/relationships/hyperlink" Target="http://www.studylight.org/desk/?q=eph+5:23-25&amp;t=en_nas&amp;sr=1" TargetMode="External"/><Relationship Id="rId371" Type="http://schemas.openxmlformats.org/officeDocument/2006/relationships/hyperlink" Target="http://www.studylight.org/desk/?q=1ti+4:3&amp;t=en_nas&amp;sr=1" TargetMode="External"/><Relationship Id="rId372" Type="http://schemas.openxmlformats.org/officeDocument/2006/relationships/hyperlink" Target="http://www.studylight.org/desk/?q=ge+2:18&amp;t=en_nas&amp;sr=1" TargetMode="External"/><Relationship Id="rId373" Type="http://schemas.openxmlformats.org/officeDocument/2006/relationships/hyperlink" Target="http://www.studylight.org/desk/?q=ge+2:24&amp;t=en_nas&amp;sr=1" TargetMode="External"/><Relationship Id="rId374" Type="http://schemas.openxmlformats.org/officeDocument/2006/relationships/hyperlink" Target="http://www.studylight.org/desk/?q=ge+2:24&amp;t=en_nas&amp;sr=1" TargetMode="External"/><Relationship Id="rId375" Type="http://schemas.openxmlformats.org/officeDocument/2006/relationships/hyperlink" Target="http://www.studylight.org/desk/?q=mt+19:4-5&amp;t=en_nas&amp;sr=1" TargetMode="External"/><Relationship Id="rId376" Type="http://schemas.openxmlformats.org/officeDocument/2006/relationships/hyperlink" Target="http://www.studylight.org/desk/?q=1ti+3:2&amp;t=en_nas&amp;sr=1" TargetMode="External"/><Relationship Id="rId377" Type="http://schemas.openxmlformats.org/officeDocument/2006/relationships/hyperlink" Target="http://www.studylight.org/desk/?q=1co+7:6-9&amp;t=en_nas&amp;sr=1" TargetMode="External"/><Relationship Id="rId378" Type="http://schemas.openxmlformats.org/officeDocument/2006/relationships/hyperlink" Target="http://www.studylight.org/desk/?q=1co+7:10-17&amp;t=en_nas&amp;sr=1" TargetMode="External"/><Relationship Id="rId379" Type="http://schemas.openxmlformats.org/officeDocument/2006/relationships/hyperlink" Target="http://www.studylight.org/desk/?q=mt+5:39&amp;t=en_nas&amp;sr=1" TargetMode="External"/><Relationship Id="rId380" Type="http://schemas.openxmlformats.org/officeDocument/2006/relationships/hyperlink" Target="http://www.studylight.org/desk/?q=1co+7:15&amp;t=en_nas&amp;sr=1" TargetMode="External"/><Relationship Id="rId381" Type="http://schemas.openxmlformats.org/officeDocument/2006/relationships/hyperlink" Target="http://www.studylight.org/desk/?q=mt+5:32&amp;t=en_nas&amp;sr=1" TargetMode="External"/><Relationship Id="rId382" Type="http://schemas.openxmlformats.org/officeDocument/2006/relationships/hyperlink" Target="http://www.studylight.org/desk/?q=mt+19:9&amp;t=en_nas&amp;sr=1" TargetMode="External"/><Relationship Id="rId383" Type="http://schemas.openxmlformats.org/officeDocument/2006/relationships/hyperlink" Target="http://www.studylight.org/desk/?q=1co+7:14&amp;t=en_nas&amp;sr=1" TargetMode="External"/><Relationship Id="rId384" Type="http://schemas.openxmlformats.org/officeDocument/2006/relationships/hyperlink" Target="http://www.studylight.org/desk/?q=mt+23:19&amp;t=en_nas&amp;sr=1" TargetMode="External"/><Relationship Id="rId385" Type="http://schemas.openxmlformats.org/officeDocument/2006/relationships/hyperlink" Target="http://www.studylight.org/desk/?q=1co+7:14&amp;t=en_nas&amp;sr=1" TargetMode="External"/><Relationship Id="rId386" Type="http://schemas.openxmlformats.org/officeDocument/2006/relationships/hyperlink" Target="http://www.studylight.org/desk/?q=ac+16:1-3&amp;t=en_nas&amp;sr=1" TargetMode="External"/><Relationship Id="rId387" Type="http://schemas.openxmlformats.org/officeDocument/2006/relationships/hyperlink" Target="http://www.studylight.org/desk/?q=ro+11:6&amp;t=en_nas&amp;sr=1" TargetMode="External"/><Relationship Id="rId388" Type="http://schemas.openxmlformats.org/officeDocument/2006/relationships/hyperlink" Target="http://www.studylight.org/desk/?q=1co+7:10&amp;t=en_nas&amp;sr=1" TargetMode="External"/><Relationship Id="rId389" Type="http://schemas.openxmlformats.org/officeDocument/2006/relationships/hyperlink" Target="http://www.studylight.org/desk/?q=1co+7:16&amp;t=en_nas&amp;sr=1" TargetMode="External"/><Relationship Id="rId390" Type="http://schemas.openxmlformats.org/officeDocument/2006/relationships/hyperlink" Target="http://www.studylight.org/desk/?q=1co+7:12-13&amp;t=en_nas&amp;sr=1" TargetMode="External"/><Relationship Id="rId391" Type="http://schemas.openxmlformats.org/officeDocument/2006/relationships/hyperlink" Target="http://www.studylight.org/desk/?q=1co+7:14&amp;t=en_nas&amp;sr=1" TargetMode="External"/><Relationship Id="rId392" Type="http://schemas.openxmlformats.org/officeDocument/2006/relationships/hyperlink" Target="http://www.studylight.org/desk/?q=1co+7:17&amp;t=en_nas&amp;sr=1" TargetMode="External"/><Relationship Id="rId393" Type="http://schemas.openxmlformats.org/officeDocument/2006/relationships/hyperlink" Target="http://www.studylight.org/desk/?q=1co+7:20&amp;t=en_nas&amp;sr=1" TargetMode="External"/><Relationship Id="rId394" Type="http://schemas.openxmlformats.org/officeDocument/2006/relationships/hyperlink" Target="http://www.studylight.org/desk/?q=1co+7:24&amp;t=en_nas&amp;sr=1" TargetMode="External"/><Relationship Id="rId395" Type="http://schemas.openxmlformats.org/officeDocument/2006/relationships/hyperlink" Target="http://www.studylight.org/desk/?q=1co+7:18&amp;t=en_nas&amp;sr=1" TargetMode="External"/><Relationship Id="rId396" Type="http://schemas.openxmlformats.org/officeDocument/2006/relationships/hyperlink" Target="http://www.studylight.org/desk/?q=1co+7:14-16&amp;t=en_nas&amp;sr=1" TargetMode="External"/><Relationship Id="rId397" Type="http://schemas.openxmlformats.org/officeDocument/2006/relationships/hyperlink" Target="http://www.studylight.org/desk/?q=1co+7:17-24&amp;t=en_nas&amp;sr=1" TargetMode="External"/><Relationship Id="rId398" Type="http://schemas.openxmlformats.org/officeDocument/2006/relationships/hyperlink" Target="http://www.studylight.org/desk/?q=1co+7:18-19&amp;t=en_nas&amp;sr=1" TargetMode="External"/><Relationship Id="rId399" Type="http://schemas.openxmlformats.org/officeDocument/2006/relationships/hyperlink" Target="http://www.studylight.org/desk/?q=1co+7:20-22&amp;t=en_nas&amp;sr=1" TargetMode="External"/><Relationship Id="rId400" Type="http://schemas.openxmlformats.org/officeDocument/2006/relationships/hyperlink" Target="http://www.studylight.org/desk/?q=1co+7:23-24&amp;t=en_nas&amp;sr=1" TargetMode="External"/><Relationship Id="rId401" Type="http://schemas.openxmlformats.org/officeDocument/2006/relationships/hyperlink" Target="http://www.studylight.org/desk/?q=ga+5:6&amp;t=en_nas&amp;sr=1" TargetMode="External"/><Relationship Id="rId402" Type="http://schemas.openxmlformats.org/officeDocument/2006/relationships/hyperlink" Target="http://www.studylight.org/desk/?q=ga+6:15&amp;t=en_nas&amp;sr=1" TargetMode="External"/><Relationship Id="rId403" Type="http://schemas.openxmlformats.org/officeDocument/2006/relationships/hyperlink" Target="http://www.studylight.org/desk/?q=ga+6:15&amp;t=en_nas&amp;sr=1" TargetMode="External"/><Relationship Id="rId404" Type="http://schemas.openxmlformats.org/officeDocument/2006/relationships/hyperlink" Target="http://www.studylight.org/desk/?q=ga+5:6&amp;t=en_nas&amp;sr=1" TargetMode="External"/><Relationship Id="rId405" Type="http://schemas.openxmlformats.org/officeDocument/2006/relationships/hyperlink" Target="http://www.studylight.org/desk/?q=ro+8:2&amp;t=en_nas&amp;sr=1" TargetMode="External"/><Relationship Id="rId406" Type="http://schemas.openxmlformats.org/officeDocument/2006/relationships/hyperlink" Target="http://www.studylight.org/desk/?q=heb+2:14-15&amp;t=en_nas&amp;sr=1" TargetMode="External"/><Relationship Id="rId407" Type="http://schemas.openxmlformats.org/officeDocument/2006/relationships/hyperlink" Target="http://www.studylight.org/desk/?q=1co+6:19&amp;t=en_nas&amp;sr=1" TargetMode="External"/><Relationship Id="rId408" Type="http://schemas.openxmlformats.org/officeDocument/2006/relationships/hyperlink" Target="http://www.studylight.org/desk/?q=1co+6:20&amp;t=en_nas&amp;sr=1" TargetMode="External"/><Relationship Id="rId409" Type="http://schemas.openxmlformats.org/officeDocument/2006/relationships/hyperlink" Target="http://www.studylight.org/desk/?q=1co+7:24&amp;t=en_nas&amp;sr=1" TargetMode="External"/><Relationship Id="rId410" Type="http://schemas.openxmlformats.org/officeDocument/2006/relationships/hyperlink" Target="http://www.studylight.org/desk/?q=lu+19:16-17&amp;t=en_nas&amp;sr=1" TargetMode="External"/><Relationship Id="rId411" Type="http://schemas.openxmlformats.org/officeDocument/2006/relationships/hyperlink" Target="http://www.studylight.org/desk/?q=mr+5:19&amp;t=en_nas&amp;sr=1" TargetMode="External"/><Relationship Id="rId412" Type="http://schemas.openxmlformats.org/officeDocument/2006/relationships/hyperlink" Target="http://www.studylight.org/desk/?q=ge+3:19&amp;t=en_nas&amp;sr=1" TargetMode="External"/><Relationship Id="rId413" Type="http://schemas.openxmlformats.org/officeDocument/2006/relationships/hyperlink" Target="http://www.studylight.org/desk/?q=eph+4:28&amp;t=en_nas&amp;sr=1" TargetMode="External"/><Relationship Id="rId414" Type="http://schemas.openxmlformats.org/officeDocument/2006/relationships/hyperlink" Target="http://www.studylight.org/desk/?q=ro+12:17&amp;t=en_nas&amp;sr=1" TargetMode="External"/><Relationship Id="rId415" Type="http://schemas.openxmlformats.org/officeDocument/2006/relationships/hyperlink" Target="http://www.studylight.org/desk/?q=ro+12:3&amp;t=en_nas&amp;sr=1" TargetMode="External"/><Relationship Id="rId416" Type="http://schemas.openxmlformats.org/officeDocument/2006/relationships/hyperlink" Target="http://www.studylight.org/desk/?q=1co+7:25-40&amp;t=en_nas&amp;sr=1" TargetMode="External"/><Relationship Id="rId417" Type="http://schemas.openxmlformats.org/officeDocument/2006/relationships/hyperlink" Target="http://www.studylight.org/desk/?q=1co+7:26&amp;t=en_nas&amp;sr=1" TargetMode="External"/><Relationship Id="rId418" Type="http://schemas.openxmlformats.org/officeDocument/2006/relationships/hyperlink" Target="http://www.studylight.org/desk/?q=mt+24:1-51&amp;t=en_nas&amp;sr=1" TargetMode="External"/><Relationship Id="rId419" Type="http://schemas.openxmlformats.org/officeDocument/2006/relationships/hyperlink" Target="http://www.studylight.org/desk/?q=1co+7:28&amp;t=en_nas&amp;sr=1" TargetMode="External"/><Relationship Id="rId420" Type="http://schemas.openxmlformats.org/officeDocument/2006/relationships/hyperlink" Target="http://www.studylight.org/desk/?q=1co+7:29&amp;t=en_nas&amp;sr=1" TargetMode="External"/><Relationship Id="rId421" Type="http://schemas.openxmlformats.org/officeDocument/2006/relationships/hyperlink" Target="http://www.studylight.org/desk/?q=1co+7:32&amp;t=en_nas&amp;sr=1" TargetMode="External"/><Relationship Id="rId422" Type="http://schemas.openxmlformats.org/officeDocument/2006/relationships/hyperlink" Target="http://www.studylight.org/desk/?q=1co+7:36&amp;t=en_nas&amp;sr=1" TargetMode="External"/><Relationship Id="rId423" Type="http://schemas.openxmlformats.org/officeDocument/2006/relationships/hyperlink" Target="http://www.studylight.org/desk/?q=1co+7:25&amp;t=en_nas&amp;sr=1" TargetMode="External"/><Relationship Id="rId424" Type="http://schemas.openxmlformats.org/officeDocument/2006/relationships/hyperlink" Target="http://www.studylight.org/desk/?q=1co+7:26-28&amp;t=en_nas&amp;sr=1" TargetMode="External"/><Relationship Id="rId425" Type="http://schemas.openxmlformats.org/officeDocument/2006/relationships/hyperlink" Target="http://www.studylight.org/desk/?q=1co+7:32-34&amp;t=en_nas&amp;sr=1" TargetMode="External"/><Relationship Id="rId426" Type="http://schemas.openxmlformats.org/officeDocument/2006/relationships/hyperlink" Target="http://www.studylight.org/desk/?q=1co+7:35-40&amp;t=en_nas&amp;sr=1" TargetMode="External"/><Relationship Id="rId427" Type="http://schemas.openxmlformats.org/officeDocument/2006/relationships/hyperlink" Target="http://www.studylight.org/desk/?q=1co+7:29-31&amp;t=en_nas&amp;sr=1" TargetMode="External"/><Relationship Id="rId428" Type="http://schemas.openxmlformats.org/officeDocument/2006/relationships/hyperlink" Target="http://www.studylight.org/desk/?q=1co+7:29&amp;t=en_nas&amp;sr=1" TargetMode="External"/><Relationship Id="rId429" Type="http://schemas.openxmlformats.org/officeDocument/2006/relationships/hyperlink" Target="http://www.studylight.org/desk/?q=1co+7:30&amp;t=en_nas&amp;sr=1" TargetMode="External"/><Relationship Id="rId430" Type="http://schemas.openxmlformats.org/officeDocument/2006/relationships/hyperlink" Target="http://www.studylight.org/desk/?q=1co+7:31&amp;t=en_nas&amp;sr=1" TargetMode="External"/><Relationship Id="rId431" Type="http://schemas.openxmlformats.org/officeDocument/2006/relationships/hyperlink" Target="http://www.studylight.org/desk/?q=1co+7:29-31&amp;t=en_nas&amp;sr=1" TargetMode="External"/><Relationship Id="rId432" Type="http://schemas.openxmlformats.org/officeDocument/2006/relationships/hyperlink" Target="http://www.studylight.org/desk/?q=mt+22:30&amp;t=en_nas&amp;sr=1" TargetMode="External"/><Relationship Id="rId433" Type="http://schemas.openxmlformats.org/officeDocument/2006/relationships/hyperlink" Target="http://www.studylight.org/desk/?q=1co+7:31&amp;t=en_nas&amp;sr=1" TargetMode="External"/><Relationship Id="rId434" Type="http://schemas.openxmlformats.org/officeDocument/2006/relationships/hyperlink" Target="http://www.studylight.org/desk/?q=1co+5:10&amp;t=en_nas&amp;sr=1" TargetMode="External"/><Relationship Id="rId435" Type="http://schemas.openxmlformats.org/officeDocument/2006/relationships/hyperlink" Target="http://www.studylight.org/desk/?q=eze+16:19&amp;t=en_nas&amp;sr=1" TargetMode="External"/><Relationship Id="rId436" Type="http://schemas.openxmlformats.org/officeDocument/2006/relationships/hyperlink" Target="http://www.studylight.org/desk/?q=1co+7:29&amp;t=en_nas&amp;sr=1" TargetMode="External"/><Relationship Id="rId437" Type="http://schemas.openxmlformats.org/officeDocument/2006/relationships/hyperlink" Target="http://www.studylight.org/desk/?q=1co+7:20&amp;t=en_nas&amp;sr=1" TargetMode="External"/><Relationship Id="rId438" Type="http://schemas.openxmlformats.org/officeDocument/2006/relationships/hyperlink" Target="http://www.studylight.org/desk/?q=1co+7:30&amp;t=en_nas&amp;sr=1" TargetMode="External"/><Relationship Id="rId439" Type="http://schemas.openxmlformats.org/officeDocument/2006/relationships/hyperlink" Target="http://www.studylight.org/desk/?q=mal+4:1&amp;t=en_nas&amp;sr=1" TargetMode="External"/><Relationship Id="rId440" Type="http://schemas.openxmlformats.org/officeDocument/2006/relationships/hyperlink" Target="http://www.studylight.org/desk/?q=jas+5:1-3&amp;t=en_nas&amp;sr=1" TargetMode="External"/><Relationship Id="rId441" Type="http://schemas.openxmlformats.org/officeDocument/2006/relationships/hyperlink" Target="http://www.studylight.org/desk/?q=ro+8:6&amp;t=en_nas&amp;sr=1" TargetMode="External"/><Relationship Id="rId442" Type="http://schemas.openxmlformats.org/officeDocument/2006/relationships/hyperlink" Target="http://www.studylight.org/desk/?q=lu+6:25&amp;t=en_nas&amp;sr=1" TargetMode="External"/><Relationship Id="rId443" Type="http://schemas.openxmlformats.org/officeDocument/2006/relationships/hyperlink" Target="http://www.studylight.org/desk/?q=ro+8:6&amp;t=en_nas&amp;sr=1" TargetMode="External"/><Relationship Id="rId444" Type="http://schemas.openxmlformats.org/officeDocument/2006/relationships/hyperlink" Target="http://www.studylight.org/desk/?q=heb+1:10-12&amp;t=en_nas&amp;sr=1" TargetMode="External"/><Relationship Id="rId445" Type="http://schemas.openxmlformats.org/officeDocument/2006/relationships/hyperlink" Target="http://www.studylight.org/desk/?q=1co+7:32-40&amp;t=en_nas&amp;sr=1" TargetMode="External"/><Relationship Id="rId446" Type="http://schemas.openxmlformats.org/officeDocument/2006/relationships/hyperlink" Target="http://www.studylight.org/desk/?q=1co+7:10-11&amp;t=en_nas&amp;sr=1" TargetMode="External"/><Relationship Id="rId447" Type="http://schemas.openxmlformats.org/officeDocument/2006/relationships/hyperlink" Target="http://www.studylight.org/desk/?q=1co+7:27&amp;t=en_nas&amp;sr=1" TargetMode="External"/><Relationship Id="rId448" Type="http://schemas.openxmlformats.org/officeDocument/2006/relationships/hyperlink" Target="http://www.studylight.org/desk/?q=1co+7:18&amp;t=en_nas&amp;sr=1" TargetMode="External"/><Relationship Id="rId449" Type="http://schemas.openxmlformats.org/officeDocument/2006/relationships/hyperlink" Target="http://www.studylight.org/desk/?q=1co+7:21&amp;t=en_nas&amp;sr=1" TargetMode="External"/><Relationship Id="rId450" Type="http://schemas.openxmlformats.org/officeDocument/2006/relationships/hyperlink" Target="http://www.studylight.org/desk/?q=1co+7:20&amp;t=en_nas&amp;sr=1" TargetMode="External"/><Relationship Id="rId451" Type="http://schemas.openxmlformats.org/officeDocument/2006/relationships/hyperlink" Target="http://www.studylight.org/desk/?q=1co+7:32&amp;t=en_nas&amp;sr=1" TargetMode="External"/><Relationship Id="rId452" Type="http://schemas.openxmlformats.org/officeDocument/2006/relationships/hyperlink" Target="http://www.studylight.org/desk/?q=1co+7:34-35&amp;t=en_nas&amp;sr=1" TargetMode="External"/><Relationship Id="rId453" Type="http://schemas.openxmlformats.org/officeDocument/2006/relationships/hyperlink" Target="http://www.studylight.org/desk/?q=1co+7:39-40&amp;t=en_nas&amp;sr=1" TargetMode="External"/><Relationship Id="rId454" Type="http://schemas.openxmlformats.org/officeDocument/2006/relationships/hyperlink" Target="http://www.studylight.org/desk/?q=1co+6:20&amp;t=en_nas&amp;sr=1" TargetMode="External"/><Relationship Id="rId455" Type="http://schemas.openxmlformats.org/officeDocument/2006/relationships/hyperlink" Target="http://www.studylight.org/desk/?q=1co+7:16&amp;t=en_nas&amp;sr=1" TargetMode="External"/><Relationship Id="rId456" Type="http://schemas.openxmlformats.org/officeDocument/2006/relationships/hyperlink" Target="http://www.studylight.org/desk/?q=1co+14:37&amp;t=en_nas&amp;sr=1" TargetMode="External"/><Relationship Id="rId457" Type="http://schemas.openxmlformats.org/officeDocument/2006/relationships/hyperlink" Target="http://www.studylight.org/desk/?q=1co+7:17&amp;t=en_nas&amp;sr=1" TargetMode="External"/><Relationship Id="rId458" Type="http://schemas.openxmlformats.org/officeDocument/2006/relationships/hyperlink" Target="http://www.studylight.org/desk/?q=1co+7:10&amp;t=en_nas&amp;sr=1" TargetMode="External"/><Relationship Id="rId459" Type="http://schemas.openxmlformats.org/officeDocument/2006/relationships/hyperlink" Target="http://www.studylight.org/desk/?q=1co+7:12-17&amp;t=en_nas&amp;sr=1" TargetMode="External"/><Relationship Id="rId460" Type="http://schemas.openxmlformats.org/officeDocument/2006/relationships/hyperlink" Target="http://www.studylight.org/desk/?q=1co+10:15&amp;t=en_nas&amp;sr=1" TargetMode="External"/><Relationship Id="rId461" Type="http://schemas.openxmlformats.org/officeDocument/2006/relationships/hyperlink" Target="http://www.studylight.org/desk/?q=1co+7:25&amp;t=en_nas&amp;sr=1" TargetMode="External"/><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Relationship Id="rId4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02:00Z</dcterms:created>
  <dc:creator>C.H.</dc:creator>
  <dc:description/>
  <dc:language>en-US</dc:language>
  <cp:lastModifiedBy>Owner</cp:lastModifiedBy>
  <dcterms:modified xsi:type="dcterms:W3CDTF">2014-01-21T06:13:00Z</dcterms:modified>
  <cp:revision>6</cp:revision>
  <dc:subject/>
  <dc:title>查經資料大全</dc:title>
</cp:coreProperties>
</file>